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金融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1"/>
        <w:gridCol w:w="6875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计算机应用基础、西方经济学 、税收基础、金融基础、商务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基础会计、统计学原理、经济数学基础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机应用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65"/>
        <w:gridCol w:w="6875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经济数学基础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、西方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学基础、西方行政制度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法律事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事务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法理学、宪法学、人文英语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建设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管理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学习指南、高等数学基础、理工英语</w:t>
            </w:r>
            <w:r>
              <w:rPr/>
              <w:t>1</w:t>
            </w:r>
            <w:r>
              <w:rPr/>
              <w:t>、建筑制图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0"/>
        <w:gridCol w:w="2976"/>
        <w:gridCol w:w="2296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机电一体化技术专科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室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高等数学基础、机械制图、理工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班组长通用能力课程、金工实习、传感器与检测技术、</w:t>
            </w:r>
            <w:r>
              <w:rPr>
                <w:rFonts w:ascii="宋体;SimSun" w:hAnsi="宋体;SimSun" w:cs="宋体;SimSun"/>
                <w:kern w:val="0"/>
              </w:rPr>
              <w:t>思想道德修养与法律基础、办公室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1"/>
        <w:gridCol w:w="4059"/>
        <w:gridCol w:w="146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序设计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交礼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 、计算机应用基础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微积分基础、</w:t>
            </w:r>
            <w:r>
              <w:rPr>
                <w:rFonts w:ascii="宋体;SimSun" w:hAnsi="宋体;SimSun" w:cs="宋体;SimSun"/>
                <w:kern w:val="0"/>
              </w:rPr>
              <w:t>程序设计基础、微机系统与维护、社交礼仪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56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小学儿童教育心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学儿童教育心理学、</w:t>
            </w:r>
            <w:r>
              <w:rPr>
                <w:rFonts w:ascii="宋体;SimSun" w:hAnsi="宋体;SimSun" w:cs="宋体;SimSun"/>
                <w:kern w:val="0"/>
              </w:rPr>
              <w:t>中国传统文化概观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人文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学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16"/>
        <w:gridCol w:w="3803"/>
        <w:gridCol w:w="1432"/>
      </w:tblGrid>
      <w:tr>
        <w:trPr>
          <w:trHeight w:val="7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事务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务管理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国家开放大学学习指南、教育学、管理英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1"/>
        <w:gridCol w:w="3960"/>
        <w:gridCol w:w="144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开放大学学习指南、人文英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文学概论、现代汉语</w:t>
            </w:r>
            <w:r>
              <w:rPr>
                <w:rFonts w:cs="宋体;SimSun" w:ascii="宋体;SimSun" w:hAnsi="宋体;SimSun"/>
                <w:kern w:val="0"/>
              </w:rPr>
              <w:t>(1)</w:t>
            </w:r>
            <w:r>
              <w:rPr>
                <w:rFonts w:ascii="宋体;SimSun" w:hAnsi="宋体;SimSun" w:cs="宋体;SimSun"/>
                <w:kern w:val="0"/>
              </w:rPr>
              <w:t xml:space="preserve">、 教育学、思想道德修养与法律基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1"/>
        <w:gridCol w:w="4176"/>
        <w:gridCol w:w="1464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体解剖生理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国家开放大学学习指南 、计算机应用基础、人文英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社会心理适应、人体解剖生理学、数理统计、职业道德与药学伦理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68"/>
        <w:gridCol w:w="3969"/>
        <w:gridCol w:w="1498"/>
      </w:tblGrid>
      <w:tr>
        <w:trPr>
          <w:trHeight w:val="7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人力资源管理  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开放大学学习指南、管理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学基础、管理心理学、心里学概论、</w:t>
            </w:r>
            <w:r>
              <w:rPr>
                <w:rFonts w:ascii="宋体;SimSun" w:hAnsi="宋体;SimSun" w:cs="宋体;SimSun"/>
                <w:kern w:val="0"/>
              </w:rPr>
              <w:t>思想道德修养与法律基础、政治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本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法制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中国法制史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299"/>
        <w:gridCol w:w="1341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（本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30968998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西方经济学（本）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4142"/>
        <w:gridCol w:w="1498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（本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309689982</w:t>
            </w:r>
          </w:p>
        </w:tc>
      </w:tr>
      <w:tr>
        <w:trPr>
          <w:trHeight w:val="9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69956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西方经济学（本）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3"/>
        <w:gridCol w:w="3711"/>
        <w:gridCol w:w="1498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汉语言文学   </w:t>
            </w: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1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2"/>
        <w:gridCol w:w="4110"/>
        <w:gridCol w:w="234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7</w:t>
            </w:r>
            <w:r>
              <w:rPr/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6.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（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309689982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69956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学位论文指南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方经济学本、国家开放大学学习指南、金融学、信托与租赁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685"/>
        <w:gridCol w:w="1782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 xml:space="preserve">土木工程   </w:t>
            </w: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、国家开放大学学习指南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程数学（本）、工程地质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3"/>
        <w:gridCol w:w="3569"/>
        <w:gridCol w:w="1640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 xml:space="preserve">行政管理   </w:t>
            </w: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政策概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69956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公共政策概论、当代中国政治制度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3"/>
        <w:gridCol w:w="3711"/>
        <w:gridCol w:w="1498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 xml:space="preserve">公共事业管理（学校管理方向   </w:t>
            </w: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9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69956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1"/>
        <w:gridCol w:w="6875"/>
      </w:tblGrid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事业管理（学校管理方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管理专题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、课程与教学论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4320"/>
        <w:gridCol w:w="1680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讨论区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现代教育原理、艺术学概论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78"/>
        <w:gridCol w:w="4083"/>
        <w:gridCol w:w="1928"/>
      </w:tblGrid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讨论区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儿童心理学、</w:t>
            </w:r>
            <w:r>
              <w:rPr>
                <w:rFonts w:ascii="宋体;SimSun" w:hAnsi="宋体;SimSun" w:cs="宋体;SimSun"/>
                <w:kern w:val="0"/>
              </w:rPr>
              <w:t>中国近现代史纲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位英语（护理学）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86"/>
        <w:gridCol w:w="4083"/>
        <w:gridCol w:w="1928"/>
      </w:tblGrid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本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高级英语阅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级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级英语听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7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7"/>
        <w:gridCol w:w="3203"/>
        <w:gridCol w:w="1570"/>
      </w:tblGrid>
      <w:tr>
        <w:trPr>
          <w:trHeight w:val="7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科学与技术（本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（本）、计算机组成原理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程序设计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8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6"/>
        <w:gridCol w:w="3203"/>
        <w:gridCol w:w="1570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中国近现代史纲要、习近平新时代中国特色社会主义思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29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6"/>
        <w:gridCol w:w="3203"/>
        <w:gridCol w:w="1570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0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9"/>
        <w:gridCol w:w="3203"/>
        <w:gridCol w:w="157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课</w:t>
            </w: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高等数学基础、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建筑制图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1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3"/>
        <w:gridCol w:w="3203"/>
        <w:gridCol w:w="1570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2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4"/>
        <w:gridCol w:w="3203"/>
        <w:gridCol w:w="1570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9"/>
        <w:gridCol w:w="6875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（天然药物方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专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计算机应用基础、</w:t>
            </w: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3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774"/>
        <w:gridCol w:w="1570"/>
      </w:tblGrid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中国近现代史纲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1</w:t>
            </w:r>
            <w:r>
              <w:rPr/>
              <w:t>、</w:t>
            </w:r>
            <w:r>
              <w:rPr/>
              <w:t>5.18</w:t>
            </w:r>
            <w:r>
              <w:rPr/>
              <w:t>、</w:t>
            </w:r>
            <w:r>
              <w:rPr/>
              <w:t>5.25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946061581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经济学（本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309689982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69956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本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西方经济学（本）、管理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国近现代史纲要、</w:t>
            </w:r>
            <w:r>
              <w:rPr>
                <w:rFonts w:ascii="宋体;SimSun" w:hAnsi="宋体;SimSun" w:cs="宋体;SimSun"/>
                <w:kern w:val="0"/>
              </w:rPr>
              <w:t>习近平新时代中国特色社会主义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4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544"/>
        <w:gridCol w:w="1618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计算机网络技术（网络管理方向）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（专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序设计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实用技术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道德修养与法律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（网络管理方向）（专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、国家开放大学学习指南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像处理、程序设计基础、网络实用技术基础、微机系统与维护、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5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课程安排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41"/>
        <w:gridCol w:w="3291"/>
        <w:gridCol w:w="2469"/>
      </w:tblGrid>
      <w:tr>
        <w:trPr>
          <w:trHeight w:val="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、地点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思想道德修养与法律基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晚</w:t>
            </w:r>
            <w:r>
              <w:rPr/>
              <w:t>7:00-7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直播</w:t>
            </w:r>
          </w:p>
          <w:p>
            <w:pPr>
              <w:pStyle w:val="Normal"/>
              <w:jc w:val="center"/>
              <w:rPr/>
            </w:pPr>
            <w:r>
              <w:rPr/>
              <w:t>群号：</w:t>
            </w:r>
            <w:r>
              <w:rPr/>
              <w:t>512199670</w:t>
            </w:r>
          </w:p>
        </w:tc>
      </w:tr>
      <w:tr>
        <w:trPr>
          <w:trHeight w:val="7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开学习网课程讨论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70"/>
        <w:gridCol w:w="6875"/>
      </w:tblGrid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（专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开放大学学习指南、人体解剖学与组织胚胎学、思想道德修养与法律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中课程为本专业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国家开放大学学习网网址：</w:t>
      </w:r>
      <w:hyperlink r:id="rId36">
        <w:r>
          <w:rPr>
            <w:rStyle w:val="InternetLink"/>
            <w:color w:val="000000"/>
          </w:rPr>
          <w:t>www.ouchn.cn</w:t>
        </w:r>
      </w:hyperlink>
      <w:r>
        <w:rPr/>
        <w:t xml:space="preserve">   </w:t>
      </w:r>
    </w:p>
    <w:p>
      <w:pPr>
        <w:pStyle w:val="Normal"/>
        <w:ind w:left="1080" w:hanging="360"/>
        <w:rPr/>
      </w:pPr>
      <w:r>
        <w:rPr/>
        <w:t>学生登录用户名：十三位学号</w:t>
      </w:r>
      <w:r>
        <w:rPr>
          <w:rFonts w:eastAsia="Times New Roman"/>
        </w:rPr>
        <w:t xml:space="preserve">      </w:t>
      </w:r>
    </w:p>
    <w:p>
      <w:pPr>
        <w:pStyle w:val="Normal"/>
        <w:ind w:left="1080" w:hanging="360"/>
        <w:rPr/>
      </w:pPr>
      <w:r>
        <w:rPr/>
        <w:t>登录密码：八位出生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9:00Z</dcterms:created>
  <dc:creator>teacher</dc:creator>
  <dc:description/>
  <cp:keywords/>
  <dc:language>en-US</dc:language>
  <cp:lastModifiedBy>dreamsummit</cp:lastModifiedBy>
  <cp:lastPrinted>2010-09-19T08:37:00Z</cp:lastPrinted>
  <dcterms:modified xsi:type="dcterms:W3CDTF">2020-04-15T13:27:00Z</dcterms:modified>
  <cp:revision>925</cp:revision>
  <dc:subject/>
  <dc:title>2009年春开放教育开设课程</dc:title>
</cp:coreProperties>
</file>