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72"/>
        </w:rPr>
      </w:pPr>
      <w:r>
        <w:rPr>
          <w:rFonts w:eastAsia="仿宋_GB2312;仿宋"/>
          <w:b/>
          <w:bCs/>
          <w:spacing w:val="80"/>
          <w:sz w:val="72"/>
        </w:rPr>
        <w:t>保定广播电视大学</w:t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72"/>
        </w:rPr>
      </w:pPr>
      <w:r>
        <w:rPr>
          <w:rFonts w:eastAsia="仿宋_GB2312;仿宋"/>
          <w:b/>
          <w:bCs/>
          <w:spacing w:val="80"/>
          <w:sz w:val="72"/>
        </w:rPr>
        <w:t>201</w:t>
      </w:r>
      <w:r>
        <w:rPr>
          <w:rFonts w:eastAsia="仿宋_GB2312;仿宋"/>
          <w:b/>
          <w:bCs/>
          <w:spacing w:val="80"/>
          <w:sz w:val="72"/>
          <w:lang w:val="en-US" w:eastAsia="zh-CN"/>
        </w:rPr>
        <w:t>4</w:t>
      </w:r>
      <w:r>
        <w:rPr>
          <w:rFonts w:eastAsia="仿宋_GB2312;仿宋"/>
          <w:b/>
          <w:bCs/>
          <w:spacing w:val="80"/>
          <w:sz w:val="72"/>
        </w:rPr>
        <w:t>年县级电大综合评估方案</w:t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44"/>
        </w:rPr>
      </w:pPr>
      <w:r>
        <w:rPr>
          <w:rFonts w:eastAsia="仿宋_GB2312;仿宋"/>
          <w:b/>
          <w:bCs/>
          <w:spacing w:val="8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1896"/>
        <w:jc w:val="left"/>
        <w:rPr>
          <w:b w:val="false"/>
          <w:b w:val="false"/>
          <w:bCs w:val="false"/>
        </w:rPr>
      </w:pPr>
      <w:r>
        <w:rPr>
          <w:b/>
          <w:bCs/>
          <w:sz w:val="44"/>
          <w:szCs w:val="44"/>
          <w:lang w:eastAsia="zh-CN"/>
        </w:rPr>
        <w:t>县级电大：</w:t>
      </w:r>
      <w:r>
        <w:rPr>
          <w:rFonts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</w:t>
      </w:r>
      <w:r>
        <w:rPr>
          <w:b/>
          <w:bCs/>
          <w:sz w:val="44"/>
          <w:szCs w:val="44"/>
          <w:lang w:val="en-US" w:eastAsia="zh-CN"/>
        </w:rPr>
        <w:t>自评总分：</w:t>
      </w:r>
      <w:r>
        <w:rPr>
          <w:rFonts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</w:p>
    <w:p>
      <w:pPr>
        <w:pStyle w:val="Normal"/>
        <w:ind w:firstLine="52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2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12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月</w:t>
      </w:r>
      <w:r>
        <w:rPr>
          <w:b/>
          <w:bCs/>
          <w:sz w:val="44"/>
          <w:lang w:val="en-US" w:eastAsia="zh-CN"/>
        </w:rPr>
        <w:t>26</w:t>
      </w:r>
      <w:r>
        <w:rPr>
          <w:b/>
          <w:bCs/>
          <w:sz w:val="44"/>
        </w:rPr>
        <w:t>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8"/>
        <w:gridCol w:w="6172"/>
        <w:gridCol w:w="2786"/>
        <w:gridCol w:w="371"/>
        <w:gridCol w:w="913"/>
        <w:gridCol w:w="933"/>
        <w:gridCol w:w="933"/>
      </w:tblGrid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11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支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扶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支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招生政策支持情况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地财政有专项拨款，用于改善电大办学条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人力支持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文件、请示报告、上级批复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县政府资金支持情况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班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按指数配备齐全，无兼职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（人事关系在机关或其他校，兼任电大领导工作，或临时负责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子成员学历达到本科或具有中学副高以上职称，知识、年龄结构合理，分工明确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、实地查看证书、文件等查资料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设管理机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队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配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有充足的人员编制（教师队伍由具有组织管理能力、一定教学经验和专业技术特长的人员组成），能够满足日常工作需要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教师具有本科以上学历或讲师以上职称，专业知识结构能够满足所开专业课程需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配有较为稳定的专门教学管理人员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有专业责任教师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重视教师教学管理能力和现代教育技术能力培训，积极组织教师参加省校、市校教学评优评先和师资培训等各项活动。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批文（或复印件），有关教师培训文件，教师岗位设置情况等文字材料；综合实践环节指导教师情况一览表；参加省校、市校教学评优及培训活动情况统计表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教职工情况统计表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兼职教师</w:t>
            </w:r>
            <w:r>
              <w:rPr>
                <w:rFonts w:ascii="宋体" w:hAnsi="宋体" w:cs="宋体"/>
                <w:szCs w:val="21"/>
              </w:rPr>
              <w:t>情况一览表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校生情况一览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念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思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定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发展定位科学，有计划、有措施，制定本县（市）电大年度发展规划，并纳入本地区教育综合发展规划或评估内容之中。规划要有科学性、前瞻性，操作性强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办学思想端正，有明确的（面向基层、面向行业、面向农村）办学方向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文件、计划、措施、会议记录等文字材料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闻宣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专（兼）职信息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积极向市校报送信息，做好在各级媒体和当地政务信息的宣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扩大电大影响力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信息员名单及有关文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制资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具有独立法人资格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独立编制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法人资格证书、编委批文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场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有独立的校舍，并能满足正常的办公、教学和培训使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，（教学办公用房与其他单位合用，能满足正常使用者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租用足够的教学、办公用房，租期两年以上，较稳定者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土地使用证，场地租赁合同，合用场地文件批示等。实地查看能否满足正常办公、教学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系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用服务器，有自己特色的网站，独立域名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分）。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足够的办公用计算机及相关设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多媒体教室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独立网络教室联网机达到生机比（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装数字卫星接收机，有电视机，播放设备有配套的专业音像资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安装使用市校版教学平台或县级版教学浏览平台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有中央电大网上考试系统、计算机应用基础考试系统，教务系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系统的安装使用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建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利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市电大要求按时做好教学资源的征订、配送工作，保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、教辅</w:t>
            </w:r>
            <w:r>
              <w:rPr>
                <w:rFonts w:ascii="宋体" w:hAnsi="宋体" w:cs="宋体"/>
                <w:color w:val="000000"/>
                <w:szCs w:val="21"/>
              </w:rPr>
              <w:t>按时到位。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征订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%-5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%-3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教学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、管理和借阅制度，对学生使用各种教学资源有跟踪记录和统计，为学生和辅导教师提供教学资源阅览服务，并有服务记录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及时下载整理网上教学资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开发具有当地特色的辅助教学资源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够独立</w:t>
            </w:r>
            <w:r>
              <w:rPr>
                <w:rFonts w:ascii="宋体" w:hAnsi="宋体" w:cs="宋体"/>
                <w:color w:val="000000"/>
                <w:szCs w:val="21"/>
              </w:rPr>
              <w:t>制作课件，上传办学经验等信息</w:t>
            </w:r>
            <w:r>
              <w:rPr>
                <w:rFonts w:cs="宋体" w:ascii="宋体" w:hAnsi="宋体"/>
                <w:color w:val="000000"/>
                <w:szCs w:val="21"/>
              </w:rPr>
              <w:t>(0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征订单、发放单、跟踪服务记录等，实地查看网上教学资源情况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142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放教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一村一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年度招生数各县（市）绝对值或万人口比排名前三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，排名四至六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；排名七至十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；排名十一至十五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；排名十六名及以后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市校招办提供的数据为准计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教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年度招生数各县（市）绝对值或万人口比排名前三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名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，排名四名及以后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网络教育处提供的数据为准计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 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年度招生数各县（市）绝对值或万人口比排名前三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，排名四至十名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；排名十一名及以后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培训处提供的数据为准计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各项制度健全规范，有档案，能上墙（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），（制度基本健全得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；制度不健全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制度档案及上墙情况，包括（教师队伍管理，教学管理，教研管理，图书室管理，学籍管理，考务管理，学生管理制度等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投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独立帐号，单独建帐，自主支配各项费用（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有电大专职财务人员（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办学收入稳定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并有一定幅度增长，充分</w:t>
            </w:r>
            <w:r>
              <w:rPr>
                <w:rFonts w:ascii="宋体" w:hAnsi="宋体" w:cs="宋体"/>
                <w:color w:val="000000"/>
                <w:szCs w:val="21"/>
              </w:rPr>
              <w:t>满足正常教学工作开支（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学校每年能拿出一定的资金投入到软、硬件建设（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及时足额上缴各类管理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有效依据（复印件等）大项投入的请示报告及上级批复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缴管理费用情况以市校财务处提供的数据为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31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职或兼职科研管理人员，学校能够提供一定的科研经费或必要的科研条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（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申报上级部门下发的科研课题，对已立项的课题按计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进行，能够按时结题，并取得一定的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成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，（</w:t>
            </w:r>
            <w:r>
              <w:rPr>
                <w:rFonts w:ascii="宋体" w:hAnsi="宋体" w:cs="宋体"/>
                <w:szCs w:val="21"/>
                <w:lang w:eastAsia="zh-CN"/>
              </w:rPr>
              <w:t>有课题但未结题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；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  <w:lang w:eastAsia="zh-CN"/>
              </w:rPr>
              <w:t>够</w:t>
            </w:r>
            <w:r>
              <w:rPr>
                <w:rFonts w:ascii="宋体" w:hAnsi="宋体" w:cs="宋体"/>
                <w:szCs w:val="21"/>
              </w:rPr>
              <w:t>有计划的组织校内科研</w:t>
            </w: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  <w:lang w:eastAsia="zh-CN"/>
              </w:rPr>
              <w:t>实现</w:t>
            </w:r>
            <w:r>
              <w:rPr>
                <w:rFonts w:ascii="宋体" w:hAnsi="宋体" w:cs="宋体"/>
                <w:szCs w:val="21"/>
              </w:rPr>
              <w:t>一定的成果</w:t>
            </w:r>
            <w:r>
              <w:rPr>
                <w:rFonts w:ascii="宋体" w:hAnsi="宋体" w:cs="宋体"/>
                <w:szCs w:val="21"/>
                <w:lang w:eastAsia="zh-CN"/>
              </w:rPr>
              <w:t>转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，（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力营造学术氛围，鼓励校内教师进行学术研究，发表论文、论著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（有在正规刊物发表的论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没有论文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科研管理人员名单，科研经费使用情况表；上级课题立项通知书、阶段性总结报告及结题鉴定书。校内课题立项通知书、阶段性总结报告及课题鉴定书。已发表的论文、论著、成果鉴定书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论文（著）发表情况统计表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科研课题情况统计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管理人员、专业责任教师能够按照市级电大要求认真完成各项工作，落实各个教学环节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特色和学员</w:t>
            </w:r>
            <w:r>
              <w:rPr>
                <w:rFonts w:ascii="宋体" w:hAnsi="宋体" w:cs="宋体"/>
                <w:color w:val="000000"/>
                <w:szCs w:val="21"/>
              </w:rPr>
              <w:t>特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color w:val="000000"/>
                <w:szCs w:val="21"/>
              </w:rPr>
              <w:t>组织面授教学、网上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详细的课程安排表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下载省、市校网上教学安排，</w:t>
            </w:r>
            <w:r>
              <w:rPr>
                <w:rFonts w:ascii="宋体" w:hAnsi="宋体" w:cs="宋体"/>
                <w:color w:val="000000"/>
                <w:szCs w:val="21"/>
              </w:rPr>
              <w:t>组织学员参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、</w:t>
            </w:r>
            <w:r>
              <w:rPr>
                <w:rFonts w:ascii="宋体" w:hAnsi="宋体" w:cs="宋体"/>
                <w:color w:val="000000"/>
                <w:szCs w:val="21"/>
              </w:rPr>
              <w:t>市校网上教学活动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立</w:t>
            </w:r>
            <w:r>
              <w:rPr>
                <w:rFonts w:ascii="宋体" w:hAnsi="宋体" w:cs="宋体"/>
                <w:color w:val="000000"/>
                <w:szCs w:val="21"/>
              </w:rPr>
              <w:t>学生协作学习小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组织学生进行个别学习、协作学习、集中学习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督促学生</w:t>
            </w:r>
            <w:r>
              <w:rPr>
                <w:rFonts w:ascii="宋体" w:hAnsi="宋体" w:cs="宋体"/>
                <w:color w:val="000000"/>
                <w:szCs w:val="21"/>
              </w:rPr>
              <w:t>浏览网上教学资源，每周网上学习时间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查看教学点面授或网上教学组织情况；参加省校、市校面授或网上教学情况表；教学点为学员提供支持服务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。市校的网上教学活动；学员网上浏览资源、在线时间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环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照市校要求组织综合实践活动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要求配备</w:t>
            </w:r>
            <w:r>
              <w:rPr>
                <w:rFonts w:ascii="宋体" w:hAnsi="宋体" w:cs="宋体"/>
                <w:color w:val="000000"/>
                <w:szCs w:val="21"/>
              </w:rPr>
              <w:t>实践环节指导教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按时参加省校培训及考核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定综合实践环节</w:t>
            </w:r>
            <w:r>
              <w:rPr>
                <w:rFonts w:ascii="宋体" w:hAnsi="宋体" w:cs="宋体"/>
                <w:color w:val="000000"/>
                <w:szCs w:val="21"/>
              </w:rPr>
              <w:t>学员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，并按计划</w:t>
            </w:r>
            <w:r>
              <w:rPr>
                <w:rFonts w:ascii="宋体" w:hAnsi="宋体" w:cs="宋体"/>
                <w:color w:val="000000"/>
                <w:szCs w:val="21"/>
              </w:rPr>
              <w:t>安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指导教师有指导学生论文选题及评阅批改记录、社会调查指导样本、有综合实践环节完成情况总结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综合实践环节工作安排；指导教师名册；学员培训安排；论文评阅批改记录、社会调查指导样本、综合实践环节完成情况总结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15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班主任负责学员管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工作有计划、有措施、有总结；服务意识强，能经常与学员沟通，及时帮学员解决学习中存在的问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入学教育组织严密，实施到位，效果良好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导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员树立正确的学习理念，</w:t>
            </w:r>
            <w:r>
              <w:rPr>
                <w:rFonts w:ascii="宋体" w:hAnsi="宋体" w:cs="宋体"/>
                <w:szCs w:val="21"/>
              </w:rPr>
              <w:t>端正学习态度，无违法乱纪现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班主任工作记录及相关职责制度；入学教育培训内容，安排情况及实施情况总结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完整保存</w:t>
            </w:r>
            <w:r>
              <w:rPr>
                <w:rFonts w:ascii="宋体" w:hAnsi="宋体" w:cs="宋体"/>
                <w:szCs w:val="21"/>
              </w:rPr>
              <w:t>学生形成性考核的原始材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及时上交市校抽查科目作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指导教师的评阅记录详实、完整、连续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成绩与评阅记录一致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形成性考核作业上交情况；教学点学生形成性考核的原始资料；指导教师的评阅记录情况；考核成绩与评阅记录的一致性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精通业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教学计划保管完好，认真执行教学计划，落实上级有关规定（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pacing w:val="-2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（基本能达到上述标准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达不到以上要求，曾出现失误，造成学员告状或推迟学生毕业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年级各专业教学计划及有关教学管理文件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学籍管理人员，学籍档案完整，学籍管理准确有序，能及时准确完成注册及办证工作</w:t>
            </w:r>
            <w:r>
              <w:rPr>
                <w:rFonts w:cs="宋体" w:ascii="宋体" w:hAnsi="宋体"/>
                <w:szCs w:val="21"/>
              </w:rPr>
              <w:t>( 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（基本达到上述标准得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；达不到上述标准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免修考文档，学籍异动文档，图像采集资料，自开课补修课试卷留存，补修课成绩，注册、办证原始资料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专职教务人员与机考技术人员，能够按时做好考前教育及准备工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执行考试及保密的有关规定，保密室合格，无失密现象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过程管理严格、规范，考风考纪良好，对作弊、违纪行为严肃处理，零风险、零事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试部署及总结。考点是否有展板、条幅，监考标志是否齐全，考场是否标准。保密室是否能防火、防盗、防鼠，有监控。查看微机登统的原始成绩单、违纪作弊处理情况及通报文件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创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本地实际进行教学研究及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模式改革，形成了有特色的教学模式及管理模式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创新文件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番茄花园</dc:creator>
  <dc:description/>
  <dc:language>en-US</dc:language>
  <cp:lastModifiedBy>Administrator</cp:lastModifiedBy>
  <cp:lastPrinted>2013-12-10T10:33:00Z</cp:lastPrinted>
  <dcterms:modified xsi:type="dcterms:W3CDTF">2014-12-03T00:35:57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