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/>
          <w:b/>
          <w:bCs/>
          <w:color w:val="000000"/>
          <w:sz w:val="36"/>
          <w:szCs w:val="36"/>
        </w:rPr>
        <w:t>招生感言</w:t>
      </w:r>
    </w:p>
    <w:p>
      <w:pPr>
        <w:pStyle w:val="Normal"/>
        <w:ind w:firstLine="280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涞源电大  王学峰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招生并非易，宣传是前提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机关做动员，工厂民营去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田间专业户，店员亦痴迷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远程网络课，开放专业齐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求职临挑战，竞争求学急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形考及互动，全民素质提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教学平台优，处处学习地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亦师更亦友，赢得好声誉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服务见效应，流程互答疑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6"/>
        </w:rPr>
        <w:t>团队齐奋斗，牢牢固塔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22:00Z</dcterms:created>
  <dc:creator>User</dc:creator>
  <dc:description/>
  <cp:keywords/>
  <dc:language>en-US</dc:language>
  <cp:lastModifiedBy>微软用户</cp:lastModifiedBy>
  <dcterms:modified xsi:type="dcterms:W3CDTF">2009-07-07T08:49:00Z</dcterms:modified>
  <cp:revision>19</cp:revision>
  <dc:subject/>
  <dc:title>     电  大  感  言</dc:title>
</cp:coreProperties>
</file>