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16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up xmlns="http://schemas.microsoft.com/Setup/2008/01/im" xmlns:ironman="http://schemas.microsoft.com/Setup/2008/01/i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calized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irection_ltr)" LocalizedText="‪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irection_pop)" LocalizedText="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KBNumber)" LocalizedText="28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IProductName)" LocalizedText="KB2840628v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aption)" LocalizedText="Průvodce instalací aktualizace softwaru #(loc.UIProduct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caption)" LocalizedText="Průvodce instalací aktualizace softwaru #(loc.UIProduct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maintenance_caption)" LocalizedText="Údržba aktualizace softwaru #(loc.UIProduct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caption)" LocalizedText="Vytvoření rozvržení rozhraní aktualizace softwaru #(loc.UIProduct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caption)" LocalizedText="Odinstalace aktualizace produktu #(loc.UIProduct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windows_update)" LocalizedText="Zkontrolujte dostupnost novějších verzí na webu služby &amp;lt;A HREF=&amp;quot;http://go.microsoft.com/fwlink/?LinkId=133547&amp;quot;&amp;gt;Windows Update&amp;lt;/A&amp;gt;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ds_is_back)" LocalizedText="&amp;lt; &amp;amp;Zpě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ds_is_cancel)" LocalizedText="Stor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ds_is_finish)" LocalizedText="&amp;amp;Dokonč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ds_is_next)" LocalizedText="&amp;amp;Další &amp;gt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welcome_page_title)" LocalizedText="Vítejte v aktualizaci softwaru #(loc.UIProductName). Výčet produktů aktualizovaných touto opravou je uveden v následujícím seznamu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eula_page_title)" LocalizedText="Vítejte v aktualizaci softwaru #(loc.UIProduct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eula_page_subtitle)" LocalizedText="Chcete-li pokračovat, je nutné souhlasit s licenčními podmínkami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license_terms)" LocalizedText="Přečetl(a) jsem si licenční podmínky a souhlasím s nimi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ownload_size_estimate)" LocalizedText="Odhadovaná velikost položek ke stažení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ownload_size_estimate_value)" LocalizedText="$$DownloadSizeEstimate$$ M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ownload_time_estimates)" LocalizedText="Odhadovaná doba stahování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ownload_time_estimate_on_broadband)" LocalizedText="Širokopásmové připojení – $$DownloadTimeOverBroadband$$ m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ownload_time_estimate_on_dialup)" LocalizedText="Telefonické připojení – $$DownloadTimeOverDialup$$ m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sqm_permission_text)" LocalizedText="&amp;amp;Ano, odeslat informace o zkušenostech s instalačním programem společnosti Microsoft Corpor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ata_collection_policy_link)" LocalizedText="Další informace naleznete v dokumentu &amp;lt;A HREF=&amp;quot;http://go.microsoft.com/fwlink/?LinkID=123855&amp;quot;&amp;gt;Zásady shromažďování údajů&amp;lt;/A&amp;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eula_page_next_button)" LocalizedText="&amp;amp;Další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sysreqpage_title)" LocalizedText="Systémové požadavk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sysreqpage_subtitle)" LocalizedText="Instalační program nemůže pokračovat, dokud nebudou vyřešeny následující konflikty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sysreqpage_resolve_conflicts)" LocalizedText="Vyřešte konflikty, kliknutím na tlačítko Aktualizovat ověřte, že byly konflikty vyřešeny, a potom kliknutím na tlačítko Další pokračujte v instalaci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sysreqpage_disk_space_header)" LocalizedText="Musí být k dispozici dostatek místa na disku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sysreqpage_required_and_available_disk_space)" LocalizedText="Jednotka %1!s!: požadováno %2!s! MB, k dispozici %3!s! M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sysreqpage_close_programs)" LocalizedText="Tyto programy je třeba ukončit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sysreqpage_stop_services)" LocalizedText="Tyto služby je třeba zastavit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sysreqpage_refreshbtn)" LocalizedText="&amp;amp;Aktualizova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progress_title)" LocalizedText="Průběh instal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progress_subtitle)" LocalizedText="Počkejte na dokončení instalace aktualizace softwaru #(loc.UIProductName)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pair_progress_title)" LocalizedText="Průběh oprav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pair_progress_subtitle)" LocalizedText="Počkejte na dokončení opravy aktualizace softwaru #(loc.UIProductName)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_progress_title)" LocalizedText="Průběh odebrání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_progress_subtitle)" LocalizedText="Počkejte na dokončení odebrání aktualizace softwaru #(loc.UIProductName) z počítače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progress_title)" LocalizedText="Průběh vytvoření rozvržení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progress_subtitle)" LocalizedText="Počkejte na dokončení vytvoření rozvržení aktualizace softwaru #(loc.UIProductName)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progress_title)" LocalizedText="Průběh odinstal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progress_subtitle)" LocalizedText="Počkejte na dokončení odinstalace produktu #(loc.UIProductName)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preparing_download)" LocalizedText="Probíhá příprava stahování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ownload_progress_bar_header)" LocalizedText="Průběh stahování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ownload_progress_status)" LocalizedText="Stahování souborů (%1!s!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download_success)" LocalizedText="Stažení bylo dokončeno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preparing_file_verification)" LocalizedText="Probíhá příprava ověření souborů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file_verification_progress_bar_header)" LocalizedText="Ověření souboru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file_verification_progress_status)" LocalizedText="Ověřování souborů (%1!s!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file_verification_success)" LocalizedText="Všechny soubory byly úspěšně ověřeny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preparing_installation)" LocalizedText="Probíhá příprava na instalaci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progress_bar_header)" LocalizedText="Průběh instalace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progress_status)" LocalizedText="Instalace souborů (%1!s!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success)" LocalizedText="Software byl úspěšně nainstalován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preparing_repair)" LocalizedText="Probíhá příprava na opravu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pair_progress_bar_header)" LocalizedText="Průběh opravy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pair_progress_status)" LocalizedText="Oprava souborů (%1!s!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pair_success)" LocalizedText="Software byl úspěšně opraven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preparing_uninstall)" LocalizedText="Probíhá příprava na odebrání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_progress_bar_header)" LocalizedText="Průběh odebrání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_progress_status)" LocalizedText="Odebírání souborů (%1!s!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_success)" LocalizedText="Software byl úspěšně odebrán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preparing_create_layout)" LocalizedText="Probíhá příprava na vytvoření rozvržení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progress_bar_header)" LocalizedText="Průběh kopírování souborů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progress_status)" LocalizedText="Kopírování souborů (%1!s!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success)" LocalizedText="Rozvržení bylo úspěšně vytvořeno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preparing_uninstallpatch)" LocalizedText="Probíhá příprava na odebrání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progress_bar_header)" LocalizedText="Průběh odinstalace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progress_status)" LocalizedText="Odinstalace softwaru #(loc.UIProductName) ze všech produktů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success)" LocalizedText="Software byl úspěšně odebrán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ollback_progress_bar_header)" LocalizedText="Průběh vrácení zpět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ollback_progress_status)" LocalizedText="Vracení souborů zpět (%1!s!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waiting_foranother_install_to_complete)" LocalizedText="Čeká se na dokončení jiné instalace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maintenance_page_title)" LocalizedText="Údržba aktualizace softwaru #(loc.UIProduct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maintenance_page_subtitle)" LocalizedText="Můžete znovu nainstalovat aktualizaci softwaru nebo ji odebrat z počítače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maintenance_radio_button_header)" LocalizedText="Vyberte jednu z následujících možností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maintenance_page_repair_text)" LocalizedText="&amp;amp;Znovu instalovat aktualizaci softwaru #(loc.UIProductName) do tohoto počítač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maintenance_page_uninstall_text)" LocalizedText="O&amp;amp;debrat aktualizaci softwaru #(loc.UIProductName) z počítač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maintenance_page_title)" LocalizedText="Odinstalace aktualizace produktu #(loc.UIProduct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maintenance_page_subtitle)" LocalizedText="Můžete z počítače odebrat aktualizaci #(loc.UIProductName)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maintenance_radio_button_header)" LocalizedText="Chcete-li odebrat aktualizaci #(loc.UIProductName) ze všech produktů v počítači, klikněte na tlačítko Další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maintenance_page_repair_text)" LocalizedText="&amp;amp;Opravit aktualizaci #(loc.UIProductName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maintenance_page_uninstall_text)" LocalizedText="Odebrat aktualizaci #(loc.UIProductName) z počítač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succeeded_title)" LocalizedText="Instalace byla dokončen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succeeded)" LocalizedText="Aktualizace softwaru #(loc.UIProductName) byla instalována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failed_title)" LocalizedText="Instalace nebyla úspěšná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install_failed)" LocalizedText="Aktualizace softwaru #(loc.UIProductName) nebyla instalována z těchto důvodů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pair_succeeded_title)" LocalizedText="Oprava byla dokončen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pair_succeeded)" LocalizedText="Aktualizace softwaru #(loc.UIProductName) byla opravena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pair_failed_title)" LocalizedText="Oprava nebyla úspěšná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pair_failed)" LocalizedText="Aktualizace softwaru #(loc.UIProductName) nebyla opravena z těchto důvodů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_succeeded_title)" LocalizedText="Odebrání bylo dokonče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_succeeded)" LocalizedText="Aktualizace softwaru #(loc.UIProductName) byla odebrána z počítače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_failed_title)" LocalizedText="Odebrání nebylo úspěšné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_failed)" LocalizedText="Aktualizace softwaru #(loc.UIProductName) nebyla odebrána z počítače z těchto důvodů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succeeded_title)" LocalizedText="Vytvoření rozvržení bylo dokonče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succeeded)" LocalizedText="Rozvržení částí aktualizace softwaru #(loc.UIProductName) bylo vytvořeno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failed_title)" LocalizedText="Vytvoření rozvržení nebylo úspěšné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reate_layout_failed)" LocalizedText="Rozvržení částí aktualizace softwaru #(loc.UIProductName) nebylo vytvořeno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succeeded_title)" LocalizedText="Odinstalace byla dokončen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succeeded)" LocalizedText="Aktualizace #(loc.UIProductName) byla odebrána z počítače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failed_title)" LocalizedText="Odinstalace nebyla úspěšná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failed)" LocalizedText="Aktualizace #(loc.UIProductName) nebyla odebrána z počítače z těchto důvodů: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reason_for_failure)" LocalizedText="$$FailureReason$$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failure_links)" LocalizedText="Další informace o tomto problému naleznete v &amp;lt;A ID=&amp;quot;OpenLogFile&amp;quot;&amp;gt;souboru protokolu&amp;lt;/A&amp;gt;. \r\n Další informace o této aktualizaci softwaru naleznete na webu služby &amp;lt;A HREF=&amp;quot;http://support.microsoft.com/kb/#(loc.KBNumber)&amp;quot;&amp;gt;#(loc.UIProductName)&amp;lt;/A&amp;gt;. \r\n Po ukončení průvodce se zobrazí výzva k odeslání hlášení o problému společnosti Microsoft.  Další informace naleznete na webu služby &amp;lt;A HREF=&amp;quot;http://oca.microsoft.com/&amp;quot;&amp;gt;Zasílání zpráv o chybách společnosti Microsoft&amp;lt;/A&amp;gt;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open_log_file)" LocalizedText="Další informace o tomto problému naleznete v &amp;lt;A ID=&amp;quot;OpenLogFile&amp;quot;&amp;gt;souboru protokolu&amp;lt;/A&amp;gt;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current_version)" LocalizedText="Další informace o nejnovější verzi aktualizace softwaru naleznete na webu &amp;lt;A HREF=&amp;quot;http://support.microsoft.com/kb/#(loc.KBNumber)&amp;quot;&amp;gt;#(loc.UIProductName)&amp;lt;/A&amp;gt;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error_reporting)" LocalizedText="Po ukončení průvodce se zobrazí výzva k odeslání hlášení o problému společnosti Microsoft. Další informace naleznete na webu služby &amp;lt;A HREF=&amp;quot;http://go.microsoft.com/fwlink/?LinkId=133806&amp;quot;&amp;gt;Zasílání zpráv o chybách společnosti Microsoft&amp;lt;/A&amp;gt;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nothing_applies_title)" LocalizedText="Na tento produkt se nevztahují požadované podmínk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nothing_applies)" LocalizedText="Aktualizace softwaru #(loc.UIProductName) se nepoužije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nothing_applies_title)" LocalizedText="Na tento produkt se nevztahují požadované podmínk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 ID="#(loc.uninstallpatch_nothing_applies)"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