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 xml:space="preserve">年保定广播电视大学学生教育管理案例设计与分析竞赛实施方案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强化开放教育学生的实践能力和解决问题的能力，落实《关于举办河北电大学生案例设计与分析大赛的通知》（冀电大校字</w:t>
      </w:r>
      <w:r>
        <w:rPr>
          <w:rFonts w:eastAsia="仿宋_GB2312" w:ascii="仿宋_GB2312" w:hAnsi="仿宋_GB2312"/>
          <w:sz w:val="30"/>
          <w:szCs w:val="30"/>
        </w:rPr>
        <w:t>[2010]10</w:t>
      </w:r>
      <w:r>
        <w:rPr>
          <w:rFonts w:ascii="仿宋_GB2312" w:hAnsi="仿宋_GB2312" w:eastAsia="仿宋_GB2312"/>
          <w:sz w:val="30"/>
          <w:szCs w:val="30"/>
        </w:rPr>
        <w:t>号）的文件的各项要求，我校组织参加河北电大学生案例设计与分析大赛。现将有关事宜通知如下：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 一、竞赛内容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以教育管理专业的基础学科为基本范围，包括教育管理思想、教育管理实务（含教育法制、教育政策实施、教育评价、教育公共关系、教育策划、学校管理常规工作、学校心理辅导、班级管理活动、社区教育实务等实践领域）、教育管理实用技能等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二、作品要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所有参赛作品均应为对实际案例的分析论证，具体要求如下：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选题范围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案例选题范围应在竞赛内容范围内，特别是教育管理实务内容，专题性案例和综合性案例均可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参赛作品结构格式如下：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案例标题：即案由，是对案例内容的高度概括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校对学校品牌的策划”、“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事件对师生关系的影响”、“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的攻击行为与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 xml:space="preserve">教师的心理疏导”等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案例正文：即案情，参赛学生所设计案情材料应当立足于实际工作，以本人亲历的管理活动为主，也可综合相应其他管理行为的描述；案例应与本人所学本专业的知识相联系（需要指出该案例与本专业什么课程有哪些理论或知识的联系），要求：事实完整、要素齐备、行文简洁、层次清晰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问题：根据案例归纳、提炼、列举出可讨论的焦点问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个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分析与结论：针对案例明确表明自己的观点或意见，并从教育管理理论和实践两方面阐明其理由及依据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每篇案例篇幅为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分析部分文字</w:t>
      </w:r>
      <w:r>
        <w:rPr>
          <w:rFonts w:eastAsia="仿宋_GB2312" w:ascii="仿宋_GB2312" w:hAnsi="仿宋_GB2312"/>
          <w:sz w:val="30"/>
          <w:szCs w:val="30"/>
        </w:rPr>
        <w:t>500-1000</w:t>
      </w:r>
      <w:r>
        <w:rPr>
          <w:rFonts w:ascii="仿宋_GB2312" w:hAnsi="仿宋_GB2312" w:eastAsia="仿宋_GB2312"/>
          <w:sz w:val="30"/>
          <w:szCs w:val="30"/>
        </w:rPr>
        <w:t xml:space="preserve">字。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三、学分替代 </w:t>
      </w:r>
    </w:p>
    <w:p>
      <w:pPr>
        <w:pStyle w:val="Web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参赛作品通过省级电大初评并推荐至中央电大的教育管理专业本（专科起点）、专科学生，其作品可直接替代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学分社会实践或社会调查。其中，参赛作品获奖的教育管理专科在读学生，其作品还可同时替代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学分毕业作业（论文）。 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赛对象</w:t>
      </w:r>
    </w:p>
    <w:p>
      <w:pPr>
        <w:pStyle w:val="Web"/>
        <w:spacing w:lineRule="exact" w:line="500" w:before="0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秋教育管理专业专、本科学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四月</w:t>
      </w:r>
    </w:p>
    <w:p>
      <w:pPr>
        <w:pStyle w:val="Normal"/>
        <w:widowControl/>
        <w:spacing w:lineRule="exact" w:line="500"/>
        <w:ind w:firstLine="6300"/>
        <w:jc w:val="left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5:00Z</dcterms:created>
  <dc:creator>ksj</dc:creator>
  <dc:description/>
  <dc:language>en-US</dc:language>
  <cp:lastModifiedBy>ksj</cp:lastModifiedBy>
  <dcterms:modified xsi:type="dcterms:W3CDTF">2010-04-15T01:37:00Z</dcterms:modified>
  <cp:revision>1</cp:revision>
  <dc:subject/>
  <dc:title>附件3</dc:title>
</cp:coreProperties>
</file>