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各专业导学目录（老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融专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.3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计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行政管理专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.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.5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律专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</w:t>
      </w:r>
      <w:r>
        <w:rPr>
          <w:rFonts w:eastAsia="黑体;SimHei" w:ascii="黑体;SimHei" w:hAnsi="黑体;SimHei"/>
        </w:rPr>
        <w:t>.6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数控技术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7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算机信息管理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</w:t>
      </w:r>
      <w:r>
        <w:rPr>
          <w:rFonts w:eastAsia="黑体;SimHei" w:ascii="黑体;SimHei" w:hAnsi="黑体;SimHei"/>
        </w:rPr>
        <w:t>..8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商管理专科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</w:t>
      </w:r>
      <w:r>
        <w:rPr>
          <w:rFonts w:eastAsia="黑体;SimHei" w:ascii="黑体;SimHei" w:hAnsi="黑体;SimHei"/>
        </w:rPr>
        <w:t>9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药学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…</w:t>
      </w:r>
      <w:r>
        <w:rPr>
          <w:rFonts w:eastAsia="黑体;SimHei" w:ascii="黑体;SimHei" w:hAnsi="黑体;SimHei"/>
        </w:rPr>
        <w:t>..1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护理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1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建设工程管理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.12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学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3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计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汉语言文学本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5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英语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6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工商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 xml:space="preserve"> .</w:t>
      </w:r>
      <w:r>
        <w:rPr>
          <w:rFonts w:eastAsia="黑体;SimHei" w:ascii="黑体;SimHei" w:hAnsi="黑体;SimHei"/>
        </w:rPr>
        <w:t>17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行政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</w:rPr>
        <w:t>18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七、土木工程本科</w:t>
      </w:r>
      <w:r>
        <w:rPr>
          <w:rFonts w:ascii="黑体;SimHei" w:hAnsi="黑体;SimHei" w:eastAsia="黑体;SimHei"/>
        </w:rPr>
        <w:t>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9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八、金融本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</w:t>
      </w:r>
      <w:r>
        <w:rPr>
          <w:rFonts w:eastAsia="黑体;SimHei" w:ascii="黑体;SimHei" w:hAnsi="黑体;SimHei"/>
        </w:rPr>
        <w:t>.2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九、电子商务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1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、旅游管理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2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一、小学教育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3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二、学前教育专科</w:t>
      </w:r>
      <w:r>
        <w:rPr>
          <w:rFonts w:ascii="黑体;SimHei" w:hAnsi="黑体;SimHei" w:eastAsia="黑体;SimHei"/>
        </w:rPr>
        <w:t>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..24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三、教育管理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5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四、小学教育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6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五、教育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7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六、汉语言专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..28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七、物业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9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八、汽车专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九、物流专科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31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、  护理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2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一、学前教育本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33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二、园艺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4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三、市场营销本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35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四、人力资源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6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五、工程造价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7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六、计算机科学与技术本科</w:t>
      </w:r>
      <w:r>
        <w:rPr>
          <w:rFonts w:ascii="黑体;SimHei" w:hAnsi="黑体;SimHei" w:eastAsia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38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七、机械设计制造及其自动化本科</w:t>
      </w:r>
      <w:r>
        <w:rPr>
          <w:rFonts w:ascii="黑体;SimHei" w:hAnsi="黑体;SimHei" w:eastAsia="黑体;SimHei"/>
        </w:rPr>
        <w:t>…………………………………………………………</w:t>
      </w:r>
      <w:r>
        <w:rPr>
          <w:rFonts w:eastAsia="黑体;SimHei" w:ascii="黑体;SimHei" w:hAnsi="黑体;SimHei"/>
        </w:rPr>
        <w:t>39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八、药学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4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九、建筑工程技术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41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十、  药学（天然药物方向）</w:t>
      </w:r>
      <w:r>
        <w:rPr>
          <w:rFonts w:ascii="黑体;SimHei" w:hAnsi="黑体;SimHei" w:eastAsia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4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十一、市场营销专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4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814"/>
        <w:gridCol w:w="14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交礼仪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交礼仪、</w:t>
            </w:r>
            <w:r>
              <w:rPr>
                <w:rFonts w:ascii="宋体;SimSun" w:hAnsi="宋体;SimSun" w:cs="宋体;SimSun"/>
              </w:rPr>
              <w:t>社会调查、毕业设计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收基础、金融风险概论、商务礼仪概论、国际金融、个人理财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企业会计、金融审计、互联网金融概论、习近平新时代中国特色社会主义思想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经营管理、会计学概论、金融市场、金融营销基础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经济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济应用文写作、</w:t>
            </w:r>
            <w:r>
              <w:rPr/>
              <w:t>会计操作实务、财会法规与职业道德、会计核算模拟实验、财务管理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、电算化会计、</w:t>
            </w:r>
            <w:r>
              <w:rPr>
                <w:rFonts w:ascii="宋体;SimSun" w:hAnsi="宋体;SimSun" w:cs="宋体;SimSun"/>
              </w:rPr>
              <w:t>经济法律基础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、</w:t>
            </w:r>
            <w:r>
              <w:rPr/>
              <w:t>成本会计、中级财务会计（二）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基础与实务、中级财务会计（一）、毛泽东思想和中国特色社会主义理论体系概论、政治经济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496"/>
        <w:gridCol w:w="4292"/>
        <w:gridCol w:w="1416"/>
      </w:tblGrid>
      <w:tr>
        <w:trPr>
          <w:trHeight w:val="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管理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写作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督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管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行政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原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关系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作业、社会调查、应用写作（汉语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研究方法、监督学、行政组织学、公务员制度讲座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、办公室管理、个人与团队管理、社会学概论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公共行政学、政治学原理、公共关系学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法学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刑法学</w:t>
            </w: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民法学</w:t>
            </w: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7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家庭法学、毕业论文、社会实践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学</w:t>
            </w:r>
            <w:r>
              <w:rPr/>
              <w:t>2</w:t>
            </w:r>
            <w:r>
              <w:rPr/>
              <w:t>、国际贸易法、民事诉讼法学、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  <w:r>
              <w:rPr/>
              <w:t>2</w:t>
            </w:r>
            <w:r>
              <w:rPr/>
              <w:t>、刑事诉讼法学、民法学</w:t>
            </w:r>
            <w:r>
              <w:rPr/>
              <w:t>1</w:t>
            </w:r>
            <w:r>
              <w:rPr/>
              <w:t>、消费者权益保护法、国际贸易法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、刑法学</w:t>
            </w:r>
            <w:r>
              <w:rPr/>
              <w:t>1</w:t>
            </w:r>
            <w:r>
              <w:rPr/>
              <w:t>、行政法与行政诉讼法、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6"/>
        <w:gridCol w:w="2778"/>
        <w:gridCol w:w="4003"/>
        <w:gridCol w:w="1416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技术（机电一体化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（机电一体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应用实训、数控机床、机电一体化系统综合实训、综合实训</w:t>
            </w:r>
            <w:r>
              <w:rPr/>
              <w:t>(</w:t>
            </w:r>
            <w:r>
              <w:rPr/>
              <w:t>机电</w:t>
            </w:r>
            <w:r>
              <w:rPr/>
              <w:t>)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应用、液压与气压传动、机电一体化系统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技术、机械设计基础、机械制造基础、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信息管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交礼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网络实用技术基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、企业资源规划（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）综合实训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原理与应用、</w:t>
            </w:r>
            <w:r>
              <w:rPr/>
              <w:t>C</w:t>
            </w:r>
            <w:r>
              <w:rPr/>
              <w:t>语言程序设计、</w:t>
            </w:r>
            <w:r>
              <w:rPr>
                <w:sz w:val="21"/>
                <w:szCs w:val="21"/>
              </w:rPr>
              <w:t>法律实务、社交礼仪、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制作、信息化管理与运作、管理信息系统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SQL</w:t>
            </w:r>
            <w:r>
              <w:rPr>
                <w:rFonts w:ascii="宋体;SimSun" w:hAnsi="宋体;SimSun" w:cs="宋体;SimSun"/>
              </w:rPr>
              <w:t>数据库应用、</w:t>
            </w:r>
            <w:r>
              <w:rPr>
                <w:rFonts w:cs="宋体;SimSun" w:ascii="宋体;SimSun" w:hAnsi="宋体;SimSun"/>
              </w:rPr>
              <w:t>Dreamweaver</w:t>
            </w:r>
            <w:r>
              <w:rPr>
                <w:rFonts w:ascii="宋体;SimSun" w:hAnsi="宋体;SimSun" w:cs="宋体;SimSun"/>
              </w:rPr>
              <w:t>网页设计、网络实用技术基础、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关系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、税收理论与实务、</w:t>
            </w:r>
            <w:r>
              <w:rPr>
                <w:rFonts w:ascii="宋体;SimSun" w:hAnsi="宋体;SimSun" w:cs="宋体;SimSun"/>
              </w:rPr>
              <w:t>毕业设计、社会实践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企业会计、个人与团队管理、公共关系学、生产与运作管理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、资源与运营管理、经济法律基础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基础、计算机应用基础、基础会计、统计学原理、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临床医学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写作、</w:t>
            </w:r>
            <w:r>
              <w:rPr>
                <w:rFonts w:ascii="宋体;SimSun" w:hAnsi="宋体;SimSun" w:cs="宋体;SimSun"/>
              </w:rPr>
              <w:t>毕业作业、毕业实习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学、医药商品营销实务、药物治疗学、职业道德与药学伦理、生药学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（药）、药剂学、中医药学概论、临床医学概论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医学免疫学与微生物学、病理学与病理生理学、药物化学、药事管理与法规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专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伦理学、毕业实习</w:t>
            </w:r>
            <w:r>
              <w:rPr/>
              <w:t>(</w:t>
            </w:r>
            <w:r>
              <w:rPr/>
              <w:t>护理</w:t>
            </w:r>
            <w:r>
              <w:rPr/>
              <w:t>)</w:t>
            </w:r>
            <w:r>
              <w:rPr/>
              <w:t>、毕业作业</w:t>
            </w:r>
            <w:r>
              <w:rPr/>
              <w:t>(</w:t>
            </w:r>
            <w:r>
              <w:rPr/>
              <w:t>护理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、妇产科护理学、儿科护理学、社区护理、内科护理学、外科护理学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生理学、护理学基础、医学生物化学、医护心理学、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7"/>
        <w:gridCol w:w="2781"/>
        <w:gridCol w:w="4007"/>
        <w:gridCol w:w="1416"/>
      </w:tblGrid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9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工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4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建设法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4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工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筑工程技术资料管理</w:t>
            </w:r>
            <w:r>
              <w:rPr>
                <w:rFonts w:ascii="宋体;SimSun" w:hAnsi="宋体;SimSun" w:cs="宋体;SimSun"/>
              </w:rPr>
              <w:t>、毕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工程管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筑工程项目管理、建筑工程计量与计价、工程建设监理概论、单位工程施工组织设计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、建筑工程质量检验、地基基础、建筑施工技术方案设计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、建筑构造、建筑材料</w:t>
            </w:r>
            <w:r>
              <w:rPr/>
              <w:t>A</w:t>
            </w:r>
            <w:r>
              <w:rPr/>
              <w:t>、建筑测量、建筑工程项目招投标与合同管理、建设法规、建筑测量实训、数据库原理与应用、</w:t>
            </w: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1"/>
        <w:gridCol w:w="2483"/>
        <w:gridCol w:w="3685"/>
        <w:gridCol w:w="2007"/>
      </w:tblGrid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9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学本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4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</w:t>
            </w:r>
            <w:r>
              <w:rPr/>
              <w:t>(</w:t>
            </w:r>
            <w:r>
              <w:rPr/>
              <w:t>法学</w:t>
            </w:r>
            <w:r>
              <w:rPr/>
              <w:t>)</w:t>
            </w:r>
            <w:r>
              <w:rPr/>
              <w:t>、国际经济法、知识产权法、法律文书、婚姻家庭法学、环境资源法、毕业论文、法律实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法、合同法、现代产权法律制度专题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法、国际私法、劳动合同法（本科）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公法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625"/>
        <w:gridCol w:w="3544"/>
        <w:gridCol w:w="2007"/>
      </w:tblGrid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报表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7</w:t>
            </w:r>
            <w:r>
              <w:rPr/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6.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3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4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、财务报表分析、投资分析、审计学、电子商务概论、会计管理模拟实验、毕业论文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会计制度设计、纳税筹划、审计案例分析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企业集团财务管理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高级财务会计、现代管理原理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1"/>
        <w:gridCol w:w="2483"/>
        <w:gridCol w:w="3827"/>
        <w:gridCol w:w="1865"/>
      </w:tblGrid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文学本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中国当代文学专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、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、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721160997</w:t>
            </w:r>
          </w:p>
        </w:tc>
      </w:tr>
      <w:tr>
        <w:trPr>
          <w:trHeight w:val="3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4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、古代小说戏曲专题、毕业论文、社会实践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诗歌散文专题、普通话水平测试、中文学科论文写作</w:t>
            </w:r>
          </w:p>
        </w:tc>
      </w:tr>
      <w:tr>
        <w:trPr>
          <w:trHeight w:val="10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专题、古代汉语专题、中国文化概观、外国文学专题、心理学、中国现当代文学名著导读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专题、现代汉语专题、教育学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625"/>
        <w:gridCol w:w="3828"/>
        <w:gridCol w:w="1723"/>
      </w:tblGrid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9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4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学位论文指南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学位外语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英语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学位法语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英语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教学实践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写作、跨文化交际、英语教学理论与实践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听说（</w:t>
            </w:r>
            <w:r>
              <w:rPr/>
              <w:t>2</w:t>
            </w:r>
            <w:r>
              <w:rPr/>
              <w:t>）、高级英语阅读（</w:t>
            </w:r>
            <w:r>
              <w:rPr/>
              <w:t>2</w:t>
            </w:r>
            <w:r>
              <w:rPr/>
              <w:t>）、高级英语（</w:t>
            </w:r>
            <w:r>
              <w:rPr/>
              <w:t>2</w:t>
            </w:r>
            <w:r>
              <w:rPr/>
              <w:t>）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3774"/>
        <w:gridCol w:w="1582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小企业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案例分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7</w:t>
            </w:r>
            <w:r>
              <w:rPr/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6.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毕业设计、社会实践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</w:t>
            </w:r>
            <w:r>
              <w:rPr/>
              <w:t>(</w:t>
            </w:r>
            <w:r>
              <w:rPr/>
              <w:t>工商</w:t>
            </w:r>
            <w:r>
              <w:rPr/>
              <w:t>)</w:t>
            </w:r>
            <w:r>
              <w:rPr/>
              <w:t>、区域经济学、小企业管理、管理会计、企业战略管理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管理、流通概论、管理案例分析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学、金融学、公司概论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3774"/>
        <w:gridCol w:w="1582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公共部门人力资源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</w:t>
            </w:r>
            <w:r>
              <w:rPr/>
              <w:t>(</w:t>
            </w:r>
            <w:r>
              <w:rPr/>
              <w:t>行管</w:t>
            </w:r>
            <w:r>
              <w:rPr/>
              <w:t>)</w:t>
            </w:r>
            <w:r>
              <w:rPr/>
              <w:t>、毕业作业、社会调查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与行政诉讼法、城市管理学、中外政治思想史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门人力资源管理、西方行政学说、电子政务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经济学、行政领导学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木工程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指南、学位外语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  <w:r>
              <w:rPr/>
              <w:t>、</w:t>
            </w:r>
            <w:r>
              <w:rPr>
                <w:sz w:val="21"/>
                <w:szCs w:val="21"/>
              </w:rPr>
              <w:t>毕业设计、毕业实习、房地产经营与管理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设计（土木）、高层建筑施工、钢结构（本）、房屋建筑混凝土结构设计</w:t>
            </w:r>
          </w:p>
        </w:tc>
      </w:tr>
      <w:tr>
        <w:trPr>
          <w:trHeight w:val="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设计原理、、生产实习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英语</w:t>
            </w:r>
            <w:r>
              <w:rPr/>
              <w:t>4</w:t>
            </w:r>
            <w:r>
              <w:rPr/>
              <w:t>、土木工程力学（本）、土木工程</w:t>
            </w:r>
            <w:r>
              <w:rPr/>
              <w:t>CAD</w:t>
            </w:r>
            <w:r>
              <w:rPr/>
              <w:t>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</w:t>
            </w:r>
            <w:r>
              <w:rPr/>
              <w:t>(</w:t>
            </w:r>
            <w:r>
              <w:rPr/>
              <w:t>金融</w:t>
            </w:r>
            <w:r>
              <w:rPr/>
              <w:t>)</w:t>
            </w:r>
            <w:r>
              <w:rPr/>
              <w:t>、金融风险管理、金融法规、金融模拟交易、毕业论文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银行理论与实务、管理方法与艺术、金融发展史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货币金融学说、保险学概论、公司财务、投资学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25"/>
        <w:gridCol w:w="3827"/>
        <w:gridCol w:w="1582"/>
      </w:tblGrid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网络实用技术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应用、电子商务法律与法规、企业信息管理、网络营销与策划、</w:t>
            </w:r>
            <w:r>
              <w:rPr>
                <w:sz w:val="21"/>
                <w:szCs w:val="21"/>
              </w:rPr>
              <w:t>Dreamweaver</w:t>
            </w:r>
            <w:r>
              <w:rPr>
                <w:sz w:val="21"/>
                <w:szCs w:val="21"/>
              </w:rPr>
              <w:t>网页设计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概论、网络实用技术基础、市场营销学、电子商务网站规划与设计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814"/>
        <w:gridCol w:w="14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收基础、毕业设计、专业实习、导游模拟训练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旅游法规、旅游工作者素质修养、旅游安全与管理、会展管理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经济学、旅行社经营管理、习近平新时代中国特色社会主义思想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814"/>
        <w:gridCol w:w="14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小学教育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阅读与写作</w:t>
            </w: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基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59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、美学与美育、课堂提问与引导、毕业作业、教育教学调查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与写作</w:t>
            </w:r>
            <w:r>
              <w:rPr/>
              <w:t>2</w:t>
            </w:r>
            <w:r>
              <w:rPr/>
              <w:t>、现代教师学导论、信息技术与教育技术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现代汉语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思想、教育研究方法、阅读与写作</w:t>
            </w:r>
            <w:r>
              <w:rPr/>
              <w:t>1</w:t>
            </w:r>
            <w:r>
              <w:rPr/>
              <w:t>、习近平新时代中国特色社会主义思想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、自然科学基础、人文社会科学基础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30"/>
        <w:gridCol w:w="2552"/>
        <w:gridCol w:w="3544"/>
        <w:gridCol w:w="2290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4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前教育专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学前儿童艺术教育（美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学前儿童艺术教育（音乐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健康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社会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园课程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、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、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号：</w:t>
            </w:r>
            <w:r>
              <w:rPr/>
              <w:t>273238000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语言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科学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发展心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实习、毕业作业、</w:t>
            </w:r>
            <w:r>
              <w:rPr>
                <w:sz w:val="21"/>
                <w:szCs w:val="21"/>
              </w:rPr>
              <w:t>学前儿童艺术教育（美术）、学前儿童艺术教育（音乐）、教师口语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健康教育、学前儿童社会教育、教师口语、幼儿园管理</w:t>
            </w:r>
          </w:p>
        </w:tc>
      </w:tr>
      <w:tr>
        <w:trPr>
          <w:trHeight w:val="5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园课程论、学前儿童语言教育、学前儿童科学教育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证书课程、习近平新时代中国特色社会主义思想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发展心理学、人文社会科学基础、学前教育学、心理学、幼儿美术与手工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0"/>
        <w:gridCol w:w="2818"/>
        <w:gridCol w:w="4057"/>
        <w:gridCol w:w="1296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公共事业管理本科（学校管理方向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共事业管理本科（学校管理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、管理思想史、青少年心理健康教育、、毕业论文、教育管理专业实践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师心理专题、比较教育、教育组织行为与管理案例、特殊教育概论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评价、班级管理、儿童发展问题的咨询与辅导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、教育心理学、教育法学、心理学、管理思想史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教育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思想与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语文教学研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小学教育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、教育心理专题、教学设计、小学数学教学研究、班级管理、小学生心理健康教育、毕业论文、教学实践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初等教育、课程与教学论、数学思想与方法、小学语文教学研究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通论、科学与技术、人类与社会、哲学引论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814"/>
        <w:gridCol w:w="14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务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务管理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思想、教育研究方法、学校心理健康教育、社会调查、专业实习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教育简史、现代家政学、社区心理学、老年教育专题、人文社会科学基础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、中外基础教育改革与发展、学校管理（必）、教育行政概论（必）、教育政策与法律、学校卫生、学校心理健康教育、习近平新时代中国特色社会主义思想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概论、中国教育简史、学校管理心理、毛泽东思想和中国特色社会主义理论体系概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672"/>
        <w:gridCol w:w="1582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写作、毕业实习、毕业作业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名著导读（</w:t>
            </w:r>
            <w:r>
              <w:rPr/>
              <w:t>1</w:t>
            </w:r>
            <w:r>
              <w:rPr/>
              <w:t>）、中国古代文学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）、外国文学、中国当代文学、人文社会科学基础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写作、古代汉语</w:t>
            </w:r>
            <w:r>
              <w:rPr/>
              <w:t>2</w:t>
            </w:r>
            <w:r>
              <w:rPr/>
              <w:t>、中国古代文学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）、中国现代文学、</w:t>
            </w:r>
            <w:r>
              <w:rPr>
                <w:sz w:val="21"/>
                <w:szCs w:val="21"/>
              </w:rPr>
              <w:t>习近平新时代中国特色社会主义思想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  <w:r>
              <w:rPr/>
              <w:t>2</w:t>
            </w:r>
            <w:r>
              <w:rPr/>
              <w:t>、基础写作、中国现当代文学名著导读（</w:t>
            </w:r>
            <w:r>
              <w:rPr/>
              <w:t>1</w:t>
            </w:r>
            <w:r>
              <w:rPr/>
              <w:t>）、古代汉语</w:t>
            </w:r>
            <w:r>
              <w:rPr/>
              <w:t>1</w:t>
            </w:r>
            <w:r>
              <w:rPr/>
              <w:t>、心理学、人文社会科学基础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672"/>
        <w:gridCol w:w="1582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实习、毕业作业、综合实训、专业见习、</w:t>
            </w:r>
            <w:r>
              <w:rPr/>
              <w:t>房屋构造与维护管理、企业文化、小区规划管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财税基础、物业管理实务（</w:t>
            </w:r>
            <w:r>
              <w:rPr/>
              <w:t>2</w:t>
            </w:r>
            <w:r>
              <w:rPr/>
              <w:t>）、物业信息管理、物业估价、习近平新时代中国特色社会主义思想</w:t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运用与维修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毕业实践（汽车维修）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毕业论文（汽车维修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汽车涂装技术、汽车电控技术、汽车故障诊断技术、汽车车身修复技术、汽车维修行业（中级）证书培训课程</w:t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814"/>
        <w:gridCol w:w="144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近平新时代中国特色社会主义思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应用文写作、物流管理定量分析方法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护理管理学（本）、毕业论文、临床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内科护理学（本）、外科护理学（本）、妇产科与儿科护理学（本）、学位课程综合考试（护理学）、社区护理学（本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、护理伦理学、护理科研方法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卫生统计学、健康教育与健康促进、文献检索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前教育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（学前教育）、毕业实习、毕业论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科研方法、儿童发展问题的咨询与辅导、幼儿园艺术教育专题、幼儿美术与手工（本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课程与活动设计、儿童家庭教育指导、</w:t>
            </w:r>
            <w:r>
              <w:rPr/>
              <w:t>0-3</w:t>
            </w:r>
            <w:r>
              <w:rPr/>
              <w:t>岁婴幼儿的保育与教育、学前特殊儿童教育、幼儿园艺术教育专题、人文英语</w:t>
            </w: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原理、学前儿童卫生与保健、教育心理学、幼儿游戏与玩具、幼儿园班级管理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微生物学、农业生态学、土壤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3774"/>
        <w:gridCol w:w="1582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人力资源管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场营销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学位外语（市场营销）、经济应用文写作、广告管理、毕业论文、社会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、商务谈判策略、品牌营销、金融市场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、关系营销、市场营销策划（本）、人力资源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672"/>
        <w:gridCol w:w="1582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人力资源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关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毕业设计与社会实践（人力资源管理）、职业道德、人力资源会计讲座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关系与社会保障实务、人才测评技术及应用、公共关系学、企业文化、劳动争议与仲裁讲座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与薪酬实务、工作分析实务、人员招聘与培训实务、劳动人事政策与法规、习近平新时代中国特色社会主义思想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企业信息管理、人力资源管理、实用文体写作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814"/>
        <w:gridCol w:w="144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工程造价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监理概论、计算机造价软件应用实训、毕业综合实训（工程造价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估价、安装工程估价实训、建筑工程估价实训、建筑工程项目管理、建筑工程估价、建筑工程项目招投标与合同管理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、工程造价基础、建筑施工技术、习近平新时代中国特色社会主义思想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计算机科学与技术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5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指南、学位外语</w:t>
            </w:r>
            <w:r>
              <w:rPr/>
              <w:t>(</w:t>
            </w:r>
            <w:r>
              <w:rPr/>
              <w:t>计算机</w:t>
            </w:r>
            <w:r>
              <w:rPr/>
              <w:t>)</w:t>
            </w:r>
            <w:r>
              <w:rPr/>
              <w:t>、毕业设计（计本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、管理方法与艺术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计算机网络（本）、数据库应用技术（必）、</w:t>
            </w:r>
            <w:r>
              <w:rPr>
                <w:sz w:val="21"/>
                <w:szCs w:val="21"/>
              </w:rPr>
              <w:t>WEB</w:t>
            </w:r>
            <w:r>
              <w:rPr>
                <w:sz w:val="21"/>
                <w:szCs w:val="21"/>
              </w:rPr>
              <w:t>开发基础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数据结构（本）、离散数学（本）、操作系统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5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指南、学位外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机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毕业设计（机本）、毕业实习（机本）、传感器与测试技术课程设计、液压气动技术课程设计、机电系统智能控制技术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压气动技术、机电一体化系统设计基础、电气传动与调速系统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传感器与测试技术（必）、计算机绘图（本）（必）、机械</w:t>
            </w:r>
            <w:r>
              <w:rPr>
                <w:sz w:val="21"/>
                <w:szCs w:val="21"/>
              </w:rPr>
              <w:t>CAD/CAM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机电控制工程基础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2820"/>
        <w:gridCol w:w="4060"/>
        <w:gridCol w:w="1296"/>
      </w:tblGrid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马克思主义基本原理概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—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958821323</w:t>
            </w:r>
          </w:p>
        </w:tc>
      </w:tr>
      <w:tr>
        <w:trPr>
          <w:trHeight w:val="5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/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（药学）、医药市场营销学、医药企业管理、毕业实践（药学本）、毕业论文（药学本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指南、药物治疗学（本）、临床医学概论（本）、药剂学（本）、医学伦理学（本）、医药企业管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理学、医学统计学、调剂学、临床药理学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人体解剖生理学、分析化学、药事管理与法规、药学信息检索、医学伦理学（本）、医药企业管理、马克思主义基本原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672"/>
        <w:gridCol w:w="1582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/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资料管理、中国传统文化概观、毕业实践</w:t>
            </w:r>
            <w:r>
              <w:rPr/>
              <w:t>(</w:t>
            </w:r>
            <w:r>
              <w:rPr/>
              <w:t>建筑工程技术</w:t>
            </w:r>
            <w:r>
              <w:rPr/>
              <w:t>)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项目管理、建筑工程质量检验、工程建设监理概论、单位工程施工组织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、建筑施工技术、建筑工程计量与计价、工程招投标概论、建筑施工技术方案设计、习近平新时代中国特色社会主义思想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、建筑力学、建筑构造、建筑测量、建筑测量实训、基础写作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672"/>
        <w:gridCol w:w="1582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（天然药物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习近平新时代中国特色社会主义思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  <w:r>
              <w:rPr>
                <w:rFonts w:ascii="黑体;SimHei" w:hAnsi="黑体;SimHei" w:eastAsia="黑体;SimHei"/>
              </w:rPr>
              <w:t>群直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号：</w:t>
            </w:r>
            <w:r>
              <w:rPr>
                <w:rFonts w:eastAsia="黑体;SimHei" w:ascii="黑体;SimHei" w:hAnsi="黑体;SimHei"/>
              </w:rPr>
              <w:t>1070821414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/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科</w:t>
            </w:r>
          </w:p>
          <w:p>
            <w:pPr>
              <w:pStyle w:val="Normal"/>
              <w:jc w:val="center"/>
              <w:rPr/>
            </w:pPr>
            <w:r>
              <w:rPr/>
              <w:t>（天然药物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  <w:r>
              <w:rPr/>
              <w:t>(</w:t>
            </w:r>
            <w:r>
              <w:rPr/>
              <w:t>中药方向</w:t>
            </w:r>
            <w:r>
              <w:rPr/>
              <w:t>)</w:t>
            </w:r>
            <w:r>
              <w:rPr/>
              <w:t>、毕业实习（中药方向）、制药工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商品营销实务、中药商品学、调剂学、药物治疗学、中药炮制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（药）、药剂学、中药鉴定、方剂学、习近平新时代中国特色社会主义思想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免疫学与微生物学、药物化学、病理学与病理生理学、职业道德与药学伦理、中药知识产权保护、中医药学概论、毛泽东思想和中国特色社会主义理论体系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672"/>
        <w:gridCol w:w="1582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公共关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公共关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营销与策划）、社会实践（营销与策划）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息管理、公共关系学、商务谈判实务、财务管理、金融企业会计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应用文写作、电子商务概论、经济法律基础、个人与团队管理、公共关系学、商务谈判实务、资源与运营管理、推销策略与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没有面授导学的的课程，将通过网上教学或参加网上自主性学习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0"/>
        <w:rPr/>
      </w:pPr>
      <w:r>
        <w:rPr/>
        <w:t>保定电大开放教育：</w:t>
      </w:r>
      <w:r>
        <w:rPr/>
        <w:t>http://www.bdtvu.net.cn/jx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ouchn.cn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hyperlink" Target="http://www.ouchn.cn/" TargetMode="External"/><Relationship Id="rId39" Type="http://schemas.openxmlformats.org/officeDocument/2006/relationships/hyperlink" Target="http://www.ouchn.cn/" TargetMode="External"/><Relationship Id="rId40" Type="http://schemas.openxmlformats.org/officeDocument/2006/relationships/hyperlink" Target="http://www.ouchn.cn/" TargetMode="External"/><Relationship Id="rId41" Type="http://schemas.openxmlformats.org/officeDocument/2006/relationships/hyperlink" Target="http://www.ouchn.cn/" TargetMode="External"/><Relationship Id="rId42" Type="http://schemas.openxmlformats.org/officeDocument/2006/relationships/hyperlink" Target="http://www.ouchn.cn/" TargetMode="External"/><Relationship Id="rId43" Type="http://schemas.openxmlformats.org/officeDocument/2006/relationships/hyperlink" Target="http://www.ouchn.cn/" TargetMode="External"/><Relationship Id="rId44" Type="http://schemas.openxmlformats.org/officeDocument/2006/relationships/hyperlink" Target="http://www.ouchn.cn/" TargetMode="Externa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4:00Z</dcterms:created>
  <dc:creator>微软用户</dc:creator>
  <dc:description/>
  <cp:keywords/>
  <dc:language>en-US</dc:language>
  <cp:lastModifiedBy>dreamsummit</cp:lastModifiedBy>
  <cp:lastPrinted>2011-03-09T16:21:00Z</cp:lastPrinted>
  <dcterms:modified xsi:type="dcterms:W3CDTF">2020-04-16T12:58:00Z</dcterms:modified>
  <cp:revision>1156</cp:revision>
  <dc:subject/>
  <dc:title>2008年春季开放教育课程安排</dc:title>
</cp:coreProperties>
</file>