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>
          <w:rStyle w:val="StrongEmphasis"/>
        </w:rPr>
        <w:t>附件</w:t>
      </w:r>
      <w:r>
        <w:rPr>
          <w:rStyle w:val="StrongEmphasis"/>
        </w:rPr>
        <w:t>2</w:t>
      </w:r>
    </w:p>
    <w:p>
      <w:pPr>
        <w:pStyle w:val="Normal"/>
        <w:spacing w:lineRule="auto" w:line="360"/>
        <w:rPr>
          <w:rStyle w:val="StrongEmphasis"/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/>
      </w:r>
    </w:p>
    <w:p>
      <w:pPr>
        <w:pStyle w:val="Normal"/>
        <w:widowControl/>
        <w:spacing w:lineRule="exact" w:line="480"/>
        <w:jc w:val="center"/>
        <w:rPr>
          <w:rFonts w:ascii="汉鼎简仿宋;宋体" w:hAnsi="汉鼎简仿宋;宋体" w:eastAsia="汉鼎简仿宋;宋体" w:cs="宋体;SimSun"/>
          <w:b/>
          <w:b/>
          <w:kern w:val="0"/>
          <w:sz w:val="32"/>
          <w:szCs w:val="32"/>
        </w:rPr>
      </w:pPr>
      <w:r>
        <w:rPr>
          <w:rFonts w:eastAsia="汉鼎简仿宋;宋体" w:cs="宋体;SimSun" w:ascii="汉鼎简仿宋;宋体" w:hAnsi="汉鼎简仿宋;宋体"/>
          <w:b/>
          <w:kern w:val="0"/>
          <w:sz w:val="32"/>
          <w:szCs w:val="32"/>
        </w:rPr>
        <w:t>2011</w:t>
      </w:r>
      <w:r>
        <w:rPr>
          <w:rFonts w:ascii="汉鼎简仿宋;宋体" w:hAnsi="汉鼎简仿宋;宋体" w:cs="宋体;SimSun" w:eastAsia="汉鼎简仿宋;宋体"/>
          <w:b/>
          <w:kern w:val="0"/>
          <w:sz w:val="32"/>
          <w:szCs w:val="32"/>
        </w:rPr>
        <w:t>年开放教育教学检查自检分析报告体例及要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一、检查的组织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包括自检负责部门、自检工作组成员、自检的课程及抽查的教学班、自检的工作步骤等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二、检查内容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一）教学组织与落实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．是否有体现本校特点的教学准备文件（实施性专业培养方案、专业教学实施细则、课程教学实施细则等）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．课程教学安排是否明确（学期课程表、教学支持服务安排、教学设备配备等），课程各教学环节落实是否到位（面授、导学、实践教学等）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．专业、课程师资配备情况（教师配备数量及专兼职比例等）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．在教学活动（面授课、辅导答疑、小组学习、教研活动等）设计上，学校有哪些突出的个案，请对其设计思路、组织过程及效果进行描述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．网上实时教学活动的组织和实施，包括教学活动的场次、类型（文本或者音视频）、组织过程、参与人数、学生的反馈等。（请注明是否有实时教学活动的记录，有过程记录的请提供查看路径）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．网上日常辅导答疑（论坛的发帖情况、回复率与及时性等）。</w:t>
      </w:r>
    </w:p>
    <w:p>
      <w:pPr>
        <w:pStyle w:val="Normal"/>
        <w:spacing w:lineRule="exact" w:line="520"/>
        <w:ind w:firstLine="6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二）教学管理与考核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．教师开展教学活动（网上教学活动、面授课、辅导答疑、小组学习、教研活动等）是否有明确的规定和要求，是否有相应的考核办法，落实和监控情况。</w:t>
      </w:r>
    </w:p>
    <w:p>
      <w:pPr>
        <w:pStyle w:val="Normal"/>
        <w:spacing w:lineRule="exact" w:line="520"/>
        <w:ind w:firstLine="6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．形成性考核是否有明确的管理规定和要求，形考作业布置和批改情况（随学习进度分期布置批改、集中布置批改）。（重点检查）</w:t>
      </w:r>
    </w:p>
    <w:p>
      <w:pPr>
        <w:pStyle w:val="Normal"/>
        <w:spacing w:lineRule="exact" w:line="520"/>
        <w:ind w:firstLine="6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三）其他</w:t>
      </w:r>
    </w:p>
    <w:p>
      <w:pPr>
        <w:pStyle w:val="Normal"/>
        <w:spacing w:lineRule="exact" w:line="520"/>
        <w:ind w:firstLine="660"/>
        <w:rPr/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．“创建示范性基层电大（教学点）”项目的组织与落实情况，示范性基层电大（教学点）在后续建设项目中对加强教学工作、提高教学质量的基本思路、推进措施以及实施效果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．对国家开放大学教学基本建设、教学管理与运行、教学模式改革等方面的建议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三、经验及问题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对照检查内容总结出好的工作经验和存在的不足。</w:t>
      </w:r>
    </w:p>
    <w:p>
      <w:pPr>
        <w:pStyle w:val="Normal"/>
        <w:rPr>
          <w:rStyle w:val="StrongEmphasis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汉鼎简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1:27:00Z</dcterms:created>
  <dc:creator>微软用户</dc:creator>
  <dc:description/>
  <cp:keywords/>
  <dc:language>en-US</dc:language>
  <cp:lastModifiedBy>USER</cp:lastModifiedBy>
  <dcterms:modified xsi:type="dcterms:W3CDTF">2013-08-30T01:27:00Z</dcterms:modified>
  <cp:revision>3</cp:revision>
  <dc:subject/>
  <dc:title>保定广播电视大学</dc:title>
</cp:coreProperties>
</file>