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保定电大关于参加河北省电大</w:t>
      </w: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集中实践环节指导教师资格培训的通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市（县）电大、市校教师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规范管理，提高教师指导集中实践工作的能力和水平，根据《河北广播电视大学毕业设计（论文、作业）教学工作实施细则》、《河北广播电视大学社会实践教学工作实施细则》和开放教育各专业集中实践环节教学大纲的有关规定，省校文法部和理工部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进行新一期指导教师培训工作，希望各市（县）电大和我校教师积极参加，为以后的集中实践环节的指导做好准备工作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参加人员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有意取得相应专业集中实践环节指导教师资格的人员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培训时间及形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据省校文件，本次培训最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底以前完成。具体时间、培训形式经市校专业主管教师与省校相应专业主持教师联系后再定。请各单位及时联系市校有关责任教师，获取相关信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三、报名与缴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报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报名形式为自愿报名。各县（市）电大及市校参加培训人员填写《河北电大集中实践环节指导教师申请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发给市校相应专业主管教师进行资格审核。</w:t>
      </w:r>
      <w:r>
        <w:rPr>
          <w:rFonts w:ascii="仿宋_GB2312" w:hAnsi="仿宋_GB2312" w:cs="宋体;SimSun" w:eastAsia="仿宋_GB2312"/>
          <w:b/>
          <w:sz w:val="30"/>
          <w:szCs w:val="30"/>
        </w:rPr>
        <w:t>注意将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各项填写完整，所学专业与申请专业要相同或相近，教学经历要详细，学术成果要能体现申请者的论文写作和指导能力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以县校为单位将各单位参加培训人员汇总名单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发给保定电大梁红莲老师；市校各专业主管教师统计本专业申请教师情况，填写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报给梁红莲老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费用缴纳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参加培训每人每科次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元的标准将培训费交市校财务处。注意总人数与总款数要相吻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312—5976372   </w:t>
      </w:r>
      <w:r>
        <w:rPr>
          <w:rFonts w:ascii="仿宋_GB2312" w:hAnsi="仿宋_GB2312" w:cs="宋体;SimSun" w:eastAsia="仿宋_GB2312"/>
          <w:sz w:val="30"/>
          <w:szCs w:val="30"/>
        </w:rPr>
        <w:t>梁老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</w:t>
      </w:r>
      <w:r>
        <w:rPr>
          <w:rFonts w:eastAsia="仿宋_GB2312" w:cs="宋体;SimSun" w:ascii="仿宋_GB2312" w:hAnsi="仿宋_GB2312"/>
          <w:sz w:val="30"/>
          <w:szCs w:val="30"/>
        </w:rPr>
        <w:tab/>
        <w:t>QQ 376070625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件：</w:t>
      </w:r>
      <w:r>
        <w:rPr>
          <w:rFonts w:eastAsia="仿宋_GB2312" w:cs="宋体;SimSun" w:ascii="仿宋_GB2312" w:hAnsi="仿宋_GB2312"/>
          <w:sz w:val="30"/>
          <w:szCs w:val="30"/>
        </w:rPr>
        <w:t>376070625@qq.com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河北电大集中实践环节指导教师申请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电大集中实践环节指导教师资格培训名单</w:t>
      </w:r>
    </w:p>
    <w:p>
      <w:pPr>
        <w:pStyle w:val="Normal"/>
        <w:spacing w:lineRule="auto" w:line="360"/>
        <w:ind w:firstLine="480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bCs/>
          <w:sz w:val="24"/>
        </w:rPr>
        <w:t>保定电大开放教育各专业责任教师情况一览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560" w:firstLine="6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开放教育处   </w:t>
      </w:r>
    </w:p>
    <w:p>
      <w:pPr>
        <w:pStyle w:val="Normal"/>
        <w:snapToGrid w:val="false"/>
        <w:spacing w:lineRule="auto" w:line="360"/>
        <w:ind w:firstLine="6600"/>
        <w:rPr/>
      </w:pPr>
      <w:r>
        <w:rPr>
          <w:rFonts w:eastAsia="仿宋_GB2312" w:cs="宋体;SimSun" w:ascii="仿宋_GB2312" w:hAnsi="仿宋_GB2312"/>
          <w:sz w:val="30"/>
          <w:szCs w:val="30"/>
        </w:rPr>
        <w:t>2014.0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br w:type="page"/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河北电大集中实践环节指导教师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"/>
        <w:gridCol w:w="540"/>
        <w:gridCol w:w="1123"/>
        <w:gridCol w:w="846"/>
        <w:gridCol w:w="190"/>
        <w:gridCol w:w="888"/>
        <w:gridCol w:w="193"/>
        <w:gridCol w:w="1184"/>
        <w:gridCol w:w="255"/>
        <w:gridCol w:w="603"/>
        <w:gridCol w:w="1585"/>
      </w:tblGrid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工作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ascii="宋体;SimSun" w:hAnsi="宋体;SimSun" w:cs="宋体;SimSun" w:eastAsia="汉鼎简仿宋;宋体"/>
                <w:kern w:val="0"/>
                <w:szCs w:val="28"/>
              </w:rPr>
              <w:t>求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本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硕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博士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专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63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习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/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  <w:t>E</w:t>
            </w:r>
            <w:r>
              <w:rPr>
                <w:rFonts w:cs="宋体;SimSun" w:eastAsia="汉鼎简仿宋;宋体"/>
                <w:kern w:val="0"/>
                <w:szCs w:val="28"/>
              </w:rPr>
              <w:t>－</w:t>
            </w: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  <w:t>mail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申报指导专业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经历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</w:t>
            </w:r>
          </w:p>
        </w:tc>
      </w:tr>
      <w:tr>
        <w:trPr>
          <w:trHeight w:val="2168" w:hRule="atLeast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汉鼎简仿宋;宋体"/>
              </w:rPr>
              <w:t>主要学术成果：</w:t>
            </w:r>
          </w:p>
        </w:tc>
      </w:tr>
      <w:tr>
        <w:trPr>
          <w:trHeight w:val="2482" w:hRule="atLeast"/>
        </w:trPr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市电大审核意见：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firstLine="454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firstLine="4654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firstLine="4654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电大集中实践环节指导教师资格培训名单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电子邮件：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816"/>
        <w:gridCol w:w="2240"/>
        <w:gridCol w:w="1026"/>
        <w:gridCol w:w="1186"/>
        <w:gridCol w:w="1392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保定电大开放教育各专业责任教师情况一览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348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责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法学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王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1651670</w:t>
            </w:r>
            <w:r>
              <w:rPr>
                <w:sz w:val="28"/>
              </w:rPr>
              <w:t>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英语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春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158321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汉语言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玉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18913892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商管理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田艳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9082217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会计学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3788608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市场营销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3788608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育管理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27941797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护理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赵春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38296991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行政管理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孟旭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627032021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孟旭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627032021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教育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赵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69204627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3540510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融学（专、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郭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80910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孙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72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93536405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前教育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梁红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6070625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前教育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王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2836267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建筑施工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3540510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梁红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6070625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边春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2652762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机械制造与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邓云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4491363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商务、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邓云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4491363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物流、物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6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966341346@qq.com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冯红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773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7882624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0:00Z</dcterms:created>
  <dc:creator>雨林木风</dc:creator>
  <dc:description/>
  <cp:keywords/>
  <dc:language>en-US</dc:language>
  <cp:lastModifiedBy>USER</cp:lastModifiedBy>
  <cp:lastPrinted>2010-10-15T09:42:00Z</cp:lastPrinted>
  <dcterms:modified xsi:type="dcterms:W3CDTF">2014-05-07T03:07:00Z</dcterms:modified>
  <cp:revision>8</cp:revision>
  <dc:subject/>
  <dc:title>关于河北电大理工部2010年举行</dc:title>
</cp:coreProperties>
</file>