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w:t>
      </w:r>
      <w:r>
        <w:rPr/>
        <w:t>潲汤″㔀睯牬搠㌶</w:t>
      </w:r>
      <w:r>
        <w:rPr/>
        <w:t>w</w:t>
      </w:r>
      <w:r>
        <w:rPr/>
        <w:t>潲汤″㜀睯牬搠㌸</w:t>
      </w:r>
      <w:r>
        <w:rPr/>
        <w:t>w</w:t>
      </w:r>
      <w:r>
        <w:rPr/>
        <w:t>潲汤″㤀睯牬搠㐰</w:t>
      </w:r>
      <w:r>
        <w:rPr/>
        <w:t>w</w:t>
      </w:r>
      <w:r>
        <w:rPr/>
        <w:t>潲汤‴㄀睯牬搠㐲</w:t>
      </w:r>
      <w:r>
        <w:rPr/>
        <w:t>w</w:t>
      </w:r>
      <w:r>
        <w:rPr/>
        <w:t>潲汤‴㌀睯牬搠㐴</w:t>
      </w:r>
      <w:r>
        <w:rPr/>
        <w:t>w</w:t>
      </w:r>
      <w:r>
        <w:rPr/>
        <w:t>潲汤‴㔀睯牬搠㐶</w:t>
      </w:r>
      <w:r>
        <w:rPr/>
        <w:t>w</w:t>
      </w:r>
      <w:r>
        <w:rPr/>
        <w:t>潲汤‴㜀睯牬搠㐸</w:t>
      </w:r>
      <w:r>
        <w:rPr/>
        <w:t>w</w:t>
      </w:r>
      <w:r>
        <w:rPr/>
        <w:t>潲汤‴㤀睯牬搠㔰</w:t>
      </w:r>
      <w:r>
        <w:rPr/>
        <w:t>w</w:t>
      </w:r>
      <w:r>
        <w:rPr/>
        <w:t>潲汤‵㄀睯牬搠㔲</w:t>
      </w:r>
      <w:r>
        <w:rPr/>
        <w:t>w</w:t>
      </w:r>
      <w:r>
        <w:rPr/>
        <w:t>潲汤‵㌀睯牬搠㔴</w:t>
      </w:r>
      <w:r>
        <w:rPr/>
        <w:t>w</w:t>
      </w:r>
      <w:r>
        <w:rPr/>
        <w:t>潲汤‵㔀睯牬搠㔶</w:t>
      </w:r>
      <w:r>
        <w:rPr/>
        <w:t>w</w:t>
      </w:r>
      <w:r>
        <w:rPr/>
        <w:t>潲汤‵㜀睯牬搠㔸</w:t>
      </w:r>
      <w:r>
        <w:rPr/>
        <w:t>w</w:t>
      </w:r>
      <w:r>
        <w:rPr/>
        <w:t>潲汤‵㤀睯牬搠㘰</w:t>
      </w:r>
      <w:r>
        <w:rPr/>
        <w:t>w</w:t>
      </w:r>
      <w:r>
        <w:rPr/>
        <w:t>潲汤‶㄀睯牬搠㘲</w:t>
      </w:r>
      <w:r>
        <w:rPr/>
        <w:t>w</w:t>
      </w:r>
      <w:r>
        <w:rPr/>
        <w:t>潲汤‶㌀睯牬搠㘴</w:t>
      </w:r>
      <w:r>
        <w:rPr/>
        <w:t>w</w:t>
      </w:r>
      <w:r>
        <w:rPr/>
        <w:t>潲汤‶㔀睯牬搠㘶</w:t>
      </w:r>
      <w:r>
        <w:rPr/>
        <w:t>w</w:t>
      </w:r>
      <w:r>
        <w:rPr/>
        <w:t>潲汤‶㜀睯牬搠㘸</w:t>
      </w:r>
      <w:r>
        <w:rPr/>
        <w:t>w</w:t>
      </w:r>
      <w:r>
        <w:rPr/>
        <w:t>潲汤‶㤀睯牬搠㜰</w:t>
      </w:r>
      <w:r>
        <w:rPr/>
        <w:t>w</w:t>
      </w:r>
      <w:r>
        <w:rPr/>
        <w:t>潲汤‷㄀睯牬搠㜲</w:t>
      </w:r>
      <w:r>
        <w:rPr/>
        <w:t>w</w:t>
      </w:r>
      <w:r>
        <w:rPr/>
        <w:t>潲汤‷㌀睯牬搠㜴</w:t>
      </w:r>
      <w:r>
        <w:rPr/>
        <w:t>w</w:t>
      </w:r>
      <w:r>
        <w:rPr/>
        <w:t>潲汤‷㔀睯牬搠㜶</w:t>
      </w:r>
      <w:r>
        <w:rPr/>
        <w:t>w</w:t>
      </w:r>
      <w:r>
        <w:rPr/>
        <w:t>潲汤‷㜀睯牬搠㜸</w:t>
      </w:r>
      <w:r>
        <w:rPr/>
        <w:t>w</w:t>
      </w:r>
      <w:r>
        <w:rPr/>
        <w:t>潲汤‷㤀睯牬搠㠰</w:t>
      </w:r>
      <w:r>
        <w:rPr/>
        <w:t>w</w:t>
      </w:r>
      <w:r>
        <w:rPr/>
        <w:t>潲汤‸㄀睯牬搠㠲</w:t>
      </w:r>
      <w:r>
        <w:rPr/>
        <w:t>w</w:t>
      </w:r>
      <w:r>
        <w:rPr/>
        <w:t>潲汤‸㌀睯牬搠㠴</w:t>
      </w:r>
      <w:r>
        <w:rPr/>
        <w:t>w</w:t>
      </w:r>
      <w:r>
        <w:rPr/>
        <w:t>潲汤‸㔀睯牬搠㠶</w:t>
      </w:r>
      <w:r>
        <w:rPr/>
        <w:t>w</w:t>
      </w:r>
      <w:r>
        <w:rPr/>
        <w:t>潲汤‸㜀睯牬搠㠸</w:t>
      </w:r>
      <w:r>
        <w:rPr/>
        <w:t>w</w:t>
      </w:r>
      <w:r>
        <w:rPr/>
        <w:t>潲汤‸㤀睯牬搠㤰</w:t>
      </w:r>
      <w:r>
        <w:rPr/>
        <w:t>w</w:t>
      </w:r>
      <w:r>
        <w:rPr/>
        <w:t>潲汤‹㄀睯牬搠㤲</w:t>
      </w:r>
      <w:r>
        <w:rPr/>
        <w:t>w</w:t>
      </w:r>
      <w:r>
        <w:rPr/>
        <w:t>潲汤‹㌀睯牬搠㤴</w:t>
      </w:r>
      <w:r>
        <w:rPr/>
        <w:t>w</w:t>
      </w:r>
      <w:r>
        <w:rPr/>
        <w:t>潲汤‹㔀嬰崀嬱崀嬲崀嬳崀嬴崀嬵崀嬶崀嬷崀嬸崀嬹崀嬮崀嬯崀嬪崀嬭崀嬫崀敮瑥爀敱畡汳</w:t>
      </w:r>
      <w:r>
        <w:rPr/>
        <w:t>u</w:t>
      </w:r>
      <w:r>
        <w:rPr/>
        <w:t>瀀摯睮</w:t>
      </w:r>
      <w:r>
        <w:rPr/>
        <w:t>r</w:t>
      </w:r>
      <w:r>
        <w:rPr/>
        <w:t>楧桴</w:t>
      </w:r>
      <w:r>
        <w:rPr/>
        <w:t>l</w:t>
      </w:r>
      <w:r>
        <w:rPr/>
        <w:t>敦琀楮獥牴</w:t>
      </w:r>
      <w:r>
        <w:rPr/>
        <w:t>h</w:t>
      </w:r>
      <w:r>
        <w:rPr/>
        <w:t>潭攀敮搀灡来⁵瀀灡来⁤潷渀昱</w:t>
      </w:r>
      <w:r>
        <w:rPr/>
        <w:t>f</w:t>
      </w:r>
      <w:r>
        <w:rPr/>
        <w:t>㈀昳</w:t>
      </w:r>
      <w:r>
        <w:rPr/>
        <w:t>f</w:t>
      </w:r>
      <w:r>
        <w:rPr/>
        <w:t>㐀昵</w:t>
      </w:r>
      <w:r>
        <w:rPr/>
        <w:t>f</w:t>
      </w:r>
      <w:r>
        <w:rPr/>
        <w:t>㘀昷</w:t>
      </w:r>
      <w:r>
        <w:rPr/>
        <w:t>f</w:t>
      </w:r>
      <w:r>
        <w:rPr/>
        <w:t>㠀昹</w:t>
      </w:r>
      <w:r>
        <w:rPr/>
        <w:t>f</w:t>
      </w:r>
      <w:r>
        <w:rPr/>
        <w:t>㄰</w:t>
      </w:r>
      <w:r>
        <w:rPr/>
        <w:t>f</w:t>
      </w:r>
      <w:r>
        <w:rPr/>
        <w:t>ㄱ</w:t>
      </w:r>
      <w:r>
        <w:rPr/>
        <w:t>f</w:t>
      </w:r>
      <w:r>
        <w:rPr/>
        <w:t>ㄲ</w:t>
      </w:r>
      <w:r>
        <w:rPr/>
        <w:t>f</w:t>
      </w:r>
      <w:r>
        <w:rPr/>
        <w:t>ㄳ</w:t>
      </w:r>
      <w:r>
        <w:rPr/>
        <w:t>f</w:t>
      </w:r>
      <w:r>
        <w:rPr/>
        <w:t>ㄴ</w:t>
      </w:r>
      <w:r>
        <w:rPr/>
        <w:t>f</w:t>
      </w:r>
      <w:r>
        <w:rPr/>
        <w:t>ㄵ</w:t>
      </w:r>
      <w:r>
        <w:rPr/>
        <w:t>n</w:t>
      </w:r>
      <w:r>
        <w:rPr/>
        <w:t>畭汯捫</w:t>
      </w:r>
      <w:r>
        <w:rPr/>
        <w:t>c</w:t>
      </w:r>
      <w:r>
        <w:rPr/>
        <w:t>慰猠汯捫</w:t>
      </w:r>
      <w:r>
        <w:rPr/>
        <w:t>s</w:t>
      </w:r>
      <w:r>
        <w:rPr/>
        <w:t>捲潬氠汯捫</w:t>
      </w:r>
      <w:r>
        <w:rPr/>
        <w:t>r</w:t>
      </w:r>
      <w:r>
        <w:rPr/>
        <w:t>楧桴⁳桩晴</w:t>
      </w:r>
      <w:r>
        <w:rPr/>
        <w:t>l</w:t>
      </w:r>
      <w:r>
        <w:rPr/>
        <w:t>敦琠獨楦琀物杨琠捴牬</w:t>
      </w:r>
      <w:r>
        <w:rPr/>
        <w:t>l</w:t>
      </w:r>
      <w:r>
        <w:rPr/>
        <w:t>敦琠捴牬</w:t>
      </w:r>
      <w:r>
        <w:rPr/>
        <w:t>r</w:t>
      </w:r>
      <w:r>
        <w:rPr/>
        <w:t>楧桴⁡汴</w:t>
      </w:r>
      <w:r>
        <w:rPr/>
        <w:t>l</w:t>
      </w:r>
      <w:r>
        <w:rPr/>
        <w:t>敦琠慬琀物杨琠浥瑡</w:t>
      </w:r>
      <w:r>
        <w:rPr/>
        <w:t>l</w:t>
      </w:r>
      <w:r>
        <w:rPr/>
        <w:t>敦琠浥瑡</w:t>
      </w:r>
      <w:r>
        <w:rPr/>
        <w:t>l</w:t>
      </w:r>
      <w:r>
        <w:rPr/>
        <w:t>敦琠獵灥爀物杨琠獵灥爀慬琠杲</w:t>
      </w:r>
      <w:r>
        <w:rPr/>
        <w:t>c</w:t>
      </w:r>
      <w:r>
        <w:rPr/>
        <w:t>潭灯獥</w:t>
      </w:r>
      <w:r>
        <w:rPr/>
        <w:t>h</w:t>
      </w:r>
      <w:r>
        <w:rPr/>
        <w:t>敬瀀灲楮琠獣牥敮</w:t>
      </w:r>
      <w:r>
        <w:rPr/>
        <w:t>s</w:t>
      </w:r>
      <w:r>
        <w:rPr/>
        <w:t>祳⁲敱</w:t>
      </w:r>
      <w:r>
        <w:rPr/>
        <w:t>b</w:t>
      </w:r>
      <w:r>
        <w:rPr/>
        <w:t>牥慫</w:t>
      </w:r>
      <w:r>
        <w:rPr/>
        <w:t>m</w:t>
      </w:r>
      <w:r>
        <w:rPr/>
        <w:t>敮甀灯睥爀敵牯</w:t>
      </w:r>
      <w:r>
        <w:rPr/>
        <w:t>u</w:t>
      </w:r>
      <w:r>
        <w:rPr/>
        <w:t>湤漀</w:t>
      </w:r>
      <w:r>
        <w:rPr/>
        <w:t>#</w:t>
      </w:r>
      <w:r>
        <w:rPr/>
        <w:t>䍡渧琠睲楴攠瑯⁲敡搭潮汹⁭敭潲礀啮歮潷渠癡汵攠景爠❷桥湣攧</w:t>
      </w:r>
      <w:r>
        <w:rPr/>
        <w:t>#</w:t>
      </w:r>
      <w:r>
        <w:rPr/>
        <w:t>啮慢汥⁴漠捯湶敲琠晩汥湡浥⁴漠啮楣潤攀啔䘸</w:t>
      </w:r>
      <w:r>
        <w:rPr/>
        <w:t>U</w:t>
      </w:r>
      <w:r>
        <w:rPr/>
        <w:t>䍓㈀䍯畬摮❴⁯灥渠╳</w:t>
      </w:r>
      <w:r>
        <w:rPr/>
        <w:t>##</w:t>
      </w:r>
      <w:r>
        <w:rPr/>
        <w:t>睩渳㉟晩汥彳敥欺⁩湶慬楤⁣潮瑥硴⽦楬攠湯琠潰敮敤</w:t>
      </w:r>
      <w:r>
        <w:rPr/>
        <w:t>##</w:t>
      </w:r>
      <w:r>
        <w:rPr/>
        <w:t>睩渳㉟晩汥彳敥欺⁕湫湯睮⁶慬略⁦</w:t>
      </w:r>
      <w:r>
        <w:rPr/>
        <w:t>潲‧睨敮捥✀卄䱟剗䙲潭䙩汥</w:t>
      </w:r>
      <w:r>
        <w:rPr/>
        <w:t>⠩</w:t>
      </w:r>
      <w:r>
        <w:rPr/>
        <w:t>㨠乯⁦</w:t>
      </w:r>
      <w:r>
        <w:rPr/>
        <w:t>楬攠潲⁮漠浯摥⁳灥捩晩敤</w:t>
      </w:r>
      <w:r>
        <w:rPr/>
        <w:t>#####</w:t>
      </w:r>
      <w:r>
        <w:rPr/>
        <w:t>䅓䍉䤀䱃彁䱌</w:t>
      </w:r>
      <w:r>
        <w:rPr/>
        <w:t>L</w:t>
      </w:r>
      <w:r>
        <w:rPr/>
        <w:t>䍟䍔奐䔀䱃彍䕓十䝅匀䱁乇</w:t>
      </w:r>
      <w:r>
        <w:rPr/>
        <w:t>C##</w:t>
      </w:r>
      <w:r>
        <w:rPr/>
        <w:t>邚</w:t>
      </w:r>
      <w:r>
        <w:rPr/>
        <w:t>ၨ</w:t>
      </w:r>
      <w:r>
        <w:rPr/>
        <w:t>莜</w:t>
      </w:r>
      <w:r>
        <w:rPr/>
        <w:t>ၨ</w:t>
      </w:r>
      <w:r>
        <w:rPr/>
        <w:t>璜</w:t>
      </w:r>
      <w:r>
        <w:rPr/>
        <w:t>ၨ</w:t>
      </w:r>
      <w:r>
        <w:rPr/>
        <w:t>ꊙ</w:t>
      </w:r>
      <w:r>
        <w:rPr/>
        <w:t>ၨ</w:t>
      </w:r>
      <w:r>
        <w:rPr/>
        <w:t>邚</w:t>
      </w:r>
      <w:r>
        <w:rPr/>
        <w:t>ၨၨ</w:t>
      </w:r>
      <w:r>
        <w:rPr/>
        <w:t>颛</w:t>
      </w:r>
      <w:r>
        <w:rPr/>
        <w:t>ၨ</w:t>
      </w:r>
      <w:r>
        <w:rPr/>
        <w:t>邚</w:t>
      </w:r>
      <w:r>
        <w:rPr/>
        <w:t>ၨ</w:t>
      </w:r>
      <w:r>
        <w:rPr/>
        <w:t>撛</w:t>
      </w:r>
      <w:r>
        <w:rPr/>
        <w:t>ၨ</w:t>
      </w:r>
      <w:r>
        <w:rPr/>
        <w:t>゛</w:t>
      </w:r>
      <w:r>
        <w:rPr/>
        <w:t>ၨႛၨၨ</w:t>
      </w:r>
      <w:r>
        <w:rPr/>
        <w:t>좚</w:t>
      </w:r>
      <w:r>
        <w:rPr/>
        <w:t>ၨ</w:t>
      </w:r>
      <w:r>
        <w:rPr/>
        <w:t>梞</w:t>
      </w:r>
      <w:r>
        <w:rPr/>
        <w:t>ၨ</w:t>
      </w:r>
      <w:r>
        <w:rPr/>
        <w:t>䊞</w:t>
      </w:r>
      <w:r>
        <w:rPr/>
        <w:t>ၨ</w:t>
      </w:r>
      <w:r>
        <w:rPr/>
        <w:t>ꂚ</w:t>
      </w:r>
      <w:r>
        <w:rPr/>
        <w:t>ၨ</w:t>
      </w:r>
      <w:r>
        <w:rPr/>
        <w:t>좚</w:t>
      </w:r>
      <w:r>
        <w:rPr/>
        <w:t>ၨ</w:t>
      </w:r>
      <w:r>
        <w:rPr/>
        <w:t>톝</w:t>
      </w:r>
      <w:r>
        <w:rPr/>
        <w:t>ၨ</w:t>
      </w:r>
      <w:r>
        <w:rPr/>
        <w:t>悝</w:t>
      </w:r>
      <w:r>
        <w:rPr/>
        <w:t>ၨ</w:t>
      </w:r>
      <w:r>
        <w:rPr/>
        <w:t>좚</w:t>
      </w:r>
      <w:r>
        <w:rPr/>
        <w:t>ၨ₝ၨၨ</w:t>
      </w:r>
      <w:r>
        <w:rPr/>
        <w:t>랜</w:t>
      </w:r>
      <w:r>
        <w:rPr/>
        <w:t>ၨ</w:t>
      </w:r>
      <w:r>
        <w:rPr/>
        <w:t>閜</w:t>
      </w:r>
      <w:r>
        <w:rPr/>
        <w:t>ၨ</w:t>
      </w:r>
      <w:r>
        <w:rPr/>
        <w:t>啔䘭㠀啓</w:t>
      </w:r>
      <w:r>
        <w:rPr/>
        <w:t>ⵁ</w:t>
      </w:r>
      <w:r>
        <w:rPr/>
        <w:t>千䥉</w:t>
      </w:r>
      <w:r>
        <w:rPr/>
        <w:t>8</w:t>
      </w:r>
      <w:r>
        <w:rPr/>
        <w:t>㠵㤭㄀䥓伭㠸㔹</w:t>
      </w:r>
      <w:r>
        <w:rPr/>
        <w:t>ⴱ</w:t>
      </w:r>
      <w:r>
        <w:rPr/>
        <w:t>U</w:t>
      </w:r>
      <w:r>
        <w:rPr/>
        <w:t>呆㠀啔䘱㘀啔䘭ㄶ</w:t>
      </w:r>
      <w:r>
        <w:rPr/>
        <w:t>U</w:t>
      </w:r>
      <w:r>
        <w:rPr/>
        <w:t>呆ㄶ䉅</w:t>
      </w:r>
      <w:r>
        <w:rPr/>
        <w:t>U</w:t>
      </w:r>
      <w:r>
        <w:rPr/>
        <w:t>呆</w:t>
      </w:r>
      <w:r>
        <w:rPr/>
        <w:t>ⴱ</w:t>
      </w:r>
      <w:r>
        <w:rPr/>
        <w:t>㙂䔀啔䘱㙌䔀啔䘭ㄶ䱅</w:t>
      </w:r>
      <w:r>
        <w:rPr/>
        <w:t>U</w:t>
      </w:r>
      <w:r>
        <w:rPr/>
        <w:t>呆㌲</w:t>
      </w:r>
      <w:r>
        <w:rPr/>
        <w:t>U</w:t>
      </w:r>
      <w:r>
        <w:rPr/>
        <w:t>呆</w:t>
      </w:r>
      <w:r>
        <w:rPr/>
        <w:t>ⴳ</w:t>
      </w:r>
      <w:r>
        <w:rPr/>
        <w:t>㈀啔䘳㉂䔀啔䘭㌲䉅</w:t>
      </w:r>
      <w:r>
        <w:rPr/>
        <w:t>U</w:t>
      </w:r>
      <w:r>
        <w:rPr/>
        <w:t>呆㌲䱅</w:t>
      </w:r>
      <w:r>
        <w:rPr/>
        <w:t>U</w:t>
      </w:r>
      <w:r>
        <w:rPr/>
        <w:t>呆</w:t>
      </w:r>
      <w:r>
        <w:rPr/>
        <w:t>ⴳ</w:t>
      </w:r>
      <w:r>
        <w:rPr/>
        <w:t>㉌䔀啃匲</w:t>
      </w:r>
      <w:r>
        <w:rPr/>
        <w:t>U</w:t>
      </w:r>
      <w:r>
        <w:rPr/>
        <w:t>䍓</w:t>
      </w:r>
      <w:r>
        <w:rPr/>
        <w:t>ⴲ</w:t>
      </w:r>
      <w:r>
        <w:rPr/>
        <w:t>U</w:t>
      </w:r>
      <w:r>
        <w:rPr/>
        <w:t>䍓㐀啃匭㐀</w:t>
      </w:r>
      <w:r>
        <w:rPr/>
        <w:t>#############</w:t>
      </w:r>
      <w:r>
        <w:rPr/>
        <w:t>쀐</w:t>
      </w:r>
      <w:r>
        <w:rPr/>
        <w:t>ᑨĀ#</w:t>
      </w:r>
      <w:r>
        <w:rPr/>
        <w:t>刑</w:t>
      </w:r>
      <w:r>
        <w:rPr/>
        <w:t>ᑨĀ#</w:t>
      </w:r>
      <w:r>
        <w:rPr/>
        <w:t>嬑</w:t>
      </w:r>
      <w:r>
        <w:rPr/>
        <w:t>ᑨȀ#</w:t>
      </w:r>
      <w:r>
        <w:rPr/>
        <w:t>我</w:t>
      </w:r>
      <w:r>
        <w:rPr/>
        <w:t>ᑨȀ#</w:t>
      </w:r>
      <w:r>
        <w:rPr/>
        <w:t>洑</w:t>
      </w:r>
      <w:r>
        <w:rPr/>
        <w:t>ᑨ̀#</w:t>
      </w:r>
      <w:r>
        <w:rPr/>
        <w:t>䰑</w:t>
      </w:r>
      <w:r>
        <w:rPr/>
        <w:t>ᑨ̀#</w:t>
      </w:r>
      <w:r>
        <w:rPr/>
        <w:t>爑</w:t>
      </w:r>
      <w:r>
        <w:rPr/>
        <w:t>ᑨЀ#</w:t>
      </w:r>
      <w:r>
        <w:rPr/>
        <w:t>砑</w:t>
      </w:r>
      <w:r>
        <w:rPr/>
        <w:t>ᑨЀ#</w:t>
      </w:r>
      <w:r>
        <w:rPr/>
        <w:t>缑</w:t>
      </w:r>
      <w:r>
        <w:rPr/>
        <w:t>ᑨԀ#</w:t>
      </w:r>
      <w:r>
        <w:rPr/>
        <w:t>蜑</w:t>
      </w:r>
      <w:r>
        <w:rPr/>
        <w:t>ᑨԀ#</w:t>
      </w:r>
      <w:r>
        <w:rPr/>
        <w:t>逑</w:t>
      </w:r>
      <w:r>
        <w:rPr/>
        <w:t>ᑨ</w:t>
      </w:r>
      <w:r>
        <w:rPr/>
        <w:t>؀</w:t>
      </w:r>
      <w:r>
        <w:rPr/>
        <w:t>#</w:t>
      </w:r>
      <w:r>
        <w:rPr/>
        <w:t>頑</w:t>
      </w:r>
      <w:r>
        <w:rPr/>
        <w:t>ᑨ</w:t>
      </w:r>
      <w:r>
        <w:rPr/>
        <w:t>؀</w:t>
      </w:r>
      <w:r>
        <w:rPr/>
        <w:t>#</w:t>
      </w:r>
      <w:r>
        <w:rPr/>
        <w:t>ꄑ</w:t>
      </w:r>
      <w:r>
        <w:rPr/>
        <w:t>ᑨ</w:t>
      </w:r>
      <w:r>
        <w:rPr>
          <w:rtl w:val="true"/>
        </w:rPr>
        <w:t>܀</w:t>
      </w:r>
      <w:r>
        <w:rPr/>
        <w:t>#꜑ᑨ</w:t>
      </w:r>
      <w:r>
        <w:rPr>
          <w:rtl w:val="true"/>
        </w:rPr>
        <w:t>܀</w:t>
      </w:r>
      <w:r>
        <w:rPr/>
        <w:t>#</w:t>
      </w:r>
      <w:r>
        <w:rPr/>
        <w:t>긑</w:t>
      </w:r>
      <w:r>
        <w:rPr/>
        <w:t>ᑨ</w:t>
      </w:r>
      <w:r>
        <w:rPr>
          <w:rtl w:val="true"/>
        </w:rPr>
        <w:t>ࠀ</w:t>
      </w:r>
      <w:r>
        <w:rPr/>
        <w:t>#</w:t>
      </w:r>
      <w:r>
        <w:rPr/>
        <w:t>똑</w:t>
      </w:r>
      <w:r>
        <w:rPr/>
        <w:t>ᑨ</w:t>
      </w:r>
      <w:r>
        <w:rPr>
          <w:rtl w:val="true"/>
        </w:rPr>
        <w:t>ࠀ</w:t>
      </w:r>
      <w:r>
        <w:rPr/>
        <w:t>#</w:t>
      </w:r>
      <w:r>
        <w:rPr/>
        <w:t>뼑</w:t>
      </w:r>
      <w:r>
        <w:rPr/>
        <w:t>ᑨ</w:t>
      </w:r>
      <w:r>
        <w:rPr/>
        <w:t>ऀ</w:t>
      </w:r>
      <w:r>
        <w:rPr/>
        <w:t>#</w:t>
      </w:r>
      <w:r>
        <w:rPr/>
        <w:t>윑</w:t>
      </w:r>
      <w:r>
        <w:rPr/>
        <w:t>ᑨ</w:t>
      </w:r>
      <w:r>
        <w:rPr/>
        <w:t>ऀ</w:t>
      </w:r>
      <w:r>
        <w:rPr/>
        <w:t>#</w:t>
      </w:r>
      <w:r>
        <w:rPr/>
        <w:t>퀑</w:t>
      </w:r>
      <w:r>
        <w:rPr/>
        <w:t>ᑨ</w:t>
      </w:r>
      <w:r>
        <w:rPr/>
        <w:t>਀</w:t>
      </w:r>
      <w:r>
        <w:rPr/>
        <w:t>#</w:t>
      </w:r>
      <w:r>
        <w:rPr/>
        <w:t>픑</w:t>
      </w:r>
      <w:r>
        <w:rPr/>
        <w:t>ᑨ</w:t>
      </w:r>
      <w:r>
        <w:rPr/>
        <w:t>਀</w:t>
      </w:r>
      <w:r>
        <w:rPr/>
        <w:t>#?</w:t>
      </w:r>
      <w:r>
        <w:rPr/>
        <w:t>଀</w:t>
      </w:r>
      <w:r>
        <w:rPr/>
        <w:t>#ᑨ</w:t>
      </w:r>
      <w:r>
        <w:rPr/>
        <w:t>଀</w:t>
      </w:r>
      <w:r>
        <w:rPr/>
        <w:t>#########</w:t>
      </w:r>
      <w:r>
        <w:rPr/>
        <w:t>へ</w:t>
      </w:r>
      <w:r>
        <w:rPr/>
        <w:t>I</w:t>
      </w:r>
      <w:r>
        <w:rPr/>
        <w:t>㘴</w:t>
      </w:r>
      <w:r>
        <w:rPr/>
        <w:t>#</w:t>
      </w:r>
      <w:r>
        <w:rPr/>
        <w:t>邫</w:t>
      </w:r>
      <w:r>
        <w:rPr/>
        <w:t>ၨ</w:t>
      </w:r>
      <w:r>
        <w:rPr/>
        <w:t>蚩</w:t>
      </w:r>
      <w:r>
        <w:rPr/>
        <w:t>ၨ</w:t>
      </w:r>
      <w:r>
        <w:rPr/>
        <w:t>蚩</w:t>
      </w:r>
      <w:r>
        <w:rPr/>
        <w:t>ၨ</w:t>
      </w:r>
      <w:r>
        <w:rPr/>
        <w:t>蚩</w:t>
      </w:r>
      <w:r>
        <w:rPr/>
        <w:t>ၨ</w:t>
      </w:r>
      <w:r>
        <w:rPr/>
        <w:t>蚩</w:t>
      </w:r>
      <w:r>
        <w:rPr/>
        <w:t>ၨ</w:t>
      </w:r>
      <w:r>
        <w:rPr/>
        <w:t>蚩</w:t>
      </w:r>
      <w:r>
        <w:rPr/>
        <w:t>ၨ</w:t>
      </w:r>
      <w:r>
        <w:rPr/>
        <w:t>蚩</w:t>
      </w:r>
      <w:r>
        <w:rPr/>
        <w:t>ၨ</w:t>
      </w:r>
      <w:r>
        <w:rPr/>
        <w:t>蚩</w:t>
      </w:r>
      <w:r>
        <w:rPr/>
        <w:t>ၨ</w:t>
      </w:r>
      <w:r>
        <w:rPr/>
        <w:t>蚩</w:t>
      </w:r>
      <w:r>
        <w:rPr/>
        <w:t>ၨ</w:t>
      </w:r>
      <w:r>
        <w:rPr/>
        <w:t>蚩</w:t>
      </w:r>
      <w:r>
        <w:rPr/>
        <w:t>ၨ</w:t>
      </w:r>
      <w:r>
        <w:rPr/>
        <w:t>蚩</w:t>
      </w:r>
      <w:r>
        <w:rPr/>
        <w:t>ၨ</w:t>
      </w:r>
      <w:r>
        <w:rPr/>
        <w:t>蚩</w:t>
      </w:r>
      <w:r>
        <w:rPr/>
        <w:t>ၨ</w:t>
      </w:r>
      <w:r>
        <w:rPr/>
        <w:t>蚩</w:t>
      </w:r>
      <w:r>
        <w:rPr/>
        <w:t>ၨ</w:t>
      </w:r>
      <w:r>
        <w:rPr/>
        <w:t>蚩</w:t>
      </w:r>
      <w:r>
        <w:rPr/>
        <w:t>ၨ</w:t>
      </w:r>
      <w:r>
        <w:rPr/>
        <w:t>蚩</w:t>
      </w:r>
      <w:r>
        <w:rPr/>
        <w:t>ၨ</w:t>
      </w:r>
      <w:r>
        <w:rPr/>
        <w:t>蚩</w:t>
      </w:r>
      <w:r>
        <w:rPr/>
        <w:t>ၨ</w:t>
      </w:r>
      <w:r>
        <w:rPr/>
        <w:t>蚩</w:t>
      </w:r>
      <w:r>
        <w:rPr/>
        <w:t>ၨ</w:t>
      </w:r>
      <w:r>
        <w:rPr/>
        <w:t>蚩</w:t>
      </w:r>
      <w:r>
        <w:rPr/>
        <w:t>ၨ</w:t>
      </w:r>
      <w:r>
        <w:rPr/>
        <w:t>蚩</w:t>
      </w:r>
      <w:r>
        <w:rPr/>
        <w:t>ၨ</w:t>
      </w:r>
      <w:r>
        <w:rPr/>
        <w:t>蚩</w:t>
      </w:r>
      <w:r>
        <w:rPr/>
        <w:t>ၨ</w:t>
      </w:r>
      <w:r>
        <w:rPr/>
        <w:t>蚩</w:t>
      </w:r>
      <w:r>
        <w:rPr/>
        <w:t>ၨ</w:t>
      </w:r>
      <w:r>
        <w:rPr/>
        <w:t>蚩</w:t>
      </w:r>
      <w:r>
        <w:rPr/>
        <w:t>ၨ</w:t>
      </w:r>
      <w:r>
        <w:rPr/>
        <w:t>蚩</w:t>
      </w:r>
      <w:r>
        <w:rPr/>
        <w:t>ၨ</w:t>
      </w:r>
      <w:r>
        <w:rPr/>
        <w:t>蚩</w:t>
      </w:r>
      <w:r>
        <w:rPr/>
        <w:t>ၨ</w:t>
      </w:r>
      <w:r>
        <w:rPr/>
        <w:t>蚩</w:t>
      </w:r>
      <w:r>
        <w:rPr/>
        <w:t>ၨ</w:t>
      </w:r>
      <w:r>
        <w:rPr/>
        <w:t>蚩</w:t>
      </w:r>
      <w:r>
        <w:rPr/>
        <w:t>ၨ</w:t>
      </w:r>
      <w:r>
        <w:rPr/>
        <w:t>蚩</w:t>
      </w:r>
      <w:r>
        <w:rPr/>
        <w:t>ၨ</w:t>
      </w:r>
      <w:r>
        <w:rPr/>
        <w:t>蚩</w:t>
      </w:r>
      <w:r>
        <w:rPr/>
        <w:t>ၨ</w:t>
      </w:r>
      <w:r>
        <w:rPr/>
        <w:t>蚩</w:t>
      </w:r>
      <w:r>
        <w:rPr/>
        <w:t>ၨ</w:t>
      </w:r>
      <w:r>
        <w:rPr/>
        <w:t>蚩</w:t>
      </w:r>
      <w:r>
        <w:rPr/>
        <w:t>ၨ</w:t>
      </w:r>
      <w:r>
        <w:rPr/>
        <w:t>蚩</w:t>
      </w:r>
      <w:r>
        <w:rPr/>
        <w:t>ၨ</w:t>
      </w:r>
      <w:r>
        <w:rPr/>
        <w:t>蚩</w:t>
      </w:r>
      <w:r>
        <w:rPr/>
        <w:t>ၨ</w:t>
      </w:r>
      <w:r>
        <w:rPr/>
        <w:t>蚩</w:t>
      </w:r>
      <w:r>
        <w:rPr/>
        <w:t>ၨ</w:t>
      </w:r>
      <w:r>
        <w:rPr/>
        <w:t>蚩</w:t>
      </w:r>
      <w:r>
        <w:rPr/>
        <w:t>ၨ</w:t>
      </w:r>
      <w:r>
        <w:rPr/>
        <w:t>蚩</w:t>
      </w:r>
      <w:r>
        <w:rPr/>
        <w:t>ၨ</w:t>
      </w:r>
      <w:r>
        <w:rPr/>
        <w:t>蚩</w:t>
      </w:r>
      <w:r>
        <w:rPr/>
        <w:t>ၨ</w:t>
      </w:r>
      <w:r>
        <w:rPr/>
        <w:t>납</w:t>
      </w:r>
      <w:r>
        <w:rPr/>
        <w:t>ၨ</w:t>
      </w:r>
      <w:r>
        <w:rPr/>
        <w:t>蚩</w:t>
      </w:r>
      <w:r>
        <w:rPr/>
        <w:t>ၨ</w:t>
      </w:r>
      <w:r>
        <w:rPr/>
        <w:t>蚩</w:t>
      </w:r>
      <w:r>
        <w:rPr/>
        <w:t>ၨ</w:t>
      </w:r>
      <w:r>
        <w:rPr/>
        <w:t>蚩</w:t>
      </w:r>
      <w:r>
        <w:rPr/>
        <w:t>ၨ</w:t>
      </w:r>
      <w:r>
        <w:rPr/>
        <w:t>蚩</w:t>
      </w:r>
      <w:r>
        <w:rPr/>
        <w:t>ၨ</w:t>
      </w:r>
      <w:r>
        <w:rPr/>
        <w:t>蚩</w:t>
      </w:r>
      <w:r>
        <w:rPr/>
        <w:t>ၨ</w:t>
      </w:r>
      <w:r>
        <w:rPr/>
        <w:t>蚩</w:t>
      </w:r>
      <w:r>
        <w:rPr/>
        <w:t>ၨ</w:t>
      </w:r>
      <w:r>
        <w:rPr/>
        <w:t>蚩</w:t>
      </w:r>
      <w:r>
        <w:rPr/>
        <w:t>ၨ</w:t>
      </w:r>
      <w:r>
        <w:rPr/>
        <w:t>蚩</w:t>
      </w:r>
      <w:r>
        <w:rPr/>
        <w:t>ၨ</w:t>
      </w:r>
      <w:r>
        <w:rPr/>
        <w:t>蚩</w:t>
      </w:r>
      <w:r>
        <w:rPr/>
        <w:t>ၨ</w:t>
      </w:r>
      <w:r>
        <w:rPr/>
        <w:t>蚩</w:t>
      </w:r>
      <w:r>
        <w:rPr/>
        <w:t>ၨ</w:t>
      </w:r>
      <w:r>
        <w:rPr/>
        <w:t>蚩</w:t>
      </w:r>
      <w:r>
        <w:rPr/>
        <w:t>ၨ</w:t>
      </w:r>
      <w:r>
        <w:rPr/>
        <w:t>蚩</w:t>
      </w:r>
      <w:r>
        <w:rPr/>
        <w:t>ၨ</w:t>
      </w:r>
      <w:r>
        <w:rPr/>
        <w:t>蚩</w:t>
      </w:r>
      <w:r>
        <w:rPr/>
        <w:t>ၨ</w:t>
      </w:r>
      <w:r>
        <w:rPr/>
        <w:t>蚩</w:t>
      </w:r>
      <w:r>
        <w:rPr/>
        <w:t>ၨ</w:t>
      </w:r>
      <w:r>
        <w:rPr/>
        <w:t>䢫</w:t>
      </w:r>
      <w:r>
        <w:rPr/>
        <w:t>ၨ</w:t>
      </w:r>
      <w:r>
        <w:rPr/>
        <w:t>蚩</w:t>
      </w:r>
      <w:r>
        <w:rPr/>
        <w:t>ၨ</w:t>
      </w:r>
      <w:r>
        <w:rPr/>
        <w:t>蚩</w:t>
      </w:r>
      <w:r>
        <w:rPr/>
        <w:t>ၨ</w:t>
      </w:r>
      <w:r>
        <w:rPr/>
        <w:t>蚩</w:t>
      </w:r>
      <w:r>
        <w:rPr/>
        <w:t>ၨ</w:t>
      </w:r>
      <w:r>
        <w:rPr/>
        <w:t>蚩</w:t>
      </w:r>
      <w:r>
        <w:rPr/>
        <w:t>ၨ</w:t>
      </w:r>
      <w:r>
        <w:rPr/>
        <w:t>蚩</w:t>
      </w:r>
      <w:r>
        <w:rPr/>
        <w:t>ၨ</w:t>
      </w:r>
      <w:r>
        <w:rPr/>
        <w:t>蚩</w:t>
      </w:r>
      <w:r>
        <w:rPr/>
        <w:t>ၨ</w:t>
      </w:r>
      <w:r>
        <w:rPr/>
        <w:t>蚩</w:t>
      </w:r>
      <w:r>
        <w:rPr/>
        <w:t>ၨ</w:t>
      </w:r>
      <w:r>
        <w:rPr/>
        <w:t>蚩</w:t>
      </w:r>
      <w:r>
        <w:rPr/>
        <w:t>ၨ</w:t>
      </w:r>
      <w:r>
        <w:rPr/>
        <w:t>蚩</w:t>
      </w:r>
      <w:r>
        <w:rPr/>
        <w:t>ၨ</w:t>
      </w:r>
      <w:r>
        <w:rPr/>
        <w:t>蚩</w:t>
      </w:r>
      <w:r>
        <w:rPr/>
        <w:t>ၨ</w:t>
      </w:r>
      <w:r>
        <w:rPr/>
        <w:t>ㆫ</w:t>
      </w:r>
      <w:r>
        <w:rPr/>
        <w:t>ၨ</w:t>
      </w:r>
      <w:r>
        <w:rPr/>
        <w:t>㢪</w:t>
      </w:r>
      <w:r>
        <w:rPr/>
        <w:t>ၨ</w:t>
      </w:r>
      <w:r>
        <w:rPr/>
        <w:t>蚩</w:t>
      </w:r>
      <w:r>
        <w:rPr/>
        <w:t>ၨၨ</w:t>
      </w:r>
      <w:r>
        <w:rPr/>
        <w:t>蚩</w:t>
      </w:r>
      <w:r>
        <w:rPr/>
        <w:t>ၨ</w:t>
      </w:r>
      <w:r>
        <w:rPr/>
        <w:t>충</w:t>
      </w:r>
      <w:r>
        <w:rPr/>
        <w:t>ၨ</w:t>
      </w:r>
      <w:r>
        <w:rPr/>
        <w:t>㢪</w:t>
      </w:r>
      <w:r>
        <w:rPr/>
        <w:t>ၨ</w:t>
      </w:r>
      <w:r>
        <w:rPr/>
        <w:t>蚩</w:t>
      </w:r>
      <w:r>
        <w:rPr/>
        <w:t>ၨ</w:t>
      </w:r>
      <w:r>
        <w:rPr/>
        <w:t>蚩</w:t>
      </w:r>
      <w:r>
        <w:rPr/>
        <w:t>ၨ</w:t>
      </w:r>
      <w:r>
        <w:rPr/>
        <w:t>햩</w:t>
      </w:r>
      <w:r>
        <w:rPr/>
        <w:t>ၨ</w:t>
      </w:r>
      <w:r>
        <w:rPr/>
        <w:t>蚩</w:t>
      </w:r>
      <w:r>
        <w:rPr/>
        <w:t>ၨ</w:t>
      </w:r>
      <w:r>
        <w:rPr/>
        <w:t>蚩</w:t>
      </w:r>
      <w:r>
        <w:rPr/>
        <w:t>ၨ</w:t>
      </w:r>
      <w:r>
        <w:rPr/>
        <w:t>뢫</w:t>
      </w:r>
      <w:r>
        <w:rPr/>
        <w:t>ၨ</w:t>
      </w:r>
      <w:r>
        <w:rPr/>
        <w:t>ꎫ</w:t>
      </w:r>
      <w:r>
        <w:rPr/>
        <w:t>ၨ</w:t>
      </w:r>
      <w:r>
        <w:rPr/>
        <w:t>蚩</w:t>
      </w:r>
      <w:r>
        <w:rPr/>
        <w:t>ၨ</w:t>
      </w:r>
      <w:r>
        <w:rPr/>
        <w:t>蚩</w:t>
      </w:r>
      <w:r>
        <w:rPr/>
        <w:t>ၨ</w:t>
      </w:r>
      <w:r>
        <w:rPr/>
        <w:t>킫</w:t>
      </w:r>
      <w:r>
        <w:rPr/>
        <w:t>ၨ</w:t>
      </w:r>
      <w:r>
        <w:rPr/>
        <w:t>蚩</w:t>
      </w:r>
      <w:r>
        <w:rPr/>
        <w:t>ၨ</w:t>
      </w:r>
      <w:r>
        <w:rPr/>
        <w:t>瞪</w:t>
      </w:r>
      <w:r>
        <w:rPr/>
        <w:t>ၨ</w:t>
      </w:r>
      <w:r>
        <w:rPr/>
        <w:t>蚩</w:t>
      </w:r>
      <w:r>
        <w:rPr/>
        <w:t>ၨ</w:t>
      </w:r>
      <w:r>
        <w:rPr/>
        <w:t>蚩</w:t>
      </w:r>
      <w:r>
        <w:rPr/>
        <w:t>ၨ</w:t>
      </w:r>
      <w:r>
        <w:rPr/>
        <w:t>ꎫ</w:t>
      </w:r>
      <w:r>
        <w:rPr/>
        <w:t>ၨ</w:t>
      </w:r>
      <w:r>
        <w:rPr/>
        <w:t>####</w:t>
      </w:r>
      <w:r>
        <w:rPr/>
        <w:t>〱㈳㐵㘷㠹䅂䍄䕆䝈䥊䭌䵎佐兒協啖坘奚</w:t>
      </w:r>
      <w:r>
        <w:rPr/>
        <w:t>##</w:t>
      </w:r>
      <w:r>
        <w:rPr/>
        <w:t>㪌モ蹹䔾</w:t>
      </w:r>
      <w:r>
        <w:rPr/>
        <w:t>########</w:t>
      </w:r>
      <w:r>
        <w:rPr/>
        <w:t>呩浥爠慬牥慤礠楮楴楡汩穥搀</w:t>
      </w:r>
      <w:r>
        <w:rPr/>
        <w:t>#</w:t>
      </w:r>
      <w:r>
        <w:rPr/>
        <w:t>周楳⁰污瑦潲洠摯敳渧琠獵灰潲琠浵汴楰汥⁴業敲猀</w:t>
      </w:r>
      <w:r>
        <w:rPr/>
        <w:t>#</w:t>
      </w:r>
      <w:r>
        <w:rPr/>
        <w:t>奯甠浵獴⁣慬氠卄䱟䥮楴</w:t>
      </w:r>
      <w:r>
        <w:rPr/>
        <w:t>⡓</w:t>
      </w:r>
      <w:r>
        <w:rPr/>
        <w:t>䑌彉义呟呉䵅利⁦</w:t>
      </w:r>
      <w:r>
        <w:rPr/>
        <w:t>楲獴</w:t>
      </w:r>
      <w:r>
        <w:rPr/>
        <w:t>##</w:t>
      </w:r>
      <w:r>
        <w:rPr/>
        <w:t>䵵汴楰汥⁴業敲猠牥煵楲攠瑨牥慤敤⁥癥湴猡</w:t>
      </w:r>
      <w:r>
        <w:rPr/>
        <w:t>##½</w:t>
      </w:r>
      <w:r>
        <w:rPr/>
        <w:t>ၨ</w:t>
      </w:r>
      <w:r>
        <w:rPr/>
        <w:t>Ⴝ</w:t>
      </w:r>
      <w:r>
        <w:rPr/>
        <w:t>ၨ₽ၨ</w:t>
      </w:r>
      <w:r>
        <w:rPr/>
        <w:t>䂽</w:t>
      </w:r>
      <w:r>
        <w:rPr/>
        <w:t>ၨ</w:t>
      </w:r>
      <w:r>
        <w:rPr/>
        <w:t>䉬楴⁣潭扩湡瑩潮⁮潴⁳異灯牴敤</w:t>
      </w:r>
      <w:r>
        <w:rPr/>
        <w:t>###</w:t>
      </w:r>
      <w:r>
        <w:rPr/>
        <w:t>送ᅨ耂ᅨ䀃ᅨ〄ᅨ</w:t>
      </w:r>
      <w:r>
        <w:rPr/>
        <w:t>##</w:t>
      </w:r>
      <w:r>
        <w:rPr/>
        <w:t>ᅨᅨ쀆ᅨ쀇ᅨᅨᅨ씐ᅨ퀐ᅨ픐ᅨᅨ∐ᅨ쀐ᅨ〒ᅨ㐒ᅨ</w:t>
      </w:r>
      <w:r>
        <w:rPr/>
        <w:t>ᐒ</w:t>
      </w:r>
      <w:r>
        <w:rPr/>
        <w:t>ᅨ</w:t>
      </w:r>
      <w:r>
        <w:rPr/>
        <w:t>᠒</w:t>
      </w:r>
      <w:r>
        <w:rPr/>
        <w:t>ᅨ‒ᅨ✒ᅨ爑ᅨ</w:t>
      </w:r>
      <w:r>
        <w:rPr/>
        <w:t>ဒ</w:t>
      </w:r>
      <w:r>
        <w:rPr/>
        <w:t>ᅨ瀔ᅨ耔ᅨ㠔ᅨ䌔ᅨ倔ᅨ怔ᅨ똒ᅨ〔ᅨ쀕ᅨ쐕ᅨꐕᅨ</w:t>
      </w:r>
      <w:r>
        <w:rPr/>
        <w:t>ꠕ</w:t>
      </w:r>
      <w:r>
        <w:rPr/>
        <w:t>ᅨ뀕ᅨ뜕ᅨ</w:t>
      </w:r>
      <w:r>
        <w:rPr/>
        <w:t>ሕ</w:t>
      </w:r>
      <w:r>
        <w:rPr/>
        <w:t>ᅨꀕᅨ㔗ᅨ䀗ᅨ䔗ᅨ倗ᅨ堗ᅨ怗ᅨ怖ᅨ〗ᅨ퀘ᅨ쀘ᅨ뀘ᅨꀘᅨ逘ᅨ舘ᅨ렗ᅨᅨ䔚ᅨ倚ᅨ唚ᅨ怚ᅨ栚ᅨ瀚ᅨ耙ᅨ䀚ᅨ렜ᅨ쌜ᅨ퀜ᅨᅨᅨ</w:t>
      </w:r>
      <w:r>
        <w:rPr/>
        <w:t>#</w:t>
      </w:r>
      <w:r>
        <w:rPr/>
        <w:t>ᅨ</w:t>
      </w:r>
      <w:r>
        <w:rPr/>
        <w:t>ț</w:t>
      </w:r>
      <w:r>
        <w:rPr/>
        <w:t>ᅨ뀜ᅨ攞ᅨ瀞ᅨ甞ᅨ耞ᅨ蠞ᅨ逞ᅨ뀝ᅨ怞ᅨ怳ᅨ瀳ᅨ″ᅨ〳ᅨ䀳ᅨ倳ᅨ耩ᅨᅨ</w:t>
      </w:r>
      <w:r>
        <w:rPr/>
        <w:t>##</w:t>
      </w:r>
      <w:r>
        <w:rPr/>
        <w:t>퀏ᅨ</w:t>
        <w:noBreakHyphen/>
        <w:t>ᅨ怒ᅨ뀔ᅨ</w:t>
      </w:r>
      <w:r>
        <w:rPr/>
        <w:t>##</w:t>
      </w:r>
      <w:r>
        <w:rPr/>
        <w:t>ᅨ</w:t>
      </w:r>
      <w:r>
        <w:rPr/>
        <w:t>မ</w:t>
      </w:r>
      <w:r>
        <w:rPr/>
        <w:t>ᅨꀚᅨ〝ᅨᅨ</w:t>
      </w:r>
      <w:r>
        <w:rPr/>
        <w:t>U</w:t>
      </w:r>
      <w:r>
        <w:rPr/>
        <w:t>ᅨごᅨ恔ᅨ達ᅨ쁔ᅨᅨ⁓ᅨ</w:t>
      </w:r>
      <w:r>
        <w:rPr/>
        <w:t>############₞</w:t>
      </w:r>
      <w:r>
        <w:rPr/>
        <w:t>ᅨゞᅨᅨᅨ</w:t>
      </w:r>
      <w:r>
        <w:rPr/>
        <w:t></w:t>
      </w:r>
      <w:r>
        <w:rPr/>
        <w:t>ᅨ</w:t>
      </w:r>
      <w:r>
        <w:rPr/>
        <w:t>႞</w:t>
      </w:r>
      <w:r>
        <w:rPr/>
        <w:t>ᅨ㊜ᅨ풝ᅨ</w:t>
      </w:r>
      <w:r>
        <w:rPr/>
        <w:t>⢠</w:t>
      </w:r>
      <w:r>
        <w:rPr/>
        <w:t>ᅨ₠ᅨ</w:t>
      </w:r>
      <w:r>
        <w:rPr/>
        <w:t>ᢠ</w:t>
      </w:r>
      <w:r>
        <w:rPr/>
        <w:t>ᅨ</w:t>
      </w:r>
      <w:r>
        <w:rPr/>
        <w:t>Ⴀ</w:t>
      </w:r>
      <w:r>
        <w:rPr/>
        <w:t>ᅨ</w:t>
      </w:r>
      <w:r>
        <w:rPr>
          <w:rtl w:val="true"/>
        </w:rPr>
        <w:t>ࢠ</w:t>
      </w:r>
      <w:r>
        <w:rPr/>
        <w:t>ᅨ ᅨ颞ᅨ゠ᅨ梢ᅨ炢ᅨ䢢ᅨ傢ᅨ墢ᅨ悢ᅨ삠ᅨ䎢ᅨ뢤ᅨ삤ᅨ颤ᅨꂤᅨ</w:t>
      </w:r>
      <w:r>
        <w:rPr/>
        <w:t>ꢤ</w:t>
      </w:r>
      <w:r>
        <w:rPr/>
        <w:t>ᅨ낤ᅨ</w:t>
      </w:r>
      <w:r>
        <w:rPr/>
        <w:t>Ⴃ</w:t>
      </w:r>
      <w:r>
        <w:rPr/>
        <w:t>ᅨ鎤ᅨ㢦ᅨ䂦ᅨ</w:t>
      </w:r>
      <w:r>
        <w:rPr/>
        <w:t>ᖦ</w:t>
      </w:r>
      <w:r>
        <w:rPr/>
        <w:t>ᅨ₦ᅨ</w:t>
      </w:r>
      <w:r>
        <w:rPr/>
        <w:t>⢦</w:t>
      </w:r>
      <w:r>
        <w:rPr/>
        <w:t>ᅨウᅨ傥ᅨ</w:t>
      </w:r>
      <w:r>
        <w:rPr/>
        <w:t>Ⴆ</w:t>
      </w:r>
      <w:r>
        <w:rPr/>
        <w:t>ᅨ傩ᅨ悩ᅨ</w:t>
      </w:r>
      <w:r>
        <w:rPr/>
        <w:t>Ⴉ</w:t>
      </w:r>
      <w:r>
        <w:rPr/>
        <w:t>ᅨ₩ᅨォᅨ䂩ᅨ悧ᅨ</w:t>
      </w:r>
      <w:r>
        <w:rPr/>
        <w:t>ʩ</w:t>
      </w:r>
      <w:r>
        <w:rPr/>
        <w:t>ᅨ</w:t>
      </w:r>
      <w:r>
        <w:rPr/>
        <w:t>Ɜ</w:t>
      </w:r>
      <w:r>
        <w:rPr/>
        <w:t>ᅨ늫ᅨᅨ</w:t>
      </w:r>
      <w:r>
        <w:rPr/>
        <w:t>Ⴌ</w:t>
      </w:r>
      <w:r>
        <w:rPr/>
        <w:t>ᅨ䂬ᅨ炬ᅨ</w:t>
      </w:r>
      <w:r>
        <w:rPr/>
        <w:t>Ҫ</w:t>
      </w:r>
      <w:r>
        <w:rPr/>
        <w:t>ᅨ傫ᅨ낳ᅨꂳᅨ邳ᅨ肳ᅨ炳ᅨ悳ᅨ炱ᅨ삳ᅨ墹ᅨ咹ᅨ傹ᅨ䢹ᅨ䒹ᅨ䂹ᅨ삸ᅨ悹ᅨᅨᅨᅨ</w:t>
      </w:r>
      <w:r>
        <w:rPr/>
        <w:t>º</w:t>
      </w:r>
      <w:r>
        <w:rPr/>
        <w:t>ᅨᅨᅨ撹ᅨᅨ郃ᅨꃃᅨ닀ᅨ棁ᅨ⃂ᅨ훂ᅨ튺ᅨ傿ᅨᅨᅨᅨ</w:t>
      </w:r>
      <w:r>
        <w:rPr/>
        <w:t>Ꮡ</w:t>
      </w:r>
      <w:r>
        <w:rPr/>
        <w:t>ᅨ䃑ᅨ烑ᅨ</w:t>
      </w:r>
      <w:r>
        <w:rPr/>
        <w:t>჎</w:t>
      </w:r>
      <w:r>
        <w:rPr/>
        <w:t>ᅨ旐ᅨᅨ탙ᅨ샙ᅨ냙ᅨꃙᅨ郙ᅨ郖ᅨᅨᅨ</w:t>
      </w:r>
      <w:r>
        <w:rPr/>
        <w:t>â</w:t>
      </w:r>
      <w:r>
        <w:rPr/>
        <w:t>ᅨ</w:t>
      </w:r>
      <w:r>
        <w:rPr/>
        <w:t>࣢</w:t>
      </w:r>
      <w:r>
        <w:rPr/>
        <w:t>ᅨ</w:t>
      </w:r>
      <w:r>
        <w:rPr/>
        <w:t>ტ</w:t>
      </w:r>
      <w:r>
        <w:rPr/>
        <w:t>ᅨ</w:t>
      </w:r>
      <w:r>
        <w:rPr/>
        <w:t>ᣢ</w:t>
      </w:r>
      <w:r>
        <w:rPr/>
        <w:t>ᅨ⃢ᅨᅨᅨ勫ᅨ惫ᅨ雪ᅨ엪ᅨᅨ⏫ᅨᅨ烩ᅨヸᅨ䃸ᅨ烷ᅨꃷᅨ탷ᅨ</w:t>
      </w:r>
      <w:r>
        <w:rPr/>
        <w:t>ø</w:t>
      </w:r>
      <w:r>
        <w:rPr/>
        <w:t>ᅨᅨ郶ᅨ‹</w:t>
      </w:r>
      <w:r>
        <w:rPr/>
        <w:t>ᑨ</w:t>
      </w:r>
      <w:r>
        <w:rPr/>
        <w:t>怹</w:t>
      </w:r>
      <w:r>
        <w:rPr/>
        <w:t>ᑨ</w:t>
      </w:r>
      <w:r>
        <w:rPr/>
        <w:t>䀺</w:t>
      </w:r>
      <w:r>
        <w:rPr/>
        <w:t>ᑨ</w:t>
      </w:r>
      <w:r>
        <w:rPr/>
        <w:t>耺</w:t>
      </w:r>
      <w:r>
        <w:rPr/>
        <w:t>ᑨ##########</w:t>
      </w:r>
      <w:r>
        <w:rPr/>
        <w:t>＀</w:t>
      </w:r>
      <w:r>
        <w:rPr/>
        <w:t>###</w:t>
      </w:r>
      <w:r>
        <w:rPr/>
        <w:t>＀ </w:t>
      </w:r>
      <w:r>
        <w:rPr/>
        <w:t>##</w:t>
      </w:r>
      <w:r>
        <w:rPr/>
        <w:t>＀䀀</w:t>
      </w:r>
      <w:r>
        <w:rPr/>
        <w:t>##</w:t>
      </w:r>
      <w:r>
        <w:rPr/>
        <w:t>＀愀</w:t>
      </w:r>
      <w:r>
        <w:rPr/>
        <w:t xml:space="preserve"># </w:t>
      </w:r>
      <w:r>
        <w:rPr/>
        <w:t>＀脀</w:t>
      </w:r>
      <w:r>
        <w:rPr/>
        <w:t>#)</w:t>
      </w:r>
      <w:r>
        <w:rPr/>
        <w:t>＀ꄀ</w:t>
      </w:r>
      <w:r>
        <w:rPr/>
        <w:t>#1</w:t>
      </w:r>
      <w:r>
        <w:rPr/>
        <w:t>＀숀</w:t>
      </w:r>
      <w:r>
        <w:rPr/>
        <w:t>#9</w:t>
      </w:r>
      <w:r>
        <w:rPr/>
        <w:t>＀</w:t>
      </w:r>
      <w:r>
        <w:rPr/>
        <w:t>#A</w:t>
      </w:r>
      <w:r>
        <w:rPr/>
        <w:t>（</w:t>
      </w:r>
      <w:r>
        <w:rPr/>
        <w:t>##J</w:t>
      </w:r>
      <w:r>
        <w:rPr/>
        <w:t>（ </w:t>
      </w:r>
      <w:r>
        <w:rPr/>
        <w:t>#R</w:t>
      </w:r>
      <w:r>
        <w:rPr/>
        <w:t>（䀀</w:t>
      </w:r>
      <w:r>
        <w:rPr/>
        <w:t>#Z</w:t>
      </w:r>
      <w:r>
        <w:rPr/>
        <w:t>（愀</w:t>
      </w:r>
      <w:r>
        <w:rPr/>
        <w:t>#b</w:t>
      </w:r>
      <w:r>
        <w:rPr/>
        <w:t>（脀</w:t>
      </w:r>
      <w:r>
        <w:rPr/>
        <w:t>#j</w:t>
      </w:r>
      <w:r>
        <w:rPr/>
        <w:t>（ꄀ</w:t>
      </w:r>
      <w:r>
        <w:rPr/>
        <w:t>#s</w:t>
      </w:r>
      <w:r>
        <w:rPr/>
        <w:t>（숀</w:t>
      </w:r>
      <w:r>
        <w:rPr/>
        <w:t>#{</w:t>
      </w:r>
      <w:r>
        <w:rPr/>
        <w:t>（</w:t>
      </w:r>
      <w:r>
        <w:rPr/>
        <w:t>#</w:t>
      </w:r>
      <w:r>
        <w:rPr/>
        <w:t>０</w:t>
      </w:r>
      <w:r>
        <w:rPr/>
        <w:t>##</w:t>
      </w:r>
      <w:r>
        <w:rPr/>
        <w:t>０ </w:t>
      </w:r>
      <w:r>
        <w:rPr/>
        <w:t>#</w:t>
      </w:r>
      <w:r>
        <w:rPr/>
        <w:t>０䀀</w:t>
      </w:r>
      <w:r>
        <w:rPr/>
        <w:t>#</w:t>
      </w:r>
      <w:r>
        <w:rPr/>
        <w:t>０愀</w:t>
      </w:r>
      <w:r>
        <w:rPr/>
        <w:t>#¤</w:t>
      </w:r>
      <w:r>
        <w:rPr/>
        <w:t>０脀</w:t>
      </w:r>
      <w:r>
        <w:rPr/>
        <w:t>#¬</w:t>
      </w:r>
      <w:r>
        <w:rPr/>
        <w:t>０ꄀ</w:t>
      </w:r>
      <w:r>
        <w:rPr/>
        <w:t>#´</w:t>
      </w:r>
      <w:r>
        <w:rPr/>
        <w:t>０숀</w:t>
      </w:r>
      <w:r>
        <w:rPr/>
        <w:t>#½</w:t>
      </w:r>
      <w:r>
        <w:rPr/>
        <w:t>０</w:t>
      </w:r>
      <w:r>
        <w:rPr/>
        <w:t>#Å</w:t>
      </w:r>
      <w:r>
        <w:rPr/>
        <w:t>８</w:t>
      </w:r>
      <w:r>
        <w:rPr/>
        <w:t>##Í</w:t>
      </w:r>
      <w:r>
        <w:rPr/>
        <w:t>８ </w:t>
      </w:r>
      <w:r>
        <w:rPr/>
        <w:t>#Õ</w:t>
      </w:r>
      <w:r>
        <w:rPr/>
        <w:t>８䀀</w:t>
      </w:r>
      <w:r>
        <w:rPr/>
        <w:t>#Þ</w:t>
      </w:r>
      <w:r>
        <w:rPr/>
        <w:t>８愀</w:t>
      </w:r>
      <w:r>
        <w:rPr/>
        <w:t>#æ</w:t>
      </w:r>
      <w:r>
        <w:rPr/>
        <w:t>８脀</w:t>
      </w:r>
      <w:r>
        <w:rPr/>
        <w:t>#î</w:t>
      </w:r>
      <w:r>
        <w:rPr/>
        <w:t>８ꄀ</w:t>
      </w:r>
      <w:r>
        <w:rPr/>
        <w:t>#ö</w:t>
      </w:r>
      <w:r>
        <w:rPr/>
        <w:t>８숀</w:t>
      </w:r>
      <w:r>
        <w:rPr/>
        <w:t>#ÿ</w:t>
      </w:r>
      <w:r>
        <w:rPr/>
        <w:t>８</w:t>
      </w:r>
      <w:r>
        <w:rPr/>
        <w:t>#Ѐ</w:t>
      </w:r>
      <w:r>
        <w:rPr/>
        <w:t>＠</w:t>
      </w:r>
      <w:r>
        <w:rPr/>
        <w:t>##Ј</w:t>
      </w:r>
      <w:r>
        <w:rPr/>
        <w:t>＠ </w:t>
      </w:r>
      <w:r>
        <w:rPr/>
        <w:t>#А</w:t>
      </w:r>
      <w:r>
        <w:rPr/>
        <w:t>＠䀀</w:t>
      </w:r>
      <w:r>
        <w:rPr/>
        <w:t>#И</w:t>
      </w:r>
      <w:r>
        <w:rPr/>
        <w:t>＠愀</w:t>
      </w:r>
      <w:r>
        <w:rPr/>
        <w:t>#Р</w:t>
      </w:r>
      <w:r>
        <w:rPr/>
        <w:t>＠脀</w:t>
      </w:r>
      <w:r>
        <w:rPr/>
        <w:t>#Щ</w:t>
      </w:r>
      <w:r>
        <w:rPr/>
        <w:t>＠ꄀ</w:t>
      </w:r>
      <w:r>
        <w:rPr/>
        <w:t>#б</w:t>
      </w:r>
      <w:r>
        <w:rPr/>
        <w:t>＠숀</w:t>
      </w:r>
      <w:r>
        <w:rPr/>
        <w:t>#й</w:t>
      </w:r>
      <w:r>
        <w:rPr/>
        <w:t>＠</w:t>
      </w:r>
      <w:r>
        <w:rPr/>
        <w:t>#с</w:t>
      </w:r>
      <w:r>
        <w:rPr/>
        <w:t>Ｉ</w:t>
      </w:r>
      <w:r>
        <w:rPr/>
        <w:t>##ъ</w:t>
      </w:r>
      <w:r>
        <w:rPr/>
        <w:t>Ｉ </w:t>
      </w:r>
      <w:r>
        <w:rPr/>
        <w:t>#ђ</w:t>
      </w:r>
      <w:r>
        <w:rPr/>
        <w:t>Ｉ䀀</w:t>
      </w:r>
      <w:r>
        <w:rPr/>
        <w:t>#њ</w:t>
      </w:r>
      <w:r>
        <w:rPr/>
        <w:t>Ｉ愀</w:t>
      </w:r>
      <w:r>
        <w:rPr/>
        <w:t>#Ѣ</w:t>
      </w:r>
      <w:r>
        <w:rPr/>
        <w:t>Ｉ脀</w:t>
      </w:r>
      <w:r>
        <w:rPr/>
        <w:t>#Ѫ</w:t>
      </w:r>
      <w:r>
        <w:rPr/>
        <w:t>Ｉꄀ</w:t>
      </w:r>
      <w:r>
        <w:rPr/>
        <w:t>#ѳ</w:t>
      </w:r>
      <w:r>
        <w:rPr/>
        <w:t>Ｉ숀</w:t>
      </w:r>
      <w:r>
        <w:rPr/>
        <w:t>#ѻ</w:t>
      </w:r>
      <w:r>
        <w:rPr/>
        <w:t>Ｉ</w:t>
      </w:r>
      <w:r>
        <w:rPr/>
        <w:t>#҃</w:t>
      </w:r>
      <w:r>
        <w:rPr/>
        <w:t>Ｑ</w:t>
      </w:r>
      <w:r>
        <w:rPr/>
        <w:t>##ҋ</w:t>
      </w:r>
      <w:r>
        <w:rPr/>
        <w:t>Ｑ </w:t>
      </w:r>
      <w:r>
        <w:rPr/>
        <w:t>#Ҕ</w:t>
      </w:r>
      <w:r>
        <w:rPr/>
        <w:t>Ｑ䀀</w:t>
      </w:r>
      <w:r>
        <w:rPr/>
        <w:t>#Ҝ</w:t>
      </w:r>
      <w:r>
        <w:rPr/>
        <w:t>Ｑ愀</w:t>
      </w:r>
      <w:r>
        <w:rPr/>
        <w:t>#Ҥ</w:t>
      </w:r>
      <w:r>
        <w:rPr/>
        <w:t>Ｑ脀</w:t>
      </w:r>
      <w:r>
        <w:rPr/>
        <w:t>#Ҭ</w:t>
      </w:r>
      <w:r>
        <w:rPr/>
        <w:t>Ｑꄀ</w:t>
      </w:r>
      <w:r>
        <w:rPr/>
        <w:t>#Ҵ</w:t>
      </w:r>
      <w:r>
        <w:rPr/>
        <w:t>Ｑ숀</w:t>
      </w:r>
      <w:r>
        <w:rPr/>
        <w:t>#ҽ</w:t>
      </w:r>
      <w:r>
        <w:rPr/>
        <w:t>Ｑ</w:t>
      </w:r>
      <w:r>
        <w:rPr/>
        <w:t>#Ӆ</w:t>
      </w:r>
      <w:r>
        <w:rPr/>
        <w:t>Ｙ</w:t>
      </w:r>
      <w:r>
        <w:rPr/>
        <w:t>##Ӎ</w:t>
      </w:r>
      <w:r>
        <w:rPr/>
        <w:t>Ｙ </w:t>
      </w:r>
      <w:r>
        <w:rPr/>
        <w:t>#ӕ</w:t>
      </w:r>
      <w:r>
        <w:rPr/>
        <w:t>Ｙ䀀</w:t>
      </w:r>
      <w:r>
        <w:rPr/>
        <w:t>#Ӟ</w:t>
      </w:r>
      <w:r>
        <w:rPr/>
        <w:t>Ｙ愀</w:t>
      </w:r>
      <w:r>
        <w:rPr/>
        <w:t>#Ӧ</w:t>
      </w:r>
      <w:r>
        <w:rPr/>
        <w:t>Ｙ脀</w:t>
      </w:r>
      <w:r>
        <w:rPr/>
        <w:t>#Ӯ</w:t>
      </w:r>
      <w:r>
        <w:rPr/>
        <w:t>Ｙꄀ</w:t>
      </w:r>
      <w:r>
        <w:rPr/>
        <w:t>#Ӷ</w:t>
      </w:r>
      <w:r>
        <w:rPr/>
        <w:t>Ｙ숀</w:t>
      </w:r>
      <w:r>
        <w:rPr/>
        <w:t>#ӿ</w:t>
      </w:r>
      <w:r>
        <w:rPr/>
        <w:t>Ｙ</w:t>
      </w:r>
      <w:r>
        <w:rPr/>
        <w:t>#</w:t>
      </w:r>
      <w:r>
        <w:rPr>
          <w:rtl w:val="true"/>
        </w:rPr>
        <w:t>ࠀ</w:t>
      </w:r>
      <w:r>
        <w:rPr/>
        <w:t>ａ</w:t>
      </w:r>
      <w:r>
        <w:rPr/>
        <w:t>##</w:t>
      </w:r>
      <w:r>
        <w:rPr>
          <w:rtl w:val="true"/>
        </w:rPr>
        <w:t>ࠈ</w:t>
      </w:r>
      <w:r>
        <w:rPr/>
        <w:t>ａ </w:t>
      </w:r>
      <w:r>
        <w:rPr/>
        <w:t>#</w:t>
      </w:r>
      <w:r>
        <w:rPr>
          <w:rtl w:val="true"/>
        </w:rPr>
        <w:t>ࠐ</w:t>
      </w:r>
      <w:r>
        <w:rPr/>
        <w:t>ａ䀀</w:t>
      </w:r>
      <w:r>
        <w:rPr/>
        <w:t>#</w:t>
      </w:r>
      <w:r>
        <w:rPr/>
        <w:t>࠘</w:t>
      </w:r>
      <w:r>
        <w:rPr/>
        <w:t>ａ愀</w:t>
      </w:r>
      <w:r>
        <w:rPr/>
        <w:t>#</w:t>
      </w:r>
      <w:r>
        <w:rPr/>
        <w:t>ࠠ</w:t>
      </w:r>
      <w:r>
        <w:rPr/>
        <w:t>ａ脀</w:t>
      </w:r>
      <w:r>
        <w:rPr/>
        <w:t>#</w:t>
      </w:r>
      <w:r>
        <w:rPr/>
        <w:t>ࠩ</w:t>
      </w:r>
      <w:r>
        <w:rPr/>
        <w:t>ａꄀ</w:t>
      </w:r>
      <w:r>
        <w:rPr/>
        <w:t>#</w:t>
      </w:r>
      <w:r>
        <w:rPr>
          <w:rtl w:val="true"/>
        </w:rPr>
        <w:t>࠱</w:t>
      </w:r>
      <w:r>
        <w:rPr/>
        <w:t>ａ숀</w:t>
      </w:r>
      <w:r>
        <w:rPr/>
        <w:t>#</w:t>
      </w:r>
      <w:r>
        <w:rPr>
          <w:rtl w:val="true"/>
        </w:rPr>
        <w:t>࠹</w:t>
      </w:r>
      <w:r>
        <w:rPr/>
        <w:t>ａ</w:t>
      </w:r>
      <w:r>
        <w:rPr/>
        <w:t>#</w:t>
      </w:r>
      <w:r>
        <w:rPr>
          <w:rtl w:val="true"/>
        </w:rPr>
        <w:t>ࡁ</w:t>
      </w:r>
      <w:r>
        <w:rPr/>
        <w:t>ｊ</w:t>
      </w:r>
      <w:r>
        <w:rPr/>
        <w:t>##</w:t>
      </w:r>
      <w:r>
        <w:rPr>
          <w:rtl w:val="true"/>
        </w:rPr>
        <w:t>ࡊ</w:t>
      </w:r>
      <w:r>
        <w:rPr/>
        <w:t>ｊ </w:t>
      </w:r>
      <w:r>
        <w:rPr/>
        <w:t>#</w:t>
      </w:r>
      <w:r>
        <w:rPr>
          <w:rtl w:val="true"/>
        </w:rPr>
        <w:t>ࡒ</w:t>
      </w:r>
      <w:r>
        <w:rPr/>
        <w:t>ｊ䀀</w:t>
      </w:r>
      <w:r>
        <w:rPr/>
        <w:t>#</w:t>
      </w:r>
      <w:r>
        <w:rPr/>
        <w:t>࡚</w:t>
      </w:r>
      <w:r>
        <w:rPr/>
        <w:t>ｊ愀</w:t>
      </w:r>
      <w:r>
        <w:rPr/>
        <w:t>#</w:t>
      </w:r>
      <w:r>
        <w:rPr>
          <w:rtl w:val="true"/>
        </w:rPr>
        <w:t>ࡢ</w:t>
      </w:r>
      <w:r>
        <w:rPr/>
        <w:t>ｊ脀</w:t>
      </w:r>
      <w:r>
        <w:rPr/>
        <w:t>#</w:t>
      </w:r>
      <w:r>
        <w:rPr>
          <w:rtl w:val="true"/>
        </w:rPr>
        <w:t>ࡪ</w:t>
      </w:r>
      <w:r>
        <w:rPr/>
        <w:t>ｊꄀ</w:t>
      </w:r>
      <w:r>
        <w:rPr/>
        <w:t>#</w:t>
      </w:r>
      <w:r>
        <w:rPr>
          <w:rtl w:val="true"/>
        </w:rPr>
        <w:t>ࡳ</w:t>
      </w:r>
      <w:r>
        <w:rPr/>
        <w:t>ｊ숀</w:t>
      </w:r>
      <w:r>
        <w:rPr/>
        <w:t>#</w:t>
      </w:r>
      <w:r>
        <w:rPr>
          <w:rtl w:val="true"/>
        </w:rPr>
        <w:t>ࡻ</w:t>
      </w:r>
      <w:r>
        <w:rPr/>
        <w:t>ｊ</w:t>
      </w:r>
      <w:r>
        <w:rPr/>
        <w:t>#</w:t>
      </w:r>
      <w:r>
        <w:rPr>
          <w:rtl w:val="true"/>
        </w:rPr>
        <w:t>ࢃ</w:t>
      </w:r>
      <w:r>
        <w:rPr/>
        <w:t>ｒ</w:t>
      </w:r>
      <w:r>
        <w:rPr/>
        <w:t>##</w:t>
      </w:r>
      <w:r>
        <w:rPr>
          <w:rtl w:val="true"/>
        </w:rPr>
        <w:t>ࢋ</w:t>
      </w:r>
      <w:r>
        <w:rPr/>
        <w:t>ｒ </w:t>
      </w:r>
      <w:r>
        <w:rPr/>
        <w:t>#</w:t>
      </w:r>
      <w:r>
        <w:rPr>
          <w:rtl w:val="true"/>
        </w:rPr>
        <w:t>࢔</w:t>
      </w:r>
      <w:r>
        <w:rPr/>
        <w:t>ｒ䀀</w:t>
      </w:r>
      <w:r>
        <w:rPr/>
        <w:t>#</w:t>
      </w:r>
      <w:r>
        <w:rPr/>
        <w:t>࢜</w:t>
      </w:r>
      <w:r>
        <w:rPr/>
        <w:t>ｒ愀</w:t>
      </w:r>
      <w:r>
        <w:rPr/>
        <w:t>#</w:t>
      </w:r>
      <w:r>
        <w:rPr>
          <w:rtl w:val="true"/>
        </w:rPr>
        <w:t>ࢤ</w:t>
      </w:r>
      <w:r>
        <w:rPr/>
        <w:t>ｒ脀</w:t>
      </w:r>
      <w:r>
        <w:rPr/>
        <w:t>#</w:t>
      </w:r>
      <w:r>
        <w:rPr>
          <w:rtl w:val="true"/>
        </w:rPr>
        <w:t>ࢬ</w:t>
      </w:r>
      <w:r>
        <w:rPr/>
        <w:t>ｒꄀ</w:t>
      </w:r>
      <w:r>
        <w:rPr/>
        <w:t>#</w:t>
      </w:r>
      <w:r>
        <w:rPr>
          <w:rtl w:val="true"/>
        </w:rPr>
        <w:t>ࢴ</w:t>
      </w:r>
      <w:r>
        <w:rPr/>
        <w:t>ｒ숀</w:t>
      </w:r>
      <w:r>
        <w:rPr/>
        <w:t>#</w:t>
      </w:r>
      <w:r>
        <w:rPr>
          <w:rtl w:val="true"/>
        </w:rPr>
        <w:t>ࢽ</w:t>
      </w:r>
      <w:r>
        <w:rPr/>
        <w:t>ｒ</w:t>
      </w:r>
      <w:r>
        <w:rPr/>
        <w:t>#</w:t>
      </w:r>
      <w:r>
        <w:rPr>
          <w:rtl w:val="true"/>
        </w:rPr>
        <w:t>ࣅ</w:t>
      </w:r>
      <w:r>
        <w:rPr/>
        <w:t>ｚ</w:t>
      </w:r>
      <w:r>
        <w:rPr/>
        <w:t>##</w:t>
      </w:r>
      <w:r>
        <w:rPr/>
        <w:t>࣍</w:t>
      </w:r>
      <w:r>
        <w:rPr/>
        <w:t>ｚ </w:t>
      </w:r>
      <w:r>
        <w:rPr/>
        <w:t>#</w:t>
      </w:r>
      <w:r>
        <w:rPr/>
        <w:t>ࣕ</w:t>
      </w:r>
      <w:r>
        <w:rPr/>
        <w:t>ｚ䀀</w:t>
      </w:r>
      <w:r>
        <w:rPr/>
        <w:t>#</w:t>
      </w:r>
      <w:r>
        <w:rPr/>
        <w:t>ࣞ</w:t>
      </w:r>
      <w:r>
        <w:rPr/>
        <w:t>ｚ愀</w:t>
      </w:r>
      <w:r>
        <w:rPr/>
        <w:t>#</w:t>
      </w:r>
      <w:r>
        <w:rPr/>
        <w:t>ࣦ</w:t>
      </w:r>
      <w:r>
        <w:rPr/>
        <w:t>ｚ脀</w:t>
      </w:r>
      <w:r>
        <w:rPr/>
        <w:t>#</w:t>
      </w:r>
      <w:r>
        <w:rPr/>
        <w:t>࣮</w:t>
      </w:r>
      <w:r>
        <w:rPr/>
        <w:t>ｚꄀ</w:t>
      </w:r>
      <w:r>
        <w:rPr/>
        <w:t>#</w:t>
      </w:r>
      <w:r>
        <w:rPr/>
        <w:t>ࣶ</w:t>
      </w:r>
      <w:r>
        <w:rPr/>
        <w:t>ｚ숀</w:t>
      </w:r>
      <w:r>
        <w:rPr/>
        <w:t>#</w:t>
      </w:r>
      <w:r>
        <w:rPr/>
        <w:t>ࣿ</w:t>
      </w:r>
      <w:r>
        <w:rPr/>
        <w:t>ｚ</w:t>
      </w:r>
      <w:r>
        <w:rPr/>
        <w:t>#</w:t>
      </w:r>
      <w:r>
        <w:rPr/>
        <w:t>ఀ</w:t>
      </w:r>
      <w:r>
        <w:rPr/>
        <w:t>｢</w:t>
      </w:r>
      <w:r>
        <w:rPr/>
        <w:t>##</w:t>
      </w:r>
      <w:r>
        <w:rPr/>
        <w:t>ఈ</w:t>
      </w:r>
      <w:r>
        <w:rPr/>
        <w:t>｢ </w:t>
      </w:r>
      <w:r>
        <w:rPr/>
        <w:t>#</w:t>
      </w:r>
      <w:r>
        <w:rPr/>
        <w:t>ఐ</w:t>
      </w:r>
      <w:r>
        <w:rPr/>
        <w:t>｢䀀</w:t>
      </w:r>
      <w:r>
        <w:rPr/>
        <w:t>#</w:t>
      </w:r>
      <w:r>
        <w:rPr/>
        <w:t>ఘ</w:t>
      </w:r>
      <w:r>
        <w:rPr/>
        <w:t>｢愀</w:t>
      </w:r>
      <w:r>
        <w:rPr/>
        <w:t>#</w:t>
      </w:r>
      <w:r>
        <w:rPr/>
        <w:t>ఠ</w:t>
      </w:r>
      <w:r>
        <w:rPr/>
        <w:t>｢脀</w:t>
      </w:r>
      <w:r>
        <w:rPr/>
        <w:t>#</w:t>
      </w:r>
      <w:r>
        <w:rPr/>
        <w:t>఩</w:t>
      </w:r>
      <w:r>
        <w:rPr/>
        <w:t>｢ꄀ</w:t>
      </w:r>
      <w:r>
        <w:rPr/>
        <w:t>#</w:t>
      </w:r>
      <w:r>
        <w:rPr/>
        <w:t>ఱ</w:t>
      </w:r>
      <w:r>
        <w:rPr/>
        <w:t>｢숀</w:t>
      </w:r>
      <w:r>
        <w:rPr/>
        <w:t>#</w:t>
      </w:r>
      <w:r>
        <w:rPr/>
        <w:t>హ</w:t>
      </w:r>
      <w:r>
        <w:rPr/>
        <w:t>｢</w:t>
      </w:r>
      <w:r>
        <w:rPr/>
        <w:t>#</w:t>
      </w:r>
      <w:r>
        <w:rPr/>
        <w:t>ు</w:t>
      </w:r>
      <w:r>
        <w:rPr/>
        <w:t>ｪ</w:t>
      </w:r>
      <w:r>
        <w:rPr/>
        <w:t>##</w:t>
      </w:r>
      <w:r>
        <w:rPr/>
        <w:t>ొ</w:t>
      </w:r>
      <w:r>
        <w:rPr/>
        <w:t>ｪ </w:t>
      </w:r>
      <w:r>
        <w:rPr/>
        <w:t>#</w:t>
      </w:r>
      <w:r>
        <w:rPr/>
        <w:t>౒</w:t>
      </w:r>
      <w:r>
        <w:rPr/>
        <w:t>ｪ䀀</w:t>
      </w:r>
      <w:r>
        <w:rPr/>
        <w:t>#</w:t>
      </w:r>
      <w:r>
        <w:rPr/>
        <w:t>ౚ</w:t>
      </w:r>
      <w:r>
        <w:rPr/>
        <w:t>ｪ愀</w:t>
      </w:r>
      <w:r>
        <w:rPr/>
        <w:t>#</w:t>
      </w:r>
      <w:r>
        <w:rPr/>
        <w:t>ౢ</w:t>
      </w:r>
      <w:r>
        <w:rPr/>
        <w:t>ｪ脀</w:t>
      </w:r>
      <w:r>
        <w:rPr/>
        <w:t>#</w:t>
      </w:r>
      <w:r>
        <w:rPr/>
        <w:t>౪</w:t>
      </w:r>
      <w:r>
        <w:rPr/>
        <w:t>ｪꄀ</w:t>
      </w:r>
      <w:r>
        <w:rPr/>
        <w:t>#</w:t>
      </w:r>
      <w:r>
        <w:rPr/>
        <w:t>౳</w:t>
      </w:r>
      <w:r>
        <w:rPr/>
        <w:t>ｪ숀</w:t>
      </w:r>
      <w:r>
        <w:rPr/>
        <w:t>#</w:t>
      </w:r>
      <w:r>
        <w:rPr/>
        <w:t>౻</w:t>
      </w:r>
      <w:r>
        <w:rPr/>
        <w:t>ｪ</w:t>
      </w:r>
      <w:r>
        <w:rPr/>
        <w:t>#</w:t>
      </w:r>
      <w:r>
        <w:rPr/>
        <w:t>ಃ</w:t>
      </w:r>
      <w:r>
        <w:rPr/>
        <w:t>ｳ</w:t>
      </w:r>
      <w:r>
        <w:rPr/>
        <w:t>##</w:t>
      </w:r>
      <w:r>
        <w:rPr/>
        <w:t>ಋ</w:t>
      </w:r>
      <w:r>
        <w:rPr/>
        <w:t>ｳ </w:t>
      </w:r>
      <w:r>
        <w:rPr/>
        <w:t>#</w:t>
      </w:r>
      <w:r>
        <w:rPr/>
        <w:t>ಔ</w:t>
      </w:r>
      <w:r>
        <w:rPr/>
        <w:t>ｳ䀀</w:t>
      </w:r>
      <w:r>
        <w:rPr/>
        <w:t>#</w:t>
      </w:r>
      <w:r>
        <w:rPr/>
        <w:t>ಜ</w:t>
      </w:r>
      <w:r>
        <w:rPr/>
        <w:t>ｳ愀</w:t>
      </w:r>
      <w:r>
        <w:rPr/>
        <w:t>#</w:t>
      </w:r>
      <w:r>
        <w:rPr/>
        <w:t>ತ</w:t>
      </w:r>
      <w:r>
        <w:rPr/>
        <w:t>ｳ脀</w:t>
      </w:r>
      <w:r>
        <w:rPr/>
        <w:t>#</w:t>
      </w:r>
      <w:r>
        <w:rPr/>
        <w:t>ಬ</w:t>
      </w:r>
      <w:r>
        <w:rPr/>
        <w:t>ｳꄀ</w:t>
      </w:r>
      <w:r>
        <w:rPr/>
        <w:t>#</w:t>
      </w:r>
      <w:r>
        <w:rPr/>
        <w:t>಴</w:t>
      </w:r>
      <w:r>
        <w:rPr/>
        <w:t>ｳ숀</w:t>
      </w:r>
      <w:r>
        <w:rPr/>
        <w:t>#</w:t>
      </w:r>
      <w:r>
        <w:rPr/>
        <w:t>ಽ</w:t>
      </w:r>
      <w:r>
        <w:rPr/>
        <w:t>ｳ</w:t>
      </w:r>
      <w:r>
        <w:rPr/>
        <w:t>#</w:t>
      </w:r>
      <w:r>
        <w:rPr/>
        <w:t>೅</w:t>
      </w:r>
      <w:r>
        <w:rPr/>
        <w:t>ｻ</w:t>
      </w:r>
      <w:r>
        <w:rPr/>
        <w:t>##</w:t>
      </w:r>
      <w:r>
        <w:rPr/>
        <w:t>್</w:t>
      </w:r>
      <w:r>
        <w:rPr/>
        <w:t>ｻ </w:t>
      </w:r>
      <w:r>
        <w:rPr/>
        <w:t>#</w:t>
      </w:r>
      <w:r>
        <w:rPr/>
        <w:t>ೕ</w:t>
      </w:r>
      <w:r>
        <w:rPr/>
        <w:t>ｻ䀀</w:t>
      </w:r>
      <w:r>
        <w:rPr/>
        <w:t>#</w:t>
      </w:r>
      <w:r>
        <w:rPr/>
        <w:t>ೞ</w:t>
      </w:r>
      <w:r>
        <w:rPr/>
        <w:t>ｻ愀</w:t>
      </w:r>
      <w:r>
        <w:rPr/>
        <w:t>#</w:t>
      </w:r>
      <w:r>
        <w:rPr/>
        <w:t>೦</w:t>
      </w:r>
      <w:r>
        <w:rPr/>
        <w:t>ｻ脀</w:t>
      </w:r>
      <w:r>
        <w:rPr/>
        <w:t>#</w:t>
      </w:r>
      <w:r>
        <w:rPr/>
        <w:t>೮</w:t>
      </w:r>
      <w:r>
        <w:rPr/>
        <w:t>ｻꄀ</w:t>
      </w:r>
      <w:r>
        <w:rPr/>
        <w:t>#</w:t>
      </w:r>
      <w:r>
        <w:rPr/>
        <w:t>೶</w:t>
      </w:r>
      <w:r>
        <w:rPr/>
        <w:t>ｻ숀</w:t>
      </w:r>
      <w:r>
        <w:rPr/>
        <w:t>#</w:t>
      </w:r>
      <w:r>
        <w:rPr/>
        <w:t>೿</w:t>
      </w:r>
      <w:r>
        <w:rPr/>
        <w:t>ｻ</w:t>
      </w:r>
      <w:r>
        <w:rPr/>
        <w:t>#</w:t>
      </w:r>
      <w:r>
        <w:rPr/>
        <w:t>က</w:t>
      </w:r>
      <w:r>
        <w:rPr/>
        <w:t>ﾃ</w:t>
      </w:r>
      <w:r>
        <w:rPr/>
        <w:t>##</w:t>
      </w:r>
      <w:r>
        <w:rPr/>
        <w:t>ဈ</w:t>
      </w:r>
      <w:r>
        <w:rPr/>
        <w:t>ﾃ </w:t>
      </w:r>
      <w:r>
        <w:rPr/>
        <w:t>#</w:t>
      </w:r>
      <w:r>
        <w:rPr/>
        <w:t>တ</w:t>
      </w:r>
      <w:r>
        <w:rPr/>
        <w:t>ﾃ䀀</w:t>
      </w:r>
      <w:r>
        <w:rPr/>
        <w:t>#</w:t>
      </w:r>
      <w:r>
        <w:rPr/>
        <w:t>ဘ</w:t>
      </w:r>
      <w:r>
        <w:rPr/>
        <w:t>ﾃ愀</w:t>
      </w:r>
      <w:r>
        <w:rPr/>
        <w:t>#</w:t>
      </w:r>
      <w:r>
        <w:rPr/>
        <w:t>ဠ</w:t>
      </w:r>
      <w:r>
        <w:rPr/>
        <w:t>ﾃ脀</w:t>
      </w:r>
      <w:r>
        <w:rPr/>
        <w:t>#</w:t>
      </w:r>
      <w:r>
        <w:rPr/>
        <w:t>ဩ</w:t>
      </w:r>
      <w:r>
        <w:rPr/>
        <w:t>ﾃꄀ</w:t>
      </w:r>
      <w:r>
        <w:rPr/>
        <w:t>#</w:t>
      </w:r>
      <w:r>
        <w:rPr/>
        <w:t>ေ</w:t>
      </w:r>
      <w:r>
        <w:rPr/>
        <w:t>ﾃ숀</w:t>
      </w:r>
      <w:r>
        <w:rPr/>
        <w:t>#</w:t>
      </w:r>
      <w:r>
        <w:rPr/>
        <w:t>္</w:t>
      </w:r>
      <w:r>
        <w:rPr/>
        <w:t>ﾃ</w:t>
      </w:r>
      <w:r>
        <w:rPr/>
        <w:t>#</w:t>
      </w:r>
      <w:r>
        <w:rPr/>
        <w:t>၁</w:t>
      </w:r>
      <w:r>
        <w:rPr/>
        <w:t>ﾋ</w:t>
      </w:r>
      <w:r>
        <w:rPr/>
        <w:t>##</w:t>
      </w:r>
      <w:r>
        <w:rPr/>
        <w:t>၊</w:t>
      </w:r>
      <w:r>
        <w:rPr/>
        <w:t>ﾋ </w:t>
      </w:r>
      <w:r>
        <w:rPr/>
        <w:t>#</w:t>
      </w:r>
      <w:r>
        <w:rPr/>
        <w:t>ၒ</w:t>
      </w:r>
      <w:r>
        <w:rPr/>
        <w:t>ﾋ䀀</w:t>
      </w:r>
      <w:r>
        <w:rPr/>
        <w:t>#</w:t>
      </w:r>
      <w:r>
        <w:rPr/>
        <w:t>ၚ</w:t>
      </w:r>
      <w:r>
        <w:rPr/>
        <w:t>ﾋ愀</w:t>
      </w:r>
      <w:r>
        <w:rPr/>
        <w:t>#</w:t>
      </w:r>
      <w:r>
        <w:rPr/>
        <w:t>ၢ</w:t>
      </w:r>
      <w:r>
        <w:rPr/>
        <w:t>ﾋ脀</w:t>
      </w:r>
      <w:r>
        <w:rPr/>
        <w:t>#</w:t>
      </w:r>
      <w:r>
        <w:rPr/>
        <w:t>ၪ</w:t>
      </w:r>
      <w:r>
        <w:rPr/>
        <w:t>ﾋꄀ</w:t>
      </w:r>
      <w:r>
        <w:rPr/>
        <w:t>#</w:t>
      </w:r>
      <w:r>
        <w:rPr/>
        <w:t>ၳ</w:t>
      </w:r>
      <w:r>
        <w:rPr/>
        <w:t>ﾋ숀</w:t>
      </w:r>
      <w:r>
        <w:rPr/>
        <w:t>#</w:t>
      </w:r>
      <w:r>
        <w:rPr/>
        <w:t>ၻ</w:t>
      </w:r>
      <w:r>
        <w:rPr/>
        <w:t>ﾋ</w:t>
      </w:r>
      <w:r>
        <w:rPr/>
        <w:t>#</w:t>
      </w:r>
      <w:r>
        <w:rPr/>
        <w:t>ႃ</w:t>
      </w:r>
      <w:r>
        <w:rPr/>
        <w:t>ﾔ</w:t>
      </w:r>
      <w:r>
        <w:rPr/>
        <w:t>##</w:t>
      </w:r>
      <w:r>
        <w:rPr/>
        <w:t>ႋ</w:t>
      </w:r>
      <w:r>
        <w:rPr/>
        <w:t>ﾔ </w:t>
      </w:r>
      <w:r>
        <w:rPr/>
        <w:t>#</w:t>
      </w:r>
      <w:r>
        <w:rPr/>
        <w:t>႔</w:t>
      </w:r>
      <w:r>
        <w:rPr/>
        <w:t>ﾔ䀀</w:t>
      </w:r>
      <w:r>
        <w:rPr/>
        <w:t>#</w:t>
      </w:r>
      <w:r>
        <w:rPr/>
        <w:t>ႜ</w:t>
      </w:r>
      <w:r>
        <w:rPr/>
        <w:t>ﾔ愀</w:t>
      </w:r>
      <w:r>
        <w:rPr/>
        <w:t>#Ⴄ</w:t>
      </w:r>
      <w:r>
        <w:rPr/>
        <w:t>ﾔ脀</w:t>
      </w:r>
      <w:r>
        <w:rPr/>
        <w:t>#Ⴌ</w:t>
      </w:r>
      <w:r>
        <w:rPr/>
        <w:t>ﾔꄀ</w:t>
      </w:r>
      <w:r>
        <w:rPr/>
        <w:t>#Ⴔ</w:t>
      </w:r>
      <w:r>
        <w:rPr/>
        <w:t>ﾔ숀</w:t>
      </w:r>
      <w:r>
        <w:rPr/>
        <w:t>#Ⴝ</w:t>
      </w:r>
      <w:r>
        <w:rPr/>
        <w:t>ﾔ</w:t>
      </w:r>
      <w:r>
        <w:rPr/>
        <w:t>#Ⴥ</w:t>
      </w:r>
      <w:r>
        <w:rPr/>
        <w:t>ﾜ</w:t>
      </w:r>
      <w:r>
        <w:rPr/>
        <w:t>##Ⴭ</w:t>
      </w:r>
      <w:r>
        <w:rPr/>
        <w:t>ﾜ </w:t>
      </w:r>
      <w:r>
        <w:rPr/>
        <w:t>#ვ</w:t>
      </w:r>
      <w:r>
        <w:rPr/>
        <w:t>ﾜ䀀</w:t>
      </w:r>
      <w:r>
        <w:rPr/>
        <w:t>#პ</w:t>
      </w:r>
      <w:r>
        <w:rPr/>
        <w:t>ﾜ愀</w:t>
      </w:r>
      <w:r>
        <w:rPr/>
        <w:t>#ღ</w:t>
      </w:r>
      <w:r>
        <w:rPr/>
        <w:t>ﾜ脀</w:t>
      </w:r>
      <w:r>
        <w:rPr/>
        <w:t>#ხ</w:t>
      </w:r>
      <w:r>
        <w:rPr/>
        <w:t>ﾜꄀ</w:t>
      </w:r>
      <w:r>
        <w:rPr/>
        <w:t>#ჶ</w:t>
      </w:r>
      <w:r>
        <w:rPr/>
        <w:t>ﾜ숀</w:t>
      </w:r>
      <w:r>
        <w:rPr/>
        <w:t>#ჿ</w:t>
      </w:r>
      <w:r>
        <w:rPr/>
        <w:t>ﾜ</w:t>
      </w:r>
      <w:r>
        <w:rPr/>
        <w:t>#᐀</w:t>
      </w:r>
      <w:r>
        <w:rPr/>
        <w:t>ﾤ</w:t>
      </w:r>
      <w:r>
        <w:rPr/>
        <w:t>##ᐈ</w:t>
      </w:r>
      <w:r>
        <w:rPr/>
        <w:t>ﾤ </w:t>
      </w:r>
      <w:r>
        <w:rPr/>
        <w:t>#ᐐ</w:t>
      </w:r>
      <w:r>
        <w:rPr/>
        <w:t>ﾤ䀀</w:t>
      </w:r>
      <w:r>
        <w:rPr/>
        <w:t>#ᐘ</w:t>
      </w:r>
      <w:r>
        <w:rPr/>
        <w:t>ﾤ愀</w:t>
      </w:r>
      <w:r>
        <w:rPr/>
        <w:t>#ᐠ</w:t>
      </w:r>
      <w:r>
        <w:rPr/>
        <w:t>ﾤ脀</w:t>
      </w:r>
      <w:r>
        <w:rPr/>
        <w:t>#ᐩ</w:t>
      </w:r>
      <w:r>
        <w:rPr/>
        <w:t>ﾤꄀ</w:t>
      </w:r>
      <w:r>
        <w:rPr/>
        <w:t>#ᐱ</w:t>
      </w:r>
      <w:r>
        <w:rPr/>
        <w:t>ﾤ숀</w:t>
      </w:r>
      <w:r>
        <w:rPr/>
        <w:t>#ᐹ</w:t>
      </w:r>
      <w:r>
        <w:rPr/>
        <w:t>ﾤ</w:t>
      </w:r>
      <w:r>
        <w:rPr/>
        <w:t>#ᑁ</w:t>
      </w:r>
      <w:r>
        <w:rPr/>
        <w:t>ﾬ</w:t>
      </w:r>
      <w:r>
        <w:rPr/>
        <w:t>##ᑊ</w:t>
      </w:r>
      <w:r>
        <w:rPr/>
        <w:t>ﾬ </w:t>
      </w:r>
      <w:r>
        <w:rPr/>
        <w:t>#ᑒ</w:t>
      </w:r>
      <w:r>
        <w:rPr/>
        <w:t>ﾬ䀀</w:t>
      </w:r>
      <w:r>
        <w:rPr/>
        <w:t>#ᑚ</w:t>
      </w:r>
      <w:r>
        <w:rPr/>
        <w:t>ﾬ愀</w:t>
      </w:r>
      <w:r>
        <w:rPr/>
        <w:t>#ᑢ</w:t>
      </w:r>
      <w:r>
        <w:rPr/>
        <w:t>ﾬ脀</w:t>
      </w:r>
      <w:r>
        <w:rPr/>
        <w:t>#ᑪ</w:t>
      </w:r>
      <w:r>
        <w:rPr/>
        <w:t>ﾬꄀ</w:t>
      </w:r>
      <w:r>
        <w:rPr/>
        <w:t>#ᑳ</w:t>
      </w:r>
      <w:r>
        <w:rPr/>
        <w:t>ﾬ숀</w:t>
      </w:r>
      <w:r>
        <w:rPr/>
        <w:t>#ᑻ</w:t>
      </w:r>
      <w:r>
        <w:rPr/>
        <w:t>ﾬ</w:t>
      </w:r>
      <w:r>
        <w:rPr/>
        <w:t>#ᒃ</w:t>
      </w:r>
      <w:r>
        <w:rPr/>
        <w:t>ﾴ</w:t>
      </w:r>
      <w:r>
        <w:rPr/>
        <w:t>##ᒋ</w:t>
      </w:r>
      <w:r>
        <w:rPr/>
        <w:t>ﾴ </w:t>
      </w:r>
      <w:r>
        <w:rPr/>
        <w:t>#ᒔ</w:t>
      </w:r>
      <w:r>
        <w:rPr/>
        <w:t>ﾴ䀀</w:t>
      </w:r>
      <w:r>
        <w:rPr/>
        <w:t>#ᒜ</w:t>
      </w:r>
      <w:r>
        <w:rPr/>
        <w:t>ﾴ愀</w:t>
      </w:r>
      <w:r>
        <w:rPr/>
        <w:t>#ᒤ</w:t>
      </w:r>
      <w:r>
        <w:rPr/>
        <w:t>ﾴ脀</w:t>
      </w:r>
      <w:r>
        <w:rPr/>
        <w:t>#ᒬ</w:t>
      </w:r>
      <w:r>
        <w:rPr/>
        <w:t>ﾴꄀ</w:t>
      </w:r>
      <w:r>
        <w:rPr/>
        <w:t>#ᒴ</w:t>
      </w:r>
      <w:r>
        <w:rPr/>
        <w:t>ﾴ숀</w:t>
      </w:r>
      <w:r>
        <w:rPr/>
        <w:t>#ᒽ</w:t>
      </w:r>
      <w:r>
        <w:rPr/>
        <w:t>ﾴ</w:t>
      </w:r>
      <w:r>
        <w:rPr/>
        <w:t>#ᓅ</w:t>
      </w:r>
      <w:r>
        <w:rPr/>
        <w:t>ﾽ</w:t>
      </w:r>
      <w:r>
        <w:rPr/>
        <w:t>##ᓍ</w:t>
      </w:r>
      <w:r>
        <w:rPr/>
        <w:t>ﾽ </w:t>
      </w:r>
      <w:r>
        <w:rPr/>
        <w:t>#ᓕ</w:t>
      </w:r>
      <w:r>
        <w:rPr/>
        <w:t>ﾽ䀀</w:t>
      </w:r>
      <w:r>
        <w:rPr/>
        <w:t>#ᓞ</w:t>
      </w:r>
      <w:r>
        <w:rPr/>
        <w:t>ﾽ愀</w:t>
      </w:r>
      <w:r>
        <w:rPr/>
        <w:t>#ᓦ</w:t>
      </w:r>
      <w:r>
        <w:rPr/>
        <w:t>ﾽ脀</w:t>
      </w:r>
      <w:r>
        <w:rPr/>
        <w:t>#ᓮ</w:t>
      </w:r>
      <w:r>
        <w:rPr/>
        <w:t>ﾽꄀ</w:t>
      </w:r>
      <w:r>
        <w:rPr/>
        <w:t>#ᓶ</w:t>
      </w:r>
      <w:r>
        <w:rPr/>
        <w:t>ﾽ숀</w:t>
      </w:r>
      <w:r>
        <w:rPr/>
        <w:t>#ᓿ</w:t>
      </w:r>
      <w:r>
        <w:rPr/>
        <w:t>ﾽ</w:t>
      </w:r>
      <w:r>
        <w:rPr/>
        <w:t>#</w:t>
      </w:r>
      <w:r>
        <w:rPr/>
        <w:t>᠀</w:t>
      </w:r>
      <w:r>
        <w:rPr/>
        <w:t>ￅ</w:t>
      </w:r>
      <w:r>
        <w:rPr/>
        <w:t>##</w:t>
      </w:r>
      <w:r>
        <w:rPr/>
        <w:t>᠈</w:t>
      </w:r>
      <w:r>
        <w:rPr/>
        <w:t>ￅ </w:t>
      </w:r>
      <w:r>
        <w:rPr/>
        <w:t>#</w:t>
      </w:r>
      <w:r>
        <w:rPr/>
        <w:t>᠐</w:t>
      </w:r>
      <w:r>
        <w:rPr/>
        <w:t>ￅ䀀</w:t>
      </w:r>
      <w:r>
        <w:rPr/>
        <w:t>#</w:t>
      </w:r>
      <w:r>
        <w:rPr/>
        <w:t>᠘</w:t>
      </w:r>
      <w:r>
        <w:rPr/>
        <w:t>ￅ愀</w:t>
      </w:r>
      <w:r>
        <w:rPr/>
        <w:t>#</w:t>
      </w:r>
      <w:r>
        <w:rPr/>
        <w:t>ᠠ</w:t>
      </w:r>
      <w:r>
        <w:rPr/>
        <w:t>ￅ脀</w:t>
      </w:r>
      <w:r>
        <w:rPr/>
        <w:t>#</w:t>
      </w:r>
      <w:r>
        <w:rPr/>
        <w:t>ᠩ</w:t>
      </w:r>
      <w:r>
        <w:rPr/>
        <w:t>ￅꄀ</w:t>
      </w:r>
      <w:r>
        <w:rPr/>
        <w:t>#</w:t>
      </w:r>
      <w:r>
        <w:rPr/>
        <w:t>ᠱ</w:t>
      </w:r>
      <w:r>
        <w:rPr/>
        <w:t>ￅ숀</w:t>
      </w:r>
      <w:r>
        <w:rPr/>
        <w:t>#</w:t>
      </w:r>
      <w:r>
        <w:rPr/>
        <w:t>ᠹ</w:t>
      </w:r>
      <w:r>
        <w:rPr/>
        <w:t>ￅ</w:t>
      </w:r>
      <w:r>
        <w:rPr/>
        <w:t>#</w:t>
      </w:r>
      <w:r>
        <w:rPr/>
        <w:t>ᡁ</w:t>
      </w:r>
      <w:r>
        <w:rPr/>
        <w:t>ￍ</w:t>
      </w:r>
      <w:r>
        <w:rPr/>
        <w:t>##</w:t>
      </w:r>
      <w:r>
        <w:rPr/>
        <w:t>ᡊ</w:t>
      </w:r>
      <w:r>
        <w:rPr/>
        <w:t>ￍ </w:t>
      </w:r>
      <w:r>
        <w:rPr/>
        <w:t>#</w:t>
      </w:r>
      <w:r>
        <w:rPr/>
        <w:t>ᡒ</w:t>
      </w:r>
      <w:r>
        <w:rPr/>
        <w:t>ￍ䀀</w:t>
      </w:r>
      <w:r>
        <w:rPr/>
        <w:t>#</w:t>
      </w:r>
      <w:r>
        <w:rPr/>
        <w:t>ᡚ</w:t>
      </w:r>
      <w:r>
        <w:rPr/>
        <w:t>ￍ愀</w:t>
      </w:r>
      <w:r>
        <w:rPr/>
        <w:t>#</w:t>
      </w:r>
      <w:r>
        <w:rPr/>
        <w:t>ᡢ</w:t>
      </w:r>
      <w:r>
        <w:rPr/>
        <w:t>ￍ脀</w:t>
      </w:r>
      <w:r>
        <w:rPr/>
        <w:t>#</w:t>
      </w:r>
      <w:r>
        <w:rPr/>
        <w:t>ᡪ</w:t>
      </w:r>
      <w:r>
        <w:rPr/>
        <w:t>ￍꄀ</w:t>
      </w:r>
      <w:r>
        <w:rPr/>
        <w:t>#</w:t>
      </w:r>
      <w:r>
        <w:rPr/>
        <w:t>ᡳ</w:t>
      </w:r>
      <w:r>
        <w:rPr/>
        <w:t>ￍ숀</w:t>
      </w:r>
      <w:r>
        <w:rPr/>
        <w:t>#</w:t>
      </w:r>
      <w:r>
        <w:rPr/>
        <w:t>᡻</w:t>
      </w:r>
      <w:r>
        <w:rPr/>
        <w:t>ￍ</w:t>
      </w:r>
      <w:r>
        <w:rPr/>
        <w:t>#</w:t>
      </w:r>
      <w:r>
        <w:rPr/>
        <w:t>ᢃ</w:t>
      </w:r>
      <w:r>
        <w:rPr/>
        <w:t>ￕ</w:t>
      </w:r>
      <w:r>
        <w:rPr/>
        <w:t>##</w:t>
      </w:r>
      <w:r>
        <w:rPr/>
        <w:t>ᢋ</w:t>
      </w:r>
      <w:r>
        <w:rPr/>
        <w:t>ￕ </w:t>
      </w:r>
      <w:r>
        <w:rPr/>
        <w:t>#</w:t>
      </w:r>
      <w:r>
        <w:rPr/>
        <w:t>ᢔ</w:t>
      </w:r>
      <w:r>
        <w:rPr/>
        <w:t>ￕ䀀</w:t>
      </w:r>
      <w:r>
        <w:rPr/>
        <w:t>#</w:t>
      </w:r>
      <w:r>
        <w:rPr/>
        <w:t>ᢜ</w:t>
      </w:r>
      <w:r>
        <w:rPr/>
        <w:t>ￕ愀</w:t>
      </w:r>
      <w:r>
        <w:rPr/>
        <w:t>#</w:t>
      </w:r>
      <w:r>
        <w:rPr/>
        <w:t>ᢤ</w:t>
      </w:r>
      <w:r>
        <w:rPr/>
        <w:t>ￕ脀</w:t>
      </w:r>
      <w:r>
        <w:rPr/>
        <w:t>#</w:t>
      </w:r>
      <w:r>
        <w:rPr/>
        <w:t>᢬</w:t>
      </w:r>
      <w:r>
        <w:rPr/>
        <w:t>ￕꄀ</w:t>
      </w:r>
      <w:r>
        <w:rPr/>
        <w:t>#ᢴ</w:t>
      </w:r>
      <w:r>
        <w:rPr/>
        <w:t>ￕ숀</w:t>
      </w:r>
      <w:r>
        <w:rPr/>
        <w:t>#ᢽ</w:t>
      </w:r>
      <w:r>
        <w:rPr/>
        <w:t>ￕ</w:t>
      </w:r>
      <w:r>
        <w:rPr/>
        <w:t>#ᣅ</w:t>
      </w:r>
      <w:r>
        <w:rPr/>
        <w:t>￞</w:t>
      </w:r>
      <w:r>
        <w:rPr/>
        <w:t>##ᣍ</w:t>
      </w:r>
      <w:r>
        <w:rPr/>
        <w:t>￞ </w:t>
      </w:r>
      <w:r>
        <w:rPr/>
        <w:t>#ᣕ</w:t>
      </w:r>
      <w:r>
        <w:rPr/>
        <w:t>￞䀀</w:t>
      </w:r>
      <w:r>
        <w:rPr/>
        <w:t>#ᣞ</w:t>
      </w:r>
      <w:r>
        <w:rPr/>
        <w:t>￞愀</w:t>
      </w:r>
      <w:r>
        <w:rPr/>
        <w:t>#ᣦ</w:t>
      </w:r>
      <w:r>
        <w:rPr/>
        <w:t>￞脀</w:t>
      </w:r>
      <w:r>
        <w:rPr/>
        <w:t>#ᣮ</w:t>
      </w:r>
      <w:r>
        <w:rPr/>
        <w:t>￞ꄀ</w:t>
      </w:r>
      <w:r>
        <w:rPr/>
        <w:t>#᣶</w:t>
      </w:r>
      <w:r>
        <w:rPr/>
        <w:t>￞숀</w:t>
      </w:r>
      <w:r>
        <w:rPr/>
        <w:t>#᣿</w:t>
      </w:r>
      <w:r>
        <w:rPr/>
        <w:t>￞</w:t>
      </w:r>
      <w:r>
        <w:rPr/>
        <w:t>#</w:t>
      </w:r>
      <w:r>
        <w:rPr/>
        <w:t>ᰀ</w:t>
      </w:r>
      <w:r>
        <w:rPr/>
        <w:t>￦</w:t>
      </w:r>
      <w:r>
        <w:rPr/>
        <w:t>##</w:t>
      </w:r>
      <w:r>
        <w:rPr/>
        <w:t>ᰈ</w:t>
      </w:r>
      <w:r>
        <w:rPr/>
        <w:t>￦ </w:t>
      </w:r>
      <w:r>
        <w:rPr/>
        <w:t>#</w:t>
      </w:r>
      <w:r>
        <w:rPr/>
        <w:t>ᰐ</w:t>
      </w:r>
      <w:r>
        <w:rPr/>
        <w:t>￦䀀</w:t>
      </w:r>
      <w:r>
        <w:rPr/>
        <w:t>#</w:t>
      </w:r>
      <w:r>
        <w:rPr/>
        <w:t>ᰘ</w:t>
      </w:r>
      <w:r>
        <w:rPr/>
        <w:t>￦愀</w:t>
      </w:r>
      <w:r>
        <w:rPr/>
        <w:t>#</w:t>
      </w:r>
      <w:r>
        <w:rPr/>
        <w:t>ᰠ</w:t>
      </w:r>
      <w:r>
        <w:rPr/>
        <w:t>￦脀</w:t>
      </w:r>
      <w:r>
        <w:rPr/>
        <w:t>#</w:t>
      </w:r>
      <w:r>
        <w:rPr/>
        <w:t>ᰩ</w:t>
      </w:r>
      <w:r>
        <w:rPr/>
        <w:t>￦ꄀ</w:t>
      </w:r>
      <w:r>
        <w:rPr/>
        <w:t>#</w:t>
      </w:r>
      <w:r>
        <w:rPr/>
        <w:t>ᰱ</w:t>
      </w:r>
      <w:r>
        <w:rPr/>
        <w:t>￦숀</w:t>
      </w:r>
      <w:r>
        <w:rPr/>
        <w:t>#᰹</w:t>
      </w:r>
      <w:r>
        <w:rPr/>
        <w:t>￦</w:t>
      </w:r>
      <w:r>
        <w:rPr/>
        <w:t>#</w:t>
      </w:r>
      <w:r>
        <w:rPr/>
        <w:t>᱁</w:t>
      </w:r>
      <w:r>
        <w:rPr/>
        <w:t>￮</w:t>
      </w:r>
      <w:r>
        <w:rPr/>
        <w:t>##᱊</w:t>
      </w:r>
      <w:r>
        <w:rPr/>
        <w:t>￮ </w:t>
      </w:r>
      <w:r>
        <w:rPr/>
        <w:t>#</w:t>
      </w:r>
      <w:r>
        <w:rPr/>
        <w:t>᱒</w:t>
      </w:r>
      <w:r>
        <w:rPr/>
        <w:t>￮䀀</w:t>
      </w:r>
      <w:r>
        <w:rPr/>
        <w:t>#</w:t>
      </w:r>
      <w:r>
        <w:rPr/>
        <w:t>ᱚ</w:t>
      </w:r>
      <w:r>
        <w:rPr/>
        <w:t>￮愀</w:t>
      </w:r>
      <w:r>
        <w:rPr/>
        <w:t>#</w:t>
      </w:r>
      <w:r>
        <w:rPr/>
        <w:t>ᱢ</w:t>
      </w:r>
      <w:r>
        <w:rPr/>
        <w:t>￮脀</w:t>
      </w:r>
      <w:r>
        <w:rPr/>
        <w:t>#</w:t>
      </w:r>
      <w:r>
        <w:rPr/>
        <w:t>ᱪ</w:t>
      </w:r>
      <w:r>
        <w:rPr/>
        <w:t>￮ꄀ</w:t>
      </w:r>
      <w:r>
        <w:rPr/>
        <w:t>#</w:t>
      </w:r>
      <w:r>
        <w:rPr/>
        <w:t>ᱳ</w:t>
      </w:r>
      <w:r>
        <w:rPr/>
        <w:t>￮숀</w:t>
      </w:r>
      <w:r>
        <w:rPr/>
        <w:t>#</w:t>
      </w:r>
      <w:r>
        <w:rPr/>
        <w:t>ᱻ</w:t>
      </w:r>
      <w:r>
        <w:rPr/>
        <w:t>￮</w:t>
      </w:r>
      <w:r>
        <w:rPr/>
        <w:t>#ᲃ￶##᲋￶ #Ე￶</w:t>
      </w:r>
      <w:r>
        <w:rPr/>
        <w:t>䀀</w:t>
      </w:r>
      <w:r>
        <w:rPr/>
        <w:t>#Ნ￶</w:t>
      </w:r>
      <w:r>
        <w:rPr/>
        <w:t>愀</w:t>
      </w:r>
      <w:r>
        <w:rPr/>
        <w:t>#Ფ￶</w:t>
      </w:r>
      <w:r>
        <w:rPr/>
        <w:t>脀</w:t>
      </w:r>
      <w:r>
        <w:rPr/>
        <w:t>#Წ￶</w:t>
      </w:r>
      <w:r>
        <w:rPr/>
        <w:t>ꄀ</w:t>
      </w:r>
      <w:r>
        <w:rPr/>
        <w:t>#Ჴ￶</w:t>
      </w:r>
      <w:r>
        <w:rPr/>
        <w:t>숀</w:t>
      </w:r>
      <w:r>
        <w:rPr/>
        <w:t>#Ჽ￶#</w:t>
      </w:r>
      <w:r>
        <w:rPr/>
        <w:t>᳅_xffff_</w:t>
      </w:r>
      <w:r>
        <w:rPr/>
        <w:t>##᳍_xffff_ #᳕_xffff_</w:t>
      </w:r>
      <w:r>
        <w:rPr/>
        <w:t>䀀</w:t>
      </w:r>
      <w:r>
        <w:rPr/>
        <w:t>#᳞_xffff_</w:t>
      </w:r>
      <w:r>
        <w:rPr/>
        <w:t>愀</w:t>
      </w:r>
      <w:r>
        <w:rPr/>
        <w:t>#᳦_xffff_</w:t>
      </w:r>
      <w:r>
        <w:rPr/>
        <w:t>脀</w:t>
      </w:r>
      <w:r>
        <w:rPr/>
        <w:t>#ᳮ_xffff_</w:t>
      </w:r>
      <w:r>
        <w:rPr/>
        <w:t>ꄀ</w:t>
      </w:r>
      <w:r>
        <w:rPr/>
        <w:t>#ᳶ_xffff_</w:t>
      </w:r>
      <w:r>
        <w:rPr/>
        <w:t>숀</w:t>
      </w:r>
      <w:r>
        <w:rPr/>
        <w:t>#᳿_xffff_</w:t>
      </w:r>
      <w:r>
        <w:rPr/>
        <w:t>＀</w:t>
      </w:r>
      <w:r>
        <w:rPr/>
        <w:t>###</w:t>
      </w:r>
      <w:r>
        <w:rPr/>
        <w:t>（</w:t>
      </w:r>
      <w:r>
        <w:rPr/>
        <w:t>## </w:t>
      </w:r>
      <w:r>
        <w:rPr/>
        <w:t>０</w:t>
      </w:r>
      <w:r>
        <w:rPr/>
        <w:t>##</w:t>
      </w:r>
      <w:r>
        <w:rPr/>
        <w:t>䀀８</w:t>
      </w:r>
      <w:r>
        <w:rPr/>
        <w:t>##</w:t>
      </w:r>
      <w:r>
        <w:rPr/>
        <w:t>愀＠</w:t>
      </w:r>
      <w:r>
        <w:rPr/>
        <w:t>##</w:t>
      </w:r>
      <w:r>
        <w:rPr/>
        <w:t>脀Ｉ</w:t>
      </w:r>
      <w:r>
        <w:rPr/>
        <w:t>##</w:t>
      </w:r>
      <w:r>
        <w:rPr/>
        <w:t>ꄀＱ</w:t>
      </w:r>
      <w:r>
        <w:rPr/>
        <w:t>##</w:t>
      </w:r>
      <w:r>
        <w:rPr/>
        <w:t>숀Ｙ</w:t>
      </w:r>
      <w:r>
        <w:rPr/>
        <w:t>##</w:t>
      </w:r>
      <w:r>
        <w:rPr/>
        <w:t>ａ</w:t>
      </w:r>
      <w:r>
        <w:rPr/>
        <w:t>###</w:t>
      </w:r>
      <w:r>
        <w:rPr/>
        <w:t>ｊ</w:t>
      </w:r>
      <w:r>
        <w:rPr/>
        <w:t>## </w:t>
      </w:r>
      <w:r>
        <w:rPr/>
        <w:t>ｒ</w:t>
      </w:r>
      <w:r>
        <w:rPr/>
        <w:t>##</w:t>
      </w:r>
      <w:r>
        <w:rPr/>
        <w:t>䀈ｚ</w:t>
      </w:r>
      <w:r>
        <w:rPr/>
        <w:t>##</w:t>
      </w:r>
      <w:r>
        <w:rPr/>
        <w:t>愈｢</w:t>
      </w:r>
      <w:r>
        <w:rPr/>
        <w:t>##</w:t>
      </w:r>
      <w:r>
        <w:rPr/>
        <w:t>脈ｪ</w:t>
      </w:r>
      <w:r>
        <w:rPr/>
        <w:t>##</w:t>
      </w:r>
      <w:r>
        <w:rPr/>
        <w:t>ꄈｳ</w:t>
      </w:r>
      <w:r>
        <w:rPr/>
        <w:t>##</w:t>
      </w:r>
      <w:r>
        <w:rPr/>
        <w:t>숈ｻ</w:t>
      </w:r>
      <w:r>
        <w:rPr/>
        <w:t>##</w:t>
      </w:r>
      <w:r>
        <w:rPr/>
        <w:t>ﾃ</w:t>
      </w:r>
      <w:r>
        <w:rPr/>
        <w:t>###</w:t>
      </w:r>
      <w:r>
        <w:rPr/>
        <w:t>ﾋ</w:t>
      </w:r>
      <w:r>
        <w:rPr/>
        <w:t>##‐</w:t>
      </w:r>
      <w:r>
        <w:rPr/>
        <w:t>ﾔ</w:t>
      </w:r>
      <w:r>
        <w:rPr/>
        <w:t>##</w:t>
      </w:r>
      <w:r>
        <w:rPr/>
        <w:t>䀐ﾜ</w:t>
      </w:r>
      <w:r>
        <w:rPr/>
        <w:t>##</w:t>
      </w:r>
      <w:r>
        <w:rPr/>
        <w:t>愐ﾤ</w:t>
      </w:r>
      <w:r>
        <w:rPr/>
        <w:t>##</w:t>
      </w:r>
      <w:r>
        <w:rPr/>
        <w:t>脐ﾬ</w:t>
      </w:r>
      <w:r>
        <w:rPr/>
        <w:t>##</w:t>
      </w:r>
      <w:r>
        <w:rPr/>
        <w:t>ꄐﾴ</w:t>
      </w:r>
      <w:r>
        <w:rPr/>
        <w:t>##</w:t>
      </w:r>
      <w:r>
        <w:rPr/>
        <w:t>숐ﾽ</w:t>
      </w:r>
      <w:r>
        <w:rPr/>
        <w:t>##</w:t>
      </w:r>
      <w:r>
        <w:rPr/>
        <w:t>ￅ</w:t>
      </w:r>
      <w:r>
        <w:rPr/>
        <w:t>###</w:t>
      </w:r>
      <w:r>
        <w:rPr/>
        <w:t>ￍ</w:t>
      </w:r>
      <w:r>
        <w:rPr/>
        <w:t>##‘</w:t>
      </w:r>
      <w:r>
        <w:rPr/>
        <w:t>ￕ</w:t>
      </w:r>
      <w:r>
        <w:rPr/>
        <w:t>##</w:t>
      </w:r>
      <w:r>
        <w:rPr/>
        <w:t>䀘￞</w:t>
      </w:r>
      <w:r>
        <w:rPr/>
        <w:t>##</w:t>
      </w:r>
      <w:r>
        <w:rPr/>
        <w:t>愘￦</w:t>
      </w:r>
      <w:r>
        <w:rPr/>
        <w:t>##</w:t>
      </w:r>
      <w:r>
        <w:rPr/>
        <w:t>脘￮</w:t>
      </w:r>
      <w:r>
        <w:rPr/>
        <w:t>##</w:t>
      </w:r>
      <w:r>
        <w:rPr/>
        <w:t>ꄘ￶</w:t>
      </w:r>
      <w:r>
        <w:rPr/>
        <w:t>##</w:t>
      </w:r>
      <w:r>
        <w:rPr/>
        <w:t>수_xffff_</w:t>
      </w:r>
      <w:r>
        <w:rPr/>
        <w:t>##</w:t>
      </w:r>
      <w:r>
        <w:rPr/>
        <w:t>＀</w:t>
      </w:r>
      <w:r>
        <w:rPr/>
        <w:t xml:space="preserve">Ѐ# </w:t>
      </w:r>
      <w:r>
        <w:rPr/>
        <w:t>（</w:t>
      </w:r>
      <w:r>
        <w:rPr/>
        <w:t>Ѐ#†</w:t>
      </w:r>
      <w:r>
        <w:rPr/>
        <w:t>０</w:t>
      </w:r>
      <w:r>
        <w:rPr/>
        <w:t>Ѐ#</w:t>
      </w:r>
      <w:r>
        <w:rPr/>
        <w:t>䀠８</w:t>
      </w:r>
      <w:r>
        <w:rPr/>
        <w:t>Ѐ#</w:t>
      </w:r>
      <w:r>
        <w:rPr/>
        <w:t>愠＠</w:t>
      </w:r>
      <w:r>
        <w:rPr/>
        <w:t>Ѐ#</w:t>
      </w:r>
      <w:r>
        <w:rPr/>
        <w:t>脠Ｉ</w:t>
      </w:r>
      <w:r>
        <w:rPr/>
        <w:t>Ѐ#</w:t>
      </w:r>
      <w:r>
        <w:rPr/>
        <w:t>ꄠＱ</w:t>
      </w:r>
      <w:r>
        <w:rPr/>
        <w:t>Ѐ#</w:t>
      </w:r>
      <w:r>
        <w:rPr/>
        <w:t>술Ｙ</w:t>
      </w:r>
      <w:r>
        <w:rPr/>
        <w:t>Ѐ#</w:t>
      </w:r>
      <w:r>
        <w:rPr/>
        <w:t>ａ</w:t>
      </w:r>
      <w:r>
        <w:rPr/>
        <w:t>Ѐ#)</w:t>
      </w:r>
      <w:r>
        <w:rPr/>
        <w:t>ｊ</w:t>
      </w:r>
      <w:r>
        <w:rPr/>
        <w:t>Ѐ#</w:t>
      </w:r>
      <w:r>
        <w:rPr/>
        <w:t> </w:t>
      </w:r>
      <w:r>
        <w:rPr/>
        <w:t>ｒ</w:t>
      </w:r>
      <w:r>
        <w:rPr/>
        <w:t>Ѐ#</w:t>
      </w:r>
      <w:r>
        <w:rPr/>
        <w:t>䀩ｚ</w:t>
      </w:r>
      <w:r>
        <w:rPr/>
        <w:t>Ѐ#</w:t>
      </w:r>
      <w:r>
        <w:rPr/>
        <w:t>愩｢</w:t>
      </w:r>
      <w:r>
        <w:rPr/>
        <w:t>Ѐ#</w:t>
      </w:r>
      <w:r>
        <w:rPr/>
        <w:t>脩ｪ</w:t>
      </w:r>
      <w:r>
        <w:rPr/>
        <w:t>Ѐ#</w:t>
      </w:r>
      <w:r>
        <w:rPr/>
        <w:t>ꄩｳ</w:t>
      </w:r>
      <w:r>
        <w:rPr/>
        <w:t>Ѐ#</w:t>
      </w:r>
      <w:r>
        <w:rPr/>
        <w:t>숩ｻ</w:t>
      </w:r>
      <w:r>
        <w:rPr/>
        <w:t>Ѐ#</w:t>
      </w:r>
      <w:r>
        <w:rPr/>
        <w:t>ﾃ</w:t>
      </w:r>
      <w:r>
        <w:rPr/>
        <w:t>Ѐ#1</w:t>
      </w:r>
      <w:r>
        <w:rPr/>
        <w:t>ﾋ</w:t>
      </w:r>
      <w:r>
        <w:rPr/>
        <w:t>Ѐ#‱</w:t>
      </w:r>
      <w:r>
        <w:rPr/>
        <w:t>ﾔ</w:t>
      </w:r>
      <w:r>
        <w:rPr/>
        <w:t>Ѐ#</w:t>
      </w:r>
      <w:r>
        <w:rPr/>
        <w:t>䀱ﾜ</w:t>
      </w:r>
      <w:r>
        <w:rPr/>
        <w:t>Ѐ#</w:t>
      </w:r>
      <w:r>
        <w:rPr/>
        <w:t>愱ﾤ</w:t>
      </w:r>
      <w:r>
        <w:rPr/>
        <w:t>Ѐ#</w:t>
      </w:r>
      <w:r>
        <w:rPr/>
        <w:t>脱ﾬ</w:t>
      </w:r>
      <w:r>
        <w:rPr/>
        <w:t>Ѐ#</w:t>
      </w:r>
      <w:r>
        <w:rPr/>
        <w:t>ꄱﾴ</w:t>
      </w:r>
      <w:r>
        <w:rPr/>
        <w:t>Ѐ#</w:t>
      </w:r>
      <w:r>
        <w:rPr/>
        <w:t>숱ﾽ</w:t>
      </w:r>
      <w:r>
        <w:rPr/>
        <w:t>Ѐ#</w:t>
      </w:r>
      <w:r>
        <w:rPr/>
        <w:t>ￅ</w:t>
      </w:r>
      <w:r>
        <w:rPr/>
        <w:t>Ѐ#9</w:t>
      </w:r>
      <w:r>
        <w:rPr/>
        <w:t>ￍ</w:t>
      </w:r>
      <w:r>
        <w:rPr/>
        <w:t>Ѐ#‹</w:t>
      </w:r>
      <w:r>
        <w:rPr/>
        <w:t>ￕ</w:t>
      </w:r>
      <w:r>
        <w:rPr/>
        <w:t>Ѐ#</w:t>
      </w:r>
      <w:r>
        <w:rPr/>
        <w:t>䀹￞</w:t>
      </w:r>
      <w:r>
        <w:rPr/>
        <w:t>Ѐ#</w:t>
      </w:r>
      <w:r>
        <w:rPr/>
        <w:t>愹￦</w:t>
      </w:r>
      <w:r>
        <w:rPr/>
        <w:t>Ѐ#</w:t>
      </w:r>
      <w:r>
        <w:rPr/>
        <w:t>脹￮</w:t>
      </w:r>
      <w:r>
        <w:rPr/>
        <w:t>Ѐ#</w:t>
      </w:r>
      <w:r>
        <w:rPr/>
        <w:t>ꄹ￶</w:t>
      </w:r>
      <w:r>
        <w:rPr/>
        <w:t>Ѐ#</w:t>
      </w:r>
      <w:r>
        <w:rPr/>
        <w:t>숹_xffff_</w:t>
      </w:r>
      <w:r>
        <w:rPr/>
        <w:t>Ѐ#</w:t>
      </w:r>
      <w:r>
        <w:rPr/>
        <w:t>＀</w:t>
      </w:r>
      <w:r>
        <w:rPr>
          <w:rtl w:val="true"/>
        </w:rPr>
        <w:t>ࠀ</w:t>
      </w:r>
      <w:r>
        <w:rPr/>
        <w:t>#A</w:t>
      </w:r>
      <w:r>
        <w:rPr/>
        <w:t>（</w:t>
      </w:r>
      <w:r>
        <w:rPr>
          <w:rtl w:val="true"/>
        </w:rPr>
        <w:t>ࠀ</w:t>
      </w:r>
      <w:r>
        <w:rPr>
          <w:rtl w:val="true"/>
        </w:rPr>
        <w:t>#⁁</w:t>
      </w:r>
      <w:r>
        <w:rPr/>
        <w:t>０</w:t>
      </w:r>
      <w:r>
        <w:rPr>
          <w:rtl w:val="true"/>
        </w:rPr>
        <w:t>ࠀ</w:t>
      </w:r>
      <w:r>
        <w:rPr/>
        <w:t>#</w:t>
      </w:r>
      <w:r>
        <w:rPr/>
        <w:t>䁁８</w:t>
      </w:r>
      <w:r>
        <w:rPr>
          <w:rtl w:val="true"/>
        </w:rPr>
        <w:t>ࠀ</w:t>
      </w:r>
      <w:r>
        <w:rPr/>
        <w:t>#</w:t>
      </w:r>
      <w:r>
        <w:rPr/>
        <w:t>慁＠</w:t>
      </w:r>
      <w:r>
        <w:rPr>
          <w:rtl w:val="true"/>
        </w:rPr>
        <w:t>ࠀ</w:t>
      </w:r>
      <w:r>
        <w:rPr/>
        <w:t>#</w:t>
      </w:r>
      <w:r>
        <w:rPr/>
        <w:t>腁Ｉ</w:t>
      </w:r>
      <w:r>
        <w:rPr>
          <w:rtl w:val="true"/>
        </w:rPr>
        <w:t>ࠀ</w:t>
      </w:r>
      <w:r>
        <w:rPr/>
        <w:t>#</w:t>
      </w:r>
      <w:r>
        <w:rPr/>
        <w:t>ꅁＱ</w:t>
      </w:r>
      <w:r>
        <w:rPr>
          <w:rtl w:val="true"/>
        </w:rPr>
        <w:t>ࠀ</w:t>
      </w:r>
      <w:r>
        <w:rPr/>
        <w:t>#</w:t>
      </w:r>
      <w:r>
        <w:rPr/>
        <w:t>쉁Ｙ</w:t>
      </w:r>
      <w:r>
        <w:rPr>
          <w:rtl w:val="true"/>
        </w:rPr>
        <w:t>ࠀ</w:t>
      </w:r>
      <w:r>
        <w:rPr/>
        <w:t>#</w:t>
      </w:r>
      <w:r>
        <w:rPr/>
        <w:t>ａ</w:t>
      </w:r>
      <w:r>
        <w:rPr>
          <w:rtl w:val="true"/>
        </w:rPr>
        <w:t>ࠀ</w:t>
      </w:r>
      <w:r>
        <w:rPr/>
        <w:t>#J</w:t>
      </w:r>
      <w:r>
        <w:rPr/>
        <w:t>ｊ</w:t>
      </w:r>
      <w:r>
        <w:rPr>
          <w:rtl w:val="true"/>
        </w:rPr>
        <w:t>ࠀ</w:t>
      </w:r>
      <w:r>
        <w:rPr/>
        <w:t>#⁊</w:t>
      </w:r>
      <w:r>
        <w:rPr/>
        <w:t>ｒ</w:t>
      </w:r>
      <w:r>
        <w:rPr>
          <w:rtl w:val="true"/>
        </w:rPr>
        <w:t>ࠀ</w:t>
      </w:r>
      <w:r>
        <w:rPr/>
        <w:t>#</w:t>
      </w:r>
      <w:r>
        <w:rPr/>
        <w:t>䁊ｚ</w:t>
      </w:r>
      <w:r>
        <w:rPr>
          <w:rtl w:val="true"/>
        </w:rPr>
        <w:t>ࠀ</w:t>
      </w:r>
      <w:r>
        <w:rPr/>
        <w:t>#</w:t>
      </w:r>
      <w:r>
        <w:rPr/>
        <w:t>慊｢</w:t>
      </w:r>
      <w:r>
        <w:rPr>
          <w:rtl w:val="true"/>
        </w:rPr>
        <w:t>ࠀ</w:t>
      </w:r>
      <w:r>
        <w:rPr/>
        <w:t>#</w:t>
      </w:r>
      <w:r>
        <w:rPr/>
        <w:t>腊ｪ</w:t>
      </w:r>
      <w:r>
        <w:rPr>
          <w:rtl w:val="true"/>
        </w:rPr>
        <w:t>ࠀ</w:t>
      </w:r>
      <w:r>
        <w:rPr/>
        <w:t>#</w:t>
      </w:r>
      <w:r>
        <w:rPr/>
        <w:t>ꅊｳ</w:t>
      </w:r>
      <w:r>
        <w:rPr>
          <w:rtl w:val="true"/>
        </w:rPr>
        <w:t>ࠀ</w:t>
      </w:r>
      <w:r>
        <w:rPr/>
        <w:t>#</w:t>
      </w:r>
      <w:r>
        <w:rPr/>
        <w:t>쉊ｻ</w:t>
      </w:r>
      <w:r>
        <w:rPr>
          <w:rtl w:val="true"/>
        </w:rPr>
        <w:t>ࠀ</w:t>
      </w:r>
      <w:r>
        <w:rPr/>
        <w:t>#</w:t>
      </w:r>
      <w:r>
        <w:rPr/>
        <w:t>ﾃ</w:t>
      </w:r>
      <w:r>
        <w:rPr>
          <w:rtl w:val="true"/>
        </w:rPr>
        <w:t>ࠀ</w:t>
      </w:r>
      <w:r>
        <w:rPr/>
        <w:t>#R</w:t>
      </w:r>
      <w:r>
        <w:rPr/>
        <w:t>ﾋ</w:t>
      </w:r>
      <w:r>
        <w:rPr>
          <w:rtl w:val="true"/>
        </w:rPr>
        <w:t>ࠀ</w:t>
      </w:r>
      <w:r>
        <w:rPr/>
        <w:t>#⁒</w:t>
      </w:r>
      <w:r>
        <w:rPr/>
        <w:t>ﾔ</w:t>
      </w:r>
      <w:r>
        <w:rPr>
          <w:rtl w:val="true"/>
        </w:rPr>
        <w:t>ࠀ</w:t>
      </w:r>
      <w:r>
        <w:rPr/>
        <w:t>#</w:t>
      </w:r>
      <w:r>
        <w:rPr/>
        <w:t>䁒ﾜ</w:t>
      </w:r>
      <w:r>
        <w:rPr>
          <w:rtl w:val="true"/>
        </w:rPr>
        <w:t>ࠀ</w:t>
      </w:r>
      <w:r>
        <w:rPr/>
        <w:t>#</w:t>
      </w:r>
      <w:r>
        <w:rPr/>
        <w:t>慒ﾤ</w:t>
      </w:r>
      <w:r>
        <w:rPr>
          <w:rtl w:val="true"/>
        </w:rPr>
        <w:t>ࠀ</w:t>
      </w:r>
      <w:r>
        <w:rPr/>
        <w:t>#</w:t>
      </w:r>
      <w:r>
        <w:rPr/>
        <w:t>腒ﾬ</w:t>
      </w:r>
      <w:r>
        <w:rPr>
          <w:rtl w:val="true"/>
        </w:rPr>
        <w:t>ࠀ</w:t>
      </w:r>
      <w:r>
        <w:rPr/>
        <w:t>#</w:t>
      </w:r>
      <w:r>
        <w:rPr/>
        <w:t>ꅒﾴ</w:t>
      </w:r>
      <w:r>
        <w:rPr>
          <w:rtl w:val="true"/>
        </w:rPr>
        <w:t>ࠀ</w:t>
      </w:r>
      <w:r>
        <w:rPr/>
        <w:t>#</w:t>
      </w:r>
      <w:r>
        <w:rPr/>
        <w:t>쉒ﾽ</w:t>
      </w:r>
      <w:r>
        <w:rPr>
          <w:rtl w:val="true"/>
        </w:rPr>
        <w:t>ࠀ</w:t>
      </w:r>
      <w:r>
        <w:rPr/>
        <w:t>#</w:t>
      </w:r>
      <w:r>
        <w:rPr/>
        <w:t>ￅ</w:t>
      </w:r>
      <w:r>
        <w:rPr>
          <w:rtl w:val="true"/>
        </w:rPr>
        <w:t>ࠀ</w:t>
      </w:r>
      <w:r>
        <w:rPr/>
        <w:t>#Z</w:t>
      </w:r>
      <w:r>
        <w:rPr/>
        <w:t>ￍ</w:t>
      </w:r>
      <w:r>
        <w:rPr>
          <w:rtl w:val="true"/>
        </w:rPr>
        <w:t>ࠀ</w:t>
      </w:r>
      <w:r>
        <w:rPr/>
        <w:t>#⁚</w:t>
      </w:r>
      <w:r>
        <w:rPr/>
        <w:t>ￕ</w:t>
      </w:r>
      <w:r>
        <w:rPr>
          <w:rtl w:val="true"/>
        </w:rPr>
        <w:t>ࠀ</w:t>
      </w:r>
      <w:r>
        <w:rPr/>
        <w:t>#</w:t>
      </w:r>
      <w:r>
        <w:rPr/>
        <w:t>䁚￞</w:t>
      </w:r>
      <w:r>
        <w:rPr>
          <w:rtl w:val="true"/>
        </w:rPr>
        <w:t>ࠀ</w:t>
      </w:r>
      <w:r>
        <w:rPr/>
        <w:t>#</w:t>
      </w:r>
      <w:r>
        <w:rPr/>
        <w:t>慚￦</w:t>
      </w:r>
      <w:r>
        <w:rPr>
          <w:rtl w:val="true"/>
        </w:rPr>
        <w:t>ࠀ</w:t>
      </w:r>
      <w:r>
        <w:rPr/>
        <w:t>#</w:t>
      </w:r>
      <w:r>
        <w:rPr/>
        <w:t>腚￮</w:t>
      </w:r>
      <w:r>
        <w:rPr>
          <w:rtl w:val="true"/>
        </w:rPr>
        <w:t>ࠀ</w:t>
      </w:r>
      <w:r>
        <w:rPr/>
        <w:t>#</w:t>
      </w:r>
      <w:r>
        <w:rPr/>
        <w:t>ꅚ</w:t>
      </w:r>
      <w:r>
        <w:rPr>
          <w:rtl w:val="true"/>
        </w:rPr>
        <w:t>￶</w:t>
      </w:r>
      <w:r>
        <w:rPr>
          <w:rtl w:val="true"/>
        </w:rPr>
        <w:t>ࠀ</w:t>
      </w:r>
      <w:r>
        <w:rPr/>
        <w:t>#</w:t>
      </w:r>
      <w:r>
        <w:rPr/>
        <w:t>쉚</w:t>
      </w:r>
      <w:r>
        <w:rPr>
          <w:rtl w:val="true"/>
        </w:rPr>
        <w:t>_xffff_</w:t>
      </w:r>
      <w:r>
        <w:rPr>
          <w:rtl w:val="true"/>
        </w:rPr>
        <w:t>ࠀ</w:t>
      </w:r>
      <w:r>
        <w:rPr/>
        <w:t>#</w:t>
      </w:r>
      <w:r>
        <w:rPr/>
        <w:t>＀</w:t>
      </w:r>
      <w:r>
        <w:rPr/>
        <w:t>ఀ</w:t>
      </w:r>
      <w:r>
        <w:rPr/>
        <w:t>#b</w:t>
      </w:r>
      <w:r>
        <w:rPr/>
        <w:t>（</w:t>
      </w:r>
      <w:r>
        <w:rPr/>
        <w:t>ఀ</w:t>
      </w:r>
      <w:r>
        <w:rPr/>
        <w:t>#⁢</w:t>
      </w:r>
      <w:r>
        <w:rPr/>
        <w:t>０</w:t>
      </w:r>
      <w:r>
        <w:rPr/>
        <w:t>ఀ</w:t>
      </w:r>
      <w:r>
        <w:rPr/>
        <w:t>#</w:t>
      </w:r>
      <w:r>
        <w:rPr/>
        <w:t>䁢８</w:t>
      </w:r>
      <w:r>
        <w:rPr/>
        <w:t>ఀ</w:t>
      </w:r>
      <w:r>
        <w:rPr/>
        <w:t>#</w:t>
      </w:r>
      <w:r>
        <w:rPr/>
        <w:t>慢＠</w:t>
      </w:r>
      <w:r>
        <w:rPr/>
        <w:t>ఀ</w:t>
      </w:r>
      <w:r>
        <w:rPr/>
        <w:t>#</w:t>
      </w:r>
      <w:r>
        <w:rPr/>
        <w:t>腢Ｉ</w:t>
      </w:r>
      <w:r>
        <w:rPr/>
        <w:t>ఀ</w:t>
      </w:r>
      <w:r>
        <w:rPr/>
        <w:t>#</w:t>
      </w:r>
      <w:r>
        <w:rPr/>
        <w:t>ꅢＱ</w:t>
      </w:r>
      <w:r>
        <w:rPr/>
        <w:t>ఀ</w:t>
      </w:r>
      <w:r>
        <w:rPr/>
        <w:t>#</w:t>
      </w:r>
      <w:r>
        <w:rPr/>
        <w:t>쉢Ｙ</w:t>
      </w:r>
      <w:r>
        <w:rPr/>
        <w:t>ఀ</w:t>
      </w:r>
      <w:r>
        <w:rPr/>
        <w:t>#</w:t>
      </w:r>
      <w:r>
        <w:rPr/>
        <w:t>ａ</w:t>
      </w:r>
      <w:r>
        <w:rPr/>
        <w:t>ఀ</w:t>
      </w:r>
      <w:r>
        <w:rPr/>
        <w:t>#j</w:t>
      </w:r>
      <w:r>
        <w:rPr/>
        <w:t>ｊ</w:t>
      </w:r>
      <w:r>
        <w:rPr/>
        <w:t>ఀ</w:t>
      </w:r>
      <w:r>
        <w:rPr/>
        <w:t>#⁪</w:t>
      </w:r>
      <w:r>
        <w:rPr/>
        <w:t>ｒ</w:t>
      </w:r>
      <w:r>
        <w:rPr/>
        <w:t>ఀ</w:t>
      </w:r>
      <w:r>
        <w:rPr/>
        <w:t>#</w:t>
      </w:r>
      <w:r>
        <w:rPr/>
        <w:t>䁪ｚ</w:t>
      </w:r>
      <w:r>
        <w:rPr/>
        <w:t>ఀ</w:t>
      </w:r>
      <w:r>
        <w:rPr/>
        <w:t>#</w:t>
      </w:r>
      <w:r>
        <w:rPr/>
        <w:t>慪｢</w:t>
      </w:r>
      <w:r>
        <w:rPr/>
        <w:t>ఀ</w:t>
      </w:r>
      <w:r>
        <w:rPr/>
        <w:t>#</w:t>
      </w:r>
      <w:r>
        <w:rPr/>
        <w:t>腪ｪ</w:t>
      </w:r>
      <w:r>
        <w:rPr/>
        <w:t>ఀ</w:t>
      </w:r>
      <w:r>
        <w:rPr/>
        <w:t>#</w:t>
      </w:r>
      <w:r>
        <w:rPr/>
        <w:t>ꅪｳ</w:t>
      </w:r>
      <w:r>
        <w:rPr/>
        <w:t>ఀ</w:t>
      </w:r>
      <w:r>
        <w:rPr/>
        <w:t>#</w:t>
      </w:r>
      <w:r>
        <w:rPr/>
        <w:t>쉪ｻ</w:t>
      </w:r>
      <w:r>
        <w:rPr/>
        <w:t>ఀ</w:t>
      </w:r>
      <w:r>
        <w:rPr/>
        <w:t>#</w:t>
      </w:r>
      <w:r>
        <w:rPr/>
        <w:t>ﾃ</w:t>
      </w:r>
      <w:r>
        <w:rPr/>
        <w:t>ఀ</w:t>
      </w:r>
      <w:r>
        <w:rPr/>
        <w:t>#s</w:t>
      </w:r>
      <w:r>
        <w:rPr/>
        <w:t>ﾋ</w:t>
      </w:r>
      <w:r>
        <w:rPr/>
        <w:t>ఀ</w:t>
      </w:r>
      <w:r>
        <w:rPr/>
        <w:t>#⁳</w:t>
      </w:r>
      <w:r>
        <w:rPr/>
        <w:t>ﾔ</w:t>
      </w:r>
      <w:r>
        <w:rPr/>
        <w:t>ఀ</w:t>
      </w:r>
      <w:r>
        <w:rPr/>
        <w:t>#</w:t>
      </w:r>
      <w:r>
        <w:rPr/>
        <w:t>䁳ﾜ</w:t>
      </w:r>
      <w:r>
        <w:rPr/>
        <w:t>ఀ</w:t>
      </w:r>
      <w:r>
        <w:rPr/>
        <w:t>#</w:t>
      </w:r>
      <w:r>
        <w:rPr/>
        <w:t>慳ﾤ</w:t>
      </w:r>
      <w:r>
        <w:rPr/>
        <w:t>ఀ</w:t>
      </w:r>
      <w:r>
        <w:rPr/>
        <w:t>#</w:t>
      </w:r>
      <w:r>
        <w:rPr/>
        <w:t>腳ﾬ</w:t>
      </w:r>
      <w:r>
        <w:rPr/>
        <w:t>ఀ</w:t>
      </w:r>
      <w:r>
        <w:rPr/>
        <w:t>#</w:t>
      </w:r>
      <w:r>
        <w:rPr/>
        <w:t>ꅳﾴ</w:t>
      </w:r>
      <w:r>
        <w:rPr/>
        <w:t>ఀ</w:t>
      </w:r>
      <w:r>
        <w:rPr/>
        <w:t>#</w:t>
      </w:r>
      <w:r>
        <w:rPr/>
        <w:t>쉳ﾽ</w:t>
      </w:r>
      <w:r>
        <w:rPr/>
        <w:t>ఀ</w:t>
      </w:r>
      <w:r>
        <w:rPr/>
        <w:t>#</w:t>
      </w:r>
      <w:r>
        <w:rPr/>
        <w:t>ￅ</w:t>
      </w:r>
      <w:r>
        <w:rPr/>
        <w:t>ఀ</w:t>
      </w:r>
      <w:r>
        <w:rPr/>
        <w:t>#{</w:t>
      </w:r>
      <w:r>
        <w:rPr/>
        <w:t>ￍ</w:t>
      </w:r>
      <w:r>
        <w:rPr/>
        <w:t>ఀ</w:t>
      </w:r>
      <w:r>
        <w:rPr/>
        <w:t>#⁻</w:t>
      </w:r>
      <w:r>
        <w:rPr/>
        <w:t>ￕ</w:t>
      </w:r>
      <w:r>
        <w:rPr/>
        <w:t>ఀ</w:t>
      </w:r>
      <w:r>
        <w:rPr/>
        <w:t>#</w:t>
      </w:r>
      <w:r>
        <w:rPr/>
        <w:t>䁻￞</w:t>
      </w:r>
      <w:r>
        <w:rPr/>
        <w:t>ఀ</w:t>
      </w:r>
      <w:r>
        <w:rPr/>
        <w:t>#</w:t>
      </w:r>
      <w:r>
        <w:rPr/>
        <w:t>慻￦</w:t>
      </w:r>
      <w:r>
        <w:rPr/>
        <w:t>ఀ</w:t>
      </w:r>
      <w:r>
        <w:rPr/>
        <w:t>#</w:t>
      </w:r>
      <w:r>
        <w:rPr/>
        <w:t>腻￮</w:t>
      </w:r>
      <w:r>
        <w:rPr/>
        <w:t>ఀ</w:t>
      </w:r>
      <w:r>
        <w:rPr/>
        <w:t>#</w:t>
      </w:r>
      <w:r>
        <w:rPr/>
        <w:t>ꅻ￶</w:t>
      </w:r>
      <w:r>
        <w:rPr/>
        <w:t>ఀ</w:t>
      </w:r>
      <w:r>
        <w:rPr/>
        <w:t>#</w:t>
      </w:r>
      <w:r>
        <w:rPr/>
        <w:t>쉻_xffff_</w:t>
      </w:r>
      <w:r>
        <w:rPr/>
        <w:t>ఀ</w:t>
      </w:r>
      <w:r>
        <w:rPr/>
        <w:t>#</w:t>
      </w:r>
      <w:r>
        <w:rPr/>
        <w:t>＀</w:t>
      </w:r>
      <w:r>
        <w:rPr/>
        <w:t>က</w:t>
      </w:r>
      <w:r>
        <w:rPr/>
        <w:t>#</w:t>
      </w:r>
      <w:r>
        <w:rPr/>
        <w:t>（</w:t>
      </w:r>
      <w:r>
        <w:rPr/>
        <w:t>က</w:t>
      </w:r>
      <w:r>
        <w:rPr/>
        <w:t>#₃</w:t>
      </w:r>
      <w:r>
        <w:rPr/>
        <w:t>０</w:t>
      </w:r>
      <w:r>
        <w:rPr/>
        <w:t>က</w:t>
      </w:r>
      <w:r>
        <w:rPr/>
        <w:t>#</w:t>
      </w:r>
      <w:r>
        <w:rPr/>
        <w:t>䂃８</w:t>
      </w:r>
      <w:r>
        <w:rPr/>
        <w:t>က</w:t>
      </w:r>
      <w:r>
        <w:rPr/>
        <w:t>#</w:t>
      </w:r>
      <w:r>
        <w:rPr/>
        <w:t>憃＠</w:t>
      </w:r>
      <w:r>
        <w:rPr/>
        <w:t>က</w:t>
      </w:r>
      <w:r>
        <w:rPr/>
        <w:t>#</w:t>
      </w:r>
      <w:r>
        <w:rPr/>
        <w:t>膃Ｉ</w:t>
      </w:r>
      <w:r>
        <w:rPr/>
        <w:t>က</w:t>
      </w:r>
      <w:r>
        <w:rPr/>
        <w:t>#</w:t>
      </w:r>
      <w:r>
        <w:rPr/>
        <w:t>ꆃＱ</w:t>
      </w:r>
      <w:r>
        <w:rPr/>
        <w:t>က</w:t>
      </w:r>
      <w:r>
        <w:rPr/>
        <w:t>#</w:t>
      </w:r>
      <w:r>
        <w:rPr/>
        <w:t>슃Ｙ</w:t>
      </w:r>
      <w:r>
        <w:rPr/>
        <w:t>က</w:t>
      </w:r>
      <w:r>
        <w:rPr/>
        <w:t>#</w:t>
      </w:r>
      <w:r>
        <w:rPr/>
        <w:t>ａ</w:t>
      </w:r>
      <w:r>
        <w:rPr/>
        <w:t>က</w:t>
      </w:r>
      <w:r>
        <w:rPr/>
        <w:t>#</w:t>
      </w:r>
      <w:r>
        <w:rPr/>
        <w:t>ｊ</w:t>
      </w:r>
      <w:r>
        <w:rPr/>
        <w:t>က</w:t>
      </w:r>
      <w:r>
        <w:rPr/>
        <w:t>#₋</w:t>
      </w:r>
      <w:r>
        <w:rPr/>
        <w:t>ｒ</w:t>
      </w:r>
      <w:r>
        <w:rPr/>
        <w:t>က</w:t>
      </w:r>
      <w:r>
        <w:rPr/>
        <w:t>#</w:t>
      </w:r>
      <w:r>
        <w:rPr/>
        <w:t>䂋ｚ</w:t>
      </w:r>
      <w:r>
        <w:rPr/>
        <w:t>က</w:t>
      </w:r>
      <w:r>
        <w:rPr/>
        <w:t>#</w:t>
      </w:r>
      <w:r>
        <w:rPr/>
        <w:t>憋｢</w:t>
      </w:r>
      <w:r>
        <w:rPr/>
        <w:t>က</w:t>
      </w:r>
      <w:r>
        <w:rPr/>
        <w:t>#</w:t>
      </w:r>
      <w:r>
        <w:rPr/>
        <w:t>膋ｪ</w:t>
      </w:r>
      <w:r>
        <w:rPr/>
        <w:t>က</w:t>
      </w:r>
      <w:r>
        <w:rPr/>
        <w:t>#</w:t>
      </w:r>
      <w:r>
        <w:rPr/>
        <w:t>ꆋｳ</w:t>
      </w:r>
      <w:r>
        <w:rPr/>
        <w:t>က</w:t>
      </w:r>
      <w:r>
        <w:rPr/>
        <w:t>#</w:t>
      </w:r>
      <w:r>
        <w:rPr/>
        <w:t>슋ｻ</w:t>
      </w:r>
      <w:r>
        <w:rPr/>
        <w:t>က</w:t>
      </w:r>
      <w:r>
        <w:rPr/>
        <w:t>#</w:t>
      </w:r>
      <w:r>
        <w:rPr/>
        <w:t>ﾃ</w:t>
      </w:r>
      <w:r>
        <w:rPr/>
        <w:t>က</w:t>
      </w:r>
      <w:r>
        <w:rPr/>
        <w:t>#</w:t>
      </w:r>
      <w:r>
        <w:rPr/>
        <w:t>ﾋ</w:t>
      </w:r>
      <w:r>
        <w:rPr/>
        <w:t>က</w:t>
      </w:r>
      <w:r>
        <w:rPr/>
        <w:t>#ₔ</w:t>
      </w:r>
      <w:r>
        <w:rPr/>
        <w:t>ﾔ</w:t>
      </w:r>
      <w:r>
        <w:rPr/>
        <w:t>က</w:t>
      </w:r>
      <w:r>
        <w:rPr/>
        <w:t>#</w:t>
      </w:r>
      <w:r>
        <w:rPr/>
        <w:t>䂔ﾜ</w:t>
      </w:r>
      <w:r>
        <w:rPr/>
        <w:t>က</w:t>
      </w:r>
      <w:r>
        <w:rPr/>
        <w:t>#</w:t>
      </w:r>
      <w:r>
        <w:rPr/>
        <w:t>憔ﾤ</w:t>
      </w:r>
      <w:r>
        <w:rPr/>
        <w:t>က</w:t>
      </w:r>
      <w:r>
        <w:rPr/>
        <w:t>#</w:t>
      </w:r>
      <w:r>
        <w:rPr/>
        <w:t>膔ﾬ</w:t>
      </w:r>
      <w:r>
        <w:rPr/>
        <w:t>က</w:t>
      </w:r>
      <w:r>
        <w:rPr/>
        <w:t>#</w:t>
      </w:r>
      <w:r>
        <w:rPr/>
        <w:t>ꆔﾴ</w:t>
      </w:r>
      <w:r>
        <w:rPr/>
        <w:t>က</w:t>
      </w:r>
      <w:r>
        <w:rPr/>
        <w:t>#</w:t>
      </w:r>
      <w:r>
        <w:rPr/>
        <w:t>슔ﾽ</w:t>
      </w:r>
      <w:r>
        <w:rPr/>
        <w:t>က</w:t>
      </w:r>
      <w:r>
        <w:rPr/>
        <w:t>#</w:t>
      </w:r>
      <w:r>
        <w:rPr/>
        <w:t>ￅ</w:t>
      </w:r>
      <w:r>
        <w:rPr/>
        <w:t>က</w:t>
      </w:r>
      <w:r>
        <w:rPr/>
        <w:t>#</w:t>
      </w:r>
      <w:r>
        <w:rPr/>
        <w:t>ￍ</w:t>
      </w:r>
      <w:r>
        <w:rPr/>
        <w:t>က</w:t>
      </w:r>
      <w:r>
        <w:rPr/>
        <w:t>#ₜ</w:t>
      </w:r>
      <w:r>
        <w:rPr/>
        <w:t>ￕ</w:t>
      </w:r>
      <w:r>
        <w:rPr/>
        <w:t>က</w:t>
      </w:r>
      <w:r>
        <w:rPr/>
        <w:t>#</w:t>
      </w:r>
      <w:r>
        <w:rPr/>
        <w:t>䂜￞</w:t>
      </w:r>
      <w:r>
        <w:rPr/>
        <w:t>က</w:t>
      </w:r>
      <w:r>
        <w:rPr/>
        <w:t>#</w:t>
      </w:r>
      <w:r>
        <w:rPr/>
        <w:t>憜￦</w:t>
      </w:r>
      <w:r>
        <w:rPr/>
        <w:t>က</w:t>
      </w:r>
      <w:r>
        <w:rPr/>
        <w:t>#</w:t>
      </w:r>
      <w:r>
        <w:rPr/>
        <w:t>膜￮</w:t>
      </w:r>
      <w:r>
        <w:rPr/>
        <w:t>က</w:t>
      </w:r>
      <w:r>
        <w:rPr/>
        <w:t>#</w:t>
      </w:r>
      <w:r>
        <w:rPr/>
        <w:t>ꆜ￶</w:t>
      </w:r>
      <w:r>
        <w:rPr/>
        <w:t>က</w:t>
      </w:r>
      <w:r>
        <w:rPr/>
        <w:t>#</w:t>
      </w:r>
      <w:r>
        <w:rPr/>
        <w:t>슜_xffff_</w:t>
      </w:r>
      <w:r>
        <w:rPr/>
        <w:t>က</w:t>
      </w:r>
      <w:r>
        <w:rPr/>
        <w:t>#</w:t>
      </w:r>
      <w:r>
        <w:rPr/>
        <w:t>＀</w:t>
      </w:r>
      <w:r>
        <w:rPr/>
        <w:t>᐀#¤</w:t>
      </w:r>
      <w:r>
        <w:rPr/>
        <w:t>（</w:t>
      </w:r>
      <w:r>
        <w:rPr/>
        <w:t>᐀#₤</w:t>
      </w:r>
      <w:r>
        <w:rPr/>
        <w:t>０</w:t>
      </w:r>
      <w:r>
        <w:rPr/>
        <w:t>᐀#</w:t>
      </w:r>
      <w:r>
        <w:rPr/>
        <w:t>䂤８</w:t>
      </w:r>
      <w:r>
        <w:rPr/>
        <w:t>᐀#</w:t>
      </w:r>
      <w:r>
        <w:rPr/>
        <w:t>憤＠</w:t>
      </w:r>
      <w:r>
        <w:rPr/>
        <w:t>᐀#</w:t>
      </w:r>
      <w:r>
        <w:rPr/>
        <w:t>膤Ｉ</w:t>
      </w:r>
      <w:r>
        <w:rPr/>
        <w:t>᐀#</w:t>
      </w:r>
      <w:r>
        <w:rPr/>
        <w:t>ꆤＱ</w:t>
      </w:r>
      <w:r>
        <w:rPr/>
        <w:t>᐀#</w:t>
      </w:r>
      <w:r>
        <w:rPr/>
        <w:t>스Ｙ</w:t>
      </w:r>
      <w:r>
        <w:rPr/>
        <w:t>᐀#</w:t>
      </w:r>
      <w:r>
        <w:rPr/>
        <w:t>ａ</w:t>
      </w:r>
      <w:r>
        <w:rPr/>
        <w:t>᐀#¬</w:t>
      </w:r>
      <w:r>
        <w:rPr/>
        <w:t>ｊ</w:t>
      </w:r>
      <w:r>
        <w:rPr/>
        <w:t>᐀#€</w:t>
      </w:r>
      <w:r>
        <w:rPr/>
        <w:t>ｒ</w:t>
      </w:r>
      <w:r>
        <w:rPr/>
        <w:t>᐀#</w:t>
      </w:r>
      <w:r>
        <w:rPr/>
        <w:t>䂬ｚ</w:t>
      </w:r>
      <w:r>
        <w:rPr/>
        <w:t>᐀#</w:t>
      </w:r>
      <w:r>
        <w:rPr/>
        <w:t>憬｢</w:t>
      </w:r>
      <w:r>
        <w:rPr/>
        <w:t>᐀#</w:t>
      </w:r>
      <w:r>
        <w:rPr/>
        <w:t>膬ｪ</w:t>
      </w:r>
      <w:r>
        <w:rPr/>
        <w:t>᐀#</w:t>
      </w:r>
      <w:r>
        <w:rPr/>
        <w:t>ꆬｳ</w:t>
      </w:r>
      <w:r>
        <w:rPr/>
        <w:t>᐀#</w:t>
      </w:r>
      <w:r>
        <w:rPr/>
        <w:t>슬ｻ</w:t>
      </w:r>
      <w:r>
        <w:rPr/>
        <w:t>᐀#</w:t>
      </w:r>
      <w:r>
        <w:rPr/>
        <w:t>ﾃ</w:t>
      </w:r>
      <w:r>
        <w:rPr/>
        <w:t>᐀#´</w:t>
      </w:r>
      <w:r>
        <w:rPr/>
        <w:t>ﾋ</w:t>
      </w:r>
      <w:r>
        <w:rPr/>
        <w:t>᐀#₴</w:t>
      </w:r>
      <w:r>
        <w:rPr/>
        <w:t>ﾔ</w:t>
      </w:r>
      <w:r>
        <w:rPr/>
        <w:t>᐀#</w:t>
      </w:r>
      <w:r>
        <w:rPr/>
        <w:t>䂴ﾜ</w:t>
      </w:r>
      <w:r>
        <w:rPr/>
        <w:t>᐀#</w:t>
      </w:r>
      <w:r>
        <w:rPr/>
        <w:t>憴ﾤ</w:t>
      </w:r>
      <w:r>
        <w:rPr/>
        <w:t>᐀#</w:t>
      </w:r>
      <w:r>
        <w:rPr/>
        <w:t>膴ﾬ</w:t>
      </w:r>
      <w:r>
        <w:rPr/>
        <w:t>᐀#</w:t>
      </w:r>
      <w:r>
        <w:rPr/>
        <w:t>ꆴﾴ</w:t>
      </w:r>
      <w:r>
        <w:rPr/>
        <w:t>᐀#</w:t>
      </w:r>
      <w:r>
        <w:rPr/>
        <w:t>슴ﾽ</w:t>
      </w:r>
      <w:r>
        <w:rPr/>
        <w:t>᐀#</w:t>
      </w:r>
      <w:r>
        <w:rPr/>
        <w:t>ￅ</w:t>
      </w:r>
      <w:r>
        <w:rPr/>
        <w:t>᐀#½</w:t>
      </w:r>
      <w:r>
        <w:rPr/>
        <w:t>ￍ</w:t>
      </w:r>
      <w:r>
        <w:rPr/>
        <w:t>᐀#₽</w:t>
      </w:r>
      <w:r>
        <w:rPr/>
        <w:t>ￕ</w:t>
      </w:r>
      <w:r>
        <w:rPr/>
        <w:t>᐀#</w:t>
      </w:r>
      <w:r>
        <w:rPr/>
        <w:t>䂽￞</w:t>
      </w:r>
      <w:r>
        <w:rPr/>
        <w:t>᐀#</w:t>
      </w:r>
      <w:r>
        <w:rPr/>
        <w:t>憽￦</w:t>
      </w:r>
      <w:r>
        <w:rPr/>
        <w:t>᐀#</w:t>
      </w:r>
      <w:r>
        <w:rPr/>
        <w:t>膽￮</w:t>
      </w:r>
      <w:r>
        <w:rPr/>
        <w:t>᐀#</w:t>
      </w:r>
      <w:r>
        <w:rPr/>
        <w:t>ꆽ￶</w:t>
      </w:r>
      <w:r>
        <w:rPr/>
        <w:t>᐀#</w:t>
      </w:r>
      <w:r>
        <w:rPr/>
        <w:t>슽_xffff_</w:t>
      </w:r>
      <w:r>
        <w:rPr/>
        <w:t>᐀#</w:t>
      </w:r>
      <w:r>
        <w:rPr/>
        <w:t>＀</w:t>
      </w:r>
      <w:r>
        <w:rPr/>
        <w:t>᠀</w:t>
      </w:r>
      <w:r>
        <w:rPr/>
        <w:t>#Å</w:t>
      </w:r>
      <w:r>
        <w:rPr/>
        <w:t>（</w:t>
      </w:r>
      <w:r>
        <w:rPr/>
        <w:t>᠀</w:t>
      </w:r>
      <w:r>
        <w:rPr/>
        <w:t>#⃅</w:t>
      </w:r>
      <w:r>
        <w:rPr/>
        <w:t>０</w:t>
      </w:r>
      <w:r>
        <w:rPr/>
        <w:t>᠀</w:t>
      </w:r>
      <w:r>
        <w:rPr/>
        <w:t>#</w:t>
      </w:r>
      <w:r>
        <w:rPr/>
        <w:t>䃅８</w:t>
      </w:r>
      <w:r>
        <w:rPr/>
        <w:t>᠀</w:t>
      </w:r>
      <w:r>
        <w:rPr/>
        <w:t>#</w:t>
      </w:r>
      <w:r>
        <w:rPr/>
        <w:t>懅＠</w:t>
      </w:r>
      <w:r>
        <w:rPr/>
        <w:t>᠀</w:t>
      </w:r>
      <w:r>
        <w:rPr/>
        <w:t>#</w:t>
      </w:r>
      <w:r>
        <w:rPr/>
        <w:t>臅Ｉ</w:t>
      </w:r>
      <w:r>
        <w:rPr/>
        <w:t>᠀</w:t>
      </w:r>
      <w:r>
        <w:rPr/>
        <w:t>#</w:t>
      </w:r>
      <w:r>
        <w:rPr/>
        <w:t>ꇅＱ</w:t>
      </w:r>
      <w:r>
        <w:rPr/>
        <w:t>᠀</w:t>
      </w:r>
      <w:r>
        <w:rPr/>
        <w:t>#</w:t>
      </w:r>
      <w:r>
        <w:rPr/>
        <w:t>싅Ｙ</w:t>
      </w:r>
      <w:r>
        <w:rPr/>
        <w:t>᠀</w:t>
      </w:r>
      <w:r>
        <w:rPr/>
        <w:t>#</w:t>
      </w:r>
      <w:r>
        <w:rPr/>
        <w:t>ａ</w:t>
      </w:r>
      <w:r>
        <w:rPr/>
        <w:t>᠀</w:t>
      </w:r>
      <w:r>
        <w:rPr/>
        <w:t>#Í</w:t>
      </w:r>
      <w:r>
        <w:rPr/>
        <w:t>ｊ</w:t>
      </w:r>
      <w:r>
        <w:rPr/>
        <w:t>᠀</w:t>
      </w:r>
      <w:r>
        <w:rPr/>
        <w:t>#⃍</w:t>
      </w:r>
      <w:r>
        <w:rPr/>
        <w:t>ｒ</w:t>
      </w:r>
      <w:r>
        <w:rPr/>
        <w:t>᠀</w:t>
      </w:r>
      <w:r>
        <w:rPr/>
        <w:t>#</w:t>
      </w:r>
      <w:r>
        <w:rPr/>
        <w:t>䃍ｚ</w:t>
      </w:r>
      <w:r>
        <w:rPr/>
        <w:t>᠀</w:t>
      </w:r>
      <w:r>
        <w:rPr/>
        <w:t>#</w:t>
      </w:r>
      <w:r>
        <w:rPr/>
        <w:t>懍｢</w:t>
      </w:r>
      <w:r>
        <w:rPr/>
        <w:t>᠀</w:t>
      </w:r>
      <w:r>
        <w:rPr/>
        <w:t>#</w:t>
      </w:r>
      <w:r>
        <w:rPr/>
        <w:t>臍ｪ</w:t>
      </w:r>
      <w:r>
        <w:rPr/>
        <w:t>᠀</w:t>
      </w:r>
      <w:r>
        <w:rPr/>
        <w:t>#</w:t>
      </w:r>
      <w:r>
        <w:rPr/>
        <w:t>ꇍｳ</w:t>
      </w:r>
      <w:r>
        <w:rPr/>
        <w:t>᠀</w:t>
      </w:r>
      <w:r>
        <w:rPr/>
        <w:t>#</w:t>
      </w:r>
      <w:r>
        <w:rPr/>
        <w:t>싍ｻ</w:t>
      </w:r>
      <w:r>
        <w:rPr/>
        <w:t>᠀</w:t>
      </w:r>
      <w:r>
        <w:rPr/>
        <w:t>#</w:t>
      </w:r>
      <w:r>
        <w:rPr/>
        <w:t>ﾃ</w:t>
      </w:r>
      <w:r>
        <w:rPr/>
        <w:t>᠀</w:t>
      </w:r>
      <w:r>
        <w:rPr/>
        <w:t>#Õ</w:t>
      </w:r>
      <w:r>
        <w:rPr/>
        <w:t>ﾋ</w:t>
      </w:r>
      <w:r>
        <w:rPr/>
        <w:t>᠀</w:t>
      </w:r>
      <w:r>
        <w:rPr/>
        <w:t>#⃕</w:t>
      </w:r>
      <w:r>
        <w:rPr/>
        <w:t>ﾔ</w:t>
      </w:r>
      <w:r>
        <w:rPr/>
        <w:t>᠀</w:t>
      </w:r>
      <w:r>
        <w:rPr/>
        <w:t>#</w:t>
      </w:r>
      <w:r>
        <w:rPr/>
        <w:t>䃕ﾜ</w:t>
      </w:r>
      <w:r>
        <w:rPr/>
        <w:t>᠀</w:t>
      </w:r>
      <w:r>
        <w:rPr/>
        <w:t>#</w:t>
      </w:r>
      <w:r>
        <w:rPr/>
        <w:t>懕ﾤ</w:t>
      </w:r>
      <w:r>
        <w:rPr/>
        <w:t>᠀</w:t>
      </w:r>
      <w:r>
        <w:rPr/>
        <w:t>#</w:t>
      </w:r>
      <w:r>
        <w:rPr/>
        <w:t>臕ﾬ</w:t>
      </w:r>
      <w:r>
        <w:rPr/>
        <w:t>᠀</w:t>
      </w:r>
      <w:r>
        <w:rPr/>
        <w:t>#</w:t>
      </w:r>
      <w:r>
        <w:rPr/>
        <w:t>ꇕﾴ</w:t>
      </w:r>
      <w:r>
        <w:rPr/>
        <w:t>᠀</w:t>
      </w:r>
      <w:r>
        <w:rPr/>
        <w:t>#</w:t>
      </w:r>
      <w:r>
        <w:rPr/>
        <w:t>싕ﾽ</w:t>
      </w:r>
      <w:r>
        <w:rPr/>
        <w:t>᠀</w:t>
      </w:r>
      <w:r>
        <w:rPr/>
        <w:t>#</w:t>
      </w:r>
      <w:r>
        <w:rPr/>
        <w:t>ￅ</w:t>
      </w:r>
      <w:r>
        <w:rPr/>
        <w:t>᠀</w:t>
      </w:r>
      <w:r>
        <w:rPr/>
        <w:t>#Þ</w:t>
      </w:r>
      <w:r>
        <w:rPr/>
        <w:t>ￍ</w:t>
      </w:r>
      <w:r>
        <w:rPr/>
        <w:t>᠀</w:t>
      </w:r>
      <w:r>
        <w:rPr/>
        <w:t>#⃞</w:t>
      </w:r>
      <w:r>
        <w:rPr/>
        <w:t>ￕ</w:t>
      </w:r>
      <w:r>
        <w:rPr/>
        <w:t>᠀</w:t>
      </w:r>
      <w:r>
        <w:rPr/>
        <w:t>#</w:t>
      </w:r>
      <w:r>
        <w:rPr/>
        <w:t>䃞￞</w:t>
      </w:r>
      <w:r>
        <w:rPr/>
        <w:t>᠀</w:t>
      </w:r>
      <w:r>
        <w:rPr/>
        <w:t>#</w:t>
      </w:r>
      <w:r>
        <w:rPr/>
        <w:t>懞￦</w:t>
      </w:r>
      <w:r>
        <w:rPr/>
        <w:t>᠀</w:t>
      </w:r>
      <w:r>
        <w:rPr/>
        <w:t>#</w:t>
      </w:r>
      <w:r>
        <w:rPr/>
        <w:t>臞￮</w:t>
      </w:r>
      <w:r>
        <w:rPr/>
        <w:t>᠀</w:t>
      </w:r>
      <w:r>
        <w:rPr/>
        <w:t>#</w:t>
      </w:r>
      <w:r>
        <w:rPr/>
        <w:t>ꇞ￶</w:t>
      </w:r>
      <w:r>
        <w:rPr/>
        <w:t>᠀</w:t>
      </w:r>
      <w:r>
        <w:rPr/>
        <w:t>#</w:t>
      </w:r>
      <w:r>
        <w:rPr/>
        <w:t>싞_xffff_</w:t>
      </w:r>
      <w:r>
        <w:rPr/>
        <w:t>᠀</w:t>
      </w:r>
      <w:r>
        <w:rPr/>
        <w:t>#</w:t>
      </w:r>
      <w:r>
        <w:rPr/>
        <w:t>＀</w:t>
      </w:r>
      <w:r>
        <w:rPr/>
        <w:t>ᰀ</w:t>
      </w:r>
      <w:r>
        <w:rPr/>
        <w:t>#æ</w:t>
      </w:r>
      <w:r>
        <w:rPr/>
        <w:t>（</w:t>
      </w:r>
      <w:r>
        <w:rPr/>
        <w:t>ᰀ</w:t>
      </w:r>
      <w:r>
        <w:rPr/>
        <w:t>#⃦</w:t>
      </w:r>
      <w:r>
        <w:rPr/>
        <w:t>０</w:t>
      </w:r>
      <w:r>
        <w:rPr/>
        <w:t>ᰀ</w:t>
      </w:r>
      <w:r>
        <w:rPr/>
        <w:t>#</w:t>
      </w:r>
      <w:r>
        <w:rPr/>
        <w:t>䃦８</w:t>
      </w:r>
      <w:r>
        <w:rPr/>
        <w:t>ᰀ</w:t>
      </w:r>
      <w:r>
        <w:rPr/>
        <w:t>#</w:t>
      </w:r>
      <w:r>
        <w:rPr/>
        <w:t>懦＠</w:t>
      </w:r>
      <w:r>
        <w:rPr/>
        <w:t>ᰀ</w:t>
      </w:r>
      <w:r>
        <w:rPr/>
        <w:t>#</w:t>
      </w:r>
      <w:r>
        <w:rPr/>
        <w:t>臦Ｉ</w:t>
      </w:r>
      <w:r>
        <w:rPr/>
        <w:t>ᰀ</w:t>
      </w:r>
      <w:r>
        <w:rPr/>
        <w:t>#</w:t>
      </w:r>
      <w:r>
        <w:rPr/>
        <w:t>ꇦＱ</w:t>
      </w:r>
      <w:r>
        <w:rPr/>
        <w:t>ᰀ</w:t>
      </w:r>
      <w:r>
        <w:rPr/>
        <w:t>#</w:t>
      </w:r>
      <w:r>
        <w:rPr/>
        <w:t>싦Ｙ</w:t>
      </w:r>
      <w:r>
        <w:rPr/>
        <w:t>ᰀ</w:t>
      </w:r>
      <w:r>
        <w:rPr/>
        <w:t>#</w:t>
      </w:r>
      <w:r>
        <w:rPr/>
        <w:t>ａ</w:t>
      </w:r>
      <w:r>
        <w:rPr/>
        <w:t>ᰀ</w:t>
      </w:r>
      <w:r>
        <w:rPr/>
        <w:t>#î</w:t>
      </w:r>
      <w:r>
        <w:rPr/>
        <w:t>ｊ</w:t>
      </w:r>
      <w:r>
        <w:rPr/>
        <w:t>ᰀ</w:t>
      </w:r>
      <w:r>
        <w:rPr/>
        <w:t>#⃮</w:t>
      </w:r>
      <w:r>
        <w:rPr/>
        <w:t>ｒ</w:t>
      </w:r>
      <w:r>
        <w:rPr/>
        <w:t>ᰀ</w:t>
      </w:r>
      <w:r>
        <w:rPr/>
        <w:t>#</w:t>
      </w:r>
      <w:r>
        <w:rPr/>
        <w:t>䃮ｚ</w:t>
      </w:r>
      <w:r>
        <w:rPr/>
        <w:t>ᰀ</w:t>
      </w:r>
      <w:r>
        <w:rPr/>
        <w:t>#</w:t>
      </w:r>
      <w:r>
        <w:rPr/>
        <w:t>懮｢</w:t>
      </w:r>
      <w:r>
        <w:rPr/>
        <w:t>ᰀ</w:t>
      </w:r>
      <w:r>
        <w:rPr/>
        <w:t>#</w:t>
      </w:r>
      <w:r>
        <w:rPr/>
        <w:t>臮ｪ</w:t>
      </w:r>
      <w:r>
        <w:rPr/>
        <w:t>ᰀ</w:t>
      </w:r>
      <w:r>
        <w:rPr/>
        <w:t>#</w:t>
      </w:r>
      <w:r>
        <w:rPr/>
        <w:t>ꇮｳ</w:t>
      </w:r>
      <w:r>
        <w:rPr/>
        <w:t>ᰀ</w:t>
      </w:r>
      <w:r>
        <w:rPr/>
        <w:t>#</w:t>
      </w:r>
      <w:r>
        <w:rPr/>
        <w:t>싮ｻ</w:t>
      </w:r>
      <w:r>
        <w:rPr/>
        <w:t>ᰀ</w:t>
      </w:r>
      <w:r>
        <w:rPr/>
        <w:t>#</w:t>
      </w:r>
      <w:r>
        <w:rPr/>
        <w:t>ﾃ</w:t>
      </w:r>
      <w:r>
        <w:rPr/>
        <w:t>ᰀ</w:t>
      </w:r>
      <w:r>
        <w:rPr/>
        <w:t>#ö</w:t>
      </w:r>
      <w:r>
        <w:rPr/>
        <w:t>ﾋ</w:t>
      </w:r>
      <w:r>
        <w:rPr/>
        <w:t>ᰀ</w:t>
      </w:r>
      <w:r>
        <w:rPr/>
        <w:t>#⃶</w:t>
      </w:r>
      <w:r>
        <w:rPr/>
        <w:t>ﾔ</w:t>
      </w:r>
      <w:r>
        <w:rPr/>
        <w:t>ᰀ</w:t>
      </w:r>
      <w:r>
        <w:rPr/>
        <w:t>#</w:t>
      </w:r>
      <w:r>
        <w:rPr/>
        <w:t>䃶ﾜ</w:t>
      </w:r>
      <w:r>
        <w:rPr/>
        <w:t>ᰀ</w:t>
      </w:r>
      <w:r>
        <w:rPr/>
        <w:t>#</w:t>
      </w:r>
      <w:r>
        <w:rPr/>
        <w:t>懶ﾤ</w:t>
      </w:r>
      <w:r>
        <w:rPr/>
        <w:t>ᰀ</w:t>
      </w:r>
      <w:r>
        <w:rPr/>
        <w:t>#</w:t>
      </w:r>
      <w:r>
        <w:rPr/>
        <w:t>臶ﾬ</w:t>
      </w:r>
      <w:r>
        <w:rPr/>
        <w:t>ᰀ</w:t>
      </w:r>
      <w:r>
        <w:rPr/>
        <w:t>#</w:t>
      </w:r>
      <w:r>
        <w:rPr/>
        <w:t>ꇶﾴ</w:t>
      </w:r>
      <w:r>
        <w:rPr/>
        <w:t>ᰀ</w:t>
      </w:r>
      <w:r>
        <w:rPr/>
        <w:t>#</w:t>
      </w:r>
      <w:r>
        <w:rPr/>
        <w:t>싶ﾽ</w:t>
      </w:r>
      <w:r>
        <w:rPr/>
        <w:t>ᰀ</w:t>
      </w:r>
      <w:r>
        <w:rPr/>
        <w:t>#</w:t>
      </w:r>
      <w:r>
        <w:rPr/>
        <w:t>ￅ</w:t>
      </w:r>
      <w:r>
        <w:rPr/>
        <w:t>ᰀ</w:t>
      </w:r>
      <w:r>
        <w:rPr/>
        <w:t>#ÿ</w:t>
      </w:r>
      <w:r>
        <w:rPr/>
        <w:t>ￍ</w:t>
      </w:r>
      <w:r>
        <w:rPr/>
        <w:t>ᰀ</w:t>
      </w:r>
      <w:r>
        <w:rPr/>
        <w:t>#⃿</w:t>
      </w:r>
      <w:r>
        <w:rPr/>
        <w:t>ￕ</w:t>
      </w:r>
      <w:r>
        <w:rPr/>
        <w:t>ᰀ</w:t>
      </w:r>
      <w:r>
        <w:rPr/>
        <w:t>#</w:t>
      </w:r>
      <w:r>
        <w:rPr/>
        <w:t>䃿￞</w:t>
      </w:r>
      <w:r>
        <w:rPr/>
        <w:t>ᰀ</w:t>
      </w:r>
      <w:r>
        <w:rPr/>
        <w:t>#</w:t>
      </w:r>
      <w:r>
        <w:rPr/>
        <w:t>懿￦</w:t>
      </w:r>
      <w:r>
        <w:rPr/>
        <w:t>ᰀ</w:t>
      </w:r>
      <w:r>
        <w:rPr/>
        <w:t>#</w:t>
      </w:r>
      <w:r>
        <w:rPr/>
        <w:t>臿￮</w:t>
      </w:r>
      <w:r>
        <w:rPr/>
        <w:t>ᰀ</w:t>
      </w:r>
      <w:r>
        <w:rPr/>
        <w:t>#</w:t>
      </w:r>
      <w:r>
        <w:rPr/>
        <w:t>ꇿ￶</w:t>
      </w:r>
      <w:r>
        <w:rPr/>
        <w:t>ᰀ</w:t>
      </w:r>
      <w:r>
        <w:rPr/>
        <w:t>#</w:t>
      </w:r>
      <w:r>
        <w:rPr/>
        <w:t>싿_xffff_</w:t>
      </w:r>
      <w:r>
        <w:rPr/>
        <w:t>ᰀ</w:t>
      </w:r>
      <w:r>
        <w:rPr/>
        <w:t>##ÿ###</w:t>
      </w:r>
      <w:r>
        <w:rPr/>
        <w:t xml:space="preserve">ࣿ </w:t>
      </w:r>
      <w:r>
        <w:rPr/>
        <w:t>##ჿ@##᣿a##⃿##⧿¡##</w:t>
      </w:r>
      <w:r>
        <w:rPr/>
        <w:t>ㇿ</w:t>
      </w:r>
      <w:r>
        <w:rPr/>
        <w:t>Â##</w:t>
      </w:r>
      <w:r>
        <w:rPr/>
        <w:t>㧿</w:t>
      </w:r>
      <w:r>
        <w:rPr/>
        <w:t>â##</w:t>
      </w:r>
      <w:r>
        <w:rPr/>
        <w:t>䇿</w:t>
      </w:r>
      <w:r>
        <w:rPr>
          <w:rtl w:val="true"/>
        </w:rPr>
        <w:t>ࠀ</w:t>
      </w:r>
      <w:r>
        <w:rPr/>
        <w:t>##</w:t>
      </w:r>
      <w:r>
        <w:rPr/>
        <w:t>䫿</w:t>
      </w:r>
      <w:r>
        <w:rPr/>
        <w:t>ࠠ</w:t>
      </w:r>
      <w:r>
        <w:rPr/>
        <w:t>##</w:t>
      </w:r>
      <w:r>
        <w:rPr/>
        <w:t>勿</w:t>
      </w:r>
      <w:r>
        <w:rPr>
          <w:rtl w:val="true"/>
        </w:rPr>
        <w:t>ࡀ</w:t>
      </w:r>
      <w:r>
        <w:rPr/>
        <w:t>##</w:t>
      </w:r>
      <w:r>
        <w:rPr/>
        <w:t>嫿</w:t>
      </w:r>
      <w:r>
        <w:rPr>
          <w:rtl w:val="true"/>
        </w:rPr>
        <w:t>ࡡ</w:t>
      </w:r>
      <w:r>
        <w:rPr/>
        <w:t>##</w:t>
      </w:r>
      <w:r>
        <w:rPr/>
        <w:t>拿</w:t>
      </w:r>
      <w:r>
        <w:rPr>
          <w:rtl w:val="true"/>
        </w:rPr>
        <w:t>ࢁ</w:t>
      </w:r>
      <w:r>
        <w:rPr/>
        <w:t>##</w:t>
      </w:r>
      <w:r>
        <w:rPr/>
        <w:t>櫿</w:t>
      </w:r>
      <w:r>
        <w:rPr>
          <w:rtl w:val="true"/>
        </w:rPr>
        <w:t>ࢡ</w:t>
      </w:r>
      <w:r>
        <w:rPr/>
        <w:t>##</w:t>
      </w:r>
      <w:r>
        <w:rPr/>
        <w:t>珿</w:t>
      </w:r>
      <w:r>
        <w:rPr>
          <w:rtl w:val="true"/>
        </w:rPr>
        <w:t>ࣂ</w:t>
      </w:r>
      <w:r>
        <w:rPr/>
        <w:t>##</w:t>
      </w:r>
      <w:r>
        <w:rPr/>
        <w:t>篿</w:t>
      </w:r>
      <w:r>
        <w:rPr/>
        <w:t>࣢</w:t>
      </w:r>
      <w:r>
        <w:rPr/>
        <w:t>##</w:t>
      </w:r>
      <w:r>
        <w:rPr/>
        <w:t>菿</w:t>
      </w:r>
      <w:r>
        <w:rPr/>
        <w:t>က</w:t>
      </w:r>
      <w:r>
        <w:rPr/>
        <w:t>##</w:t>
      </w:r>
      <w:r>
        <w:rPr/>
        <w:t>诿</w:t>
      </w:r>
      <w:r>
        <w:rPr/>
        <w:t>ဠ</w:t>
      </w:r>
      <w:r>
        <w:rPr/>
        <w:t>##</w:t>
      </w:r>
      <w:r>
        <w:rPr/>
        <w:t>铿</w:t>
      </w:r>
      <w:r>
        <w:rPr/>
        <w:t>၀</w:t>
      </w:r>
      <w:r>
        <w:rPr/>
        <w:t>##</w:t>
      </w:r>
      <w:r>
        <w:rPr/>
        <w:t>鳿</w:t>
      </w:r>
      <w:r>
        <w:rPr/>
        <w:t>ၡ</w:t>
      </w:r>
      <w:r>
        <w:rPr/>
        <w:t>##</w:t>
      </w:r>
      <w:r>
        <w:rPr/>
        <w:t>꓿ႁ</w:t>
      </w:r>
      <w:r>
        <w:rPr/>
        <w:t>##</w:t>
      </w:r>
      <w:r>
        <w:rPr/>
        <w:t>곿</w:t>
      </w:r>
      <w:r>
        <w:rPr/>
        <w:t>Ⴁ##</w:t>
      </w:r>
      <w:r>
        <w:rPr/>
        <w:t>듿</w:t>
      </w:r>
      <w:r>
        <w:rPr/>
        <w:t>Ⴢ##</w:t>
      </w:r>
      <w:r>
        <w:rPr/>
        <w:t>뷿</w:t>
      </w:r>
      <w:r>
        <w:rPr/>
        <w:t>ტ##</w:t>
      </w:r>
      <w:r>
        <w:rPr/>
        <w:t>엿</w:t>
      </w:r>
      <w:r>
        <w:rPr/>
        <w:t>᠀</w:t>
      </w:r>
      <w:r>
        <w:rPr/>
        <w:t>##</w:t>
      </w:r>
      <w:r>
        <w:rPr/>
        <w:t>췿</w:t>
      </w:r>
      <w:r>
        <w:rPr/>
        <w:t>ᠠ</w:t>
      </w:r>
      <w:r>
        <w:rPr/>
        <w:t>##</w:t>
      </w:r>
      <w:r>
        <w:rPr/>
        <w:t>헿</w:t>
      </w:r>
      <w:r>
        <w:rPr/>
        <w:t>ᡀ</w:t>
      </w:r>
      <w:r>
        <w:rPr/>
        <w:t>##?</w:t>
      </w:r>
      <w:r>
        <w:rPr/>
        <w:t>ᡡ</w:t>
      </w:r>
      <w:r>
        <w:rPr/>
        <w:t>##</w:t>
      </w:r>
      <w:r>
        <w:rPr/>
        <w:t>ᢁ</w:t>
      </w:r>
      <w:r>
        <w:rPr/>
        <w:t>##</w:t>
      </w:r>
      <w:r>
        <w:rPr/>
        <w:t>ᢡ</w:t>
      </w:r>
      <w:r>
        <w:rPr/>
        <w:t>##ᣂ##_xffff_ᣢ##ÿ ##</w:t>
      </w:r>
      <w:r>
        <w:rPr/>
        <w:t>ࣿ†</w:t>
      </w:r>
      <w:r>
        <w:rPr/>
        <w:t>##ჿ⁀##᣿⁡##⃿₁##⧿₡##</w:t>
      </w:r>
      <w:r>
        <w:rPr/>
        <w:t>ㇿ⃂</w:t>
      </w:r>
      <w:r>
        <w:rPr/>
        <w:t>##</w:t>
      </w:r>
      <w:r>
        <w:rPr/>
        <w:t>㧿⃢</w:t>
      </w:r>
      <w:r>
        <w:rPr/>
        <w:t>##</w:t>
      </w:r>
      <w:r>
        <w:rPr/>
        <w:t>䇿⤀</w:t>
      </w:r>
      <w:r>
        <w:rPr/>
        <w:t>##</w:t>
      </w:r>
      <w:r>
        <w:rPr/>
        <w:t>䫿⤠</w:t>
      </w:r>
      <w:r>
        <w:rPr/>
        <w:t>##</w:t>
      </w:r>
      <w:r>
        <w:rPr/>
        <w:t>勿⥀</w:t>
      </w:r>
      <w:r>
        <w:rPr/>
        <w:t>##</w:t>
      </w:r>
      <w:r>
        <w:rPr/>
        <w:t>嫿⥡</w:t>
      </w:r>
      <w:r>
        <w:rPr/>
        <w:t>##</w:t>
      </w:r>
      <w:r>
        <w:rPr/>
        <w:t>拿⦁</w:t>
      </w:r>
      <w:r>
        <w:rPr/>
        <w:t>##</w:t>
      </w:r>
      <w:r>
        <w:rPr/>
        <w:t>櫿⦡</w:t>
      </w:r>
      <w:r>
        <w:rPr/>
        <w:t>##</w:t>
      </w:r>
      <w:r>
        <w:rPr/>
        <w:t>珿⧂</w:t>
      </w:r>
      <w:r>
        <w:rPr/>
        <w:t>##</w:t>
      </w:r>
      <w:r>
        <w:rPr/>
        <w:t>篿⧢</w:t>
      </w:r>
      <w:r>
        <w:rPr/>
        <w:t>##</w:t>
      </w:r>
      <w:r>
        <w:rPr/>
        <w:t>菿㄀</w:t>
      </w:r>
      <w:r>
        <w:rPr/>
        <w:t>##</w:t>
      </w:r>
      <w:r>
        <w:rPr/>
        <w:t>诿ㄠ</w:t>
      </w:r>
      <w:r>
        <w:rPr/>
        <w:t>##</w:t>
      </w:r>
      <w:r>
        <w:rPr/>
        <w:t>铿ㅀ</w:t>
      </w:r>
      <w:r>
        <w:rPr/>
        <w:t>##</w:t>
      </w:r>
      <w:r>
        <w:rPr/>
        <w:t>鳿ㅡ</w:t>
      </w:r>
      <w:r>
        <w:rPr/>
        <w:t>##</w:t>
      </w:r>
      <w:r>
        <w:rPr/>
        <w:t>꓿</w:t>
      </w:r>
      <w:r>
        <w:rPr/>
        <w:t>ㆁ</w:t>
      </w:r>
      <w:r>
        <w:rPr/>
        <w:t>##</w:t>
      </w:r>
      <w:r>
        <w:rPr/>
        <w:t>곿ㆡ</w:t>
      </w:r>
      <w:r>
        <w:rPr/>
        <w:t>##</w:t>
      </w:r>
      <w:r>
        <w:rPr/>
        <w:t>듿㇂</w:t>
      </w:r>
      <w:r>
        <w:rPr/>
        <w:t>##</w:t>
      </w:r>
      <w:r>
        <w:rPr/>
        <w:t>뷿㇢</w:t>
      </w:r>
      <w:r>
        <w:rPr/>
        <w:t>##</w:t>
      </w:r>
      <w:r>
        <w:rPr/>
        <w:t>엿㤀</w:t>
      </w:r>
      <w:r>
        <w:rPr/>
        <w:t>##</w:t>
      </w:r>
      <w:r>
        <w:rPr/>
        <w:t>췿㤠</w:t>
      </w:r>
      <w:r>
        <w:rPr/>
        <w:t>##</w:t>
      </w:r>
      <w:r>
        <w:rPr/>
        <w:t>헿㥀</w:t>
      </w:r>
      <w:r>
        <w:rPr/>
        <w:t>##?</w:t>
      </w:r>
      <w:r>
        <w:rPr/>
        <w:t>㥡</w:t>
      </w:r>
      <w:r>
        <w:rPr/>
        <w:t>##</w:t>
      </w:r>
      <w:r>
        <w:rPr/>
        <w:t>㦁</w:t>
      </w:r>
      <w:r>
        <w:rPr/>
        <w:t>##</w:t>
      </w:r>
      <w:r>
        <w:rPr/>
        <w:t>㦡</w:t>
      </w:r>
      <w:r>
        <w:rPr/>
        <w:t>##</w:t>
      </w:r>
      <w:r>
        <w:rPr/>
        <w:t>㧂</w:t>
      </w:r>
      <w:r>
        <w:rPr/>
        <w:t>##_xffff_</w:t>
      </w:r>
      <w:r>
        <w:rPr/>
        <w:t>㧢</w:t>
      </w:r>
      <w:r>
        <w:rPr/>
        <w:t>##ÿ</w:t>
      </w:r>
      <w:r>
        <w:rPr/>
        <w:t>䄀</w:t>
      </w:r>
      <w:r>
        <w:rPr/>
        <w:t>##</w:t>
      </w:r>
      <w:r>
        <w:rPr/>
        <w:t>ࣿ</w:t>
      </w:r>
      <w:r>
        <w:rPr/>
        <w:t>䄠</w:t>
      </w:r>
      <w:r>
        <w:rPr/>
        <w:t>##ჿ</w:t>
      </w:r>
      <w:r>
        <w:rPr/>
        <w:t>䅀</w:t>
      </w:r>
      <w:r>
        <w:rPr/>
        <w:t>##᣿</w:t>
      </w:r>
      <w:r>
        <w:rPr/>
        <w:t>䅡</w:t>
      </w:r>
      <w:r>
        <w:rPr/>
        <w:t>##⃿</w:t>
      </w:r>
      <w:r>
        <w:rPr/>
        <w:t>䆁</w:t>
      </w:r>
      <w:r>
        <w:rPr/>
        <w:t>##⧿</w:t>
      </w:r>
      <w:r>
        <w:rPr/>
        <w:t>䆡</w:t>
      </w:r>
      <w:r>
        <w:rPr/>
        <w:t>##</w:t>
      </w:r>
      <w:r>
        <w:rPr/>
        <w:t>ㇿ䇂</w:t>
      </w:r>
      <w:r>
        <w:rPr/>
        <w:t>##</w:t>
      </w:r>
      <w:r>
        <w:rPr/>
        <w:t>㧿䇢</w:t>
      </w:r>
      <w:r>
        <w:rPr/>
        <w:t>##</w:t>
      </w:r>
      <w:r>
        <w:rPr/>
        <w:t>䇿䨀</w:t>
      </w:r>
      <w:r>
        <w:rPr/>
        <w:t>##</w:t>
      </w:r>
      <w:r>
        <w:rPr/>
        <w:t>䫿䨠</w:t>
      </w:r>
      <w:r>
        <w:rPr/>
        <w:t>##</w:t>
      </w:r>
      <w:r>
        <w:rPr/>
        <w:t>勿䩀</w:t>
      </w:r>
      <w:r>
        <w:rPr/>
        <w:t>##</w:t>
      </w:r>
      <w:r>
        <w:rPr/>
        <w:t>嫿䩡</w:t>
      </w:r>
      <w:r>
        <w:rPr/>
        <w:t>##</w:t>
      </w:r>
      <w:r>
        <w:rPr/>
        <w:t>拿䪁</w:t>
      </w:r>
      <w:r>
        <w:rPr/>
        <w:t>##</w:t>
      </w:r>
      <w:r>
        <w:rPr/>
        <w:t>櫿䪡</w:t>
      </w:r>
      <w:r>
        <w:rPr/>
        <w:t>##</w:t>
      </w:r>
      <w:r>
        <w:rPr/>
        <w:t>珿䫂</w:t>
      </w:r>
      <w:r>
        <w:rPr/>
        <w:t>##</w:t>
      </w:r>
      <w:r>
        <w:rPr/>
        <w:t>篿䫢</w:t>
      </w:r>
      <w:r>
        <w:rPr/>
        <w:t>##</w:t>
      </w:r>
      <w:r>
        <w:rPr/>
        <w:t>菿刀</w:t>
      </w:r>
      <w:r>
        <w:rPr/>
        <w:t>##</w:t>
      </w:r>
      <w:r>
        <w:rPr/>
        <w:t>诿删</w:t>
      </w:r>
      <w:r>
        <w:rPr/>
        <w:t>##</w:t>
      </w:r>
      <w:r>
        <w:rPr/>
        <w:t>铿剀</w:t>
      </w:r>
      <w:r>
        <w:rPr/>
        <w:t>##</w:t>
      </w:r>
      <w:r>
        <w:rPr/>
        <w:t>鳿剡</w:t>
      </w:r>
      <w:r>
        <w:rPr/>
        <w:t>##</w:t>
      </w:r>
      <w:r>
        <w:rPr/>
        <w:t>꓿</w:t>
      </w:r>
      <w:r>
        <w:rPr/>
        <w:t>劁</w:t>
      </w:r>
      <w:r>
        <w:rPr/>
        <w:t>##</w:t>
      </w:r>
      <w:r>
        <w:rPr/>
        <w:t>곿务</w:t>
      </w:r>
      <w:r>
        <w:rPr/>
        <w:t>##</w:t>
      </w:r>
      <w:r>
        <w:rPr/>
        <w:t>듿勂</w:t>
      </w:r>
      <w:r>
        <w:rPr/>
        <w:t>##</w:t>
      </w:r>
      <w:r>
        <w:rPr/>
        <w:t>뷿勢</w:t>
      </w:r>
      <w:r>
        <w:rPr/>
        <w:t>##</w:t>
      </w:r>
      <w:r>
        <w:rPr/>
        <w:t>엿娀</w:t>
      </w:r>
      <w:r>
        <w:rPr/>
        <w:t>##</w:t>
      </w:r>
      <w:r>
        <w:rPr/>
        <w:t>췿娠</w:t>
      </w:r>
      <w:r>
        <w:rPr/>
        <w:t>##</w:t>
      </w:r>
      <w:r>
        <w:rPr/>
        <w:t>헿婀</w:t>
      </w:r>
      <w:r>
        <w:rPr/>
        <w:t>##?</w:t>
      </w:r>
      <w:r>
        <w:rPr/>
        <w:t>婡</w:t>
      </w:r>
      <w:r>
        <w:rPr/>
        <w:t>##</w:t>
      </w:r>
      <w:r>
        <w:rPr/>
        <w:t>媁</w:t>
      </w:r>
      <w:r>
        <w:rPr/>
        <w:t>##</w:t>
      </w:r>
      <w:r>
        <w:rPr/>
        <w:t>媡</w:t>
      </w:r>
      <w:r>
        <w:rPr/>
        <w:t>##</w:t>
      </w:r>
      <w:r>
        <w:rPr/>
        <w:t>嫂</w:t>
      </w:r>
      <w:r>
        <w:rPr/>
        <w:t>##_xffff_</w:t>
      </w:r>
      <w:r>
        <w:rPr/>
        <w:t>嫢</w:t>
      </w:r>
      <w:r>
        <w:rPr/>
        <w:t>#</w:t>
      </w:r>
      <w:r>
        <w:br w:type="page"/>
      </w:r>
    </w:p>
    <w:p>
      <w:pPr>
        <w:pStyle w:val="PreformattedText"/>
        <w:bidi w:val="0"/>
        <w:jc w:val="left"/>
        <w:rPr/>
      </w:pPr>
      <w:r>
        <w:rPr/>
        <w:t>ÿ</w:t>
      </w:r>
      <w:r>
        <w:rPr/>
        <w:t>戀</w:t>
      </w:r>
      <w:r>
        <w:rPr/>
        <w:t>#</w:t>
      </w:r>
      <w:r>
        <w:br w:type="page"/>
      </w:r>
    </w:p>
    <w:p>
      <w:pPr>
        <w:pStyle w:val="PreformattedText"/>
        <w:bidi w:val="0"/>
        <w:jc w:val="left"/>
        <w:rPr/>
      </w:pPr>
      <w:r>
        <w:rPr/>
        <w:t>ࣿ</w:t>
      </w:r>
      <w:r>
        <w:rPr/>
        <w:t>戠</w:t>
      </w:r>
      <w:r>
        <w:rPr/>
        <w:t>#</w:t>
      </w:r>
      <w:r>
        <w:br w:type="page"/>
      </w:r>
    </w:p>
    <w:p>
      <w:pPr>
        <w:pStyle w:val="PreformattedText"/>
        <w:bidi w:val="0"/>
        <w:jc w:val="left"/>
        <w:rPr/>
      </w:pPr>
      <w:r>
        <w:rPr/>
        <w:t>ჿ</w:t>
      </w:r>
      <w:r>
        <w:rPr/>
        <w:t>所</w:t>
      </w:r>
      <w:r>
        <w:rPr/>
        <w:t>#</w:t>
      </w:r>
      <w:r>
        <w:br w:type="page"/>
      </w:r>
    </w:p>
    <w:p>
      <w:pPr>
        <w:pStyle w:val="PreformattedText"/>
        <w:bidi w:val="0"/>
        <w:jc w:val="left"/>
        <w:rPr/>
      </w:pPr>
      <w:r>
        <w:rPr/>
        <w:t>᣿</w:t>
      </w:r>
      <w:r>
        <w:rPr/>
        <w:t>扡</w:t>
      </w:r>
      <w:r>
        <w:rPr/>
        <w:t>#</w:t>
      </w:r>
      <w:r>
        <w:br w:type="page"/>
      </w:r>
    </w:p>
    <w:p>
      <w:pPr>
        <w:pStyle w:val="PreformattedText"/>
        <w:bidi w:val="0"/>
        <w:jc w:val="left"/>
        <w:rPr/>
      </w:pPr>
      <w:r>
        <w:rPr/>
        <w:t>⃿</w:t>
      </w:r>
      <w:r>
        <w:rPr/>
        <w:t>抁</w:t>
      </w:r>
      <w:r>
        <w:rPr/>
        <w:t>#</w:t>
      </w:r>
      <w:r>
        <w:br w:type="page"/>
      </w:r>
    </w:p>
    <w:p>
      <w:pPr>
        <w:pStyle w:val="PreformattedText"/>
        <w:bidi w:val="0"/>
        <w:jc w:val="left"/>
        <w:rPr/>
      </w:pPr>
      <w:r>
        <w:rPr/>
        <w:t>⧿</w:t>
      </w:r>
      <w:r>
        <w:rPr/>
        <w:t>抡</w:t>
      </w:r>
      <w:r>
        <w:rPr/>
        <w:t>#</w:t>
      </w:r>
      <w:r>
        <w:br w:type="page"/>
      </w:r>
    </w:p>
    <w:p>
      <w:pPr>
        <w:pStyle w:val="PreformattedText"/>
        <w:bidi w:val="0"/>
        <w:jc w:val="left"/>
        <w:rPr/>
      </w:pPr>
      <w:r>
        <w:rPr/>
        <w:t>ㇿ拂</w:t>
      </w:r>
      <w:r>
        <w:rPr/>
        <w:t>#</w:t>
      </w:r>
      <w:r>
        <w:br w:type="page"/>
      </w:r>
    </w:p>
    <w:p>
      <w:pPr>
        <w:pStyle w:val="PreformattedText"/>
        <w:bidi w:val="0"/>
        <w:jc w:val="left"/>
        <w:rPr/>
      </w:pPr>
      <w:r>
        <w:rPr/>
        <w:t>㧿拢</w:t>
      </w:r>
      <w:r>
        <w:rPr/>
        <w:t>#</w:t>
      </w:r>
      <w:r>
        <w:br w:type="page"/>
      </w:r>
    </w:p>
    <w:p>
      <w:pPr>
        <w:pStyle w:val="PreformattedText"/>
        <w:bidi w:val="0"/>
        <w:jc w:val="left"/>
        <w:rPr/>
      </w:pPr>
      <w:r>
        <w:rPr/>
        <w:t>䇿樀</w:t>
      </w:r>
      <w:r>
        <w:rPr/>
        <w:t>#</w:t>
      </w:r>
      <w:r>
        <w:br w:type="page"/>
      </w:r>
    </w:p>
    <w:p>
      <w:pPr>
        <w:pStyle w:val="PreformattedText"/>
        <w:bidi w:val="0"/>
        <w:jc w:val="left"/>
        <w:rPr/>
      </w:pPr>
      <w:r>
        <w:rPr/>
        <w:t>䫿樠</w:t>
      </w:r>
      <w:r>
        <w:rPr/>
        <w:t>#</w:t>
      </w:r>
      <w:r>
        <w:br w:type="page"/>
      </w:r>
    </w:p>
    <w:p>
      <w:pPr>
        <w:pStyle w:val="PreformattedText"/>
        <w:bidi w:val="0"/>
        <w:jc w:val="left"/>
        <w:rPr/>
      </w:pPr>
      <w:r>
        <w:rPr/>
        <w:t>勿橀</w:t>
      </w:r>
      <w:r>
        <w:rPr/>
        <w:t>#</w:t>
      </w:r>
      <w:r>
        <w:br w:type="page"/>
      </w:r>
    </w:p>
    <w:p>
      <w:pPr>
        <w:pStyle w:val="PreformattedText"/>
        <w:bidi w:val="0"/>
        <w:jc w:val="left"/>
        <w:rPr/>
      </w:pPr>
      <w:r>
        <w:rPr/>
        <w:t>嫿橡</w:t>
      </w:r>
      <w:r>
        <w:rPr/>
        <w:t>#</w:t>
      </w:r>
      <w:r>
        <w:br w:type="page"/>
      </w:r>
    </w:p>
    <w:p>
      <w:pPr>
        <w:pStyle w:val="PreformattedText"/>
        <w:bidi w:val="0"/>
        <w:jc w:val="left"/>
        <w:rPr/>
      </w:pPr>
      <w:r>
        <w:rPr/>
        <w:t>拿檁</w:t>
      </w:r>
      <w:r>
        <w:rPr/>
        <w:t>#</w:t>
      </w:r>
      <w:r>
        <w:br w:type="page"/>
      </w:r>
    </w:p>
    <w:p>
      <w:pPr>
        <w:pStyle w:val="PreformattedText"/>
        <w:bidi w:val="0"/>
        <w:jc w:val="left"/>
        <w:rPr/>
      </w:pPr>
      <w:r>
        <w:rPr/>
        <w:t>櫿檡</w:t>
      </w:r>
      <w:r>
        <w:rPr/>
        <w:t>#</w:t>
      </w:r>
      <w:r>
        <w:br w:type="page"/>
      </w:r>
    </w:p>
    <w:p>
      <w:pPr>
        <w:pStyle w:val="PreformattedText"/>
        <w:bidi w:val="0"/>
        <w:jc w:val="left"/>
        <w:rPr/>
      </w:pPr>
      <w:r>
        <w:rPr/>
        <w:t>珿櫂</w:t>
      </w:r>
      <w:r>
        <w:rPr/>
        <w:t>#</w:t>
      </w:r>
      <w:r>
        <w:br w:type="page"/>
      </w:r>
    </w:p>
    <w:p>
      <w:pPr>
        <w:pStyle w:val="PreformattedText"/>
        <w:bidi w:val="0"/>
        <w:jc w:val="left"/>
        <w:rPr/>
      </w:pPr>
      <w:r>
        <w:rPr/>
        <w:t>篿櫢</w:t>
      </w:r>
      <w:r>
        <w:rPr/>
        <w:t>#</w:t>
      </w:r>
      <w:r>
        <w:br w:type="page"/>
      </w:r>
    </w:p>
    <w:p>
      <w:pPr>
        <w:pStyle w:val="PreformattedText"/>
        <w:bidi w:val="0"/>
        <w:jc w:val="left"/>
        <w:rPr/>
      </w:pPr>
      <w:r>
        <w:rPr/>
        <w:t>菿猀</w:t>
      </w:r>
      <w:r>
        <w:rPr/>
        <w:t>#</w:t>
      </w:r>
      <w:r>
        <w:br w:type="page"/>
      </w:r>
    </w:p>
    <w:p>
      <w:pPr>
        <w:pStyle w:val="PreformattedText"/>
        <w:bidi w:val="0"/>
        <w:jc w:val="left"/>
        <w:rPr/>
      </w:pPr>
      <w:r>
        <w:rPr/>
        <w:t>诿猠</w:t>
      </w:r>
      <w:r>
        <w:rPr/>
        <w:t>#</w:t>
      </w:r>
      <w:r>
        <w:br w:type="page"/>
      </w:r>
    </w:p>
    <w:p>
      <w:pPr>
        <w:pStyle w:val="PreformattedText"/>
        <w:bidi w:val="0"/>
        <w:jc w:val="left"/>
        <w:rPr/>
      </w:pPr>
      <w:r>
        <w:rPr/>
        <w:t>铿獀</w:t>
      </w:r>
      <w:r>
        <w:rPr/>
        <w:t>#</w:t>
      </w:r>
      <w:r>
        <w:br w:type="page"/>
      </w:r>
    </w:p>
    <w:p>
      <w:pPr>
        <w:pStyle w:val="PreformattedText"/>
        <w:bidi w:val="0"/>
        <w:jc w:val="left"/>
        <w:rPr/>
      </w:pPr>
      <w:r>
        <w:rPr/>
        <w:t>鳿獡</w:t>
      </w:r>
      <w:r>
        <w:rPr/>
        <w:t>#</w:t>
      </w:r>
      <w:r>
        <w:br w:type="page"/>
      </w:r>
    </w:p>
    <w:p>
      <w:pPr>
        <w:pStyle w:val="PreformattedText"/>
        <w:bidi w:val="0"/>
        <w:jc w:val="left"/>
        <w:rPr/>
      </w:pPr>
      <w:r>
        <w:rPr/>
        <w:t>꓿</w:t>
      </w:r>
      <w:r>
        <w:rPr/>
        <w:t>玁</w:t>
      </w:r>
      <w:r>
        <w:rPr/>
        <w:t>#</w:t>
      </w:r>
      <w:r>
        <w:br w:type="page"/>
      </w:r>
    </w:p>
    <w:p>
      <w:pPr>
        <w:pStyle w:val="PreformattedText"/>
        <w:bidi w:val="0"/>
        <w:jc w:val="left"/>
        <w:rPr/>
      </w:pPr>
      <w:r>
        <w:rPr/>
        <w:t>곿玡</w:t>
      </w:r>
      <w:r>
        <w:rPr/>
        <w:t>#</w:t>
      </w:r>
      <w:r>
        <w:br w:type="page"/>
      </w:r>
    </w:p>
    <w:p>
      <w:pPr>
        <w:pStyle w:val="PreformattedText"/>
        <w:bidi w:val="0"/>
        <w:jc w:val="left"/>
        <w:rPr/>
      </w:pPr>
      <w:r>
        <w:rPr/>
        <w:t>듿珂</w:t>
      </w:r>
      <w:r>
        <w:rPr/>
        <w:t>#</w:t>
      </w:r>
      <w:r>
        <w:br w:type="page"/>
      </w:r>
    </w:p>
    <w:p>
      <w:pPr>
        <w:pStyle w:val="PreformattedText"/>
        <w:bidi w:val="0"/>
        <w:jc w:val="left"/>
        <w:rPr/>
      </w:pPr>
      <w:r>
        <w:rPr/>
        <w:t>뷿珢</w:t>
      </w:r>
      <w:r>
        <w:rPr/>
        <w:t>#</w:t>
      </w:r>
      <w:r>
        <w:br w:type="page"/>
      </w:r>
    </w:p>
    <w:p>
      <w:pPr>
        <w:pStyle w:val="PreformattedText"/>
        <w:bidi w:val="0"/>
        <w:jc w:val="left"/>
        <w:rPr/>
      </w:pPr>
      <w:r>
        <w:rPr/>
        <w:t>엿笀</w:t>
      </w:r>
      <w:r>
        <w:rPr/>
        <w:t>#</w:t>
      </w:r>
      <w:r>
        <w:br w:type="page"/>
      </w:r>
    </w:p>
    <w:p>
      <w:pPr>
        <w:pStyle w:val="PreformattedText"/>
        <w:bidi w:val="0"/>
        <w:jc w:val="left"/>
        <w:rPr/>
      </w:pPr>
      <w:r>
        <w:rPr/>
        <w:t>췿笠</w:t>
      </w:r>
      <w:r>
        <w:rPr/>
        <w:t>#</w:t>
      </w:r>
      <w:r>
        <w:br w:type="page"/>
      </w:r>
    </w:p>
    <w:p>
      <w:pPr>
        <w:pStyle w:val="PreformattedText"/>
        <w:bidi w:val="0"/>
        <w:jc w:val="left"/>
        <w:rPr/>
      </w:pPr>
      <w:r>
        <w:rPr/>
        <w:t>헿筀</w:t>
      </w:r>
      <w:r>
        <w:rPr/>
        <w:t>#</w:t>
      </w:r>
      <w:r>
        <w:br w:type="page"/>
      </w:r>
    </w:p>
    <w:p>
      <w:pPr>
        <w:pStyle w:val="PreformattedText"/>
        <w:bidi w:val="0"/>
        <w:jc w:val="left"/>
        <w:rPr/>
      </w:pPr>
      <w:r>
        <w:rPr/>
        <w:t>?</w:t>
      </w:r>
      <w:r>
        <w:rPr/>
        <w:t>筡</w:t>
      </w:r>
      <w:r>
        <w:rPr/>
        <w:t>#</w:t>
      </w:r>
      <w:r>
        <w:br w:type="page"/>
      </w:r>
    </w:p>
    <w:p>
      <w:pPr>
        <w:pStyle w:val="PreformattedText"/>
        <w:bidi w:val="0"/>
        <w:jc w:val="left"/>
        <w:rPr/>
      </w:pPr>
      <w:r>
        <w:rPr/>
        <w:t></w:t>
      </w:r>
      <w:r>
        <w:rPr/>
        <w:t>箁</w:t>
      </w:r>
      <w:r>
        <w:rPr/>
        <w:t>#</w:t>
      </w:r>
      <w:r>
        <w:br w:type="page"/>
      </w:r>
    </w:p>
    <w:p>
      <w:pPr>
        <w:pStyle w:val="PreformattedText"/>
        <w:bidi w:val="0"/>
        <w:jc w:val="left"/>
        <w:rPr/>
      </w:pPr>
      <w:r>
        <w:rPr/>
        <w:t></w:t>
      </w:r>
      <w:r>
        <w:rPr/>
        <w:t>管</w:t>
      </w:r>
      <w:r>
        <w:rPr/>
        <w:t>#</w:t>
      </w:r>
      <w:r>
        <w:br w:type="page"/>
      </w:r>
    </w:p>
    <w:p>
      <w:pPr>
        <w:pStyle w:val="PreformattedText"/>
        <w:bidi w:val="0"/>
        <w:jc w:val="left"/>
        <w:rPr/>
      </w:pPr>
      <w:r>
        <w:rPr/>
        <w:t></w:t>
      </w:r>
      <w:r>
        <w:rPr/>
        <w:t>篂</w:t>
      </w:r>
      <w:r>
        <w:rPr/>
        <w:t>#</w:t>
      </w:r>
      <w:r>
        <w:br w:type="page"/>
      </w:r>
    </w:p>
    <w:p>
      <w:pPr>
        <w:pStyle w:val="PreformattedText"/>
        <w:bidi w:val="0"/>
        <w:jc w:val="left"/>
        <w:rPr/>
      </w:pPr>
      <w:r>
        <w:rPr/>
        <w:t>_xffff_</w:t>
      </w:r>
      <w:r>
        <w:rPr/>
        <w:t>篢</w:t>
      </w:r>
      <w:r>
        <w:rPr/>
        <w:t>##ÿ</w:t>
      </w:r>
      <w:r>
        <w:rPr/>
        <w:t>茀</w:t>
      </w:r>
      <w:r>
        <w:rPr/>
        <w:t>##</w:t>
      </w:r>
      <w:r>
        <w:rPr/>
        <w:t>ࣿ</w:t>
      </w:r>
      <w:r>
        <w:rPr/>
        <w:t>茠</w:t>
      </w:r>
      <w:r>
        <w:rPr/>
        <w:t>##ჿ</w:t>
      </w:r>
      <w:r>
        <w:rPr/>
        <w:t>荀</w:t>
      </w:r>
      <w:r>
        <w:rPr/>
        <w:t>##᣿</w:t>
      </w:r>
      <w:r>
        <w:rPr/>
        <w:t>荡</w:t>
      </w:r>
      <w:r>
        <w:rPr/>
        <w:t>##⃿</w:t>
      </w:r>
      <w:r>
        <w:rPr/>
        <w:t>莁</w:t>
      </w:r>
      <w:r>
        <w:rPr/>
        <w:t>##⧿</w:t>
      </w:r>
      <w:r>
        <w:rPr/>
        <w:t>莡</w:t>
      </w:r>
      <w:r>
        <w:rPr/>
        <w:t>##</w:t>
      </w:r>
      <w:r>
        <w:rPr/>
        <w:t>ㇿ菂</w:t>
      </w:r>
      <w:r>
        <w:rPr/>
        <w:t>##</w:t>
      </w:r>
      <w:r>
        <w:rPr/>
        <w:t>㧿菢</w:t>
      </w:r>
      <w:r>
        <w:rPr/>
        <w:t>##</w:t>
      </w:r>
      <w:r>
        <w:rPr/>
        <w:t>䇿謀</w:t>
      </w:r>
      <w:r>
        <w:rPr/>
        <w:t>##</w:t>
      </w:r>
      <w:r>
        <w:rPr/>
        <w:t>䫿謠</w:t>
      </w:r>
      <w:r>
        <w:rPr/>
        <w:t>##</w:t>
      </w:r>
      <w:r>
        <w:rPr/>
        <w:t>勿譀</w:t>
      </w:r>
      <w:r>
        <w:rPr/>
        <w:t>##</w:t>
      </w:r>
      <w:r>
        <w:rPr/>
        <w:t>嫿譡</w:t>
      </w:r>
      <w:r>
        <w:rPr/>
        <w:t>##</w:t>
      </w:r>
      <w:r>
        <w:rPr/>
        <w:t>拿讁</w:t>
      </w:r>
      <w:r>
        <w:rPr/>
        <w:t>##</w:t>
      </w:r>
      <w:r>
        <w:rPr/>
        <w:t>櫿计</w:t>
      </w:r>
      <w:r>
        <w:rPr/>
        <w:t>##</w:t>
      </w:r>
      <w:r>
        <w:rPr/>
        <w:t>珿诂</w:t>
      </w:r>
      <w:r>
        <w:rPr/>
        <w:t>##</w:t>
      </w:r>
      <w:r>
        <w:rPr/>
        <w:t>篿询</w:t>
      </w:r>
      <w:r>
        <w:rPr/>
        <w:t>##</w:t>
      </w:r>
      <w:r>
        <w:rPr/>
        <w:t>菿鐀</w:t>
      </w:r>
      <w:r>
        <w:rPr/>
        <w:t>##</w:t>
      </w:r>
      <w:r>
        <w:rPr/>
        <w:t>诿鐠</w:t>
      </w:r>
      <w:r>
        <w:rPr/>
        <w:t>##</w:t>
      </w:r>
      <w:r>
        <w:rPr/>
        <w:t>铿鑀</w:t>
      </w:r>
      <w:r>
        <w:rPr/>
        <w:t>##</w:t>
      </w:r>
      <w:r>
        <w:rPr/>
        <w:t>鳿鑡</w:t>
      </w:r>
      <w:r>
        <w:rPr/>
        <w:t>##</w:t>
      </w:r>
      <w:r>
        <w:rPr/>
        <w:t>꓿</w:t>
      </w:r>
      <w:r>
        <w:rPr/>
        <w:t>钁</w:t>
      </w:r>
      <w:r>
        <w:rPr/>
        <w:t>##</w:t>
      </w:r>
      <w:r>
        <w:rPr/>
        <w:t>곿钡</w:t>
      </w:r>
      <w:r>
        <w:rPr/>
        <w:t>##</w:t>
      </w:r>
      <w:r>
        <w:rPr/>
        <w:t>듿铂</w:t>
      </w:r>
      <w:r>
        <w:rPr/>
        <w:t>##</w:t>
      </w:r>
      <w:r>
        <w:rPr/>
        <w:t>뷿铢</w:t>
      </w:r>
      <w:r>
        <w:rPr/>
        <w:t>##</w:t>
      </w:r>
      <w:r>
        <w:rPr/>
        <w:t>엿鰀</w:t>
      </w:r>
      <w:r>
        <w:rPr/>
        <w:t>##</w:t>
      </w:r>
      <w:r>
        <w:rPr/>
        <w:t>췿鰠</w:t>
      </w:r>
      <w:r>
        <w:rPr/>
        <w:t>##</w:t>
      </w:r>
      <w:r>
        <w:rPr/>
        <w:t>헿鱀</w:t>
      </w:r>
      <w:r>
        <w:rPr/>
        <w:t>##?</w:t>
      </w:r>
      <w:r>
        <w:rPr/>
        <w:t>鱡</w:t>
      </w:r>
      <w:r>
        <w:rPr/>
        <w:t>##</w:t>
      </w:r>
      <w:r>
        <w:rPr/>
        <w:t>鲁</w:t>
      </w:r>
      <w:r>
        <w:rPr/>
        <w:t>##</w:t>
      </w:r>
      <w:r>
        <w:rPr/>
        <w:t>鲡</w:t>
      </w:r>
      <w:r>
        <w:rPr/>
        <w:t>##</w:t>
      </w:r>
      <w:r>
        <w:rPr/>
        <w:t>鳂</w:t>
      </w:r>
      <w:r>
        <w:rPr/>
        <w:t>##_xffff_</w:t>
      </w:r>
      <w:r>
        <w:rPr/>
        <w:t>鳢</w:t>
      </w:r>
      <w:r>
        <w:rPr/>
        <w:t>##ÿ</w:t>
      </w:r>
      <w:r>
        <w:rPr/>
        <w:t>ꐀ</w:t>
      </w:r>
      <w:r>
        <w:rPr/>
        <w:t>##</w:t>
      </w:r>
      <w:r>
        <w:rPr/>
        <w:t>ࣿ</w:t>
      </w:r>
      <w:r>
        <w:rPr/>
        <w:t>ꐠ</w:t>
      </w:r>
      <w:r>
        <w:rPr/>
        <w:t>##ჿ</w:t>
      </w:r>
      <w:r>
        <w:rPr/>
        <w:t>ꑀ</w:t>
      </w:r>
      <w:r>
        <w:rPr/>
        <w:t>##᣿</w:t>
      </w:r>
      <w:r>
        <w:rPr/>
        <w:t>ꑡ</w:t>
      </w:r>
      <w:r>
        <w:rPr/>
        <w:t>##⃿</w:t>
      </w:r>
      <w:r>
        <w:rPr/>
        <w:t>ꒁ</w:t>
      </w:r>
      <w:r>
        <w:rPr/>
        <w:t>##⧿</w:t>
      </w:r>
      <w:r>
        <w:rPr/>
        <w:t>꒡</w:t>
      </w:r>
      <w:r>
        <w:rPr/>
        <w:t>##</w:t>
      </w:r>
      <w:r>
        <w:rPr/>
        <w:t>ㇿ꓂</w:t>
      </w:r>
      <w:r>
        <w:rPr/>
        <w:t>##</w:t>
      </w:r>
      <w:r>
        <w:rPr/>
        <w:t>㧿</w:t>
      </w:r>
      <w:r>
        <w:rPr/>
        <w:t>ꓢ</w:t>
      </w:r>
      <w:r>
        <w:rPr/>
        <w:t>##</w:t>
      </w:r>
      <w:r>
        <w:rPr/>
        <w:t>䇿가</w:t>
      </w:r>
      <w:r>
        <w:rPr/>
        <w:t>##</w:t>
      </w:r>
      <w:r>
        <w:rPr/>
        <w:t>䫿갠</w:t>
      </w:r>
      <w:r>
        <w:rPr/>
        <w:t>##</w:t>
      </w:r>
      <w:r>
        <w:rPr/>
        <w:t>勿걀</w:t>
      </w:r>
      <w:r>
        <w:rPr/>
        <w:t>##</w:t>
      </w:r>
      <w:r>
        <w:rPr/>
        <w:t>嫿걡</w:t>
      </w:r>
      <w:r>
        <w:rPr/>
        <w:t>##</w:t>
      </w:r>
      <w:r>
        <w:rPr/>
        <w:t>拿겁</w:t>
      </w:r>
      <w:r>
        <w:rPr/>
        <w:t>##</w:t>
      </w:r>
      <w:r>
        <w:rPr/>
        <w:t>櫿겡</w:t>
      </w:r>
      <w:r>
        <w:rPr/>
        <w:t>##</w:t>
      </w:r>
      <w:r>
        <w:rPr/>
        <w:t>珿곂</w:t>
      </w:r>
      <w:r>
        <w:rPr/>
        <w:t>##</w:t>
      </w:r>
      <w:r>
        <w:rPr/>
        <w:t>篿곢</w:t>
      </w:r>
      <w:r>
        <w:rPr/>
        <w:t>##</w:t>
      </w:r>
      <w:r>
        <w:rPr/>
        <w:t>菿됀</w:t>
      </w:r>
      <w:r>
        <w:rPr/>
        <w:t>##</w:t>
      </w:r>
      <w:r>
        <w:rPr/>
        <w:t>诿될</w:t>
      </w:r>
      <w:r>
        <w:rPr/>
        <w:t>##</w:t>
      </w:r>
      <w:r>
        <w:rPr/>
        <w:t>铿둀</w:t>
      </w:r>
      <w:r>
        <w:rPr/>
        <w:t>##</w:t>
      </w:r>
      <w:r>
        <w:rPr/>
        <w:t>鳿둡</w:t>
      </w:r>
      <w:r>
        <w:rPr/>
        <w:t>##</w:t>
      </w:r>
      <w:r>
        <w:rPr/>
        <w:t>꓿</w:t>
      </w:r>
      <w:r>
        <w:rPr/>
        <w:t>뒁</w:t>
      </w:r>
      <w:r>
        <w:rPr/>
        <w:t>##</w:t>
      </w:r>
      <w:r>
        <w:rPr/>
        <w:t>곿뒡</w:t>
      </w:r>
      <w:r>
        <w:rPr/>
        <w:t>##</w:t>
      </w:r>
      <w:r>
        <w:rPr/>
        <w:t>듿듂</w:t>
      </w:r>
      <w:r>
        <w:rPr/>
        <w:t>##</w:t>
      </w:r>
      <w:r>
        <w:rPr/>
        <w:t>뷿듢</w:t>
      </w:r>
      <w:r>
        <w:rPr/>
        <w:t>##</w:t>
      </w:r>
      <w:r>
        <w:rPr/>
        <w:t>엿봀</w:t>
      </w:r>
      <w:r>
        <w:rPr/>
        <w:t>##</w:t>
      </w:r>
      <w:r>
        <w:rPr/>
        <w:t>췿봠</w:t>
      </w:r>
      <w:r>
        <w:rPr/>
        <w:t>##</w:t>
      </w:r>
      <w:r>
        <w:rPr/>
        <w:t>헿뵀</w:t>
      </w:r>
      <w:r>
        <w:rPr/>
        <w:t>##?</w:t>
      </w:r>
      <w:r>
        <w:rPr/>
        <w:t>뵡</w:t>
      </w:r>
      <w:r>
        <w:rPr/>
        <w:t>##</w:t>
      </w:r>
      <w:r>
        <w:rPr/>
        <w:t>북</w:t>
      </w:r>
      <w:r>
        <w:rPr/>
        <w:t>##</w:t>
      </w:r>
      <w:r>
        <w:rPr/>
        <w:t>붡</w:t>
      </w:r>
      <w:r>
        <w:rPr/>
        <w:t>##</w:t>
      </w:r>
      <w:r>
        <w:rPr/>
        <w:t>뷂</w:t>
      </w:r>
      <w:r>
        <w:rPr/>
        <w:t>##_xffff_</w:t>
      </w:r>
      <w:r>
        <w:rPr/>
        <w:t>뷢</w:t>
      </w:r>
      <w:r>
        <w:rPr/>
        <w:t>##ÿ</w:t>
      </w:r>
      <w:r>
        <w:rPr/>
        <w:t>씀</w:t>
      </w:r>
      <w:r>
        <w:rPr/>
        <w:t>##</w:t>
      </w:r>
      <w:r>
        <w:rPr/>
        <w:t>ࣿ</w:t>
      </w:r>
      <w:r>
        <w:rPr/>
        <w:t>씠</w:t>
      </w:r>
      <w:r>
        <w:rPr/>
        <w:t>##ჿ</w:t>
      </w:r>
      <w:r>
        <w:rPr/>
        <w:t>앀</w:t>
      </w:r>
      <w:r>
        <w:rPr/>
        <w:t>##᣿</w:t>
      </w:r>
      <w:r>
        <w:rPr/>
        <w:t>액</w:t>
      </w:r>
      <w:r>
        <w:rPr/>
        <w:t>##⃿</w:t>
      </w:r>
      <w:r>
        <w:rPr/>
        <w:t>얁</w:t>
      </w:r>
      <w:r>
        <w:rPr/>
        <w:t>##⧿</w:t>
      </w:r>
      <w:r>
        <w:rPr/>
        <w:t>얡</w:t>
      </w:r>
      <w:r>
        <w:rPr/>
        <w:t>##</w:t>
      </w:r>
      <w:r>
        <w:rPr/>
        <w:t>ㇿ엂</w:t>
      </w:r>
      <w:r>
        <w:rPr/>
        <w:t>##</w:t>
      </w:r>
      <w:r>
        <w:rPr/>
        <w:t>㧿엢</w:t>
      </w:r>
      <w:r>
        <w:rPr/>
        <w:t>##</w:t>
      </w:r>
      <w:r>
        <w:rPr/>
        <w:t>䇿촀</w:t>
      </w:r>
      <w:r>
        <w:rPr/>
        <w:t>##</w:t>
      </w:r>
      <w:r>
        <w:rPr/>
        <w:t>䫿촠</w:t>
      </w:r>
      <w:r>
        <w:rPr/>
        <w:t>##</w:t>
      </w:r>
      <w:r>
        <w:rPr/>
        <w:t>勿쵀</w:t>
      </w:r>
      <w:r>
        <w:rPr/>
        <w:t>##</w:t>
      </w:r>
      <w:r>
        <w:rPr/>
        <w:t>嫿쵡</w:t>
      </w:r>
      <w:r>
        <w:rPr/>
        <w:t>##</w:t>
      </w:r>
      <w:r>
        <w:rPr/>
        <w:t>拿춁</w:t>
      </w:r>
      <w:r>
        <w:rPr/>
        <w:t>##</w:t>
      </w:r>
      <w:r>
        <w:rPr/>
        <w:t>櫿춡</w:t>
      </w:r>
      <w:r>
        <w:rPr/>
        <w:t>##</w:t>
      </w:r>
      <w:r>
        <w:rPr/>
        <w:t>珿췂</w:t>
      </w:r>
      <w:r>
        <w:rPr/>
        <w:t>##</w:t>
      </w:r>
      <w:r>
        <w:rPr/>
        <w:t>篿췢</w:t>
      </w:r>
      <w:r>
        <w:rPr/>
        <w:t>##</w:t>
      </w:r>
      <w:r>
        <w:rPr/>
        <w:t>菿픀</w:t>
      </w:r>
      <w:r>
        <w:rPr/>
        <w:t>##</w:t>
      </w:r>
      <w:r>
        <w:rPr/>
        <w:t>诿픠</w:t>
      </w:r>
      <w:r>
        <w:rPr/>
        <w:t>##</w:t>
      </w:r>
      <w:r>
        <w:rPr/>
        <w:t>铿핀</w:t>
      </w:r>
      <w:r>
        <w:rPr/>
        <w:t>##</w:t>
      </w:r>
      <w:r>
        <w:rPr/>
        <w:t>鳿핡</w:t>
      </w:r>
      <w:r>
        <w:rPr/>
        <w:t>##</w:t>
      </w:r>
      <w:r>
        <w:rPr/>
        <w:t>꓿</w:t>
      </w:r>
      <w:r>
        <w:rPr/>
        <w:t>햁</w:t>
      </w:r>
      <w:r>
        <w:rPr/>
        <w:t>##</w:t>
      </w:r>
      <w:r>
        <w:rPr/>
        <w:t>곿햡</w:t>
      </w:r>
      <w:r>
        <w:rPr/>
        <w:t>##</w:t>
      </w:r>
      <w:r>
        <w:rPr/>
        <w:t>듿헂</w:t>
      </w:r>
      <w:r>
        <w:rPr/>
        <w:t>##</w:t>
      </w:r>
      <w:r>
        <w:rPr/>
        <w:t>뷿헢</w:t>
      </w:r>
      <w:r>
        <w:rPr/>
        <w:t>##</w:t>
      </w:r>
      <w:r>
        <w:rPr/>
        <w:t>엿?</w:t>
      </w:r>
      <w:r>
        <w:rPr/>
        <w:t>##</w:t>
      </w:r>
      <w:r>
        <w:rPr/>
        <w:t>췿?</w:t>
      </w:r>
      <w:r>
        <w:rPr/>
        <w:t>##</w:t>
      </w:r>
      <w:r>
        <w:rPr/>
        <w:t>헿?</w:t>
      </w:r>
      <w:r>
        <w:rPr/>
        <w:t>##??##?##?##?##_xffff_?##ÿ##</w:t>
      </w:r>
      <w:r>
        <w:rPr/>
        <w:t>ࣿ</w:t>
      </w:r>
      <w:r>
        <w:rPr/>
        <w:t>##ჿ##᣿##⃿##⧿##</w:t>
      </w:r>
      <w:r>
        <w:rPr/>
        <w:t>ㇿ</w:t>
      </w:r>
      <w:r>
        <w:rPr/>
        <w:t>##</w:t>
      </w:r>
      <w:r>
        <w:rPr/>
        <w:t>㧿</w:t>
      </w:r>
      <w:r>
        <w:rPr/>
        <w:t>##</w:t>
      </w:r>
      <w:r>
        <w:rPr/>
        <w:t>䇿</w:t>
      </w:r>
      <w:r>
        <w:rPr/>
        <w:t>##</w:t>
      </w:r>
      <w:r>
        <w:rPr/>
        <w:t>䫿</w:t>
      </w:r>
      <w:r>
        <w:rPr/>
        <w:t>##</w:t>
      </w:r>
      <w:r>
        <w:rPr/>
        <w:t>勿</w:t>
      </w:r>
      <w:r>
        <w:rPr/>
        <w:t>##</w:t>
      </w:r>
      <w:r>
        <w:rPr/>
        <w:t>嫿</w:t>
      </w:r>
      <w:r>
        <w:rPr/>
        <w:t>##</w:t>
      </w:r>
      <w:r>
        <w:rPr/>
        <w:t>拿</w:t>
      </w:r>
      <w:r>
        <w:rPr/>
        <w:t>##</w:t>
      </w:r>
      <w:r>
        <w:rPr/>
        <w:t>櫿</w:t>
      </w:r>
      <w:r>
        <w:rPr/>
        <w:t>##</w:t>
      </w:r>
      <w:r>
        <w:rPr/>
        <w:t>珿</w:t>
      </w:r>
      <w:r>
        <w:rPr/>
        <w:t>##</w:t>
      </w:r>
      <w:r>
        <w:rPr/>
        <w:t>篿</w:t>
      </w:r>
      <w:r>
        <w:rPr/>
        <w:t>##</w:t>
      </w:r>
      <w:r>
        <w:rPr/>
        <w:t>菿</w:t>
      </w:r>
      <w:r>
        <w:rPr/>
        <w:t>##</w:t>
      </w:r>
      <w:r>
        <w:rPr/>
        <w:t>诿</w:t>
      </w:r>
      <w:r>
        <w:rPr/>
        <w:t>##</w:t>
      </w:r>
      <w:r>
        <w:rPr/>
        <w:t>铿</w:t>
      </w:r>
      <w:r>
        <w:rPr/>
        <w:t>##</w:t>
      </w:r>
      <w:r>
        <w:rPr/>
        <w:t>鳿</w:t>
      </w:r>
      <w:r>
        <w:rPr/>
        <w:t>##</w:t>
      </w:r>
      <w:r>
        <w:rPr/>
        <w:t>꓿</w:t>
      </w:r>
      <w:r>
        <w:rPr/>
        <w:t>##</w:t>
      </w:r>
      <w:r>
        <w:rPr/>
        <w:t>곿</w:t>
      </w:r>
      <w:r>
        <w:rPr/>
        <w:t>##</w:t>
      </w:r>
      <w:r>
        <w:rPr/>
        <w:t>듿</w:t>
      </w:r>
      <w:r>
        <w:rPr/>
        <w:t>##</w:t>
      </w:r>
      <w:r>
        <w:rPr/>
        <w:t>뷿</w:t>
      </w:r>
      <w:r>
        <w:rPr/>
        <w:t>##</w:t>
      </w:r>
      <w:r>
        <w:rPr/>
        <w:t>엿＀</w:t>
      </w:r>
      <w:r>
        <w:rPr/>
        <w:t>##</w:t>
      </w:r>
      <w:r>
        <w:rPr/>
        <w:t>췿＠</w:t>
      </w:r>
      <w:r>
        <w:rPr/>
        <w:t>##</w:t>
      </w:r>
      <w:r>
        <w:rPr/>
        <w:t>헿｀</w:t>
      </w:r>
      <w:r>
        <w:rPr/>
        <w:t>##?</w:t>
      </w:r>
      <w:r>
        <w:rPr/>
        <w:t>｡</w:t>
      </w:r>
      <w:r>
        <w:rPr/>
        <w:t>##</w:t>
      </w:r>
      <w:r>
        <w:rPr/>
        <w:t>ﾁ</w:t>
      </w:r>
      <w:r>
        <w:rPr/>
        <w:t>##</w:t>
      </w:r>
      <w:r>
        <w:rPr/>
        <w:t>ﾡ</w:t>
      </w:r>
      <w:r>
        <w:rPr/>
        <w:t>##</w:t>
      </w:r>
      <w:r>
        <w:rPr/>
        <w:t>ￂ</w:t>
      </w:r>
      <w:r>
        <w:rPr/>
        <w:t>##_xffff_</w:t>
      </w:r>
      <w:r>
        <w:rPr/>
        <w:t>￢</w:t>
      </w:r>
      <w:r>
        <w:rPr/>
        <w:t>####ÿ</w:t>
      </w:r>
      <w:r>
        <w:rPr>
          <w:rtl w:val="true"/>
        </w:rPr>
        <w:t>ࠀ</w:t>
      </w:r>
      <w:r>
        <w:rPr/>
        <w:t># ÿ</w:t>
      </w:r>
      <w:r>
        <w:rPr/>
        <w:t>က</w:t>
      </w:r>
      <w:r>
        <w:rPr/>
        <w:t>#@ÿ</w:t>
      </w:r>
      <w:r>
        <w:rPr/>
        <w:t>᠀</w:t>
      </w:r>
      <w:r>
        <w:rPr/>
        <w:t>#aÿ #ÿ⤀#¡ÿ</w:t>
      </w:r>
      <w:r>
        <w:rPr/>
        <w:t>㄀</w:t>
      </w:r>
      <w:r>
        <w:rPr/>
        <w:t>#Âÿ</w:t>
      </w:r>
      <w:r>
        <w:rPr/>
        <w:t>㤀</w:t>
      </w:r>
      <w:r>
        <w:rPr/>
        <w:t>#âÿ</w:t>
      </w:r>
      <w:r>
        <w:rPr/>
        <w:t>䄀</w:t>
      </w:r>
      <w:r>
        <w:rPr/>
        <w:t>##</w:t>
      </w:r>
      <w:r>
        <w:rPr/>
        <w:t>ࣿ</w:t>
      </w:r>
      <w:r>
        <w:rPr/>
        <w:t>䨀</w:t>
      </w:r>
      <w:r>
        <w:rPr/>
        <w:t xml:space="preserve"># </w:t>
      </w:r>
      <w:r>
        <w:rPr/>
        <w:t>ࣿ</w:t>
      </w:r>
      <w:r>
        <w:rPr/>
        <w:t>刀</w:t>
      </w:r>
      <w:r>
        <w:rPr/>
        <w:t>#@</w:t>
      </w:r>
      <w:r>
        <w:rPr/>
        <w:t>ࣿ</w:t>
      </w:r>
      <w:r>
        <w:rPr/>
        <w:t>娀</w:t>
      </w:r>
      <w:r>
        <w:rPr/>
        <w:t>#a</w:t>
      </w:r>
      <w:r>
        <w:rPr/>
        <w:t>ࣿ</w:t>
      </w:r>
      <w:r>
        <w:rPr/>
        <w:t>戀</w:t>
      </w:r>
      <w:r>
        <w:rPr/>
        <w:t>#</w:t>
      </w:r>
      <w:r>
        <w:rPr/>
        <w:t>ࣿ</w:t>
      </w:r>
      <w:r>
        <w:rPr/>
        <w:t>樀</w:t>
      </w:r>
      <w:r>
        <w:rPr/>
        <w:t>#¡</w:t>
      </w:r>
      <w:r>
        <w:rPr/>
        <w:t>ࣿ</w:t>
      </w:r>
      <w:r>
        <w:rPr/>
        <w:t>猀</w:t>
      </w:r>
      <w:r>
        <w:rPr/>
        <w:t>#Â</w:t>
      </w:r>
      <w:r>
        <w:rPr/>
        <w:t>ࣿ</w:t>
      </w:r>
      <w:r>
        <w:rPr/>
        <w:t>笀</w:t>
      </w:r>
      <w:r>
        <w:rPr/>
        <w:t>#â</w:t>
      </w:r>
      <w:r>
        <w:rPr/>
        <w:t>ࣿ</w:t>
      </w:r>
      <w:r>
        <w:rPr/>
        <w:t>茀</w:t>
      </w:r>
      <w:r>
        <w:rPr/>
        <w:t>##ჿ</w:t>
      </w:r>
      <w:r>
        <w:rPr/>
        <w:t>謀</w:t>
      </w:r>
      <w:r>
        <w:rPr/>
        <w:t># ჿ</w:t>
      </w:r>
      <w:r>
        <w:rPr/>
        <w:t>鐀</w:t>
      </w:r>
      <w:r>
        <w:rPr/>
        <w:t>#@ჿ</w:t>
      </w:r>
      <w:r>
        <w:rPr/>
        <w:t>鰀</w:t>
      </w:r>
      <w:r>
        <w:rPr/>
        <w:t>#aჿ</w:t>
      </w:r>
      <w:r>
        <w:rPr/>
        <w:t>ꐀ</w:t>
      </w:r>
      <w:r>
        <w:rPr/>
        <w:t>#ჿ</w:t>
      </w:r>
      <w:r>
        <w:rPr/>
        <w:t>가</w:t>
      </w:r>
      <w:r>
        <w:rPr/>
        <w:t>#¡ჿ</w:t>
      </w:r>
      <w:r>
        <w:rPr/>
        <w:t>됀</w:t>
      </w:r>
      <w:r>
        <w:rPr/>
        <w:t>#Âჿ</w:t>
      </w:r>
      <w:r>
        <w:rPr/>
        <w:t>봀</w:t>
      </w:r>
      <w:r>
        <w:rPr/>
        <w:t>#âჿ</w:t>
      </w:r>
      <w:r>
        <w:rPr/>
        <w:t>씀</w:t>
      </w:r>
      <w:r>
        <w:rPr/>
        <w:t>##᣿</w:t>
      </w:r>
      <w:r>
        <w:rPr/>
        <w:t>촀</w:t>
      </w:r>
      <w:r>
        <w:rPr/>
        <w:t># ᣿</w:t>
      </w:r>
      <w:r>
        <w:rPr/>
        <w:t>픀</w:t>
      </w:r>
      <w:r>
        <w:rPr/>
        <w:t>#@᣿?#a᣿#᣿#¡᣿#Â᣿</w:t>
      </w:r>
      <w:r>
        <w:rPr/>
        <w:t>＀</w:t>
      </w:r>
      <w:r>
        <w:rPr/>
        <w:t>#â᣿###⃿</w:t>
      </w:r>
      <w:r>
        <w:rPr>
          <w:rtl w:val="true"/>
        </w:rPr>
        <w:t>ࠄ</w:t>
      </w:r>
      <w:r>
        <w:rPr/>
        <w:t># ⃿</w:t>
      </w:r>
      <w:r>
        <w:rPr/>
        <w:t>င</w:t>
      </w:r>
      <w:r>
        <w:rPr/>
        <w:t>#@⃿</w:t>
      </w:r>
      <w:r>
        <w:rPr/>
        <w:t>᠄</w:t>
      </w:r>
      <w:r>
        <w:rPr/>
        <w:t>#a⃿ #⃿⤄#¡⃿</w:t>
      </w:r>
      <w:r>
        <w:rPr/>
        <w:t>㄄</w:t>
      </w:r>
      <w:r>
        <w:rPr/>
        <w:t>#Â⃿</w:t>
      </w:r>
      <w:r>
        <w:rPr/>
        <w:t>㤄</w:t>
      </w:r>
      <w:r>
        <w:rPr/>
        <w:t>#â⃿</w:t>
      </w:r>
      <w:r>
        <w:rPr/>
        <w:t>䄄</w:t>
      </w:r>
      <w:r>
        <w:rPr/>
        <w:t>##⧿</w:t>
      </w:r>
      <w:r>
        <w:rPr/>
        <w:t>䨄</w:t>
      </w:r>
      <w:r>
        <w:rPr/>
        <w:t># ⧿</w:t>
      </w:r>
      <w:r>
        <w:rPr/>
        <w:t>刄</w:t>
      </w:r>
      <w:r>
        <w:rPr/>
        <w:t>#@⧿</w:t>
      </w:r>
      <w:r>
        <w:rPr/>
        <w:t>娄</w:t>
      </w:r>
      <w:r>
        <w:rPr/>
        <w:t>#a⧿</w:t>
      </w:r>
      <w:r>
        <w:rPr/>
        <w:t>戄</w:t>
      </w:r>
      <w:r>
        <w:rPr/>
        <w:t>#⧿</w:t>
      </w:r>
      <w:r>
        <w:rPr/>
        <w:t>樄</w:t>
      </w:r>
      <w:r>
        <w:rPr/>
        <w:t>#¡⧿</w:t>
      </w:r>
      <w:r>
        <w:rPr/>
        <w:t>猄</w:t>
      </w:r>
      <w:r>
        <w:rPr/>
        <w:t>#Â⧿</w:t>
      </w:r>
      <w:r>
        <w:rPr/>
        <w:t>笄</w:t>
      </w:r>
      <w:r>
        <w:rPr/>
        <w:t>#â⧿</w:t>
      </w:r>
      <w:r>
        <w:rPr/>
        <w:t>茄</w:t>
      </w:r>
      <w:r>
        <w:rPr/>
        <w:t>##</w:t>
      </w:r>
      <w:r>
        <w:rPr/>
        <w:t>ㇿ謄</w:t>
      </w:r>
      <w:r>
        <w:rPr/>
        <w:t xml:space="preserve"># </w:t>
      </w:r>
      <w:r>
        <w:rPr/>
        <w:t>ㇿ鐄</w:t>
      </w:r>
      <w:r>
        <w:rPr/>
        <w:t>#@</w:t>
      </w:r>
      <w:r>
        <w:rPr/>
        <w:t>ㇿ鰄</w:t>
      </w:r>
      <w:r>
        <w:rPr/>
        <w:t>#a</w:t>
      </w:r>
      <w:r>
        <w:rPr/>
        <w:t>ㇿꐄ</w:t>
      </w:r>
      <w:r>
        <w:rPr/>
        <w:t>#</w:t>
      </w:r>
      <w:r>
        <w:rPr/>
        <w:t>ㇿ간</w:t>
      </w:r>
      <w:r>
        <w:rPr/>
        <w:t>#¡</w:t>
      </w:r>
      <w:r>
        <w:rPr/>
        <w:t>ㇿ됄</w:t>
      </w:r>
      <w:r>
        <w:rPr/>
        <w:t>#Â</w:t>
      </w:r>
      <w:r>
        <w:rPr/>
        <w:t>ㇿ봄</w:t>
      </w:r>
      <w:r>
        <w:rPr/>
        <w:t>#â</w:t>
      </w:r>
      <w:r>
        <w:rPr/>
        <w:t>ㇿ씄</w:t>
      </w:r>
      <w:r>
        <w:rPr/>
        <w:t>##</w:t>
      </w:r>
      <w:r>
        <w:rPr/>
        <w:t>㧿촄</w:t>
      </w:r>
      <w:r>
        <w:rPr/>
        <w:t xml:space="preserve"># </w:t>
      </w:r>
      <w:r>
        <w:rPr/>
        <w:t>㧿프</w:t>
      </w:r>
      <w:r>
        <w:rPr/>
        <w:t>#@</w:t>
      </w:r>
      <w:r>
        <w:rPr/>
        <w:t>㧿?</w:t>
      </w:r>
      <w:r>
        <w:rPr/>
        <w:t>#a</w:t>
      </w:r>
      <w:r>
        <w:rPr/>
        <w:t>㧿</w:t>
      </w:r>
      <w:r>
        <w:rPr/>
        <w:t>#</w:t>
      </w:r>
      <w:r>
        <w:rPr/>
        <w:t>㧿</w:t>
      </w:r>
      <w:r>
        <w:rPr/>
        <w:t>#¡</w:t>
      </w:r>
      <w:r>
        <w:rPr/>
        <w:t>㧿</w:t>
      </w:r>
      <w:r>
        <w:rPr/>
        <w:t>#Â</w:t>
      </w:r>
      <w:r>
        <w:rPr/>
        <w:t>㧿＄</w:t>
      </w:r>
      <w:r>
        <w:rPr/>
        <w:t>#â</w:t>
      </w:r>
      <w:r>
        <w:rPr/>
        <w:t>㧿</w:t>
      </w:r>
      <w:r>
        <w:rPr/>
        <w:t>###</w:t>
      </w:r>
      <w:r>
        <w:rPr/>
        <w:t>䇿</w:t>
      </w:r>
      <w:r>
        <w:rPr>
          <w:rtl w:val="true"/>
        </w:rPr>
        <w:t>ࠈ</w:t>
      </w:r>
      <w:r>
        <w:rPr/>
        <w:t xml:space="preserve"># </w:t>
      </w:r>
      <w:r>
        <w:rPr/>
        <w:t>䇿</w:t>
      </w:r>
      <w:r>
        <w:rPr/>
        <w:t>ဈ</w:t>
      </w:r>
      <w:r>
        <w:rPr/>
        <w:t>#@</w:t>
      </w:r>
      <w:r>
        <w:rPr/>
        <w:t>䇿</w:t>
      </w:r>
      <w:r>
        <w:rPr/>
        <w:t>᠈</w:t>
      </w:r>
      <w:r>
        <w:rPr/>
        <w:t>#a</w:t>
      </w:r>
      <w:r>
        <w:rPr/>
        <w:t>䇿 </w:t>
      </w:r>
      <w:r>
        <w:rPr/>
        <w:t>#</w:t>
      </w:r>
      <w:r>
        <w:rPr/>
        <w:t>䇿⤈</w:t>
      </w:r>
      <w:r>
        <w:rPr/>
        <w:t>#¡</w:t>
      </w:r>
      <w:r>
        <w:rPr/>
        <w:t>䇿ㄈ</w:t>
      </w:r>
      <w:r>
        <w:rPr/>
        <w:t>#Â</w:t>
      </w:r>
      <w:r>
        <w:rPr/>
        <w:t>䇿㤈</w:t>
      </w:r>
      <w:r>
        <w:rPr/>
        <w:t>#â</w:t>
      </w:r>
      <w:r>
        <w:rPr/>
        <w:t>䇿䄈</w:t>
      </w:r>
      <w:r>
        <w:rPr/>
        <w:t>##</w:t>
      </w:r>
      <w:r>
        <w:rPr/>
        <w:t>䫿䨈</w:t>
      </w:r>
      <w:r>
        <w:rPr/>
        <w:t xml:space="preserve"># </w:t>
      </w:r>
      <w:r>
        <w:rPr/>
        <w:t>䫿刈</w:t>
      </w:r>
      <w:r>
        <w:rPr/>
        <w:t>#@</w:t>
      </w:r>
      <w:r>
        <w:rPr/>
        <w:t>䫿娈</w:t>
      </w:r>
      <w:r>
        <w:rPr/>
        <w:t>#a</w:t>
      </w:r>
      <w:r>
        <w:rPr/>
        <w:t>䫿戈</w:t>
      </w:r>
      <w:r>
        <w:rPr/>
        <w:t>#</w:t>
      </w:r>
      <w:r>
        <w:rPr/>
        <w:t>䫿樈</w:t>
      </w:r>
      <w:r>
        <w:rPr/>
        <w:t>#¡</w:t>
      </w:r>
      <w:r>
        <w:rPr/>
        <w:t>䫿猈</w:t>
      </w:r>
      <w:r>
        <w:rPr/>
        <w:t>#Â</w:t>
      </w:r>
      <w:r>
        <w:rPr/>
        <w:t>䫿笈</w:t>
      </w:r>
      <w:r>
        <w:rPr/>
        <w:t>#â</w:t>
      </w:r>
      <w:r>
        <w:rPr/>
        <w:t>䫿茈</w:t>
      </w:r>
      <w:r>
        <w:rPr/>
        <w:t>##</w:t>
      </w:r>
      <w:r>
        <w:rPr/>
        <w:t>勿謈</w:t>
      </w:r>
      <w:r>
        <w:rPr/>
        <w:t xml:space="preserve"># </w:t>
      </w:r>
      <w:r>
        <w:rPr/>
        <w:t>勿鐈</w:t>
      </w:r>
      <w:r>
        <w:rPr/>
        <w:t>#@</w:t>
      </w:r>
      <w:r>
        <w:rPr/>
        <w:t>勿鰈</w:t>
      </w:r>
      <w:r>
        <w:rPr/>
        <w:t>#a</w:t>
      </w:r>
      <w:r>
        <w:rPr/>
        <w:t>勿ꐈ</w:t>
      </w:r>
      <w:r>
        <w:rPr/>
        <w:t>#</w:t>
      </w:r>
      <w:r>
        <w:rPr/>
        <w:t>勿갈</w:t>
      </w:r>
      <w:r>
        <w:rPr/>
        <w:t>#¡</w:t>
      </w:r>
      <w:r>
        <w:rPr/>
        <w:t>勿됈</w:t>
      </w:r>
      <w:r>
        <w:rPr/>
        <w:t>#Â</w:t>
      </w:r>
      <w:r>
        <w:rPr/>
        <w:t>勿봈</w:t>
      </w:r>
      <w:r>
        <w:rPr/>
        <w:t>#â</w:t>
      </w:r>
      <w:r>
        <w:rPr/>
        <w:t>勿씈</w:t>
      </w:r>
      <w:r>
        <w:rPr/>
        <w:t>##</w:t>
      </w:r>
      <w:r>
        <w:rPr/>
        <w:t>嫿초</w:t>
      </w:r>
      <w:r>
        <w:rPr/>
        <w:t xml:space="preserve"># </w:t>
      </w:r>
      <w:r>
        <w:rPr/>
        <w:t>嫿픈</w:t>
      </w:r>
      <w:r>
        <w:rPr/>
        <w:t>#@</w:t>
      </w:r>
      <w:r>
        <w:rPr/>
        <w:t>嫿?</w:t>
      </w:r>
      <w:r>
        <w:rPr/>
        <w:t>#a</w:t>
      </w:r>
      <w:r>
        <w:rPr/>
        <w:t>嫿</w:t>
      </w:r>
      <w:r>
        <w:rPr/>
        <w:t>#</w:t>
      </w:r>
      <w:r>
        <w:rPr/>
        <w:t>嫿</w:t>
      </w:r>
      <w:r>
        <w:rPr/>
        <w:t>#¡</w:t>
      </w:r>
      <w:r>
        <w:rPr/>
        <w:t>嫿</w:t>
      </w:r>
      <w:r>
        <w:rPr/>
        <w:t>#Â</w:t>
      </w:r>
      <w:r>
        <w:rPr/>
        <w:t>嫿（</w:t>
      </w:r>
      <w:r>
        <w:rPr/>
        <w:t>#â</w:t>
      </w:r>
      <w:r>
        <w:rPr/>
        <w:t>嫿</w:t>
      </w:r>
      <w:r>
        <w:br w:type="page"/>
      </w:r>
    </w:p>
    <w:p>
      <w:pPr>
        <w:pStyle w:val="PreformattedText"/>
        <w:bidi w:val="0"/>
        <w:jc w:val="left"/>
        <w:rPr/>
      </w:pPr>
      <w:r>
        <w:rPr/>
        <w:t>##</w:t>
      </w:r>
      <w:r>
        <w:rPr/>
        <w:t>拿</w:t>
      </w:r>
      <w:r>
        <w:rPr>
          <w:rtl w:val="true"/>
        </w:rPr>
        <w:t>ࠌ</w:t>
      </w:r>
      <w:r>
        <w:rPr/>
        <w:t xml:space="preserve"># </w:t>
      </w:r>
      <w:r>
        <w:rPr/>
        <w:t>拿</w:t>
      </w:r>
      <w:r>
        <w:rPr/>
        <w:t>ဌ</w:t>
      </w:r>
      <w:r>
        <w:rPr/>
        <w:t>#@</w:t>
      </w:r>
      <w:r>
        <w:rPr/>
        <w:t>拿</w:t>
      </w:r>
      <w:r>
        <w:rPr/>
        <w:t>᠌</w:t>
      </w:r>
      <w:r>
        <w:rPr/>
        <w:t>#a</w:t>
      </w:r>
      <w:r>
        <w:rPr/>
        <w:t>拿‌</w:t>
      </w:r>
      <w:r>
        <w:rPr/>
        <w:t>#</w:t>
      </w:r>
      <w:r>
        <w:rPr/>
        <w:t>拿⤌</w:t>
      </w:r>
      <w:r>
        <w:rPr/>
        <w:t>#¡</w:t>
      </w:r>
      <w:r>
        <w:rPr/>
        <w:t>拿ㄌ</w:t>
      </w:r>
      <w:r>
        <w:rPr/>
        <w:t>#Â</w:t>
      </w:r>
      <w:r>
        <w:rPr/>
        <w:t>拿㤌</w:t>
      </w:r>
      <w:r>
        <w:rPr/>
        <w:t>#â</w:t>
      </w:r>
      <w:r>
        <w:rPr/>
        <w:t>拿䄌</w:t>
      </w:r>
      <w:r>
        <w:rPr/>
        <w:t>##</w:t>
      </w:r>
      <w:r>
        <w:rPr/>
        <w:t>櫿䨌</w:t>
      </w:r>
      <w:r>
        <w:rPr/>
        <w:t xml:space="preserve"># </w:t>
      </w:r>
      <w:r>
        <w:rPr/>
        <w:t>櫿刌</w:t>
      </w:r>
      <w:r>
        <w:rPr/>
        <w:t>#@</w:t>
      </w:r>
      <w:r>
        <w:rPr/>
        <w:t>櫿娌</w:t>
      </w:r>
      <w:r>
        <w:rPr/>
        <w:t>#a</w:t>
      </w:r>
      <w:r>
        <w:rPr/>
        <w:t>櫿戌</w:t>
      </w:r>
      <w:r>
        <w:rPr/>
        <w:t>#</w:t>
      </w:r>
      <w:r>
        <w:rPr/>
        <w:t>櫿樌</w:t>
      </w:r>
      <w:r>
        <w:rPr/>
        <w:t>#¡</w:t>
      </w:r>
      <w:r>
        <w:rPr/>
        <w:t>櫿猌</w:t>
      </w:r>
      <w:r>
        <w:rPr/>
        <w:t>#Â</w:t>
      </w:r>
      <w:r>
        <w:rPr/>
        <w:t>櫿笌</w:t>
      </w:r>
      <w:r>
        <w:rPr/>
        <w:t>#â</w:t>
      </w:r>
      <w:r>
        <w:rPr/>
        <w:t>櫿茌</w:t>
      </w:r>
      <w:r>
        <w:rPr/>
        <w:t>##</w:t>
      </w:r>
      <w:r>
        <w:rPr/>
        <w:t>珿謌</w:t>
      </w:r>
      <w:r>
        <w:rPr/>
        <w:t xml:space="preserve"># </w:t>
      </w:r>
      <w:r>
        <w:rPr/>
        <w:t>珿鐌</w:t>
      </w:r>
      <w:r>
        <w:rPr/>
        <w:t>#@</w:t>
      </w:r>
      <w:r>
        <w:rPr/>
        <w:t>珿鰌</w:t>
      </w:r>
      <w:r>
        <w:rPr/>
        <w:t>#a</w:t>
      </w:r>
      <w:r>
        <w:rPr/>
        <w:t>珿ꐌ</w:t>
      </w:r>
      <w:r>
        <w:rPr/>
        <w:t>#</w:t>
      </w:r>
      <w:r>
        <w:rPr/>
        <w:t>珿갌</w:t>
      </w:r>
      <w:r>
        <w:rPr/>
        <w:t>#¡</w:t>
      </w:r>
      <w:r>
        <w:rPr/>
        <w:t>珿됌</w:t>
      </w:r>
      <w:r>
        <w:rPr/>
        <w:t>#Â</w:t>
      </w:r>
      <w:r>
        <w:rPr/>
        <w:t>珿봌</w:t>
      </w:r>
      <w:r>
        <w:rPr/>
        <w:t>#â</w:t>
      </w:r>
      <w:r>
        <w:rPr/>
        <w:t>珿씌</w:t>
      </w:r>
      <w:r>
        <w:rPr/>
        <w:t>##</w:t>
      </w:r>
      <w:r>
        <w:rPr/>
        <w:t>篿촌</w:t>
      </w:r>
      <w:r>
        <w:rPr/>
        <w:t xml:space="preserve"># </w:t>
      </w:r>
      <w:r>
        <w:rPr/>
        <w:t>篿플</w:t>
      </w:r>
      <w:r>
        <w:rPr/>
        <w:t>#@</w:t>
      </w:r>
      <w:r>
        <w:rPr/>
        <w:t>篿?</w:t>
      </w:r>
      <w:r>
        <w:rPr/>
        <w:t>#a</w:t>
      </w:r>
      <w:r>
        <w:rPr/>
        <w:t>篿</w:t>
      </w:r>
      <w:r>
        <w:rPr/>
        <w:t>#</w:t>
      </w:r>
      <w:r>
        <w:rPr/>
        <w:t>篿</w:t>
      </w:r>
      <w:r>
        <w:rPr/>
        <w:t>#¡</w:t>
      </w:r>
      <w:r>
        <w:rPr/>
        <w:t>篿</w:t>
      </w:r>
      <w:r>
        <w:rPr/>
        <w:t>#Â</w:t>
      </w:r>
      <w:r>
        <w:rPr/>
        <w:t>篿，</w:t>
      </w:r>
      <w:r>
        <w:rPr/>
        <w:t>#â</w:t>
      </w:r>
      <w:r>
        <w:rPr/>
        <w:t>篿</w:t>
      </w:r>
      <w:r>
        <w:rPr/>
        <w:t>###</w:t>
      </w:r>
      <w:r>
        <w:rPr/>
        <w:t>菿</w:t>
      </w:r>
      <w:r>
        <w:rPr>
          <w:rtl w:val="true"/>
        </w:rPr>
        <w:t>ࠐ</w:t>
      </w:r>
      <w:r>
        <w:rPr/>
        <w:t xml:space="preserve"># </w:t>
      </w:r>
      <w:r>
        <w:rPr/>
        <w:t>菿</w:t>
      </w:r>
      <w:r>
        <w:rPr/>
        <w:t>တ</w:t>
      </w:r>
      <w:r>
        <w:rPr/>
        <w:t>#@</w:t>
      </w:r>
      <w:r>
        <w:rPr/>
        <w:t>菿</w:t>
      </w:r>
      <w:r>
        <w:rPr/>
        <w:t>᠐</w:t>
      </w:r>
      <w:r>
        <w:rPr/>
        <w:t>#a</w:t>
      </w:r>
      <w:r>
        <w:rPr/>
        <w:t>菿‐</w:t>
      </w:r>
      <w:r>
        <w:rPr/>
        <w:t>#</w:t>
      </w:r>
      <w:r>
        <w:rPr/>
        <w:t>菿⤐</w:t>
      </w:r>
      <w:r>
        <w:rPr/>
        <w:t>#¡</w:t>
      </w:r>
      <w:r>
        <w:rPr/>
        <w:t>菿ㄐ</w:t>
      </w:r>
      <w:r>
        <w:rPr/>
        <w:t>#Â</w:t>
      </w:r>
      <w:r>
        <w:rPr/>
        <w:t>菿㤐</w:t>
      </w:r>
      <w:r>
        <w:rPr/>
        <w:t>#â</w:t>
      </w:r>
      <w:r>
        <w:rPr/>
        <w:t>菿䄐</w:t>
      </w:r>
      <w:r>
        <w:rPr/>
        <w:t>##</w:t>
      </w:r>
      <w:r>
        <w:rPr/>
        <w:t>诿䨐</w:t>
      </w:r>
      <w:r>
        <w:rPr/>
        <w:t xml:space="preserve"># </w:t>
      </w:r>
      <w:r>
        <w:rPr/>
        <w:t>诿刐</w:t>
      </w:r>
      <w:r>
        <w:rPr/>
        <w:t>#@</w:t>
      </w:r>
      <w:r>
        <w:rPr/>
        <w:t>诿娐</w:t>
      </w:r>
      <w:r>
        <w:rPr/>
        <w:t>#a</w:t>
      </w:r>
      <w:r>
        <w:rPr/>
        <w:t>诿成</w:t>
      </w:r>
      <w:r>
        <w:rPr/>
        <w:t>#</w:t>
      </w:r>
      <w:r>
        <w:rPr/>
        <w:t>诿樐</w:t>
      </w:r>
      <w:r>
        <w:rPr/>
        <w:t>#¡</w:t>
      </w:r>
      <w:r>
        <w:rPr/>
        <w:t>诿猐</w:t>
      </w:r>
      <w:r>
        <w:rPr/>
        <w:t>#Â</w:t>
      </w:r>
      <w:r>
        <w:rPr/>
        <w:t>诿笐</w:t>
      </w:r>
      <w:r>
        <w:rPr/>
        <w:t>#â</w:t>
      </w:r>
      <w:r>
        <w:rPr/>
        <w:t>诿茐</w:t>
      </w:r>
      <w:r>
        <w:rPr/>
        <w:t>##</w:t>
      </w:r>
      <w:r>
        <w:rPr/>
        <w:t>铿謐</w:t>
      </w:r>
      <w:r>
        <w:rPr/>
        <w:t xml:space="preserve"># </w:t>
      </w:r>
      <w:r>
        <w:rPr/>
        <w:t>铿鐐</w:t>
      </w:r>
      <w:r>
        <w:rPr/>
        <w:t>#@</w:t>
      </w:r>
      <w:r>
        <w:rPr/>
        <w:t>铿鰐</w:t>
      </w:r>
      <w:r>
        <w:rPr/>
        <w:t>#a</w:t>
      </w:r>
      <w:r>
        <w:rPr/>
        <w:t>铿ꐐ</w:t>
      </w:r>
      <w:r>
        <w:rPr/>
        <w:t>#</w:t>
      </w:r>
      <w:r>
        <w:rPr/>
        <w:t>铿감</w:t>
      </w:r>
      <w:r>
        <w:rPr/>
        <w:t>#¡</w:t>
      </w:r>
      <w:r>
        <w:rPr/>
        <w:t>铿됐</w:t>
      </w:r>
      <w:r>
        <w:rPr/>
        <w:t>#Â</w:t>
      </w:r>
      <w:r>
        <w:rPr/>
        <w:t>铿봐</w:t>
      </w:r>
      <w:r>
        <w:rPr/>
        <w:t>#â</w:t>
      </w:r>
      <w:r>
        <w:rPr/>
        <w:t>铿씐</w:t>
      </w:r>
      <w:r>
        <w:rPr/>
        <w:t>##</w:t>
      </w:r>
      <w:r>
        <w:rPr/>
        <w:t>鳿촐</w:t>
      </w:r>
      <w:r>
        <w:rPr/>
        <w:t xml:space="preserve"># </w:t>
      </w:r>
      <w:r>
        <w:rPr/>
        <w:t>鳿픐</w:t>
      </w:r>
      <w:r>
        <w:rPr/>
        <w:t>#@</w:t>
      </w:r>
      <w:r>
        <w:rPr/>
        <w:t>鳿?</w:t>
      </w:r>
      <w:r>
        <w:rPr/>
        <w:t>#a</w:t>
      </w:r>
      <w:r>
        <w:rPr/>
        <w:t>鳿</w:t>
      </w:r>
      <w:r>
        <w:rPr/>
        <w:t>#</w:t>
      </w:r>
      <w:r>
        <w:rPr/>
        <w:t>鳿</w:t>
      </w:r>
      <w:r>
        <w:rPr/>
        <w:t>#¡</w:t>
      </w:r>
      <w:r>
        <w:rPr/>
        <w:t>鳿</w:t>
      </w:r>
      <w:r>
        <w:rPr/>
        <w:t>#Â</w:t>
      </w:r>
      <w:r>
        <w:rPr/>
        <w:t>鳿０</w:t>
      </w:r>
      <w:r>
        <w:rPr/>
        <w:t>#â</w:t>
      </w:r>
      <w:r>
        <w:rPr/>
        <w:t>鳿</w:t>
      </w:r>
      <w:r>
        <w:rPr/>
        <w:t>###</w:t>
      </w:r>
      <w:r>
        <w:rPr/>
        <w:t>꓿</w:t>
      </w:r>
      <w:r>
        <w:rPr>
          <w:rtl w:val="true"/>
        </w:rPr>
        <w:t>ࠔ</w:t>
      </w:r>
      <w:r>
        <w:rPr/>
        <w:t xml:space="preserve"># </w:t>
      </w:r>
      <w:r>
        <w:rPr/>
        <w:t>꓿န</w:t>
      </w:r>
      <w:r>
        <w:rPr/>
        <w:t>#@</w:t>
      </w:r>
      <w:r>
        <w:rPr/>
        <w:t>꓿᠔</w:t>
      </w:r>
      <w:r>
        <w:rPr/>
        <w:t>#a</w:t>
      </w:r>
      <w:r>
        <w:rPr/>
        <w:t>꓿—</w:t>
      </w:r>
      <w:r>
        <w:rPr/>
        <w:t>#</w:t>
      </w:r>
      <w:r>
        <w:rPr/>
        <w:t>꓿⤔</w:t>
      </w:r>
      <w:r>
        <w:rPr/>
        <w:t>#¡</w:t>
      </w:r>
      <w:r>
        <w:rPr/>
        <w:t>꓿</w:t>
      </w:r>
      <w:r>
        <w:rPr/>
        <w:t>ㄔ</w:t>
      </w:r>
      <w:r>
        <w:rPr/>
        <w:t>#Â</w:t>
      </w:r>
      <w:r>
        <w:rPr/>
        <w:t>꓿</w:t>
      </w:r>
      <w:r>
        <w:rPr/>
        <w:t>㤔</w:t>
      </w:r>
      <w:r>
        <w:rPr/>
        <w:t>#â</w:t>
      </w:r>
      <w:r>
        <w:rPr/>
        <w:t>꓿</w:t>
      </w:r>
      <w:r>
        <w:rPr/>
        <w:t>䄔</w:t>
      </w:r>
      <w:r>
        <w:rPr/>
        <w:t>##</w:t>
      </w:r>
      <w:r>
        <w:rPr/>
        <w:t>곿䨔</w:t>
      </w:r>
      <w:r>
        <w:rPr/>
        <w:t xml:space="preserve"># </w:t>
      </w:r>
      <w:r>
        <w:rPr/>
        <w:t>곿刔</w:t>
      </w:r>
      <w:r>
        <w:rPr/>
        <w:t>#@</w:t>
      </w:r>
      <w:r>
        <w:rPr/>
        <w:t>곿娔</w:t>
      </w:r>
      <w:r>
        <w:rPr/>
        <w:t>#a</w:t>
      </w:r>
      <w:r>
        <w:rPr/>
        <w:t>곿戔</w:t>
      </w:r>
      <w:r>
        <w:rPr/>
        <w:t>#</w:t>
      </w:r>
      <w:r>
        <w:rPr/>
        <w:t>곿樔</w:t>
      </w:r>
      <w:r>
        <w:rPr/>
        <w:t>#¡</w:t>
      </w:r>
      <w:r>
        <w:rPr/>
        <w:t>곿猔</w:t>
      </w:r>
      <w:r>
        <w:rPr/>
        <w:t>#Â</w:t>
      </w:r>
      <w:r>
        <w:rPr/>
        <w:t>곿笔</w:t>
      </w:r>
      <w:r>
        <w:rPr/>
        <w:t>#â</w:t>
      </w:r>
      <w:r>
        <w:rPr/>
        <w:t>곿茔</w:t>
      </w:r>
      <w:r>
        <w:rPr/>
        <w:t>##</w:t>
      </w:r>
      <w:r>
        <w:rPr/>
        <w:t>듿謔</w:t>
      </w:r>
      <w:r>
        <w:rPr/>
        <w:t xml:space="preserve"># </w:t>
      </w:r>
      <w:r>
        <w:rPr/>
        <w:t>듿鐔</w:t>
      </w:r>
      <w:r>
        <w:rPr/>
        <w:t>#@</w:t>
      </w:r>
      <w:r>
        <w:rPr/>
        <w:t>듿鰔</w:t>
      </w:r>
      <w:r>
        <w:rPr/>
        <w:t>#a</w:t>
      </w:r>
      <w:r>
        <w:rPr/>
        <w:t>듿ꐔ</w:t>
      </w:r>
      <w:r>
        <w:rPr/>
        <w:t>#</w:t>
      </w:r>
      <w:r>
        <w:rPr/>
        <w:t>듿갔</w:t>
      </w:r>
      <w:r>
        <w:rPr/>
        <w:t>#¡</w:t>
      </w:r>
      <w:r>
        <w:rPr/>
        <w:t>듿됔</w:t>
      </w:r>
      <w:r>
        <w:rPr/>
        <w:t>#Â</w:t>
      </w:r>
      <w:r>
        <w:rPr/>
        <w:t>듿봔</w:t>
      </w:r>
      <w:r>
        <w:rPr/>
        <w:t>#â</w:t>
      </w:r>
      <w:r>
        <w:rPr/>
        <w:t>듿씔</w:t>
      </w:r>
      <w:r>
        <w:rPr/>
        <w:t>##</w:t>
      </w:r>
      <w:r>
        <w:rPr/>
        <w:t>뷿촔</w:t>
      </w:r>
      <w:r>
        <w:rPr/>
        <w:t xml:space="preserve"># </w:t>
      </w:r>
      <w:r>
        <w:rPr/>
        <w:t>뷿픔</w:t>
      </w:r>
      <w:r>
        <w:rPr/>
        <w:t>#@</w:t>
      </w:r>
      <w:r>
        <w:rPr/>
        <w:t>뷿?</w:t>
      </w:r>
      <w:r>
        <w:rPr/>
        <w:t>#a</w:t>
      </w:r>
      <w:r>
        <w:rPr/>
        <w:t>뷿</w:t>
      </w:r>
      <w:r>
        <w:rPr/>
        <w:t>#</w:t>
      </w:r>
      <w:r>
        <w:rPr/>
        <w:t>뷿</w:t>
      </w:r>
      <w:r>
        <w:rPr/>
        <w:t>#¡</w:t>
      </w:r>
      <w:r>
        <w:rPr/>
        <w:t>뷿</w:t>
      </w:r>
      <w:r>
        <w:rPr/>
        <w:t>#Â</w:t>
      </w:r>
      <w:r>
        <w:rPr/>
        <w:t>뷿４</w:t>
      </w:r>
      <w:r>
        <w:rPr/>
        <w:t>#â</w:t>
      </w:r>
      <w:r>
        <w:rPr/>
        <w:t>뷿</w:t>
      </w:r>
      <w:r>
        <w:rPr/>
        <w:t>###</w:t>
      </w:r>
      <w:r>
        <w:rPr/>
        <w:t>엿</w:t>
      </w:r>
      <w:r>
        <w:rPr/>
        <w:t>࠘</w:t>
      </w:r>
      <w:r>
        <w:rPr/>
        <w:t xml:space="preserve"># </w:t>
      </w:r>
      <w:r>
        <w:rPr/>
        <w:t>엿</w:t>
      </w:r>
      <w:r>
        <w:rPr/>
        <w:t>ဘ</w:t>
      </w:r>
      <w:r>
        <w:rPr/>
        <w:t>#@</w:t>
      </w:r>
      <w:r>
        <w:rPr/>
        <w:t>엿</w:t>
      </w:r>
      <w:r>
        <w:rPr/>
        <w:t>᠘</w:t>
      </w:r>
      <w:r>
        <w:rPr/>
        <w:t>#a</w:t>
      </w:r>
      <w:r>
        <w:rPr/>
        <w:t>엿‘</w:t>
      </w:r>
      <w:r>
        <w:rPr/>
        <w:t>#</w:t>
      </w:r>
      <w:r>
        <w:rPr/>
        <w:t>엿⤘</w:t>
      </w:r>
      <w:r>
        <w:rPr/>
        <w:t>#¡</w:t>
      </w:r>
      <w:r>
        <w:rPr/>
        <w:t>엿ㄘ</w:t>
      </w:r>
      <w:r>
        <w:rPr/>
        <w:t>#Â</w:t>
      </w:r>
      <w:r>
        <w:rPr/>
        <w:t>엿㤘</w:t>
      </w:r>
      <w:r>
        <w:rPr/>
        <w:t>#â</w:t>
      </w:r>
      <w:r>
        <w:rPr/>
        <w:t>엿䄘</w:t>
      </w:r>
      <w:r>
        <w:rPr/>
        <w:t>##</w:t>
      </w:r>
      <w:r>
        <w:rPr/>
        <w:t>췿䨘</w:t>
      </w:r>
      <w:r>
        <w:rPr/>
        <w:t xml:space="preserve"># </w:t>
      </w:r>
      <w:r>
        <w:rPr/>
        <w:t>췿刘</w:t>
      </w:r>
      <w:r>
        <w:rPr/>
        <w:t>#@</w:t>
      </w:r>
      <w:r>
        <w:rPr/>
        <w:t>췿娘</w:t>
      </w:r>
      <w:r>
        <w:rPr/>
        <w:t>#a</w:t>
      </w:r>
      <w:r>
        <w:rPr/>
        <w:t>췿战</w:t>
      </w:r>
      <w:r>
        <w:rPr/>
        <w:t>#</w:t>
      </w:r>
      <w:r>
        <w:rPr/>
        <w:t>췿樘</w:t>
      </w:r>
      <w:r>
        <w:rPr/>
        <w:t>#¡</w:t>
      </w:r>
      <w:r>
        <w:rPr/>
        <w:t>췿猘</w:t>
      </w:r>
      <w:r>
        <w:rPr/>
        <w:t>#Â</w:t>
      </w:r>
      <w:r>
        <w:rPr/>
        <w:t>췿笘</w:t>
      </w:r>
      <w:r>
        <w:rPr/>
        <w:t>#â</w:t>
      </w:r>
      <w:r>
        <w:rPr/>
        <w:t>췿茘</w:t>
      </w:r>
      <w:r>
        <w:rPr/>
        <w:t>##</w:t>
      </w:r>
      <w:r>
        <w:rPr/>
        <w:t>헿謘</w:t>
      </w:r>
      <w:r>
        <w:rPr/>
        <w:t xml:space="preserve"># </w:t>
      </w:r>
      <w:r>
        <w:rPr/>
        <w:t>헿鐘</w:t>
      </w:r>
      <w:r>
        <w:rPr/>
        <w:t>#@</w:t>
      </w:r>
      <w:r>
        <w:rPr/>
        <w:t>헿鰘</w:t>
      </w:r>
      <w:r>
        <w:rPr/>
        <w:t>#a</w:t>
      </w:r>
      <w:r>
        <w:rPr/>
        <w:t>헿ꐘ</w:t>
      </w:r>
      <w:r>
        <w:rPr/>
        <w:t>#</w:t>
      </w:r>
      <w:r>
        <w:rPr/>
        <w:t>헿갘</w:t>
      </w:r>
      <w:r>
        <w:rPr/>
        <w:t>#¡</w:t>
      </w:r>
      <w:r>
        <w:rPr/>
        <w:t>헿되</w:t>
      </w:r>
      <w:r>
        <w:rPr/>
        <w:t>#Â</w:t>
      </w:r>
      <w:r>
        <w:rPr/>
        <w:t>헿봘</w:t>
      </w:r>
      <w:r>
        <w:rPr/>
        <w:t>#â</w:t>
      </w:r>
      <w:r>
        <w:rPr/>
        <w:t>헿씘</w:t>
      </w:r>
      <w:r>
        <w:rPr/>
        <w:t>##?</w:t>
      </w:r>
      <w:r>
        <w:rPr/>
        <w:t>촘</w:t>
      </w:r>
      <w:r>
        <w:rPr/>
        <w:t># ?</w:t>
      </w:r>
      <w:r>
        <w:rPr/>
        <w:t>픘</w:t>
      </w:r>
      <w:r>
        <w:rPr/>
        <w:t>#@??#a?#?#¡?#Â?</w:t>
      </w:r>
      <w:r>
        <w:rPr/>
        <w:t>８</w:t>
      </w:r>
      <w:r>
        <w:rPr/>
        <w:t>#â?###</w:t>
      </w:r>
      <w:r>
        <w:rPr/>
        <w:t>ࠜ</w:t>
      </w:r>
      <w:r>
        <w:rPr/>
        <w:t># </w:t>
      </w:r>
      <w:r>
        <w:rPr/>
        <w:t>လ</w:t>
      </w:r>
      <w:r>
        <w:rPr/>
        <w:t>#@</w:t>
      </w:r>
      <w:r>
        <w:rPr/>
        <w:t>᠜</w:t>
      </w:r>
      <w:r>
        <w:rPr/>
        <w:t>#a“#⤜#¡</w:t>
      </w:r>
      <w:r>
        <w:rPr/>
        <w:t>ㄜ</w:t>
      </w:r>
      <w:r>
        <w:rPr/>
        <w:t>#Â</w:t>
      </w:r>
      <w:r>
        <w:rPr/>
        <w:t>㤜</w:t>
      </w:r>
      <w:r>
        <w:rPr/>
        <w:t>#â</w:t>
      </w:r>
      <w:r>
        <w:rPr/>
        <w:t>䄜</w:t>
      </w:r>
      <w:r>
        <w:rPr/>
        <w:t>##</w:t>
      </w:r>
      <w:r>
        <w:rPr/>
        <w:t>䨜</w:t>
      </w:r>
      <w:r>
        <w:rPr/>
        <w:t># </w:t>
      </w:r>
      <w:r>
        <w:rPr/>
        <w:t>刜</w:t>
      </w:r>
      <w:r>
        <w:rPr/>
        <w:t>#@</w:t>
      </w:r>
      <w:r>
        <w:rPr/>
        <w:t>娜</w:t>
      </w:r>
      <w:r>
        <w:rPr/>
        <w:t>#a</w:t>
      </w:r>
      <w:r>
        <w:rPr/>
        <w:t>戜</w:t>
      </w:r>
      <w:r>
        <w:rPr/>
        <w:t>#</w:t>
      </w:r>
      <w:r>
        <w:rPr/>
        <w:t>樜</w:t>
      </w:r>
      <w:r>
        <w:rPr/>
        <w:t>#¡</w:t>
      </w:r>
      <w:r>
        <w:rPr/>
        <w:t>猜</w:t>
      </w:r>
      <w:r>
        <w:rPr/>
        <w:t>#Â</w:t>
      </w:r>
      <w:r>
        <w:rPr/>
        <w:t>笜</w:t>
      </w:r>
      <w:r>
        <w:rPr/>
        <w:t>#â</w:t>
      </w:r>
      <w:r>
        <w:rPr/>
        <w:t>茜</w:t>
      </w:r>
      <w:r>
        <w:rPr/>
        <w:t>##</w:t>
      </w:r>
      <w:r>
        <w:rPr/>
        <w:t>謜</w:t>
      </w:r>
      <w:r>
        <w:rPr/>
        <w:t># </w:t>
      </w:r>
      <w:r>
        <w:rPr/>
        <w:t>鐜</w:t>
      </w:r>
      <w:r>
        <w:rPr/>
        <w:t>#@</w:t>
      </w:r>
      <w:r>
        <w:rPr/>
        <w:t>鰜</w:t>
      </w:r>
      <w:r>
        <w:rPr/>
        <w:t>#a</w:t>
      </w:r>
      <w:r>
        <w:rPr/>
        <w:t>ꐜ</w:t>
      </w:r>
      <w:r>
        <w:rPr/>
        <w:t>#</w:t>
      </w:r>
      <w:r>
        <w:rPr/>
        <w:t>개</w:t>
      </w:r>
      <w:r>
        <w:rPr/>
        <w:t>#¡</w:t>
      </w:r>
      <w:r>
        <w:rPr/>
        <w:t>된</w:t>
      </w:r>
      <w:r>
        <w:rPr/>
        <w:t>#Â</w:t>
      </w:r>
      <w:r>
        <w:rPr/>
        <w:t>봜</w:t>
      </w:r>
      <w:r>
        <w:rPr/>
        <w:t>#â</w:t>
      </w:r>
      <w:r>
        <w:rPr/>
        <w:t>씜</w:t>
      </w:r>
      <w:r>
        <w:rPr/>
        <w:t>##_xffff_</w:t>
      </w:r>
      <w:r>
        <w:rPr/>
        <w:t>촜</w:t>
      </w:r>
      <w:r>
        <w:rPr/>
        <w:t># _xffff_</w:t>
      </w:r>
      <w:r>
        <w:rPr/>
        <w:t>픜</w:t>
      </w:r>
      <w:r>
        <w:rPr/>
        <w:t>#@_xffff_?#a_xffff_#_xffff_#¡_xffff_#Â_xffff_</w:t>
      </w:r>
      <w:r>
        <w:rPr/>
        <w:t>＜</w:t>
      </w:r>
      <w:r>
        <w:rPr/>
        <w:t>#â_xffff_################################ø##ἀ#Ѐ##</w:t>
      </w:r>
      <w:r>
        <w:rPr/>
        <w:t>＀</w:t>
      </w:r>
      <w:r>
        <w:rPr/>
        <w:t>ÿ#</w:t>
      </w:r>
      <w:r>
        <w:rPr/>
        <w:t>＀</w:t>
      </w:r>
      <w:r>
        <w:rPr/>
        <w:t>#####</w:t>
      </w:r>
      <w:r>
        <w:rPr/>
        <w:t>炦ᅨ</w:t>
      </w:r>
      <w:r>
        <w:rPr/>
        <w:t>Ȁ#ø##ἀ#Ѐ#</w:t>
      </w:r>
      <w:r>
        <w:rPr/>
        <w:t>＀</w:t>
      </w:r>
      <w:r>
        <w:rPr/>
        <w:t>#ÿ##</w:t>
      </w:r>
      <w:r>
        <w:rPr/>
        <w:t>＀</w:t>
      </w:r>
      <w:r>
        <w:rPr/>
        <w:t>####</w:t>
      </w:r>
      <w:r>
        <w:rPr/>
        <w:t>邦ᅨ</w:t>
      </w:r>
      <w:r>
        <w:rPr/>
        <w:t>Ȁ#ø##ἀ#Ѐ##ÿ#</w:t>
      </w:r>
      <w:r>
        <w:rPr/>
        <w:t>＀</w:t>
      </w:r>
      <w:r>
        <w:rPr/>
        <w:t>ÿ#####</w:t>
      </w:r>
      <w:r>
        <w:rPr/>
        <w:t>낦ᅨ</w:t>
      </w:r>
      <w:r>
        <w:rPr/>
        <w:t>Ȁ#ø##ἀ#Ѐ#ÿ##</w:t>
      </w:r>
      <w:r>
        <w:rPr/>
        <w:t>＀</w:t>
      </w:r>
      <w:r>
        <w:rPr/>
        <w:t>#ÿ####</w:t>
      </w:r>
      <w:r>
        <w:rPr/>
        <w:t>킦ᅨ</w:t>
      </w:r>
      <w:r>
        <w:rPr/>
        <w:t>Ȁ###################</w:t>
      </w:r>
      <w:r>
        <w:rPr/>
        <w:t>䂺ᅨ</w:t>
      </w:r>
      <w:r>
        <w:rPr/>
        <w:t>######################</w:t>
      </w:r>
      <w:r>
        <w:rPr/>
        <w:t>䂺ᅨ</w:t>
      </w:r>
      <w:r>
        <w:rPr/>
        <w:t>#############</w:t>
      </w:r>
      <w:r>
        <w:rPr/>
        <w:t>＀</w:t>
      </w:r>
      <w:r>
        <w:rPr/>
        <w:t>ÿ#</w:t>
      </w:r>
      <w:r>
        <w:rPr/>
        <w:t>＀</w:t>
      </w:r>
      <w:r>
        <w:rPr/>
        <w:t>#Ȁ#ø##ἀ#####</w:t>
      </w:r>
      <w:r>
        <w:rPr/>
        <w:t>ꂢᅨ</w:t>
      </w:r>
      <w:r>
        <w:rPr/>
        <w:t>Ā##</w:t>
      </w:r>
      <w:r>
        <w:rPr/>
        <w:t>＀</w:t>
      </w:r>
      <w:r>
        <w:rPr/>
        <w:t>ÿ#</w:t>
      </w:r>
      <w:r>
        <w:rPr/>
        <w:t>＀</w:t>
      </w:r>
      <w:r>
        <w:rPr/>
        <w:t>#Ȁ#|##ἀ#####</w:t>
      </w:r>
      <w:r>
        <w:rPr/>
        <w:t>傠ᅨ</w:t>
      </w:r>
      <w:r>
        <w:rPr/>
        <w:t>Ā###################</w:t>
      </w:r>
      <w:r>
        <w:rPr/>
        <w:t>䂺ᅨ</w:t>
      </w:r>
      <w:r>
        <w:rPr/>
        <w:t>################</w:t>
      </w:r>
      <w:r>
        <w:rPr/>
        <w:t>䉍</w:t>
      </w:r>
      <w:r>
        <w:rPr/>
        <w:t>#</w:t>
      </w:r>
      <w:r>
        <w:rPr/>
        <w:t>䙩汥⁩猠湯琠愠坩湤潷猠䉍倠晩汥</w:t>
      </w:r>
      <w:r>
        <w:rPr/>
        <w:t>#</w:t>
      </w:r>
      <w:r>
        <w:rPr/>
        <w:t>䍯浰牥獳敤⁂䵐⁦</w:t>
      </w:r>
      <w:r>
        <w:rPr/>
        <w:t>楬敳⁮潴⁳異灯牴敤</w:t>
      </w:r>
      <w:r>
        <w:rPr/>
        <w:t>E</w:t>
      </w:r>
      <w:r>
        <w:rPr/>
        <w:t>牲潲⁲敡摩湧⁦</w:t>
      </w:r>
      <w:r>
        <w:rPr/>
        <w:t>牯洠䉍倀</w:t>
      </w:r>
      <w:r>
        <w:rPr/>
        <w:t>#╤⁢</w:t>
      </w:r>
      <w:r>
        <w:rPr/>
        <w:t>灰⁂䵐⁦</w:t>
      </w:r>
      <w:r>
        <w:rPr/>
        <w:t>楬敳⁮潴⁳異灯牴敤</w:t>
      </w:r>
      <w:r>
        <w:rPr/>
        <w:t>#</w:t>
      </w:r>
      <w:r>
        <w:rPr/>
        <w:t>䍯畬摮❴⁣潮癥牴</w:t>
      </w:r>
      <w:r>
        <w:rPr/>
        <w:t>⁩浡来⁴漠㈴⁢灰</w:t>
      </w:r>
      <w:r>
        <w:rPr/>
        <w:t>##</w:t>
      </w:r>
      <w:r>
        <w:rPr/>
        <w:t>䄠癩摥漠浯摥⁭畳琠扥⁳整⁢敦潲攠睡牰楮朠浯畳攀</w:t>
      </w:r>
      <w:r>
        <w:rPr/>
        <w:t>#</w:t>
      </w:r>
      <w:r>
        <w:rPr/>
        <w:t>䍵牳潲⁨</w:t>
      </w:r>
      <w:r>
        <w:rPr/>
        <w:t>潴⁳灯琠摯敳渧琠汩攠睩瑨楮⁣畲獯爀</w:t>
      </w:r>
      <w:r>
        <w:rPr/>
        <w:t>#</w:t>
      </w:r>
      <w:r>
        <w:rPr/>
        <w:t>乯⁶楤敯⁭潤攠桡猠扥敮⁳整</w:t>
      </w:r>
      <w:r>
        <w:rPr/>
        <w:t>#</w:t>
      </w:r>
      <w:r>
        <w:rPr/>
        <w:t>䝡浭愠牡浰⁭慮楰畬慴楯渠湯琠獵灰潲瑥搀</w:t>
      </w:r>
      <w:r>
        <w:rPr/>
        <w:t>##</w:t>
      </w:r>
      <w:r>
        <w:rPr/>
        <w:t>耿</w:t>
      </w:r>
      <w:r>
        <w:rPr/>
        <w:t>ÿ</w:t>
      </w:r>
      <w:r>
        <w:rPr/>
        <w:t>罇</w:t>
      </w:r>
      <w:r>
        <w:rPr/>
        <w:t>#</w:t>
      </w:r>
      <w:r>
        <w:rPr/>
        <w:t>耻</w:t>
      </w:r>
      <w:r>
        <w:rPr/>
        <w:t>#?#####</w:t>
      </w:r>
      <w:r>
        <w:rPr/>
        <w:t>瀿佮汹⁷潲歳⁷楴栠獡浥⁦</w:t>
      </w:r>
      <w:r>
        <w:rPr/>
        <w:t>潲浡琠獵牦慣敳</w:t>
      </w:r>
      <w:r>
        <w:rPr/>
        <w:t>I</w:t>
      </w:r>
      <w:r>
        <w:rPr/>
        <w:t>湶慬楤⁳潵牣攠扬楴⁲散瑡湧汥</w:t>
      </w:r>
      <w:r>
        <w:rPr/>
        <w:t>#</w:t>
      </w:r>
      <w:r>
        <w:rPr/>
        <w:t>䥮癡汩搠摥獴楮慴楯渠扬楴⁲散瑡湧汥</w:t>
      </w:r>
      <w:r>
        <w:rPr/>
        <w:t>#</w:t>
      </w:r>
      <w:r>
        <w:rPr/>
        <w:t>啮慢汥⁴漠汯捫⁤敳瑩湡瑩潮⁳畲晡捥</w:t>
      </w:r>
      <w:r>
        <w:rPr/>
        <w:t>U</w:t>
      </w:r>
      <w:r>
        <w:rPr/>
        <w:t>湡扬攠瑯⁬潣欠獯畲捥⁳畲晡捥</w:t>
      </w:r>
      <w:r>
        <w:rPr/>
        <w:t>##</w:t>
      </w:r>
      <w:r>
        <w:rPr/>
        <w:t>卄䱟啰灥牂汩琺⁰慳獥搠愠乕䱌⁳畲晡捥</w:t>
      </w:r>
      <w:r>
        <w:rPr/>
        <w:t>##</w:t>
      </w:r>
      <w:r>
        <w:rPr/>
        <w:t>卵牦慣敳⁭畳琠湯琠扥⁬潣步搠摵物湧⁢汩琀ㄭ扰瀠牥捴⁦</w:t>
      </w:r>
      <w:r>
        <w:rPr/>
        <w:t>楬氠湯琠祥琠業灬敭敮瑥搀㐭扰瀠牥捴⁦</w:t>
      </w:r>
      <w:r>
        <w:rPr/>
        <w:t>楬氠湯琠祥琠業灬敭敮瑥搀䙩汬⁲散琠潮⁵湳異灯牴敤⁳畲晡捥⁦</w:t>
      </w:r>
      <w:r>
        <w:rPr/>
        <w:t>潲浡琀啮獵灰潲瑥搠獵牦慣攠慬灨愠浡獫⁦</w:t>
      </w:r>
      <w:r>
        <w:rPr/>
        <w:t>潲浡琀坩摴栠潲⁨</w:t>
      </w:r>
      <w:r>
        <w:rPr/>
        <w:t>敩杨琠楳⁴潯⁬慲来</w:t>
      </w:r>
      <w:r>
        <w:rPr/>
        <w:t>E</w:t>
      </w:r>
      <w:r>
        <w:rPr/>
        <w:t>浰瑹⁤敳瑩湡瑩潮⁰慬整瑥</w:t>
      </w:r>
      <w:r>
        <w:rPr/>
        <w:t>##</w:t>
      </w:r>
      <w:r>
        <w:rPr/>
        <w:t>乯⁶楤敯⁭潤攠桡猠扥敮⁳整</w:t>
      </w:r>
      <w:r>
        <w:rPr/>
        <w:t>#</w:t>
      </w:r>
      <w:r>
        <w:rPr/>
        <w:t>佰敮䝌⁡捴楶攬⁵獥⁓䑌彇䱟卷慰䉵晦敲猨⤀噩摥漠獵扳祳瑥洠桡猠湯琠扥敮</w:t>
      </w:r>
      <w:r>
        <w:rPr/>
        <w:t>⁩湩瑩慬楺敤</w:t>
      </w:r>
      <w:r>
        <w:rPr/>
        <w:t>##</w:t>
      </w:r>
      <w:r>
        <w:rPr/>
        <w:t>乯⁤祮慭楣⁇䰠獵灰潲琠楮⁶楤敯⁤物癥爀乯⁇䰠摲楶敲⁨</w:t>
      </w:r>
      <w:r>
        <w:rPr/>
        <w:t>慳⁢敥渠汯慤敤</w:t>
      </w:r>
      <w:r>
        <w:rPr/>
        <w:t>U</w:t>
      </w:r>
      <w:r>
        <w:rPr/>
        <w:t>湫湯睮⁏灥湇䰠慴瑲楢畴攀偤</w:t>
      </w:r>
      <w:r>
        <w:rPr/>
        <w:t>ቨ</w:t>
      </w:r>
      <w:r>
        <w:rPr/>
        <w:t>恤</w:t>
      </w:r>
      <w:r>
        <w:rPr/>
        <w:t>ቨ</w:t>
      </w:r>
      <w:r>
        <w:rPr/>
        <w:t>灤</w:t>
      </w:r>
      <w:r>
        <w:rPr/>
        <w:t>ቨ</w:t>
      </w:r>
      <w:r>
        <w:rPr/>
        <w:t>聤</w:t>
      </w:r>
      <w:r>
        <w:rPr/>
        <w:t>ቨ</w:t>
      </w:r>
      <w:r>
        <w:rPr/>
        <w:t>遤</w:t>
      </w:r>
      <w:r>
        <w:rPr/>
        <w:t>ቨ</w:t>
      </w:r>
      <w:r>
        <w:rPr/>
        <w:t>ꁤ</w:t>
      </w:r>
      <w:r>
        <w:rPr/>
        <w:t>ቨ</w:t>
      </w:r>
      <w:r>
        <w:rPr/>
        <w:t>끤</w:t>
      </w:r>
      <w:r>
        <w:rPr/>
        <w:t>ቨ</w:t>
      </w:r>
      <w:r>
        <w:rPr/>
        <w:t>쁤</w:t>
      </w:r>
      <w:r>
        <w:rPr/>
        <w:t>ቨ</w:t>
      </w:r>
      <w:r>
        <w:rPr/>
        <w:t>큤</w:t>
      </w:r>
      <w:r>
        <w:rPr/>
        <w:t>ቨቨቨ</w:t>
      </w:r>
      <w:r>
        <w:rPr/>
        <w:t>e</w:t>
      </w:r>
      <w:r>
        <w:rPr/>
        <w:t>ቨၥቨ⁥ቨ</w:t>
      </w:r>
      <w:r>
        <w:rPr/>
        <w:t>づ</w:t>
      </w:r>
      <w:r>
        <w:rPr/>
        <w:t>ቨ</w:t>
      </w:r>
      <w:r>
        <w:rPr/>
        <w:t>㝤</w:t>
      </w:r>
      <w:r>
        <w:rPr/>
        <w:t>ቨ</w:t>
      </w:r>
      <w:r>
        <w:rPr/>
        <w:t>䅤</w:t>
      </w:r>
      <w:r>
        <w:rPr/>
        <w:t>ቨ</w:t>
      </w:r>
      <w:r>
        <w:rPr/>
        <w:t>䝌彇整䅴瑲楢畴攠湯琠獵灰潲瑥搀</w:t>
      </w:r>
      <w:r>
        <w:rPr/>
        <w:t>#</w:t>
      </w:r>
      <w:r>
        <w:rPr/>
        <w:t>佰敮䝌⁶楤敯⁭潤攠桡猠湯琠扥敮⁳整</w:t>
      </w:r>
      <w:r>
        <w:rPr/>
        <w:t>#</w:t>
      </w:r>
      <w:r>
        <w:rPr/>
        <w:t>体⁤潥獮❴⁳異灯牴⁴桲敡摥搠敶敮瑳</w:t>
      </w:r>
      <w:r>
        <w:rPr/>
        <w:t>N</w:t>
      </w:r>
      <w:r>
        <w:rPr/>
        <w:t>漠慶慩污扬攠癩摥漠摥癩捥</w:t>
      </w:r>
      <w:r>
        <w:rPr/>
        <w:t>##</w:t>
      </w:r>
      <w:r>
        <w:rPr/>
        <w:t>䥮癡汩搠扩瑳⁰敲⁰楸敬 牡湧攠楳⁻㠮⸮㌲紩</w:t>
      </w:r>
      <w:r>
        <w:rPr/>
        <w:t>I</w:t>
      </w:r>
      <w:r>
        <w:rPr/>
        <w:t>湶慬楤⁷楤瑨⁯爠桥楧桴</w:t>
      </w:r>
      <w:r>
        <w:rPr/>
        <w:t>O</w:t>
      </w:r>
      <w:r>
        <w:rPr/>
        <w:t>灥湇䰠湯琠慶慩污扬攀噩摥漠浯摥⁳浡汬敲⁴桡渠牥煵敳瑥搀杬䉥杩渀</w:t>
      </w:r>
      <w:r>
        <w:rPr/>
        <w:t>#</w:t>
      </w:r>
      <w:r>
        <w:rPr/>
        <w:t>䍯畬摮❴⁬潡搠䝌⁦</w:t>
      </w:r>
      <w:r>
        <w:rPr/>
        <w:t>畮捴楯渠╳㨠╳</w:t>
      </w:r>
      <w:r>
        <w:rPr/>
        <w:t>਀</w:t>
      </w:r>
      <w:r>
        <w:rPr/>
        <w:t>杬䉩湤呥硴畲攀杬䉬敮摆畮挀杬䍯汯爴昀杬䑩獡扬攀杬䕮慢汥</w:t>
      </w:r>
      <w:r>
        <w:rPr/>
        <w:t>g</w:t>
      </w:r>
      <w:r>
        <w:rPr/>
        <w:t>汅湤</w:t>
      </w:r>
      <w:r>
        <w:rPr/>
        <w:t>g</w:t>
      </w:r>
      <w:r>
        <w:rPr/>
        <w:t>汆汵獨</w:t>
      </w:r>
      <w:r>
        <w:rPr/>
        <w:t>g</w:t>
      </w:r>
      <w:r>
        <w:rPr/>
        <w:t>汇敮呥硴畲敳</w:t>
      </w:r>
      <w:r>
        <w:rPr/>
        <w:t>g</w:t>
      </w:r>
      <w:r>
        <w:rPr/>
        <w:t>汇整却物湧</w:t>
      </w:r>
      <w:r>
        <w:rPr/>
        <w:t>g</w:t>
      </w:r>
      <w:r>
        <w:rPr/>
        <w:t>汌潡摉摥湴楴礀杬䵡瑲楸䵯摥</w:t>
      </w:r>
      <w:r>
        <w:rPr/>
        <w:t>g</w:t>
      </w:r>
      <w:r>
        <w:rPr/>
        <w:t>汏牴桯</w:t>
      </w:r>
      <w:r>
        <w:rPr/>
        <w:t>g</w:t>
      </w:r>
      <w:r>
        <w:rPr/>
        <w:t>汐楸敬却潲敩</w:t>
      </w:r>
      <w:r>
        <w:rPr/>
        <w:t>g</w:t>
      </w:r>
      <w:r>
        <w:rPr/>
        <w:t>汐潰䅴瑲楢</w:t>
      </w:r>
      <w:r>
        <w:rPr/>
        <w:t>g</w:t>
      </w:r>
      <w:r>
        <w:rPr/>
        <w:t>汐潰䍬楥湴䅴瑲楢</w:t>
      </w:r>
      <w:r>
        <w:rPr/>
        <w:t>g</w:t>
      </w:r>
      <w:r>
        <w:rPr/>
        <w:t>汐潰䵡瑲楸</w:t>
      </w:r>
      <w:r>
        <w:rPr/>
        <w:t>g</w:t>
      </w:r>
      <w:r>
        <w:rPr/>
        <w:t>汐畳桁瑴物戀杬偵獨䍬楥湴䅴瑲楢</w:t>
      </w:r>
      <w:r>
        <w:rPr/>
        <w:t>g</w:t>
      </w:r>
      <w:r>
        <w:rPr/>
        <w:t>汐畳桍慴物砀杬呥硃潯牤㉦</w:t>
      </w:r>
      <w:r>
        <w:rPr/>
        <w:t>g</w:t>
      </w:r>
      <w:r>
        <w:rPr/>
        <w:t>汔數䕮癦</w:t>
      </w:r>
      <w:r>
        <w:rPr/>
        <w:t>g</w:t>
      </w:r>
      <w:r>
        <w:rPr/>
        <w:t>汔數䥭慧攲䐀杬呥硐慲慭整敲椀杬呥硓畢䥭慧攲䐀杬噥牴數㉩</w:t>
      </w:r>
      <w:r>
        <w:rPr/>
        <w:t>g</w:t>
      </w:r>
      <w:r>
        <w:rPr/>
        <w:t>汖楥睰潲琀䝌彅塔彰慣步摟灩硥汳</w:t>
      </w:r>
      <w:r>
        <w:rPr/>
        <w:t>##</w:t>
      </w:r>
      <w:r>
        <w:rPr/>
        <w:t>䍯畬摮❴⁣牥慴攠獨慤潷⁳畲晡捥</w:t>
      </w:r>
      <w:r>
        <w:rPr/>
        <w:t>#</w:t>
      </w:r>
      <w:r>
        <w:rPr/>
        <w:t>乯⁶楤敯⁭潤攠污牧攠敮潵杨⁦</w:t>
      </w:r>
      <w:r>
        <w:rPr/>
        <w:t>潲‥摸╤</w:t>
      </w:r>
      <w:r>
        <w:rPr/>
        <w:t>##</w:t>
      </w:r>
      <w:r>
        <w:rPr/>
        <w:t>員</w:t>
      </w:r>
      <w:r>
        <w:rPr/>
        <w:t>፨፨⃡፨</w:t>
      </w:r>
      <w:r>
        <w:rPr/>
        <w:t>###</w:t>
      </w:r>
      <w:r>
        <w:rPr/>
        <w:t>耻骙餿奕嘠潶敲污祳⁡牥⁮潴⁳異灯牴敤</w:t>
      </w:r>
      <w:r>
        <w:rPr/>
        <w:t>⁩渠佰敮䝌⁭潤攀卄䱟噉䑅佟奕噟䑉剅䍔</w:t>
      </w:r>
      <w:r>
        <w:rPr/>
        <w:t>S</w:t>
      </w:r>
      <w:r>
        <w:rPr/>
        <w:t>䑌彖䥄䕏彙啖彈坁䍃䕌</w:t>
      </w:r>
      <w:r>
        <w:rPr/>
        <w:t>P</w:t>
      </w:r>
      <w:r>
        <w:rPr/>
        <w:t>慳獥搠乕䱌⁯癥牬慹</w:t>
      </w:r>
      <w:r>
        <w:rPr/>
        <w:t>##</w:t>
      </w:r>
      <w:r>
        <w:rPr/>
        <w:t>偡獳敤⁎啌䰠潶敲污礠潲⁤獴牥捴</w:t>
      </w:r>
      <w:r>
        <w:rPr/>
        <w:t>#</w:t>
      </w:r>
      <w:r>
        <w:rPr/>
        <w:t>啮獵灰潲瑥搠奕嘠景牭慴</w:t>
      </w:r>
      <w:r>
        <w:rPr/>
        <w:t>⁩渠扬楴</w:t>
      </w:r>
      <w:r>
        <w:rPr/>
        <w:t>#</w:t>
      </w:r>
      <w:r>
        <w:rPr/>
        <w:t>䍡渧琠畳攠奕嘠摡瑡⁯渠湯渠ㄶ⼲㐯㌲⁢楴⁳畲晡捥猀啮獵灰潲瑥搠奕嘠景牭慴</w:t>
      </w:r>
      <w:r>
        <w:rPr/>
        <w:t>#</w:t>
      </w:r>
      <w:r>
        <w:rPr/>
        <w:t>즿怭︫ퟕ倫壪팊횿鱿ㅀ</w:t>
      </w:r>
      <w:r>
        <w:rPr>
          <w:rtl w:val="true"/>
        </w:rPr>
        <w:t>ﰿ</w:t>
      </w:r>
      <w:r>
        <w:rPr/>
        <w:t>䩯祳瑩捫⁨</w:t>
      </w:r>
      <w:r>
        <w:rPr/>
        <w:t>慳渧琠扥敮⁯灥湥搠祥琀周敲攠慲攠╤⁪潹獴楣歳⁡癡楬慢汥</w:t>
      </w:r>
      <w:r>
        <w:rPr/>
        <w:t>J</w:t>
      </w:r>
      <w:r>
        <w:rPr/>
        <w:t>潹獴楣欠潮汹⁨</w:t>
      </w:r>
      <w:r>
        <w:rPr/>
        <w:t>慳‥搠慸敳</w:t>
      </w:r>
      <w:r>
        <w:rPr/>
        <w:t>J</w:t>
      </w:r>
      <w:r>
        <w:rPr/>
        <w:t>潹獴楣欠潮汹⁨</w:t>
      </w:r>
      <w:r>
        <w:rPr/>
        <w:t>慳‥搠桡瑳</w:t>
      </w:r>
      <w:r>
        <w:rPr/>
        <w:t>J</w:t>
      </w:r>
      <w:r>
        <w:rPr/>
        <w:t>潹獴楣欠潮汹⁨</w:t>
      </w:r>
      <w:r>
        <w:rPr/>
        <w:t>慳‥搠扡汬猀䩯祳瑩捫⁯湬礠桡猠╤⁢畴瑯湳</w:t>
      </w:r>
      <w:r>
        <w:rPr/>
        <w:t>##</w:t>
      </w:r>
      <w:r>
        <w:rPr/>
        <w:t>䍯畬摮❴⁡汬潣慴攠扵晦敲⁦</w:t>
      </w:r>
      <w:r>
        <w:rPr/>
        <w:t>潲⁲敱略獴敤⁭潤攀䍯畬摮❴⁡汬潣慴攠湥眠灩硥氠景牭慴⁦</w:t>
      </w:r>
      <w:r>
        <w:rPr/>
        <w:t>潲⁲敱略獴敤⁭潤攀卄䱟噉䑅佄剉噅刀摵浭礀卄䰠摵浭礠癩摥漠摲楶敲</w:t>
      </w:r>
      <w:r>
        <w:rPr/>
        <w:t>#</w:t>
      </w:r>
      <w:r>
        <w:rPr/>
        <w:t>卄䱟䑉卋䅕䑉佄䕌䅙</w:t>
      </w:r>
      <w:r>
        <w:rPr/>
        <w:t>s</w:t>
      </w:r>
      <w:r>
        <w:rPr/>
        <w:t>摬慵摩漮牡眀卄䱟䑉卋䅕䑉但䥌䔀睢</w:t>
      </w:r>
      <w:r>
        <w:rPr/>
        <w:t>##</w:t>
      </w:r>
      <w:r>
        <w:rPr/>
        <w:t>坁剎䥎䜺⁙潵⁡牥⁵獩湧⁴桥⁓䑌⁤楳欠睲楴敲⁡畤楯⁤物癥爡</w:t>
      </w:r>
      <w:r>
        <w:rPr/>
        <w:t>ਠ</w:t>
      </w:r>
      <w:r>
        <w:rPr/>
        <w:t>坲楴楮朠瑯⁦</w:t>
      </w:r>
      <w:r>
        <w:rPr/>
        <w:t>楬攠嬥獝⸊</w:t>
      </w:r>
      <w:r>
        <w:rPr/>
        <w:t>S</w:t>
      </w:r>
      <w:r>
        <w:rPr/>
        <w:t>䑌彁啄䥏䑒䥖䕒</w:t>
      </w:r>
      <w:r>
        <w:rPr/>
        <w:t>d</w:t>
      </w:r>
      <w:r>
        <w:rPr/>
        <w:t>楳欀摩牥捴⵴漭摩獫⁡畤楯</w:t>
      </w:r>
      <w:r>
        <w:rPr/>
        <w:t>#</w:t>
      </w:r>
      <w:r>
        <w:rPr/>
        <w:t>卄䱟䅕䑉佄剉噅刀摵浭礀卄䰠摵浭礠慵摩漠摲楶敲</w:t>
      </w:r>
      <w:r>
        <w:rPr/>
        <w:t>###</w:t>
      </w:r>
      <w:r>
        <w:rPr/>
        <w:t>穄摩牥捴砀睩湤楢</w:t>
      </w:r>
      <w:r>
        <w:rPr/>
        <w:t>g</w:t>
      </w:r>
      <w:r>
        <w:rPr/>
        <w:t>慰椀?</w:t>
      </w:r>
      <w:r>
        <w:rPr/>
        <w:t>ቨ</w:t>
      </w:r>
      <w:r>
        <w:rPr/>
        <w:t>탍</w:t>
      </w:r>
      <w:r>
        <w:rPr/>
        <w:t>ቨ</w:t>
      </w:r>
      <w:r>
        <w:rPr/>
        <w:t>ệ</w:t>
      </w:r>
      <w:r>
        <w:rPr/>
        <w:t>ቨ</w:t>
      </w:r>
      <w:r>
        <w:rPr/>
        <w:t>쟍</w:t>
      </w:r>
      <w:r>
        <w:rPr/>
        <w:t>ቨ</w:t>
      </w:r>
      <w:r>
        <w:rPr/>
        <w:t>믍</w:t>
      </w:r>
      <w:r>
        <w:rPr/>
        <w:t>ቨ</w:t>
      </w:r>
      <w:r>
        <w:rPr/>
        <w:t>ệ</w:t>
      </w:r>
      <w:r>
        <w:rPr/>
        <w:t>ቨ</w:t>
      </w:r>
      <w:r>
        <w:rPr/>
        <w:t>닍</w:t>
      </w:r>
      <w:r>
        <w:rPr/>
        <w:t>ቨꛍቨ</w:t>
      </w:r>
      <w:r>
        <w:rPr/>
        <w:t>ệ</w:t>
      </w:r>
      <w:r>
        <w:rPr/>
        <w:t>ቨ</w:t>
      </w:r>
      <w:r>
        <w:rPr/>
        <w:t>ệ</w:t>
      </w:r>
      <w:r>
        <w:rPr/>
        <w:t>ቨ</w:t>
      </w:r>
      <w:r>
        <w:rPr/>
        <w:t>淍</w:t>
      </w:r>
      <w:r>
        <w:rPr/>
        <w:t>ቨ</w:t>
      </w:r>
      <w:r>
        <w:rPr>
          <w:rtl w:val="true"/>
        </w:rPr>
        <w:t>﯌</w:t>
      </w:r>
      <w:r>
        <w:rPr/>
        <w:t>ቨ</w:t>
      </w:r>
      <w:r>
        <w:rPr/>
        <w:t>卄䱟慰瀀啔䘭㠀</w:t>
      </w:r>
      <w:r>
        <w:rPr/>
        <w:t>#</w:t>
      </w:r>
      <w:r>
        <w:rPr/>
        <w:t>䍯畬摮❴⁲敧楳瑥爠慰灬楣慴楯渠捬慳猀啓䕒㌲⹄䱌</w:t>
      </w:r>
      <w:r>
        <w:rPr/>
        <w:t>T</w:t>
      </w:r>
      <w:r>
        <w:rPr/>
        <w:t>牡捫䵯畳故癥湴</w:t>
      </w:r>
      <w:r>
        <w:rPr/>
        <w:t>#</w:t>
      </w:r>
      <w:r>
        <w:rPr/>
        <w:t>佮汹⁣畲獯牳⁯映摩浥湳楯渠</w:t>
      </w:r>
      <w:r>
        <w:rPr/>
        <w:t>⠥</w:t>
      </w:r>
      <w:r>
        <w:rPr/>
        <w:t>摸╤⤠慲攠慬汯睥搀併琠潦⁭敭潲礀坩湤潷猠捯畬摮❴⁣牥慴攠瑨攠牥煵敳瑥搠捵牳潲</w:t>
      </w:r>
      <w:r>
        <w:rPr/>
        <w:t>d</w:t>
      </w:r>
      <w:r>
        <w:rPr/>
        <w:t>楲散瑸</w:t>
      </w:r>
      <w:r>
        <w:rPr/>
        <w:t>##</w:t>
      </w:r>
      <w:r>
        <w:rPr/>
        <w:t>坡牮楮机⁕湥硰散瑥搠楣潮弲㔶⁣桡牡捴敲楳瑩捳</w:t>
      </w:r>
      <w:r>
        <w:rPr/>
        <w:t>##</w:t>
      </w:r>
      <w:r>
        <w:rPr/>
        <w:t>䍯畬摮❴⁣牥慴攠坩渳㈠楣潮⁨</w:t>
      </w:r>
      <w:r>
        <w:rPr/>
        <w:t>慮摬攀啔䘭㠀啃匭㈀</w:t>
      </w:r>
      <w:r>
        <w:rPr/>
        <w:t>#</w:t>
      </w:r>
      <w:r>
        <w:rPr/>
        <w:t>䅰灬楣慴楯渠湯琠捯浰楬敤⁷楴栠卄䰠╤⸥搊</w:t>
      </w:r>
      <w:r>
        <w:rPr/>
        <w:t>##</w:t>
      </w:r>
      <w:r>
        <w:rPr/>
        <w:t>睧汇整䕸瑥湳楯湳却物湧䅒䈀均䱟䅒䉟灩硥江景牭慴</w:t>
      </w:r>
      <w:r>
        <w:rPr/>
        <w:t>w</w:t>
      </w:r>
      <w:r>
        <w:rPr/>
        <w:t>杬䍨潯獥偩硥汆潲浡瑁剂</w:t>
      </w:r>
      <w:r>
        <w:rPr/>
        <w:t>#</w:t>
      </w:r>
      <w:r>
        <w:rPr/>
        <w:t>啮慢汥⁴漠浡步⁇䰠捯湴數琠捵牲敮琀</w:t>
      </w:r>
      <w:r>
        <w:rPr/>
        <w:t>#</w:t>
      </w:r>
      <w:r>
        <w:rPr/>
        <w:t>폣</w:t>
      </w:r>
      <w:r>
        <w:rPr/>
        <w:t>ቨቨቨ</w:t>
      </w:r>
      <w:r>
        <w:rPr/>
        <w:t>ä</w:t>
      </w:r>
      <w:r>
        <w:rPr/>
        <w:t>ቨ</w:t>
      </w:r>
      <w:r>
        <w:rPr/>
        <w:t>ფ</w:t>
      </w:r>
      <w:r>
        <w:rPr/>
        <w:t>ቨ</w:t>
      </w:r>
      <w:r>
        <w:rPr/>
        <w:t>닣</w:t>
      </w:r>
      <w:r>
        <w:rPr/>
        <w:t>ቨ⃤ቨ</w:t>
      </w:r>
      <w:r>
        <w:rPr/>
        <w:t>ヤ</w:t>
      </w:r>
      <w:r>
        <w:rPr/>
        <w:t>ቨ</w:t>
      </w:r>
      <w:r>
        <w:rPr/>
        <w:t>䃤</w:t>
      </w:r>
      <w:r>
        <w:rPr/>
        <w:t>ቨ</w:t>
      </w:r>
      <w:r>
        <w:rPr/>
        <w:t>僤</w:t>
      </w:r>
      <w:r>
        <w:rPr/>
        <w:t>ቨ</w:t>
      </w:r>
      <w:r>
        <w:rPr/>
        <w:t>惤</w:t>
      </w:r>
      <w:r>
        <w:rPr/>
        <w:t>ቨ</w:t>
      </w:r>
      <w:r>
        <w:rPr/>
        <w:t>烤</w:t>
      </w:r>
      <w:r>
        <w:rPr/>
        <w:t>ቨ</w:t>
      </w:r>
      <w:r>
        <w:rPr/>
        <w:t>胤</w:t>
      </w:r>
      <w:r>
        <w:rPr/>
        <w:t>ቨ</w:t>
      </w:r>
      <w:r>
        <w:rPr/>
        <w:t>룣</w:t>
      </w:r>
      <w:r>
        <w:rPr/>
        <w:t>ቨ</w:t>
      </w:r>
      <w:r>
        <w:rPr/>
        <w:t>ꃣ</w:t>
      </w:r>
      <w:r>
        <w:rPr/>
        <w:t>ቨ</w:t>
      </w:r>
      <w:r>
        <w:rPr/>
        <w:t>僣</w:t>
      </w:r>
      <w:r>
        <w:rPr/>
        <w:t>ቨ</w:t>
      </w:r>
      <w:r>
        <w:rPr/>
        <w:t>郤</w:t>
      </w:r>
      <w:r>
        <w:rPr/>
        <w:t>ቨ</w:t>
      </w:r>
      <w:r>
        <w:rPr/>
        <w:t>狥</w:t>
      </w:r>
      <w:r>
        <w:rPr/>
        <w:t>ቨ⇥ቨ</w:t>
      </w:r>
      <w:r>
        <w:rPr/>
        <w:t>ᣥ</w:t>
      </w:r>
      <w:r>
        <w:rPr/>
        <w:t>ቨ࿥ቨ</w:t>
      </w:r>
      <w:r>
        <w:rPr>
          <w:rtl w:val="true"/>
        </w:rPr>
        <w:t>ۥ</w:t>
      </w:r>
      <w:r>
        <w:rPr/>
        <w:t>ቨ﷤ቨቨቨꯤቨ</w:t>
      </w:r>
      <w:r>
        <w:rPr/>
        <w:t>以</w:t>
      </w:r>
      <w:r>
        <w:rPr/>
        <w:t>ቨ</w:t>
      </w:r>
      <w:r>
        <w:rPr/>
        <w:t>䋥</w:t>
      </w:r>
      <w:r>
        <w:rPr/>
        <w:t>ቨ</w:t>
      </w:r>
      <w:r>
        <w:rPr/>
        <w:t>㛥</w:t>
      </w:r>
      <w:r>
        <w:rPr/>
        <w:t>ቨ⫥ቨ</w:t>
      </w:r>
      <w:r>
        <w:rPr/>
        <w:t>曥</w:t>
      </w:r>
      <w:r>
        <w:rPr/>
        <w:t>ቨ</w:t>
      </w:r>
      <w:r>
        <w:rPr/>
        <w:t>嫥</w:t>
      </w:r>
      <w:r>
        <w:rPr/>
        <w:t>ቨ</w:t>
      </w:r>
      <w:r>
        <w:rPr/>
        <w:t>廣</w:t>
      </w:r>
      <w:r>
        <w:rPr/>
        <w:t>ቨ</w:t>
      </w:r>
      <w:r>
        <w:rPr/>
        <w:t>佐䕎䝌㌲⹄䱌</w:t>
      </w:r>
      <w:r>
        <w:rPr/>
        <w:t>##</w:t>
      </w:r>
      <w:r>
        <w:rPr/>
        <w:t>佰敮䝌⁣潮瑥硴⁡汲敡摹⁣牥慴敤</w:t>
      </w:r>
      <w:r>
        <w:rPr/>
        <w:t>C</w:t>
      </w:r>
      <w:r>
        <w:rPr/>
        <w:t>潵汤⁮潴⁬潡搠佰敮䝌⁬楢牡特</w:t>
      </w:r>
      <w:r>
        <w:rPr/>
        <w:t>w</w:t>
      </w:r>
      <w:r>
        <w:rPr/>
        <w:t>杬䝥瑐牯捁摤牥獳</w:t>
      </w:r>
      <w:r>
        <w:rPr/>
        <w:t>w</w:t>
      </w:r>
      <w:r>
        <w:rPr/>
        <w:t>杬䍲敡瑥䍯湴數琀睧汄敬整敃潮瑥硴</w:t>
      </w:r>
      <w:r>
        <w:rPr/>
        <w:t>w</w:t>
      </w:r>
      <w:r>
        <w:rPr/>
        <w:t>杬䵡步䍵牲敮琀睧汓睡灉湴敲癡汅塔</w:t>
      </w:r>
      <w:r>
        <w:rPr/>
        <w:t>w</w:t>
      </w:r>
      <w:r>
        <w:rPr/>
        <w:t>杬䝥瑓睡灉湴敲癡汅塔</w:t>
      </w:r>
      <w:r>
        <w:rPr/>
        <w:t>##</w:t>
      </w:r>
      <w:r>
        <w:rPr/>
        <w:t>䍯畬搠湯琠牥瑲楥癥⁏灥湇䰠晵湣瑩潮猀啮慢汥⁴漠来琠䑃⁦</w:t>
      </w:r>
      <w:r>
        <w:rPr/>
        <w:t>潲⁓䑌彗楮摯眀乯⁭慴捨楮朠䝌⁰楸敬⁦</w:t>
      </w:r>
      <w:r>
        <w:rPr/>
        <w:t>潲浡琠慶慩污扬攀睩湤楢</w:t>
      </w:r>
      <w:r>
        <w:rPr/>
        <w:t>C</w:t>
      </w:r>
      <w:r>
        <w:rPr/>
        <w:t>潵汤渧琠捲敡瑥⁷楮摯眀啮慢汥⁴漠牥獥琠睩湤潷⁦</w:t>
      </w:r>
      <w:r>
        <w:rPr/>
        <w:t>潲⁏灥湇䰠捯湴數琀</w:t>
      </w:r>
      <w:r>
        <w:rPr/>
        <w:t>#</w:t>
      </w:r>
      <w:r>
        <w:rPr/>
        <w:t>啮慢汥⁴漠獥琠䡄䌠灩硥氠景牭慴</w:t>
      </w:r>
      <w:r>
        <w:rPr/>
        <w:t>U</w:t>
      </w:r>
      <w:r>
        <w:rPr/>
        <w:t>湡扬攠瑯⁣牥慴攠䝌⁣潮瑥硴</w:t>
      </w:r>
      <w:r>
        <w:rPr/>
        <w:t>w</w:t>
      </w:r>
      <w:r>
        <w:rPr/>
        <w:t>杬䝥瑐楸敬䙯牭慴䅴瑲楢楶䅒䈀杬䝥瑓瑲楮最均䱟䕘呟獷慰彣潮瑲潬</w:t>
      </w:r>
      <w:r>
        <w:rPr/>
        <w:t>##</w:t>
      </w:r>
      <w:r>
        <w:rPr/>
        <w:t>폲</w:t>
      </w:r>
      <w:r>
        <w:rPr/>
        <w:t>ቨቨቨቨቨቨቨቨቨቨቨቨቨቨቨቨቨቨቨቨቨ</w:t>
      </w:r>
      <w:r>
        <w:rPr/>
        <w:t>샲</w:t>
      </w:r>
      <w:r>
        <w:rPr/>
        <w:t>ቨ꛲ቨ</w:t>
      </w:r>
      <w:r>
        <w:rPr/>
        <w:t>鏲</w:t>
      </w:r>
      <w:r>
        <w:rPr/>
        <w:t>ቨ</w:t>
      </w:r>
      <w:r>
        <w:rPr/>
        <w:t>胲</w:t>
      </w:r>
      <w:r>
        <w:rPr/>
        <w:t>ቨ</w:t>
      </w:r>
      <w:r>
        <w:rPr/>
        <w:t>曲</w:t>
      </w:r>
      <w:r>
        <w:rPr/>
        <w:t>ቨ</w:t>
      </w:r>
      <w:r>
        <w:rPr/>
        <w:t>史</w:t>
      </w:r>
      <w:r>
        <w:rPr/>
        <w:t>ቨ</w:t>
      </w:r>
      <w:r>
        <w:rPr/>
        <w:t>䃲</w:t>
      </w:r>
      <w:r>
        <w:rPr/>
        <w:t>ቨ⟲ቨቨቨቨቨ</w:t>
      </w:r>
      <w:r>
        <w:rPr/>
        <w:t>ᓲ</w:t>
      </w:r>
      <w:r>
        <w:rPr/>
        <w:t>ቨ</w:t>
      </w:r>
      <w:r>
        <w:rPr/>
        <w:t>ǲ</w:t>
      </w:r>
      <w:r>
        <w:rPr/>
        <w:t>ቨ</w:t>
      </w:r>
      <w:r>
        <w:rPr/>
        <w:t>ퟳ</w:t>
      </w:r>
      <w:r>
        <w:rPr/>
        <w:t>ቨ</w:t>
      </w:r>
      <w:r>
        <w:rPr/>
        <w:t>鏳</w:t>
      </w:r>
      <w:r>
        <w:rPr/>
        <w:t>ቨ</w:t>
      </w:r>
      <w:r>
        <w:rPr/>
        <w:t>僳</w:t>
      </w:r>
      <w:r>
        <w:rPr/>
        <w:t>ቨ</w:t>
      </w:r>
      <w:r>
        <w:rPr/>
        <w:t>僳</w:t>
      </w:r>
      <w:r>
        <w:rPr/>
        <w:t>ቨ</w:t>
      </w:r>
      <w:r>
        <w:rPr/>
        <w:t>ퟳ</w:t>
      </w:r>
      <w:r>
        <w:rPr/>
        <w:t>ቨ</w:t>
      </w:r>
      <w:r>
        <w:rPr/>
        <w:t>鏳</w:t>
      </w:r>
      <w:r>
        <w:rPr/>
        <w:t>ቨ</w:t>
      </w:r>
      <w:r>
        <w:rPr/>
        <w:t>僳</w:t>
      </w:r>
      <w:r>
        <w:rPr/>
        <w:t>ቨ</w:t>
      </w:r>
      <w:r>
        <w:rPr/>
        <w:t>僳</w:t>
      </w:r>
      <w:r>
        <w:rPr/>
        <w:t>ቨ</w:t>
      </w:r>
      <w:r>
        <w:rPr/>
        <w:t>僳</w:t>
      </w:r>
      <w:r>
        <w:rPr/>
        <w:t>ቨ</w:t>
      </w:r>
      <w:r>
        <w:rPr/>
        <w:t>僳</w:t>
      </w:r>
      <w:r>
        <w:rPr/>
        <w:t>ቨ</w:t>
      </w:r>
      <w:r>
        <w:rPr/>
        <w:t>僳</w:t>
      </w:r>
      <w:r>
        <w:rPr/>
        <w:t>ቨ</w:t>
      </w:r>
      <w:r>
        <w:rPr/>
        <w:t>僳</w:t>
      </w:r>
      <w:r>
        <w:rPr/>
        <w:t>ቨ</w:t>
      </w:r>
      <w:r>
        <w:rPr/>
        <w:t>僳</w:t>
      </w:r>
      <w:r>
        <w:rPr/>
        <w:t>ቨ</w:t>
      </w:r>
      <w:r>
        <w:rPr/>
        <w:t>僳</w:t>
      </w:r>
      <w:r>
        <w:rPr/>
        <w:t>ቨ</w:t>
      </w:r>
      <w:r>
        <w:rPr/>
        <w:t>僳</w:t>
      </w:r>
      <w:r>
        <w:rPr/>
        <w:t>ቨ</w:t>
      </w:r>
      <w:r>
        <w:rPr/>
        <w:t>僳</w:t>
      </w:r>
      <w:r>
        <w:rPr/>
        <w:t>ቨ</w:t>
      </w:r>
      <w:r>
        <w:rPr/>
        <w:t>僳</w:t>
      </w:r>
      <w:r>
        <w:rPr/>
        <w:t>ቨ</w:t>
      </w:r>
      <w:r>
        <w:rPr/>
        <w:t>僳</w:t>
      </w:r>
      <w:r>
        <w:rPr/>
        <w:t>ቨ⃳ቨ</w:t>
      </w:r>
      <w:r>
        <w:rPr/>
        <w:t>〰〰〴〹</w:t>
      </w:r>
      <w:r>
        <w:rPr/>
        <w:t>S</w:t>
      </w:r>
      <w:r>
        <w:rPr/>
        <w:t>䑌彗䥎䑏坉䐀</w:t>
      </w:r>
      <w:r>
        <w:rPr/>
        <w:t>#</w:t>
      </w:r>
      <w:r>
        <w:rPr/>
        <w:t>䍯畬摮❴⁧</w:t>
      </w:r>
      <w:r>
        <w:rPr/>
        <w:t>整⁵獥爠獰散楦楥搠睩湤潷</w:t>
      </w:r>
      <w:r>
        <w:rPr/>
        <w:t>C</w:t>
      </w:r>
      <w:r>
        <w:rPr/>
        <w:t>潵汤渧琠捲敡瑥⁷楮摯眀</w:t>
      </w:r>
      <w:r>
        <w:rPr/>
        <w:t>#</w:t>
      </w:r>
      <w:r>
        <w:rPr/>
        <w:t>卄䱟噉䑅佟䅌䱏坟千剅䕎十噅刀卄䱟噉䑅佟坉乄佗彐体</w:t>
      </w:r>
      <w:r>
        <w:rPr/>
        <w:t>S</w:t>
      </w:r>
      <w:r>
        <w:rPr/>
        <w:t>䑌彖䥄䕏彃䕎呅剅䐀╤</w:t>
      </w:r>
      <w:r>
        <w:rPr/>
        <w:t>Ⱕ</w:t>
      </w:r>
      <w:r>
        <w:rPr/>
        <w:t>搀捥湴敲</w:t>
      </w:r>
      <w:r>
        <w:rPr/>
        <w:t>C</w:t>
      </w:r>
      <w:r>
        <w:rPr/>
        <w:t>潵汤渧琠捲敡瑥⁄䥂⁳散瑩潮</w:t>
      </w:r>
      <w:r>
        <w:rPr/>
        <w:t>w</w:t>
      </w:r>
      <w:r>
        <w:rPr/>
        <w:t>楮摩戀坩渹㔯㤸⽎启㈰〰⽃䔠䝄䤀啮摥晩湥搠敲牯爡</w:t>
      </w:r>
      <w:r>
        <w:rPr/>
        <w:t>##</w:t>
      </w:r>
      <w:r>
        <w:rPr/>
        <w:t>奯畲⁶敲獩潮⁯映䑩牥捴䥮灵琠湥敤猠異杲慤楮最䥮癡汩搠灡牡浥瑥牳</w:t>
      </w:r>
      <w:r>
        <w:rPr/>
        <w:t>O</w:t>
      </w:r>
      <w:r>
        <w:rPr/>
        <w:t>畴⁯映浥浯特</w:t>
      </w:r>
      <w:r>
        <w:rPr/>
        <w:t>D</w:t>
      </w:r>
      <w:r>
        <w:rPr/>
        <w:t>敶楣攠湯琠牥杩獴敲敤</w:t>
      </w:r>
      <w:r>
        <w:rPr/>
        <w:t>I</w:t>
      </w:r>
      <w:r>
        <w:rPr/>
        <w:t>湴敲晡捥⁮潴⁳異灯牴敤</w:t>
      </w:r>
      <w:r>
        <w:rPr/>
        <w:t>D</w:t>
      </w:r>
      <w:r>
        <w:rPr/>
        <w:t>敶楣攠湯琠楮楴楡汩穥搀</w:t>
      </w:r>
      <w:r>
        <w:rPr/>
        <w:t>#╳</w:t>
      </w:r>
      <w:r>
        <w:rPr/>
        <w:t>㨠啮歮潷渠䑩牥捴䥮灵琠敲牯爺‰砥砀╳㨠╳</w:t>
      </w:r>
      <w:r>
        <w:rPr/>
        <w:t>%</w:t>
      </w:r>
      <w:r>
        <w:rPr/>
        <w:t>猀</w:t>
      </w:r>
      <w:r>
        <w:rPr/>
        <w:t>#</w:t>
      </w:r>
      <w:r>
        <w:rPr/>
        <w:t>䥄楲散瑉湰畴䑥癩捥㈺㩇整䑥癩捥却慴攀ꀢ</w:t>
      </w:r>
      <w:r>
        <w:rPr/>
        <w:t>፨</w:t>
      </w:r>
      <w:r>
        <w:rPr/>
        <w:t>㬢</w:t>
      </w:r>
      <w:r>
        <w:rPr/>
        <w:t>፨</w:t>
      </w:r>
      <w:r>
        <w:rPr/>
        <w:t>㬢</w:t>
      </w:r>
      <w:r>
        <w:rPr/>
        <w:t>፨</w:t>
      </w:r>
      <w:r>
        <w:rPr/>
        <w:t>㬢</w:t>
      </w:r>
      <w:r>
        <w:rPr/>
        <w:t>፨</w:t>
      </w:r>
      <w:r>
        <w:rPr/>
        <w:t>瀢</w:t>
      </w:r>
      <w:r>
        <w:rPr/>
        <w:t>፨</w:t>
      </w:r>
      <w:r>
        <w:rPr/>
        <w:t>㬢</w:t>
      </w:r>
      <w:r>
        <w:rPr/>
        <w:t>፨</w:t>
      </w:r>
      <w:r>
        <w:rPr/>
        <w:t>㬢</w:t>
      </w:r>
      <w:r>
        <w:rPr/>
        <w:t>፨</w:t>
      </w:r>
      <w:r>
        <w:rPr/>
        <w:t>㬢</w:t>
      </w:r>
      <w:r>
        <w:rPr/>
        <w:t>፨</w:t>
      </w:r>
      <w:r>
        <w:rPr/>
        <w:t>퀢</w:t>
      </w:r>
      <w:r>
        <w:rPr/>
        <w:t>፨</w:t>
      </w:r>
      <w:r>
        <w:rPr/>
        <w:t>㬢</w:t>
      </w:r>
      <w:r>
        <w:rPr/>
        <w:t>፨</w:t>
      </w:r>
      <w:r>
        <w:rPr/>
        <w:t>㬢</w:t>
      </w:r>
      <w:r>
        <w:rPr/>
        <w:t>፨</w:t>
      </w:r>
      <w:r>
        <w:rPr/>
        <w:t>㬢</w:t>
      </w:r>
      <w:r>
        <w:rPr/>
        <w:t>፨</w:t>
      </w:r>
      <w:r>
        <w:rPr/>
        <w:t>鈡</w:t>
      </w:r>
      <w:r>
        <w:rPr/>
        <w:t>፨</w:t>
      </w:r>
      <w:r>
        <w:rPr/>
        <w:t>鈡</w:t>
      </w:r>
      <w:r>
        <w:rPr/>
        <w:t>፨</w:t>
      </w:r>
      <w:r>
        <w:rPr/>
        <w:t>鈡</w:t>
      </w:r>
      <w:r>
        <w:rPr/>
        <w:t>፨</w:t>
      </w:r>
      <w:r>
        <w:rPr/>
        <w:t>鈡</w:t>
      </w:r>
      <w:r>
        <w:rPr/>
        <w:t>፨</w:t>
      </w:r>
      <w:r>
        <w:rPr/>
        <w:t>鈡</w:t>
      </w:r>
      <w:r>
        <w:rPr/>
        <w:t>፨</w:t>
      </w:r>
      <w:r>
        <w:rPr/>
        <w:t>鈡</w:t>
      </w:r>
      <w:r>
        <w:rPr/>
        <w:t>፨</w:t>
      </w:r>
      <w:r>
        <w:rPr/>
        <w:t>鈡</w:t>
      </w:r>
      <w:r>
        <w:rPr/>
        <w:t>፨</w:t>
      </w:r>
      <w:r>
        <w:rPr/>
        <w:t>鈡</w:t>
      </w:r>
      <w:r>
        <w:rPr/>
        <w:t>፨</w:t>
      </w:r>
      <w:r>
        <w:rPr/>
        <w:t>浯畳攀</w:t>
      </w:r>
      <w:r>
        <w:rPr/>
        <w:t>#</w:t>
      </w:r>
      <w:r>
        <w:rPr/>
        <w:t>䑩牥捴䥮灵瑄敶楣攺㩓整䍯潰敲慴楶敌敶敬</w:t>
      </w:r>
      <w:r>
        <w:rPr/>
        <w:t>S</w:t>
      </w:r>
      <w:r>
        <w:rPr/>
        <w:t>䑌彗䥎䑏坉䐀䍯畬摮</w:t>
      </w:r>
      <w:r>
        <w:rPr>
          <w:rtl w:val="true"/>
        </w:rPr>
        <w:t>❴⁧</w:t>
      </w:r>
      <w:r>
        <w:rPr/>
        <w:t>整⁵獥爠獰散楦楥搠睩湤潷</w:t>
      </w:r>
      <w:r>
        <w:rPr/>
        <w:t>C</w:t>
      </w:r>
      <w:r>
        <w:rPr/>
        <w:t>潵汤渧琠捲敡瑥⁷楮摯眀䑩牥捴䥮灵瑃牥慴攀䑩牥捴䥮灵琺㩃牥慴敄敶楣攀</w:t>
      </w:r>
      <w:r>
        <w:rPr/>
        <w:t>#</w:t>
      </w:r>
      <w:r>
        <w:rPr/>
        <w:t>䑩牥捴䥮灵瑄敶楣攺㩑略特䥮瑥牦慣攀</w:t>
      </w:r>
      <w:r>
        <w:rPr/>
        <w:t>#</w:t>
      </w:r>
      <w:r>
        <w:rPr/>
        <w:t>䑩牥捴䥮灵瑄敶楣攺㩓整䑡瑡䙯牭慴</w:t>
      </w:r>
      <w:r>
        <w:rPr/>
        <w:t>##</w:t>
      </w:r>
      <w:r>
        <w:rPr/>
        <w:t>䑩牥捴䥮灵瑄敶楣攺㩓整偲潰敲瑹</w:t>
      </w:r>
      <w:r>
        <w:rPr/>
        <w:t>#</w:t>
      </w:r>
      <w:r>
        <w:rPr/>
        <w:t>䍯畬摮❴⁣牥慴攠䑩牥捴䥮灵琠敶敮琀</w:t>
      </w:r>
      <w:r>
        <w:rPr/>
        <w:t>#</w:t>
      </w:r>
      <w:r>
        <w:rPr/>
        <w:t>䑩牥捴䥮灵瑄敶楣攺㩓整䕶敮瑎潴楦楣慴楯渀步祢潡牤</w:t>
      </w:r>
      <w:r>
        <w:rPr/>
        <w:t>######</w:t>
      </w:r>
      <w:r>
        <w:rPr/>
        <w:t>䑉乐啔⹄䱌</w:t>
      </w:r>
      <w:r>
        <w:rPr/>
        <w:t>D</w:t>
      </w:r>
      <w:r>
        <w:rPr/>
        <w:t>䑒䅗⹄䱌</w:t>
      </w:r>
      <w:r>
        <w:rPr/>
        <w:t>D</w:t>
      </w:r>
      <w:r>
        <w:rPr/>
        <w:t>楲散瑄牡睃牥慴攀䑩牥捴䥮灵瑃牥慴敁</w:t>
      </w:r>
      <w:r>
        <w:rPr/>
        <w:t>U</w:t>
      </w:r>
      <w:r>
        <w:rPr/>
        <w:t>湤敦楮敤⁥牲潲℀䕸捥灴楯渠敮捯畮瑥牥搀䥮癡汩搠潢橥捴</w:t>
      </w:r>
      <w:r>
        <w:rPr/>
        <w:t>I</w:t>
      </w:r>
      <w:r>
        <w:rPr/>
        <w:t>湶慬楤⁰慲慭整敲猀佢橥捴⁮潴⁦潵湤</w:t>
      </w:r>
      <w:r>
        <w:rPr/>
        <w:t>I</w:t>
      </w:r>
      <w:r>
        <w:rPr/>
        <w:t>湶慬楤⁲散瑡湧汥</w:t>
      </w:r>
      <w:r>
        <w:rPr/>
        <w:t>I</w:t>
      </w:r>
      <w:r>
        <w:rPr/>
        <w:t>湶慬楤⁣慰猠浥浢敲</w:t>
      </w:r>
      <w:r>
        <w:rPr/>
        <w:t>I</w:t>
      </w:r>
      <w:r>
        <w:rPr/>
        <w:t>湶慬楤⁰楸敬⁦</w:t>
      </w:r>
      <w:r>
        <w:rPr/>
        <w:t>潲浡琀併琠潦⁭敭潲礀併琠潦⁶楤敯⁭敭潲礀卵牦慣攠扵獹</w:t>
      </w:r>
      <w:r>
        <w:rPr/>
        <w:t>S</w:t>
      </w:r>
      <w:r>
        <w:rPr/>
        <w:t>畲晡捥⁷慳⁬潳琀䑩牥捴䑲慷</w:t>
      </w:r>
      <w:r>
        <w:rPr/>
        <w:t>⁩猠獴楬氠摲慷楮最䥮癡汩搠獵牦慣攠瑹灥</w:t>
      </w:r>
      <w:r>
        <w:rPr/>
        <w:t>N</w:t>
      </w:r>
      <w:r>
        <w:rPr/>
        <w:t>潴⁩渠數捬畳楶攠慣捥獳⁭潤攀乯⁰慬整瑥⁡瑴慣桥搀乯⁰慬整瑥⁨慲摷慲攀乯琠㠭扩琠捯汯爀䕸捬畳楶攠浯摥⁷慳⁡汲敡摹⁳整</w:t>
      </w:r>
      <w:r>
        <w:rPr/>
        <w:t>W</w:t>
      </w:r>
      <w:r>
        <w:rPr/>
        <w:t>楮摯眠桡湤汥⁡汲敡摹⁳整</w:t>
      </w:r>
      <w:r>
        <w:rPr/>
        <w:t>W</w:t>
      </w:r>
      <w:r>
        <w:rPr/>
        <w:t>楮摯眠桡湤汥⁩猠獵扣污獳敤</w:t>
      </w:r>
      <w:r>
        <w:rPr/>
        <w:t>N</w:t>
      </w:r>
      <w:r>
        <w:rPr/>
        <w:t>漠扬楴</w:t>
      </w:r>
      <w:r>
        <w:rPr>
          <w:rtl w:val="true"/>
        </w:rPr>
        <w:t>⁨</w:t>
      </w:r>
      <w:r>
        <w:rPr/>
        <w:t>慲摷慲攀</w:t>
      </w:r>
      <w:r>
        <w:rPr/>
        <w:t>#</w:t>
      </w:r>
      <w:r>
        <w:rPr/>
        <w:t>卵牦慣攠睡猠業灬楣楴汹⁣牥慴敤</w:t>
      </w:r>
      <w:r>
        <w:rPr/>
        <w:t>I</w:t>
      </w:r>
      <w:r>
        <w:rPr/>
        <w:t>湣潭灡瑩扬攠灲業慲礠獵牦慣攀乯⁣潯灥牡瑩癥⁬敶敬⁳整</w:t>
      </w:r>
      <w:r>
        <w:rPr/>
        <w:t>N</w:t>
      </w:r>
      <w:r>
        <w:rPr/>
        <w:t>漠䑩牥捴䑲慷⁨</w:t>
      </w:r>
      <w:r>
        <w:rPr/>
        <w:t>慲摷慲攀乯⁥浵污瑩潮⁡癡楬慢汥</w:t>
      </w:r>
      <w:r>
        <w:rPr/>
        <w:t>N</w:t>
      </w:r>
      <w:r>
        <w:rPr/>
        <w:t>漠晬楰⁨</w:t>
      </w:r>
      <w:r>
        <w:rPr/>
        <w:t>慲摷慲攀卵牦慣攠湯琠晬楰灡扬攀</w:t>
      </w:r>
      <w:r>
        <w:rPr/>
        <w:t>#</w:t>
      </w:r>
      <w:r>
        <w:rPr/>
        <w:t>偲業慲礠獵牦慣攠慬牥慤礠數楳瑳</w:t>
      </w:r>
      <w:r>
        <w:rPr/>
        <w:t>U</w:t>
      </w:r>
      <w:r>
        <w:rPr/>
        <w:t>湳異灯牴敤⁭潤攀卵牦慣攠捲敡瑥搠楮⁤楦晥牥湴⁭潤攀佰敲慴楯渠湯琠獵灰潲瑥搀䥮瑥牦慣攠湯琠灲敳敮琀╳㨠啮歮潷渠䑩牥捴䑲慷⁥牲潲㨠へ╸</w:t>
      </w:r>
      <w:r>
        <w:rPr/>
        <w:t>%</w:t>
      </w:r>
      <w:r>
        <w:rPr/>
        <w:t>猺‥猀╳</w:t>
      </w:r>
      <w:r>
        <w:rPr/>
        <w:t>d</w:t>
      </w:r>
      <w:r>
        <w:rPr/>
        <w:t>楲散瑸</w:t>
      </w:r>
      <w:r>
        <w:rPr/>
        <w:t>##</w:t>
      </w:r>
      <w:r>
        <w:rPr/>
        <w:t>䄠癩摥漠浯摥⁭畳琠扥⁳整⁦</w:t>
      </w:r>
      <w:r>
        <w:rPr/>
        <w:t>潲⁧</w:t>
      </w:r>
      <w:r>
        <w:rPr/>
        <w:t>慭浡⁣潲牥捴楯渀</w:t>
      </w:r>
      <w:r>
        <w:rPr/>
        <w:t>#</w:t>
      </w:r>
      <w:r>
        <w:rPr/>
        <w:t>䑩牥捴䑲慷卵牦慣攳㨺兵敲祉湴敲晡捥</w:t>
      </w:r>
      <w:r>
        <w:rPr/>
        <w:t>⡇</w:t>
      </w:r>
      <w:r>
        <w:rPr/>
        <w:t>䅍䵁⤀</w:t>
      </w:r>
      <w:r>
        <w:rPr/>
        <w:t>#</w:t>
      </w:r>
      <w:r>
        <w:rPr/>
        <w:t>䑩牥捴䑲慷䝡浭慃潮瑲潬㨺䝥瑇慭浡剡浰</w:t>
      </w:r>
      <w:r>
        <w:rPr/>
        <w:t>⠩#</w:t>
      </w:r>
      <w:r>
        <w:rPr/>
        <w:t>䑩牥捴䑲慷䝡浭慃潮瑲潬㨺卥瑇慭浡剡浰</w:t>
      </w:r>
      <w:r>
        <w:rPr/>
        <w:t>⠩D</w:t>
      </w:r>
      <w:r>
        <w:rPr/>
        <w:t>楲散瑄牡睓畲晡捥㌺㩆汩瀀䑩牥捴䑲慷卵牦慣攳㨺䱯捫</w:t>
      </w:r>
      <w:r>
        <w:rPr/>
        <w:t>##</w:t>
      </w:r>
      <w:r>
        <w:rPr/>
        <w:t>䥄楲散瑄牡睓畲晡捥㌺㩓整䍯汯牋敹</w:t>
      </w:r>
      <w:r>
        <w:rPr/>
        <w:t>I</w:t>
      </w:r>
      <w:r>
        <w:rPr/>
        <w:t>䑩牥捴䑲慷卵牦慣攳㨺䉬琀䑩牥捴䑲慷㈺㩃牥慴敓畲晡捥</w:t>
      </w:r>
      <w:r>
        <w:rPr/>
        <w:t>##</w:t>
      </w:r>
      <w:r>
        <w:rPr/>
        <w:t>䑩牥捴䑲慷卵牦慣攺㩑略特䥮瑥牦慣攀䑩牥捴䑲慷卵牦慣攳㨺䝥瑃慰猀乯⁲潯洠楮⁶楤敯⁭敭潲礀䑩牥捴䑲慷㈺㩓整卵牦慣敄敳挀</w:t>
      </w:r>
      <w:r>
        <w:rPr/>
        <w:t>#</w:t>
      </w:r>
      <w:r>
        <w:rPr/>
        <w:t>䑄牡眠摩摮❴⁵獥⁓䑌⁳畲晡捥⁭敭潲礀䑄牡眠捲敡瑥搠獵牦慣攠睩瑨⁷牯湧⁰楴捨</w:t>
      </w:r>
      <w:r>
        <w:rPr/>
        <w:t>#</w:t>
      </w:r>
      <w:r>
        <w:rPr/>
        <w:t>䑄牡眠摩摮❴⁵獥⁓䑌⁳畲晡捥⁤敳捲楰瑩潮</w:t>
      </w:r>
      <w:r>
        <w:rPr/>
        <w:t>##</w:t>
      </w:r>
      <w:r>
        <w:rPr/>
        <w:t>䑄牡眠捲敡瑥搠獵牦慣攠睩瑨⁷牯湧⁳楺攀</w:t>
      </w:r>
      <w:r>
        <w:rPr/>
        <w:t>#</w:t>
      </w:r>
      <w:r>
        <w:rPr/>
        <w:t>䑩牥捴䑲慷卵牦慣攳㨺䝥瑁瑴慣桥摓畲晡捥</w:t>
      </w:r>
      <w:r>
        <w:rPr/>
        <w:t>#</w:t>
      </w:r>
      <w:r>
        <w:rPr/>
        <w:t>奯甠浵獴⁳整⁡⁮潮</w:t>
      </w:r>
      <w:r>
        <w:rPr/>
        <w:t>ⵇ</w:t>
      </w:r>
      <w:r>
        <w:rPr/>
        <w:t>䰠癩摥漠浯摥⁦楲獴</w:t>
      </w:r>
      <w:r>
        <w:rPr/>
        <w:t>#</w:t>
      </w:r>
      <w:r>
        <w:rPr/>
        <w:t>䉬楴⁳畲晡捥猠睥牥⁬潳琬⁲敬潡搠瑨敭</w:t>
      </w:r>
      <w:r>
        <w:rPr/>
        <w:t>I</w:t>
      </w:r>
      <w:r>
        <w:rPr/>
        <w:t>䑩牥捴䑲慷卵牦慣攳㨺䉬瑆慳琀䑩牥捴䑲慷㈺㩇整䍡灳</w:t>
      </w:r>
      <w:r>
        <w:rPr/>
        <w:t>S</w:t>
      </w:r>
      <w:r>
        <w:rPr/>
        <w:t>䑌彖䥄䕏彗䥎䑏坟偏匀卄䱟噉䑅佟䍅乔䕒䕄</w:t>
      </w:r>
      <w:r>
        <w:rPr/>
        <w:t>%</w:t>
      </w:r>
      <w:r>
        <w:rPr/>
        <w:t>搬╤</w:t>
      </w:r>
      <w:r>
        <w:rPr/>
        <w:t>c</w:t>
      </w:r>
      <w:r>
        <w:rPr/>
        <w:t>敮瑥爀䑩牥捴䑲慷㈺㩓整䍯潰敲慴楶敌敶敬</w:t>
      </w:r>
      <w:r>
        <w:rPr/>
        <w:t>##</w:t>
      </w:r>
      <w:r>
        <w:rPr/>
        <w:t>䑩牥捴䑲慷㈺㩃牥慴敓畲晡捥</w:t>
      </w:r>
      <w:r>
        <w:rPr/>
        <w:t>⡐</w:t>
      </w:r>
      <w:r>
        <w:rPr/>
        <w:t>剉䵁剙⤀䑩牥捴䑲慷卵牦慣攺㩇整卵牦慣敄敳挀</w:t>
      </w:r>
      <w:r>
        <w:rPr/>
        <w:t>#</w:t>
      </w:r>
      <w:r>
        <w:rPr/>
        <w:t>偲業慲礠䑄剁圠獵牦慣攠楳⁮潴⁒䝂⁦</w:t>
      </w:r>
      <w:r>
        <w:rPr/>
        <w:t>潲浡琀䑩牥捴䑲慷㈺㩃牥慴敐慬整瑥</w:t>
      </w:r>
      <w:r>
        <w:rPr/>
        <w:t>#</w:t>
      </w:r>
      <w:r>
        <w:rPr/>
        <w:t>䑩牥捴䑲慷卵牦慣攳㨺卥瑐慬整瑥</w:t>
      </w:r>
      <w:r>
        <w:rPr/>
        <w:t>D</w:t>
      </w:r>
      <w:r>
        <w:rPr/>
        <w:t>楲散瑄牡眲㨺䍲敡瑥䍬楰灥爀䑩牥捴䑲慷䍬楰灥爺㩓整䡗湤</w:t>
      </w:r>
      <w:r>
        <w:rPr/>
        <w:t>##</w:t>
      </w:r>
      <w:r>
        <w:rPr/>
        <w:t>䑩牥捴䑲慷卵牦慣攳㨺卥瑃汩灰敲</w:t>
      </w:r>
      <w:r>
        <w:rPr/>
        <w:t>D</w:t>
      </w:r>
      <w:r>
        <w:rPr/>
        <w:t>楲散瑄牡眺㩑略特䥮瑥牦慣攀䑩牥捴䑲慷㈺㩅湵浄楳灬慹䵯摥猀</w:t>
      </w:r>
      <w:r>
        <w:rPr/>
        <w:t>᠀</w:t>
      </w:r>
      <w:r>
        <w:rPr/>
        <w:t>#</w:t>
      </w:r>
      <w:r>
        <w:rPr/>
        <w:t>က</w:t>
      </w:r>
      <w:r>
        <w:rPr/>
        <w:t>#Ȁ#####â</w:t>
      </w:r>
      <w:r>
        <w:rPr/>
        <w:t>፨᠀</w:t>
      </w:r>
      <w:r>
        <w:rPr/>
        <w:t>#</w:t>
      </w:r>
      <w:r>
        <w:rPr/>
        <w:t>က</w:t>
      </w:r>
      <w:r>
        <w:rPr/>
        <w:t>#Ȁ#</w:t>
      </w:r>
      <w:r>
        <w:rPr/>
        <w:t>က</w:t>
      </w:r>
      <w:r>
        <w:rPr/>
        <w:t>#</w:t>
      </w:r>
      <w:r>
        <w:rPr>
          <w:rtl w:val="true"/>
        </w:rPr>
        <w:t>܀</w:t>
      </w:r>
      <w:r>
        <w:rPr/>
        <w:t>#ò</w:t>
      </w:r>
      <w:r>
        <w:rPr/>
        <w:t>፨᠀</w:t>
      </w:r>
      <w:r>
        <w:rPr/>
        <w:t>#</w:t>
      </w:r>
      <w:r>
        <w:rPr/>
        <w:t>က</w:t>
      </w:r>
      <w:r>
        <w:rPr/>
        <w:t>#Ȁ#᐀#</w:t>
      </w:r>
      <w:r>
        <w:rPr/>
        <w:t>଀</w:t>
      </w:r>
      <w:r>
        <w:rPr/>
        <w:t>#</w:t>
      </w:r>
      <w:r>
        <w:rPr/>
        <w:t>胲</w:t>
      </w:r>
      <w:r>
        <w:rPr/>
        <w:t>፨᠀</w:t>
      </w:r>
      <w:r>
        <w:rPr/>
        <w:t>#</w:t>
      </w:r>
      <w:r>
        <w:rPr/>
        <w:t>က</w:t>
      </w:r>
      <w:r>
        <w:rPr/>
        <w:t>#Ā#</w:t>
      </w:r>
      <w:r>
        <w:rPr/>
        <w:t>倀</w:t>
      </w:r>
      <w:r>
        <w:rPr/>
        <w:t>#Ⰰ#</w:t>
      </w:r>
      <w:r>
        <w:rPr/>
        <w:t>䃳</w:t>
      </w:r>
      <w:r>
        <w:rPr/>
        <w:t>፨</w:t>
      </w:r>
      <w:r>
        <w:rPr/>
        <w:t>坩渹㔯㤸⼲〰〠䑩牥捴堀</w:t>
      </w:r>
      <w:r>
        <w:rPr/>
        <w:t>#ø#ø################</w:t>
      </w:r>
      <w:r>
        <w:rPr/>
        <w:t>＀</w:t>
      </w:r>
      <w:r>
        <w:rPr/>
        <w:t>###############</w:t>
      </w:r>
      <w:r>
        <w:rPr/>
        <w:t>＀</w:t>
      </w:r>
      <w:r>
        <w:rPr/>
        <w:t>############################ÿ###############ÿ#############ἀ#ἀ###############</w:t>
      </w:r>
      <w:r>
        <w:rPr/>
        <w:t>＀</w:t>
      </w:r>
      <w:r>
        <w:rPr/>
        <w:t>###############</w:t>
      </w:r>
      <w:r>
        <w:rPr/>
        <w:t>＀</w:t>
      </w:r>
      <w:r>
        <w:rPr/>
        <w:t>#############</w:t>
      </w:r>
      <w:r>
        <w:rPr/>
        <w:t>䑩牥捴䑲慷卵牦慣攳㨺䉬琀䑩牥捴䑲慷卵牦慣攳㨺䱯捫</w:t>
      </w:r>
      <w:r>
        <w:rPr/>
        <w:t>D</w:t>
      </w:r>
      <w:r>
        <w:rPr/>
        <w:t>楲散瑄牡眲㨺䍲敡瑥卵牦慣攀䑩牥捴䑲慷卵牦慣攺㩑略特䥮瑥牦慣攀</w:t>
      </w:r>
      <w:r>
        <w:rPr/>
        <w:t>#</w:t>
      </w:r>
      <w:r>
        <w:rPr/>
        <w:t>䑄牡眠摩摮❴⁵獥⁲敱略獴敤⁆潵牃䌠景牭慴</w:t>
      </w:r>
      <w:r>
        <w:rPr/>
        <w:t>##╳</w:t>
      </w:r>
      <w:r>
        <w:rPr/>
        <w:t>㨠</w:t>
      </w:r>
      <w:r>
        <w:rPr/>
        <w:t>%</w:t>
      </w:r>
      <w:r>
        <w:rPr/>
        <w:t>猀啮獵灰潲瑥搠慵摩漠景牭慴</w:t>
      </w:r>
      <w:r>
        <w:rPr/>
        <w:t>w</w:t>
      </w:r>
      <w:r>
        <w:rPr/>
        <w:t>慶敏畴佰敮</w:t>
      </w:r>
      <w:r>
        <w:rPr/>
        <w:t>⠩C</w:t>
      </w:r>
      <w:r>
        <w:rPr/>
        <w:t>潵汤渧琠捲敡瑥⁳敭慰桯牥</w:t>
      </w:r>
      <w:r>
        <w:rPr/>
        <w:t>O</w:t>
      </w:r>
      <w:r>
        <w:rPr/>
        <w:t>畴⁯映浥浯特</w:t>
      </w:r>
      <w:r>
        <w:rPr/>
        <w:t>w</w:t>
      </w:r>
      <w:r>
        <w:rPr/>
        <w:t>慶敏畴偲数慲效敡摥爨⤀睡癥潵琀坩渹㔯㤸⽎启㈰〰⁗慶敏畴</w:t>
      </w:r>
      <w:r>
        <w:rPr/>
        <w:t>#</w:t>
      </w:r>
      <w:r>
        <w:rPr/>
        <w:t>䑓何乄⹄䱌</w:t>
      </w:r>
      <w:r>
        <w:rPr/>
        <w:t>D</w:t>
      </w:r>
      <w:r>
        <w:rPr/>
        <w:t>楲散瑓潵湤䍲敡瑥</w:t>
      </w:r>
      <w:r>
        <w:rPr/>
        <w:t>##</w:t>
      </w:r>
      <w:r>
        <w:rPr/>
        <w:t>啮獵灰潲瑥搠楮瑥牦慣攊</w:t>
      </w:r>
      <w:r>
        <w:rPr/>
        <w:t>ⴭ⁉</w:t>
      </w:r>
      <w:r>
        <w:rPr/>
        <w:t>猠䑩牥捴堠㔮〠潲⁬慴敲</w:t>
      </w:r>
      <w:r>
        <w:rPr/>
        <w:t>⁩湳瑡汬敤㼀䅵摩漠摥癩捥⁩渠畳攀啮獵灰潲瑥搠慵摩漠景牭慴</w:t>
      </w:r>
      <w:r>
        <w:rPr/>
        <w:t>M</w:t>
      </w:r>
      <w:r>
        <w:rPr/>
        <w:t>楸楮朠扵晦敲⁷慳⁬潳琀䍯湴牯氠牥煵敳瑥搠楳⁮潴⁡癡楬慢汥</w:t>
      </w:r>
      <w:r>
        <w:rPr/>
        <w:t>#</w:t>
      </w:r>
      <w:r>
        <w:rPr/>
        <w:t>䥮癡汩搠捡汬</w:t>
      </w:r>
      <w:r>
        <w:rPr>
          <w:rtl w:val="true"/>
        </w:rPr>
        <w:t>⁦</w:t>
      </w:r>
      <w:r>
        <w:rPr/>
        <w:t>潲⁴桥⁣畲牥湴⁳瑡瑥</w:t>
      </w:r>
      <w:r>
        <w:rPr/>
        <w:t>I</w:t>
      </w:r>
      <w:r>
        <w:rPr/>
        <w:t>湶慬楤⁰慲慭整敲</w:t>
      </w:r>
      <w:r>
        <w:rPr/>
        <w:t>N</w:t>
      </w:r>
      <w:r>
        <w:rPr/>
        <w:t>漠慵摩漠摥癩捥⁦</w:t>
      </w:r>
      <w:r>
        <w:rPr/>
        <w:t>潵湤</w:t>
      </w:r>
      <w:r>
        <w:rPr/>
        <w:t>O</w:t>
      </w:r>
      <w:r>
        <w:rPr/>
        <w:t>畴⁯映浥浯特</w:t>
      </w:r>
      <w:r>
        <w:rPr/>
        <w:t>C</w:t>
      </w:r>
      <w:r>
        <w:rPr/>
        <w:t>慬汥爠摯敳渧琠桡癥⁰物潲楴礀䙵湣瑩潮⁮潴⁳異灯牴敤</w:t>
      </w:r>
      <w:r>
        <w:rPr/>
        <w:t>##╳</w:t>
      </w:r>
      <w:r>
        <w:rPr/>
        <w:t>㨠啮歮潷渠䑩牥捴卯畮搠敲牯爺‰砥砀╳㨠╳</w:t>
      </w:r>
      <w:r>
        <w:rPr/>
        <w:t>%</w:t>
      </w:r>
      <w:r>
        <w:rPr/>
        <w:t>猀</w:t>
      </w:r>
      <w:r>
        <w:rPr/>
        <w:t>#</w:t>
      </w:r>
      <w:r>
        <w:rPr/>
        <w:t>䑩牥捴卯畮搠䝥瑃畲牥湴偯獩瑩潮</w:t>
      </w:r>
      <w:r>
        <w:rPr/>
        <w:t>D</w:t>
      </w:r>
      <w:r>
        <w:rPr/>
        <w:t>楲散瑓潵湤⁌潣欀卯畮搠扵晦敲⁳楺攠浵獴⁢攠扥瑷敥渠╤⁡湤‥搀䑩牥捴卯畮搠䍲敡瑥卯畮摂畦晥爀䑩牥捴卯畮摃慰瑵牥䍲敡瑥</w:t>
      </w:r>
      <w:r>
        <w:rPr/>
        <w:t>d</w:t>
      </w:r>
      <w:r>
        <w:rPr/>
        <w:t>獯畮搀坩渹㔯㤸⼲〰〠䑩牥捴卯畮搀䍵牲敮瑊潹獴楣歓整瑩湧猀卹獴敭屃畲牥湴䍯湴牯汓整屃潮瑲潬屍敤楡剥獯畲捥獜䩯祳瑩捫</w:t>
      </w:r>
      <w:r>
        <w:rPr/>
        <w:t>%</w:t>
      </w:r>
      <w:r>
        <w:rPr/>
        <w:t>獜╳尥猀佅䵎慭攀䩯祳瑩捫╤╳</w:t>
      </w:r>
      <w:r>
        <w:rPr/>
        <w:t>#</w:t>
      </w:r>
      <w:r>
        <w:rPr/>
        <w:t>卹獴敭屃畲牥湴䍯湴牯汓整屃潮瑲潬屍敤楡偲潰敲瑩敳屐物癡瑥偲潰敲瑩敳届潹獴楣歜佅䴀╳尥猀䩯祳瑩捫⁤物癥爠湯琠灲敳敮琀䥮癡汩搠灡牡浥瑥爨猩</w:t>
      </w:r>
      <w:r>
        <w:rPr/>
        <w:t>B</w:t>
      </w:r>
      <w:r>
        <w:rPr/>
        <w:t>慤⁤敶楣攠䥄</w:t>
      </w:r>
      <w:r>
        <w:rPr/>
        <w:t>J</w:t>
      </w:r>
      <w:r>
        <w:rPr/>
        <w:t>潹獴楣欠湯琠慴瑡捨敤</w:t>
      </w:r>
      <w:r>
        <w:rPr/>
        <w:t>C</w:t>
      </w:r>
      <w:r>
        <w:rPr/>
        <w:t>慮❴⁣慰瑵牥⁪潹獴楣欠楮灵琀橯祇整偯獅砀╳㨠啮歮潷渠䵵汴業敤楡⁳祳瑥洠敲牯爺‰砥砀╳㨠╳</w:t>
      </w:r>
      <w:r>
        <w:rPr/>
        <w:t>%</w:t>
      </w:r>
      <w:r>
        <w:rPr/>
        <w:t>猀</w:t>
      </w:r>
      <w:r>
        <w:rPr/>
        <w:t>ÿ</w:t>
      </w:r>
      <w:r>
        <w:rPr/>
        <w:t>罇浣楓敮摃潭浡湤</w:t>
      </w:r>
      <w:r>
        <w:rPr/>
        <w:t>⠩⁥</w:t>
      </w:r>
      <w:r>
        <w:rPr/>
        <w:t>牲潲㨠╳</w:t>
      </w:r>
      <w:r>
        <w:rPr/>
        <w:t>#</w:t>
      </w:r>
      <w:r>
        <w:rPr/>
        <w:t>炢</w:t>
      </w:r>
      <w:r>
        <w:rPr/>
        <w:t>፨</w:t>
      </w:r>
      <w:r>
        <w:rPr/>
        <w:t>咢</w:t>
      </w:r>
      <w:r>
        <w:rPr/>
        <w:t>፨</w:t>
      </w:r>
      <w:r>
        <w:rPr/>
        <w:t>䂢</w:t>
      </w:r>
      <w:r>
        <w:rPr/>
        <w:t>፨ঢ፨ঢ፨</w:t>
      </w:r>
      <w:r>
        <w:rPr/>
        <w:t>㢢</w:t>
      </w:r>
      <w:r>
        <w:rPr/>
        <w:t>፨</w:t>
      </w:r>
      <w:r>
        <w:rPr/>
        <w:t>炢</w:t>
      </w:r>
      <w:r>
        <w:rPr/>
        <w:t>፨╣</w:t>
      </w:r>
      <w:r>
        <w:rPr/>
        <w:t>㩜</w:t>
      </w:r>
      <w:r>
        <w:rPr/>
        <w:t>##</w:t>
      </w:r>
      <w:r>
        <w:rPr/>
        <w:t>䍯畬摮❴⁣牥慴攠浵瑥砀偡獳敤⁡⁎啌䰠浵瑥砀䍯畬摮❴⁷慩琠潮⁭畴數</w:t>
      </w:r>
      <w:r>
        <w:rPr/>
        <w:t>C</w:t>
      </w:r>
      <w:r>
        <w:rPr/>
        <w:t>潵汤渧琠牥汥慳攠浵瑥砀䍯畬摮❴⁣牥慴攠獥浡灨潲攀偡獳敤⁡⁎啌䰠獥洀坡楴䙯牓楮杬敏扪散琨⤠晡楬敤</w:t>
      </w:r>
      <w:r>
        <w:rPr/>
        <w:t>R</w:t>
      </w:r>
      <w:r>
        <w:rPr/>
        <w:t>敬敡獥卥浡灨潲攨⤠晡楬敤</w:t>
      </w:r>
      <w:r>
        <w:rPr/>
        <w:t>#</w:t>
      </w:r>
      <w:r>
        <w:rPr/>
        <w:t>乯琠敮潵杨⁲敳潵牣敳⁴漠捲敡瑥⁴桲敡搀</w:t>
      </w:r>
      <w:r>
        <w:rPr/>
        <w:t>#</w:t>
      </w:r>
      <w:r>
        <w:rPr/>
        <w:t>偡獳敤⁡⁎啌䰠捯湤楴楯渠癡物慢汥</w:t>
      </w:r>
      <w:r>
        <w:rPr/>
        <w:t>##</w:t>
      </w:r>
      <w:r>
        <w:rPr/>
        <w:t>坡牮楮机⁃慮❴⁳整‥搠浳⁴業敲⁲敳潬畴楯渀瑩浥卥瑅癥湴</w:t>
      </w:r>
      <w:r>
        <w:rPr/>
        <w:t>⠩⁦</w:t>
      </w:r>
      <w:r>
        <w:rPr/>
        <w:t>慩汥搀䥮瑥牮慬⁬潧楣⁥牲潲㨠坩渳㈠畳敳⁴桲敡摥搠瑩浥爀䙡楬敤⁬潡摩湧‥猺‥猀</w:t>
      </w:r>
      <w:r>
        <w:rPr/>
        <w:t>#</w:t>
      </w:r>
      <w:r>
        <w:rPr/>
        <w:t>፨</w:t>
      </w:r>
      <w:r>
        <w:rPr/>
        <w:t>䵩湧眭眶㐠牵湴業攠晡楬畲攺</w:t>
      </w:r>
      <w:r>
        <w:rPr/>
        <w:t>਀</w:t>
      </w:r>
      <w:r>
        <w:rPr/>
        <w:t>䅤摲敳猠╰⁨</w:t>
      </w:r>
      <w:r>
        <w:rPr/>
        <w:t>慳⁮漠業慧攭獥捴楯渀†噩牴畡汑略特⁦</w:t>
      </w:r>
      <w:r>
        <w:rPr/>
        <w:t>慩汥搠景爠╤⁢祴敳⁡琠慤摲敳猠╰</w:t>
      </w:r>
      <w:r>
        <w:rPr/>
        <w:t>##†</w:t>
      </w:r>
      <w:r>
        <w:rPr/>
        <w:t>啮歮潷渠灳敵摯⁲敬潣慴楯渠灲潴潣潬⁶敲獩潮‥搮</w:t>
      </w:r>
      <w:r>
        <w:rPr/>
        <w:t>਀</w:t>
      </w:r>
      <w:r>
        <w:rPr/>
        <w:t>#†</w:t>
      </w:r>
      <w:r>
        <w:rPr/>
        <w:t>啮歮潷渠灳敵摯⁲敬潣慴楯渠扩琠獩穥‥搮</w:t>
      </w:r>
      <w:r>
        <w:rPr/>
        <w:t>਀</w:t>
      </w:r>
      <w:r>
        <w:rPr/>
        <w:t>#</w:t>
      </w:r>
      <w:r>
        <w:rPr/>
        <w:t>샬</w:t>
      </w:r>
      <w:r>
        <w:rPr/>
        <w:t>ᑨᑨ</w:t>
      </w:r>
      <w:r>
        <w:rPr/>
        <w:t>洀猀瘀挀爀琀⸀搀氀氀</w:t>
      </w:r>
      <w:r>
        <w:rPr/>
        <w:t>###################</w:t>
      </w:r>
      <w:r>
        <w:rPr/>
        <w:t>꒢꾤螤</w:t>
      </w:r>
      <w:r>
        <w:rPr>
          <w:rtl w:val="true"/>
        </w:rPr>
        <w:t>ﯜ</w:t>
      </w:r>
      <w:r>
        <w:rPr/>
        <w:t>ᡘ</w:t>
      </w:r>
      <w:r>
        <w:rPr/>
        <w:t>鱒藝鬙귓媙鿨郰ꎂ釄?蜁</w:t>
      </w:r>
      <w:r>
        <w:rPr/>
        <w:t>ᒡ</w:t>
      </w:r>
      <w:r>
        <w:rPr/>
        <w:t>촻罦麠⥔䣝</w:t>
      </w:r>
      <w:r>
        <w:rPr/>
        <w:t>ޫ✪</w:t>
      </w:r>
      <w:r>
        <w:rPr/>
        <w:t>㛕?∴</w:t>
      </w:r>
      <w:r>
        <w:rPr/>
        <w:t>ቌꛞ</w:t>
      </w:r>
      <w:r>
        <w:rPr/>
        <w:t>ᖷ</w:t>
      </w:r>
      <w:r>
        <w:rPr/>
        <w:t>ㄊ︆㡢畮稸筑紼롲</w:t>
      </w:r>
      <w:r>
        <w:rPr/>
        <w:t>ྉ</w:t>
      </w:r>
      <w:r>
        <w:rPr/>
        <w:t>塞墵</w:t>
      </w:r>
      <w:r>
        <w:rPr/>
        <w:t>###################</w:t>
      </w:r>
      <w:r>
        <w:rPr/>
        <w:t>ܷ</w:t>
      </w:r>
      <w:r>
        <w:rPr/>
        <w:t>寗</w:t>
      </w:r>
      <w:r>
        <w:rPr/>
        <w:t>˭</w:t>
      </w:r>
      <w:r>
        <w:rPr/>
        <w:t>爼臌崴춡蜼❋虖蘼噤눓㓝讼靃洼㇒櫴瘼皊ힹ䆐熼</w:t>
      </w:r>
      <w:r>
        <w:rPr/>
        <w:t>################</w:t>
      </w:r>
      <w:r>
        <w:rPr/>
        <w:t>孿駛?</w:t>
      </w:r>
      <w:r>
        <w:rPr/>
        <w:t>ᗟ</w:t>
      </w:r>
      <w:r>
        <w:rPr/>
        <w:t>黪</w:t>
      </w:r>
      <w:r>
        <w:rPr/>
        <w:t>ീ</w:t>
      </w:r>
      <w:r>
        <w:rPr/>
        <w:t>濫硿뷌</w:t>
      </w:r>
      <w:r>
        <w:rPr/>
        <w:t>Ṁ</w:t>
      </w:r>
      <w:r>
        <w:rPr/>
        <w:t>璛岶莪</w:t>
      </w:r>
      <w:r>
        <w:rPr/>
        <w:t>ቀ</w:t>
      </w:r>
      <w:r>
        <w:rPr/>
        <w:t>云</w:t>
      </w:r>
      <w:r>
        <w:rPr/>
        <w:t>ₛ</w:t>
      </w:r>
      <w:r>
        <w:rPr/>
        <w:t>뒪≀셁_xffff_㭀</w:t>
      </w:r>
      <w:r>
        <w:rPr/>
        <w:t>ɤ᜛</w:t>
      </w:r>
      <w:r>
        <w:rPr/>
        <w:t>볌䁀⻩誑엿⭀羓</w:t>
      </w:r>
      <w:r>
        <w:rPr>
          <w:rtl w:val="true"/>
        </w:rPr>
        <w:t>ݣ</w:t>
      </w:r>
      <w:r>
        <w:rPr/>
        <w:t></w:t>
      </w:r>
      <w:r>
        <w:rPr/>
        <w:t>妒</w:t>
      </w:r>
      <w:r>
        <w:rPr>
          <w:rtl w:val="true"/>
        </w:rPr>
        <w:t>ﱠ</w:t>
      </w:r>
      <w:r>
        <w:rPr/>
        <w:t>븯␿ᷯ䫈绘唿뜳</w:t>
      </w:r>
      <w:r>
        <w:rPr/>
        <w:t>ꮲ</w:t>
      </w:r>
      <w:r>
        <w:rPr/>
        <w:t>茿鈚</w:t>
      </w:r>
      <w:r>
        <w:rPr/>
        <w:t>ӗ</w:t>
      </w:r>
      <w:r>
        <w:rPr>
          <w:rtl w:val="true"/>
        </w:rPr>
        <w:t>࡫</w:t>
      </w:r>
      <w:r>
        <w:rPr/>
        <w:t>갿淅苿붿츿﫾䈮</w:t>
      </w:r>
      <w:r>
        <w:rPr/>
        <w:t>#</w:t>
      </w:r>
      <w:r>
        <w:rPr/>
        <w:t>쁿</w:t>
      </w:r>
      <w:r>
        <w:rPr/>
        <w:t>#</w:t>
      </w:r>
      <w:r>
        <w:rPr/>
        <w:t>聿</w:t>
      </w:r>
      <w:r>
        <w:rPr/>
        <w:t>#</w:t>
      </w:r>
      <w:r>
        <w:rPr/>
        <w:t>胿</w:t>
      </w:r>
      <w:r>
        <w:rPr/>
        <w:t>##_xffff__xffff__xffff__xffff__xffff__xffff_#G##</w:t>
      </w:r>
      <w:r>
        <w:rPr>
          <w:rtl w:val="true"/>
        </w:rPr>
        <w:t>ﲩ</w:t>
      </w:r>
      <w:r>
        <w:rPr/>
        <w:t></w:t>
      </w:r>
      <w:r>
        <w:rPr/>
        <w:t>䵢倿</w:t>
      </w:r>
      <w:r>
        <w:rPr/>
        <w:t>#</w:t>
      </w:r>
      <w:r>
        <w:rPr/>
        <w:t>ꁀ</w:t>
      </w:r>
      <w:r>
        <w:rPr/>
        <w:t>#</w:t>
      </w:r>
      <w:r>
        <w:rPr/>
        <w:t>㑄ᄑᄑᄑ脿</w:t>
      </w:r>
      <w:r>
        <w:rPr/>
        <w:t>#</w:t>
      </w:r>
      <w:r>
        <w:rPr/>
        <w:t>聀</w:t>
      </w:r>
      <w:r>
        <w:rPr/>
        <w:t>##</w:t>
      </w:r>
      <w:r>
        <w:rPr/>
        <w:t>啕啕啕</w:t>
      </w:r>
      <w:r>
        <w:rPr/>
        <w:t>ꔿ</w:t>
      </w:r>
      <w:r>
        <w:rPr/>
        <w:t>#</w:t>
      </w:r>
      <w:r>
        <w:rPr/>
        <w:t>䁀</w:t>
      </w:r>
      <w:r>
        <w:rPr/>
        <w:t>##</w:t>
      </w:r>
      <w:r>
        <w:rPr/>
        <w:t>啕啕啕씿</w:t>
      </w:r>
      <w:r>
        <w:rPr/>
        <w:t>#@#?</w:t>
      </w:r>
      <w:r>
        <w:rPr/>
        <w:t>꺔</w:t>
      </w:r>
      <w:r>
        <w:rPr/>
        <w:t>ᵕ?ü</w:t>
      </w:r>
      <w:r>
        <w:rPr/>
        <w:t>罆</w:t>
      </w:r>
      <w:r>
        <w:rPr/>
        <w:t>@</w:t>
      </w:r>
      <w:r>
        <w:rPr/>
        <w:t>蛆</w:t>
      </w:r>
      <w:r>
        <w:rPr/>
        <w:t>#</w:t>
      </w:r>
      <w:r>
        <w:rPr/>
        <w:t>耽</w:t>
      </w:r>
      <w:r>
        <w:rPr/>
        <w:t>#######</w:t>
      </w:r>
      <w:r>
        <w:rPr/>
        <w:t>耿</w:t>
      </w:r>
      <w:r>
        <w:rPr/>
        <w:t>#</w:t>
      </w:r>
      <w:r>
        <w:rPr/>
        <w:t>聿촻罦麠㼳佐</w:t>
      </w:r>
      <w:r>
        <w:rPr/>
        <w:t>݀</w:t>
      </w:r>
      <w:r>
        <w:rPr/>
        <w:t>#?##</w:t>
      </w:r>
      <w:r>
        <w:rPr/>
        <w:t>﫾䈮﫾䈮虀튼竝⬣蛀﫾䈞蛀</w:t>
      </w:r>
      <w:r>
        <w:rPr/>
        <w:t>##################</w:t>
      </w:r>
      <w:r>
        <w:rPr/>
        <w:t>쌀</w:t>
      </w:r>
      <w:r>
        <w:rPr/>
        <w:t>ፏ</w:t>
      </w:r>
      <w:r>
        <w:rPr/>
        <w:t>##</w:t>
      </w:r>
      <w:r>
        <w:rPr/>
        <w:t>㓸</w:t>
      </w:r>
      <w:r>
        <w:rPr/>
        <w:t>ЀĀ#</w:t>
      </w:r>
      <w:r>
        <w:rPr/>
        <w:t>츀</w:t>
      </w:r>
      <w:r>
        <w:rPr/>
        <w:t>#</w:t>
      </w:r>
      <w:r>
        <w:rPr/>
        <w:t>츀</w:t>
      </w:r>
      <w:r>
        <w:rPr/>
        <w:t>#⣰Ѐ</w:t>
      </w:r>
      <w:r>
        <w:rPr/>
        <w:t>想</w:t>
      </w:r>
      <w:r>
        <w:rPr/>
        <w:t>Ѐ</w:t>
      </w:r>
      <w:r>
        <w:rPr/>
        <w:t>飶</w:t>
      </w:r>
      <w:r>
        <w:rPr/>
        <w:t>Ѐ</w:t>
      </w:r>
      <w:r>
        <w:rPr/>
        <w:t>肴</w:t>
      </w:r>
      <w:r>
        <w:rPr/>
        <w:t>#</w:t>
      </w:r>
      <w:r>
        <w:rPr/>
        <w:t>炐</w:t>
      </w:r>
      <w:r>
        <w:rPr/>
        <w:t>#</w:t>
      </w:r>
      <w:r>
        <w:rPr/>
        <w:t>သ</w:t>
      </w:r>
      <w:r>
        <w:rPr/>
        <w:t>#</w:t>
      </w:r>
      <w:r>
        <w:rPr/>
        <w:t>뀤</w:t>
      </w:r>
      <w:r>
        <w:rPr/>
        <w:t>#$#G##</w:t>
      </w:r>
      <w:r>
        <w:rPr/>
        <w:t>끟</w:t>
      </w:r>
      <w:r>
        <w:rPr/>
        <w:t>#</w:t>
      </w:r>
      <w:r>
        <w:rPr/>
        <w:t>ၛ</w:t>
      </w:r>
      <w:r>
        <w:rPr/>
        <w:t>##</w:t>
      </w:r>
      <w:r>
        <w:rPr/>
        <w:t>灛</w:t>
      </w:r>
      <w:r>
        <w:rPr/>
        <w:t>#</w:t>
      </w:r>
      <w:r>
        <w:rPr/>
        <w:t>끞</w:t>
      </w:r>
      <w:r>
        <w:rPr/>
        <w:t>#</w:t>
      </w:r>
      <w:r>
        <w:rPr/>
        <w:t>灞</w:t>
      </w:r>
      <w:r>
        <w:rPr/>
        <w:t>##_#</w:t>
      </w:r>
      <w:r>
        <w:rPr/>
        <w:t>ၜ</w:t>
      </w:r>
      <w:r>
        <w:rPr/>
        <w:t>#</w:t>
      </w:r>
      <w:r>
        <w:rPr/>
        <w:t>偟</w:t>
      </w:r>
      <w:r>
        <w:rPr/>
        <w:t>#</w:t>
      </w:r>
      <w:r>
        <w:rPr/>
        <w:t>瀚</w:t>
      </w:r>
      <w:r>
        <w:rPr/>
        <w:t>##</w:t>
      </w:r>
      <w:r>
        <w:rPr/>
        <w:t>䂭̀사̀삮̀̀끆</w:t>
      </w:r>
      <w:r>
        <w:rPr/>
        <w:t>#</w:t>
      </w:r>
      <w:r>
        <w:rPr/>
        <w:t>쁒</w:t>
      </w:r>
      <w:r>
        <w:rPr/>
        <w:t>Ȁ€̀</w:t>
      </w:r>
      <w:r>
        <w:rPr/>
        <w:t>逡</w:t>
      </w:r>
      <w:r>
        <w:rPr/>
        <w:t>Ȁ</w:t>
      </w:r>
      <w:r>
        <w:rPr/>
        <w:t>炦̀䁐</w:t>
      </w:r>
      <w:r>
        <w:rPr/>
        <w:t>Ȁ⁖Ȁ̀</w:t>
      </w:r>
      <w:r>
        <w:rPr/>
        <w:t>傰</w:t>
      </w:r>
      <w:r>
        <w:rPr/>
        <w:t>#</w:t>
      </w:r>
      <w:r>
        <w:rPr/>
        <w:t>炇</w:t>
      </w:r>
      <w:r>
        <w:rPr/>
        <w:t>Ȁ</w:t>
      </w:r>
      <w:r>
        <w:rPr/>
        <w:t>삯̀킫̀̀炨̀</w:t>
      </w:r>
      <w:r>
        <w:rPr/>
        <w:t>ၙ</w:t>
      </w:r>
      <w:r>
        <w:rPr/>
        <w:t>Ȁ</w:t>
      </w:r>
      <w:r>
        <w:rPr/>
        <w:t>灙</w:t>
      </w:r>
      <w:r>
        <w:rPr/>
        <w:t>ȀȀ</w:t>
      </w:r>
      <w:r>
        <w:rPr/>
        <w:t>灳</w:t>
      </w:r>
      <w:r>
        <w:rPr/>
        <w:t>#</w:t>
      </w:r>
      <w:r>
        <w:rPr/>
        <w:t>遮</w:t>
      </w:r>
      <w:r>
        <w:rPr/>
        <w:t>#</w:t>
      </w:r>
      <w:r>
        <w:rPr/>
        <w:t>通</w:t>
      </w:r>
      <w:r>
        <w:rPr/>
        <w:t>#</w:t>
      </w:r>
      <w:r>
        <w:rPr/>
        <w:t>遬</w:t>
      </w:r>
      <w:r>
        <w:rPr/>
        <w:t>#</w:t>
      </w:r>
      <w:r>
        <w:rPr/>
        <w:t>쁊</w:t>
      </w:r>
      <w:r>
        <w:rPr/>
        <w:t>Ȁ</w:t>
      </w:r>
      <w:r>
        <w:rPr/>
        <w:t>끟</w:t>
      </w:r>
      <w:r>
        <w:rPr/>
        <w:t>Ȁ!Ȁ</w:t>
      </w:r>
      <w:r>
        <w:rPr/>
        <w:t>悑</w:t>
      </w:r>
      <w:r>
        <w:rPr/>
        <w:t>#</w:t>
      </w:r>
      <w:r>
        <w:rPr/>
        <w:t>恏</w:t>
      </w:r>
      <w:r>
        <w:rPr/>
        <w:t>Ȁ</w:t>
      </w:r>
      <w:r>
        <w:rPr/>
        <w:t>ず</w:t>
      </w:r>
      <w:r>
        <w:rPr/>
        <w:t>#</w:t>
      </w:r>
      <w:r>
        <w:rPr/>
        <w:t>삊</w:t>
      </w:r>
      <w:r>
        <w:rPr/>
        <w:t>Ȁ</w:t>
      </w:r>
      <w:r>
        <w:rPr/>
        <w:t>䁥</w:t>
      </w:r>
      <w:r>
        <w:rPr/>
        <w:t>Ȁ</w:t>
      </w:r>
      <w:r>
        <w:rPr/>
        <w:t>끣</w:t>
      </w:r>
      <w:r>
        <w:rPr/>
        <w:t>Ȁ</w:t>
      </w:r>
      <w:r>
        <w:rPr/>
        <w:t>恣</w:t>
      </w:r>
      <w:r>
        <w:rPr/>
        <w:t>Ȁ</w:t>
      </w:r>
      <w:r>
        <w:rPr/>
        <w:t>灨</w:t>
      </w:r>
      <w:r>
        <w:rPr/>
        <w:t>ȀdȀ</w:t>
      </w:r>
      <w:r>
        <w:rPr/>
        <w:t>遥</w:t>
      </w:r>
      <w:r>
        <w:rPr/>
        <w:t>ȀȀ</w:t>
      </w:r>
      <w:r>
        <w:rPr/>
        <w:t>큥</w:t>
      </w:r>
      <w:r>
        <w:rPr/>
        <w:t>Ȁ</w:t>
      </w:r>
      <w:r>
        <w:rPr/>
        <w:t>遣</w:t>
      </w:r>
      <w:r>
        <w:rPr/>
        <w:t>#</w:t>
      </w:r>
      <w:r>
        <w:rPr/>
        <w:t>倞</w:t>
      </w:r>
      <w:r>
        <w:rPr/>
        <w:t>#</w:t>
      </w:r>
      <w:r>
        <w:rPr/>
        <w:t>ꁆ</w:t>
      </w:r>
      <w:r>
        <w:rPr/>
        <w:t>Ȁ</w:t>
      </w:r>
      <w:r>
        <w:rPr/>
        <w:t>逐</w:t>
      </w:r>
      <w:r>
        <w:rPr/>
        <w:t>Ȁ</w:t>
      </w:r>
      <w:r>
        <w:rPr/>
        <w:t>倚</w:t>
      </w:r>
      <w:r>
        <w:rPr/>
        <w:t>#</w:t>
      </w:r>
      <w:r>
        <w:rPr/>
        <w:t>聬</w:t>
      </w:r>
      <w:r>
        <w:rPr/>
        <w:t>#</w:t>
      </w:r>
      <w:r>
        <w:rPr/>
        <w:t>怦</w:t>
      </w:r>
      <w:r>
        <w:rPr/>
        <w:t>Ȁ#</w:t>
      </w:r>
      <w:r>
        <w:rPr/>
        <w:t>끽</w:t>
      </w:r>
      <w:r>
        <w:rPr/>
        <w:t>#</w:t>
      </w:r>
      <w:r>
        <w:rPr/>
        <w:t>끮</w:t>
      </w:r>
      <w:r>
        <w:rPr/>
        <w:t>#</w:t>
      </w:r>
      <w:r>
        <w:rPr/>
        <w:t>큮</w:t>
      </w:r>
      <w:r>
        <w:rPr/>
        <w:t>#</w:t>
      </w:r>
      <w:r>
        <w:rPr/>
        <w:t>ꁾ</w:t>
      </w:r>
      <w:r>
        <w:rPr/>
        <w:t>#</w:t>
      </w:r>
      <w:r>
        <w:rPr/>
        <w:t>쀴</w:t>
      </w:r>
      <w:r>
        <w:rPr/>
        <w:t>Ȁ</w:t>
      </w:r>
      <w:r>
        <w:rPr/>
        <w:t>耳</w:t>
      </w:r>
      <w:r>
        <w:rPr/>
        <w:t>Ȁ</w:t>
      </w:r>
      <w:r>
        <w:rPr/>
        <w:t>큾</w:t>
      </w:r>
      <w:r>
        <w:rPr/>
        <w:t>#</w:t>
      </w:r>
      <w:r>
        <w:rPr/>
        <w:t>傲</w:t>
      </w:r>
      <w:r>
        <w:rPr/>
        <w:t>#</w:t>
      </w:r>
      <w:r>
        <w:rPr/>
        <w:t>ク̀ꁗ</w:t>
      </w:r>
      <w:r>
        <w:rPr/>
        <w:t>Ȁ</w:t>
      </w:r>
      <w:r>
        <w:rPr/>
        <w:t>聗</w:t>
      </w:r>
      <w:r>
        <w:rPr/>
        <w:t>Ȁ</w:t>
      </w:r>
      <w:r>
        <w:rPr/>
        <w:t>䂇</w:t>
      </w:r>
      <w:r>
        <w:rPr/>
        <w:t>Ȁ</w:t>
      </w:r>
      <w:r>
        <w:rPr/>
        <w:t>큢</w:t>
      </w:r>
      <w:r>
        <w:rPr/>
        <w:t>##</w:t>
      </w:r>
      <w:r>
        <w:rPr/>
        <w:t>偣</w:t>
      </w:r>
      <w:r>
        <w:rPr/>
        <w:t>#</w:t>
      </w:r>
      <w:r>
        <w:rPr/>
        <w:t>遢</w:t>
      </w:r>
      <w:r>
        <w:rPr/>
        <w:t>#</w:t>
      </w:r>
      <w:r>
        <w:rPr/>
        <w:t>끢</w:t>
      </w:r>
      <w:r>
        <w:rPr/>
        <w:t>#</w:t>
      </w:r>
      <w:r>
        <w:rPr/>
        <w:t>聢</w:t>
      </w:r>
      <w:r>
        <w:rPr/>
        <w:t>#</w:t>
      </w:r>
      <w:r>
        <w:rPr/>
        <w:t>ၣ</w:t>
      </w:r>
      <w:r>
        <w:rPr/>
        <w:t>#</w:t>
      </w:r>
      <w:r>
        <w:rPr/>
        <w:t>っ</w:t>
      </w:r>
      <w:r>
        <w:rPr/>
        <w:t>##</w:t>
      </w:r>
      <w:r>
        <w:rPr/>
        <w:t>途</w:t>
      </w:r>
      <w:r>
        <w:rPr/>
        <w:t>#</w:t>
      </w:r>
      <w:r>
        <w:rPr/>
        <w:t>낳</w:t>
      </w:r>
      <w:r>
        <w:rPr/>
        <w:t>Ȁ</w:t>
      </w:r>
      <w:r>
        <w:rPr/>
        <w:t>傺</w:t>
      </w:r>
      <w:r>
        <w:rPr/>
        <w:t>Ȁ</w:t>
      </w:r>
      <w:r>
        <w:rPr/>
        <w:t>킱</w:t>
      </w:r>
      <w:r>
        <w:rPr/>
        <w:t>Ȁ</w:t>
      </w:r>
      <w:r>
        <w:rPr/>
        <w:t>ꂲ</w:t>
      </w:r>
      <w:r>
        <w:rPr/>
        <w:t>Ȁ</w:t>
      </w:r>
      <w:r>
        <w:rPr/>
        <w:t>䂳</w:t>
      </w:r>
      <w:r>
        <w:rPr/>
        <w:t>Ȁ</w:t>
      </w:r>
      <w:r>
        <w:rPr/>
        <w:t>ゲ</w:t>
      </w:r>
      <w:r>
        <w:rPr/>
        <w:t>ȀȀ</w:t>
      </w:r>
      <w:r>
        <w:rPr/>
        <w:t>悰</w:t>
      </w:r>
      <w:r>
        <w:rPr/>
        <w:t>ȀႱȀ</w:t>
      </w:r>
      <w:r>
        <w:rPr/>
        <w:t>炱</w:t>
      </w:r>
      <w:r>
        <w:rPr/>
        <w:t>Ȁ</w:t>
      </w:r>
      <w:r>
        <w:rPr/>
        <w:t>ꂱ</w:t>
      </w:r>
      <w:r>
        <w:rPr/>
        <w:t>Ȁ</w:t>
      </w:r>
      <w:r>
        <w:rPr/>
        <w:t>䂱</w:t>
      </w:r>
      <w:r>
        <w:rPr/>
        <w:t>Ȁ</w:t>
      </w:r>
      <w:r>
        <w:rPr/>
        <w:t>내</w:t>
      </w:r>
      <w:r>
        <w:rPr/>
        <w:t>Ȁ</w:t>
      </w:r>
      <w:r>
        <w:rPr/>
        <w:t>ꂰ</w:t>
      </w:r>
      <w:r>
        <w:rPr/>
        <w:t>ȀႺȀ</w:t>
      </w:r>
      <w:r>
        <w:rPr/>
        <w:t>炲</w:t>
      </w:r>
      <w:r>
        <w:rPr/>
        <w:t>#</w:t>
      </w:r>
      <w:r>
        <w:rPr/>
        <w:t>䀗</w:t>
      </w:r>
      <w:r>
        <w:rPr/>
        <w:t>#</w:t>
      </w:r>
      <w:r>
        <w:rPr/>
        <w:t>쁗</w:t>
      </w:r>
      <w:r>
        <w:rPr/>
        <w:t>Ȁ#Ȁ</w:t>
      </w:r>
      <w:r>
        <w:rPr/>
        <w:t>悱̀킰̀偑</w:t>
      </w:r>
      <w:r>
        <w:rPr/>
        <w:t>#</w:t>
      </w:r>
      <w:r>
        <w:rPr/>
        <w:t>ꀞ</w:t>
      </w:r>
      <w:r>
        <w:rPr/>
        <w:t>#Ȁ</w:t>
      </w:r>
      <w:r>
        <w:rPr/>
        <w:t>肈</w:t>
      </w:r>
      <w:r>
        <w:rPr/>
        <w:t>Ȁ</w:t>
      </w:r>
      <w:r>
        <w:rPr/>
        <w:t>쁆</w:t>
      </w:r>
      <w:r>
        <w:rPr/>
        <w:t>Ȁ</w:t>
      </w:r>
      <w:r>
        <w:rPr/>
        <w:t>〲</w:t>
      </w:r>
      <w:r>
        <w:rPr/>
        <w:t>Ȁ</w:t>
      </w:r>
      <w:r>
        <w:rPr/>
        <w:t>쀲</w:t>
      </w:r>
      <w:r>
        <w:rPr/>
        <w:t>Ȁ</w:t>
      </w:r>
      <w:r>
        <w:rPr/>
        <w:t>が</w:t>
      </w:r>
      <w:r>
        <w:rPr/>
        <w:t>#</w:t>
      </w:r>
      <w:r>
        <w:rPr/>
        <w:t>傰</w:t>
      </w:r>
      <w:r>
        <w:rPr/>
        <w:t>Ȁ##</w:t>
      </w:r>
      <w:r>
        <w:rPr/>
        <w:t>耞</w:t>
      </w:r>
      <w:r>
        <w:rPr/>
        <w:t>##</w:t>
      </w:r>
      <w:r>
        <w:rPr/>
        <w:t>火</w:t>
      </w:r>
      <w:r>
        <w:rPr/>
        <w:t>#⁫#</w:t>
      </w:r>
      <w:r>
        <w:rPr/>
        <w:t>ၬ</w:t>
      </w:r>
      <w:r>
        <w:rPr/>
        <w:t>#‗#</w:t>
      </w:r>
      <w:r>
        <w:rPr/>
        <w:t>倖</w:t>
      </w:r>
      <w:r>
        <w:rPr/>
        <w:t>#</w:t>
      </w:r>
      <w:r>
        <w:rPr/>
        <w:t>ꂐ</w:t>
      </w:r>
      <w:r>
        <w:rPr/>
        <w:t>#ₑ#</w:t>
      </w:r>
      <w:r>
        <w:rPr/>
        <w:t>킑</w:t>
      </w:r>
      <w:r>
        <w:rPr/>
        <w:t>###</w:t>
      </w:r>
      <w:r>
        <w:rPr/>
        <w:t>傓</w:t>
      </w:r>
      <w:r>
        <w:rPr/>
        <w:t>#</w:t>
      </w:r>
      <w:r>
        <w:rPr/>
        <w:t>낓</w:t>
      </w:r>
      <w:r>
        <w:rPr/>
        <w:t>#</w:t>
      </w:r>
      <w:r>
        <w:rPr/>
        <w:t>삒</w:t>
      </w:r>
      <w:r>
        <w:rPr/>
        <w:t>#ₓ#</w:t>
      </w:r>
      <w:r>
        <w:rPr/>
        <w:t>肓</w:t>
      </w:r>
      <w:r>
        <w:rPr/>
        <w:t>#</w:t>
      </w:r>
      <w:r>
        <w:rPr/>
        <w:t>ヒ</w:t>
      </w:r>
      <w:r>
        <w:rPr/>
        <w:t>ȀႵ#</w:t>
      </w:r>
      <w:r>
        <w:rPr/>
        <w:t>》</w:t>
      </w:r>
      <w:r>
        <w:rPr/>
        <w:t>Ȁ</w:t>
      </w:r>
      <w:r>
        <w:rPr/>
        <w:t>ꂩ̀ォ̀炩̀傩̀남̀聄</w:t>
      </w:r>
      <w:r>
        <w:rPr/>
        <w:t>ȀȀ</w:t>
      </w:r>
      <w:r>
        <w:rPr/>
        <w:t>遃</w:t>
      </w:r>
      <w:r>
        <w:rPr/>
        <w:t>Ȁ</w:t>
      </w:r>
      <w:r>
        <w:rPr/>
        <w:t>っ</w:t>
      </w:r>
      <w:r>
        <w:rPr/>
        <w:t>Ȁ</w:t>
      </w:r>
      <w:r>
        <w:rPr/>
        <w:t>ꀞ</w:t>
      </w:r>
      <w:r>
        <w:rPr/>
        <w:t>Ȁ</w:t>
      </w:r>
      <w:r>
        <w:rPr/>
        <w:t>倗</w:t>
      </w:r>
      <w:r>
        <w:rPr/>
        <w:t>#</w:t>
      </w:r>
      <w:r>
        <w:rPr/>
        <w:t>偬</w:t>
      </w:r>
      <w:r>
        <w:rPr/>
        <w:t>#Ȁ</w:t>
      </w:r>
      <w:r>
        <w:rPr/>
        <w:t>耧</w:t>
      </w:r>
      <w:r>
        <w:rPr/>
        <w:t>Ȁ#Ȁ</w:t>
      </w:r>
      <w:r>
        <w:rPr/>
        <w:t>偡</w:t>
      </w:r>
      <w:r>
        <w:rPr/>
        <w:t>Ȁ</w:t>
      </w:r>
      <w:r>
        <w:rPr/>
        <w:t>ꂵ</w:t>
      </w:r>
      <w:r>
        <w:rPr/>
        <w:t>#</w:t>
      </w:r>
      <w:r>
        <w:rPr/>
        <w:t>灵</w:t>
      </w:r>
      <w:r>
        <w:rPr/>
        <w:t>Ȁ</w:t>
      </w:r>
      <w:r>
        <w:rPr/>
        <w:t>倠</w:t>
      </w:r>
      <w:r>
        <w:rPr/>
        <w:t>Ȁ</w:t>
      </w:r>
      <w:r>
        <w:rPr/>
        <w:t>逾</w:t>
      </w:r>
      <w:r>
        <w:rPr/>
        <w:t>Ȁ</w:t>
      </w:r>
      <w:r>
        <w:rPr/>
        <w:t>傫̀</w:t>
      </w:r>
      <w:r>
        <w:rPr/>
        <w:t>²̀</w:t>
      </w:r>
      <w:r>
        <w:rPr/>
        <w:t>쀞</w:t>
      </w:r>
      <w:r>
        <w:rPr/>
        <w:t>#</w:t>
      </w:r>
      <w:r>
        <w:rPr/>
        <w:t>恊</w:t>
      </w:r>
      <w:r>
        <w:rPr/>
        <w:t>Ȁ</w:t>
      </w:r>
      <w:r>
        <w:rPr/>
        <w:t>삈</w:t>
      </w:r>
      <w:r>
        <w:rPr/>
        <w:t>Ȁ</w:t>
      </w:r>
      <w:r>
        <w:rPr/>
        <w:t>烔</w:t>
      </w:r>
      <w:r>
        <w:rPr/>
        <w:t>Ȁ⁝Ȁ</w:t>
      </w:r>
      <w:r>
        <w:rPr/>
        <w:t>큚</w:t>
      </w:r>
      <w:r>
        <w:rPr/>
        <w:t>Ȁ</w:t>
      </w:r>
      <w:r>
        <w:rPr/>
        <w:t>끇</w:t>
      </w:r>
      <w:r>
        <w:rPr/>
        <w:t>Ȁ</w:t>
      </w:r>
      <w:r>
        <w:rPr/>
        <w:t>䁗</w:t>
      </w:r>
      <w:r>
        <w:rPr/>
        <w:t>Ȁ</w:t>
      </w:r>
      <w:r>
        <w:rPr/>
        <w:t>偲</w:t>
      </w:r>
      <w:r>
        <w:rPr/>
        <w:t>ȀXȀ</w:t>
      </w:r>
      <w:r>
        <w:rPr/>
        <w:t>ၱ</w:t>
      </w:r>
      <w:r>
        <w:rPr/>
        <w:t>Ȁ</w:t>
      </w:r>
      <w:r>
        <w:rPr/>
        <w:t>䁬</w:t>
      </w:r>
      <w:r>
        <w:rPr/>
        <w:t>Ȁ</w:t>
      </w:r>
      <w:r>
        <w:rPr/>
        <w:t>聰</w:t>
      </w:r>
      <w:r>
        <w:rPr/>
        <w:t>Ȁ</w:t>
      </w:r>
      <w:r>
        <w:rPr/>
        <w:t>悆</w:t>
      </w:r>
      <w:r>
        <w:rPr/>
        <w:t>Ȁ</w:t>
      </w:r>
      <w:r>
        <w:rPr/>
        <w:t>遫</w:t>
      </w:r>
      <w:r>
        <w:rPr/>
        <w:t>Ȁ</w:t>
      </w:r>
      <w:r>
        <w:rPr/>
        <w:t>灬</w:t>
      </w:r>
      <w:r>
        <w:rPr/>
        <w:t>Ȁ</w:t>
      </w:r>
      <w:r>
        <w:rPr/>
        <w:t>肆</w:t>
      </w:r>
      <w:r>
        <w:rPr/>
        <w:t>Ȁ</w:t>
      </w:r>
      <w:r>
        <w:rPr/>
        <w:t>끫</w:t>
      </w:r>
      <w:r>
        <w:rPr/>
        <w:t>#²#</w:t>
      </w:r>
      <w:r>
        <w:rPr/>
        <w:t>ꀐ</w:t>
      </w:r>
      <w:r>
        <w:rPr/>
        <w:t>Ȁ##ₔ#</w:t>
      </w:r>
      <w:r>
        <w:rPr/>
        <w:t>邔</w:t>
      </w:r>
      <w:r>
        <w:rPr/>
        <w:t>###</w:t>
      </w:r>
      <w:r>
        <w:rPr/>
        <w:t>悔</w:t>
      </w:r>
      <w:r>
        <w:rPr/>
        <w:t>#</w:t>
      </w:r>
      <w:r>
        <w:rPr/>
        <w:t>삔</w:t>
      </w:r>
      <w:r>
        <w:rPr/>
        <w:t>#</w:t>
      </w:r>
      <w:r>
        <w:rPr/>
        <w:t>႖</w:t>
      </w:r>
      <w:r>
        <w:rPr/>
        <w:t>#</w:t>
      </w:r>
      <w:r>
        <w:rPr/>
        <w:t>나</w:t>
      </w:r>
      <w:r>
        <w:rPr/>
        <w:t>#</w:t>
      </w:r>
      <w:r>
        <w:rPr/>
        <w:t>炢</w:t>
      </w:r>
      <w:r>
        <w:rPr/>
        <w:t>#</w:t>
      </w:r>
      <w:r>
        <w:rPr/>
        <w:t>邗</w:t>
      </w:r>
      <w:r>
        <w:rPr/>
        <w:t>#</w:t>
      </w:r>
      <w:r>
        <w:rPr/>
        <w:t>邢</w:t>
      </w:r>
      <w:r>
        <w:rPr/>
        <w:t>#Ⴆ#</w:t>
      </w:r>
      <w:r>
        <w:rPr/>
        <w:t>ェ̀邧̀䂕</w:t>
      </w:r>
      <w:r>
        <w:rPr/>
        <w:t>#</w:t>
      </w:r>
      <w:r>
        <w:rPr/>
        <w:t>傮</w:t>
      </w:r>
      <w:r>
        <w:rPr/>
        <w:t>#</w:t>
      </w:r>
      <w:r>
        <w:rPr/>
        <w:t>삥</w:t>
      </w:r>
      <w:r>
        <w:rPr/>
        <w:t>#</w:t>
      </w:r>
      <w:r>
        <w:rPr/>
        <w:t>悥</w:t>
      </w:r>
      <w:r>
        <w:rPr/>
        <w:t>#₤#</w:t>
      </w:r>
      <w:r>
        <w:rPr/>
        <w:t>낧</w:t>
      </w:r>
      <w:r>
        <w:rPr/>
        <w:t>#Ⴇ#</w:t>
      </w:r>
      <w:r>
        <w:rPr/>
        <w:t>킨</w:t>
      </w:r>
      <w:r>
        <w:rPr/>
        <w:t>#</w:t>
      </w:r>
      <w:r>
        <w:rPr/>
        <w:t>㳸</w:t>
      </w:r>
      <w:r>
        <w:rPr/>
        <w:t>Ѐ</w:t>
      </w:r>
      <w:r>
        <w:rPr/>
        <w:t>䧸</w:t>
      </w:r>
      <w:r>
        <w:rPr/>
        <w:t>Ѐ</w:t>
      </w:r>
      <w:r>
        <w:rPr/>
        <w:t>嗸</w:t>
      </w:r>
      <w:r>
        <w:rPr/>
        <w:t>Ѐ</w:t>
      </w:r>
      <w:r>
        <w:rPr/>
        <w:t>槸</w:t>
      </w:r>
      <w:r>
        <w:rPr/>
        <w:t>Ѐ</w:t>
      </w:r>
      <w:r>
        <w:rPr/>
        <w:t>矸</w:t>
      </w:r>
      <w:r>
        <w:rPr/>
        <w:t>Ѐ</w:t>
      </w:r>
      <w:r>
        <w:rPr/>
        <w:t>藸</w:t>
      </w:r>
      <w:r>
        <w:rPr/>
        <w:t>Ѐ</w:t>
      </w:r>
      <w:r>
        <w:rPr/>
        <w:t>韸</w:t>
      </w:r>
      <w:r>
        <w:rPr/>
        <w:t>Ѐ</w:t>
      </w:r>
      <w:r>
        <w:rPr/>
        <w:t>ꏸ</w:t>
      </w:r>
      <w:r>
        <w:rPr/>
        <w:t>Ѐ</w:t>
      </w:r>
      <w:r>
        <w:rPr/>
        <w:t>꿸</w:t>
      </w:r>
      <w:r>
        <w:rPr/>
        <w:t>Ѐ</w:t>
      </w:r>
      <w:r>
        <w:rPr/>
        <w:t>뫸</w:t>
      </w:r>
      <w:r>
        <w:rPr/>
        <w:t>Ѐ</w:t>
      </w:r>
      <w:r>
        <w:rPr/>
        <w:t>쫸</w:t>
      </w:r>
      <w:r>
        <w:rPr/>
        <w:t>Ѐ</w:t>
      </w:r>
      <w:r>
        <w:rPr/>
        <w:t>헸</w:t>
      </w:r>
      <w:r>
        <w:rPr/>
        <w:t>ЀЀЀ</w:t>
      </w:r>
      <w:r>
        <w:rPr>
          <w:rtl w:val="true"/>
        </w:rPr>
        <w:t>ﷸ</w:t>
      </w:r>
      <w:r>
        <w:rPr/>
        <w:t>Ѐ</w:t>
      </w:r>
      <w:r>
        <w:rPr/>
        <w:t>ૹ</w:t>
      </w:r>
      <w:r>
        <w:rPr/>
        <w:t>Ѐ</w:t>
      </w:r>
      <w:r>
        <w:rPr/>
        <w:t>៹</w:t>
      </w:r>
      <w:r>
        <w:rPr/>
        <w:t>Ѐ⋹Ѐ</w:t>
      </w:r>
      <w:r>
        <w:rPr/>
        <w:t>ㇹ</w:t>
      </w:r>
      <w:r>
        <w:rPr/>
        <w:t>Ѐ</w:t>
      </w:r>
      <w:r>
        <w:rPr/>
        <w:t>䃹</w:t>
      </w:r>
      <w:r>
        <w:rPr/>
        <w:t>Ѐ</w:t>
      </w:r>
      <w:r>
        <w:rPr/>
        <w:t>勹</w:t>
      </w:r>
      <w:r>
        <w:rPr/>
        <w:t>Ѐ</w:t>
      </w:r>
      <w:r>
        <w:rPr/>
        <w:t>懹</w:t>
      </w:r>
      <w:r>
        <w:rPr/>
        <w:t>Ѐ</w:t>
      </w:r>
      <w:r>
        <w:rPr/>
        <w:t>滹</w:t>
      </w:r>
      <w:r>
        <w:rPr/>
        <w:t>Ѐ</w:t>
      </w:r>
      <w:r>
        <w:rPr/>
        <w:t>苹</w:t>
      </w:r>
      <w:r>
        <w:rPr/>
        <w:t>Ѐ</w:t>
      </w:r>
      <w:r>
        <w:rPr/>
        <w:t>鏹</w:t>
      </w:r>
      <w:r>
        <w:rPr/>
        <w:t>Ѐ꛹Ѐ</w:t>
      </w:r>
      <w:r>
        <w:rPr/>
        <w:t>뗹</w:t>
      </w:r>
      <w:r>
        <w:rPr/>
        <w:t>Ѐ</w:t>
      </w:r>
      <w:r>
        <w:rPr/>
        <w:t>웹</w:t>
      </w:r>
      <w:r>
        <w:rPr/>
        <w:t>Ѐ</w:t>
      </w:r>
      <w:r>
        <w:rPr/>
        <w:t>훹</w:t>
      </w:r>
      <w:r>
        <w:rPr/>
        <w:t>ЀЀӺЀ᣺Ѐ⧺Ѐ</w:t>
      </w:r>
      <w:r>
        <w:rPr/>
        <w:t>㻺</w:t>
      </w:r>
      <w:r>
        <w:rPr/>
        <w:t>Ѐ</w:t>
      </w:r>
      <w:r>
        <w:rPr/>
        <w:t>䣺</w:t>
      </w:r>
      <w:r>
        <w:rPr/>
        <w:t>Ѐ</w:t>
      </w:r>
      <w:r>
        <w:rPr/>
        <w:t>壺</w:t>
      </w:r>
      <w:r>
        <w:rPr/>
        <w:t>Ѐ</w:t>
      </w:r>
      <w:r>
        <w:rPr/>
        <w:t>槺</w:t>
      </w:r>
      <w:r>
        <w:rPr/>
        <w:t>Ѐ</w:t>
      </w:r>
      <w:r>
        <w:rPr/>
        <w:t>绺</w:t>
      </w:r>
      <w:r>
        <w:rPr/>
        <w:t>Ѐ</w:t>
      </w:r>
      <w:r>
        <w:rPr/>
        <w:t>郺</w:t>
      </w:r>
      <w:r>
        <w:rPr/>
        <w:t>ЀꟺЀ</w:t>
      </w:r>
      <w:r>
        <w:rPr/>
        <w:t>뷺</w:t>
      </w:r>
      <w:r>
        <w:rPr/>
        <w:t>Ѐ</w:t>
      </w:r>
      <w:r>
        <w:rPr/>
        <w:t>퇺</w:t>
      </w:r>
      <w:r>
        <w:rPr/>
        <w:t>ЀЀЀ</w:t>
      </w:r>
      <w:r>
        <w:rPr>
          <w:rtl w:val="true"/>
        </w:rPr>
        <w:t>ﳺ</w:t>
      </w:r>
      <w:r>
        <w:rPr/>
        <w:t>Ѐ</w:t>
      </w:r>
      <w:r>
        <w:rPr/>
        <w:t>৻</w:t>
      </w:r>
      <w:r>
        <w:rPr/>
        <w:t>Ѐ</w:t>
      </w:r>
      <w:r>
        <w:rPr/>
        <w:t>ዻ</w:t>
      </w:r>
      <w:r>
        <w:rPr/>
        <w:t>Ѐ⇻Ѐ⳻Ѐ</w:t>
      </w:r>
      <w:r>
        <w:rPr/>
        <w:t>㳻</w:t>
      </w:r>
      <w:r>
        <w:rPr/>
        <w:t>Ѐ</w:t>
      </w:r>
      <w:r>
        <w:rPr/>
        <w:t>䣻</w:t>
      </w:r>
      <w:r>
        <w:rPr/>
        <w:t>Ѐ</w:t>
      </w:r>
      <w:r>
        <w:rPr/>
        <w:t>寻</w:t>
      </w:r>
      <w:r>
        <w:rPr/>
        <w:t>Ѐ</w:t>
      </w:r>
      <w:r>
        <w:rPr/>
        <w:t>濻</w:t>
      </w:r>
      <w:r>
        <w:rPr/>
        <w:t>Ѐ</w:t>
      </w:r>
      <w:r>
        <w:rPr/>
        <w:t>藻</w:t>
      </w:r>
      <w:r>
        <w:rPr/>
        <w:t>Ѐ</w:t>
      </w:r>
      <w:r>
        <w:rPr/>
        <w:t>飻</w:t>
      </w:r>
      <w:r>
        <w:rPr/>
        <w:t>Ѐ</w:t>
      </w:r>
      <w:r>
        <w:rPr/>
        <w:t>ꓻ</w:t>
      </w:r>
      <w:r>
        <w:rPr/>
        <w:t>Ѐ</w:t>
      </w:r>
      <w:r>
        <w:rPr/>
        <w:t>룻</w:t>
      </w:r>
      <w:r>
        <w:rPr/>
        <w:t>Ѐ</w:t>
      </w:r>
      <w:r>
        <w:rPr/>
        <w:t>쯻</w:t>
      </w:r>
      <w:r>
        <w:rPr/>
        <w:t>Ѐ?Ѐ</w:t>
      </w:r>
      <w:r>
        <w:rPr>
          <w:rtl w:val="true"/>
        </w:rPr>
        <w:t>ﳻ</w:t>
      </w:r>
      <w:r>
        <w:rPr/>
        <w:t>Ѐ</w:t>
      </w:r>
      <w:r>
        <w:rPr/>
        <w:t>࿼</w:t>
      </w:r>
      <w:r>
        <w:rPr/>
        <w:t>ЀῼЀⷼЀ</w:t>
      </w:r>
      <w:r>
        <w:rPr/>
        <w:t>㫼</w:t>
      </w:r>
      <w:r>
        <w:rPr/>
        <w:t>Ѐ䷼Ѐ</w:t>
      </w:r>
      <w:r>
        <w:rPr/>
        <w:t>廼</w:t>
      </w:r>
      <w:r>
        <w:rPr/>
        <w:t>Ѐ</w:t>
      </w:r>
      <w:r>
        <w:rPr/>
        <w:t>淼</w:t>
      </w:r>
      <w:r>
        <w:rPr/>
        <w:t>Ѐ</w:t>
      </w:r>
      <w:r>
        <w:rPr/>
        <w:t>综</w:t>
      </w:r>
      <w:r>
        <w:rPr/>
        <w:t>Ѐ</w:t>
      </w:r>
      <w:r>
        <w:rPr/>
        <w:t>軼</w:t>
      </w:r>
      <w:r>
        <w:rPr/>
        <w:t>Ѐ</w:t>
      </w:r>
      <w:r>
        <w:rPr/>
        <w:t>黼</w:t>
      </w:r>
      <w:r>
        <w:rPr/>
        <w:t>Ѐ</w:t>
      </w:r>
      <w:r>
        <w:rPr/>
        <w:t>냼</w:t>
      </w:r>
      <w:r>
        <w:rPr/>
        <w:t>Ѐ</w:t>
      </w:r>
      <w:r>
        <w:rPr/>
        <w:t>민</w:t>
      </w:r>
      <w:r>
        <w:rPr/>
        <w:t>Ѐ</w:t>
      </w:r>
      <w:r>
        <w:rPr/>
        <w:t>쟼</w:t>
      </w:r>
      <w:r>
        <w:rPr/>
        <w:t>ЀЀЀ</w:t>
      </w:r>
      <w:r>
        <w:rPr>
          <w:rtl w:val="true"/>
        </w:rPr>
        <w:t>ﻼ</w:t>
      </w:r>
      <w:r>
        <w:rPr/>
        <w:t>Ѐ</w:t>
      </w:r>
      <w:r>
        <w:rPr/>
        <w:t>࿽</w:t>
      </w:r>
      <w:r>
        <w:rPr/>
        <w:t>Ѐ⏽Ѐ</w:t>
      </w:r>
      <w:r>
        <w:rPr/>
        <w:t>ㇽ</w:t>
      </w:r>
      <w:r>
        <w:rPr/>
        <w:t>Ѐ</w:t>
      </w:r>
      <w:r>
        <w:rPr/>
        <w:t>㻽</w:t>
      </w:r>
      <w:r>
        <w:rPr/>
        <w:t>Ѐ</w:t>
      </w:r>
      <w:r>
        <w:rPr/>
        <w:t>份</w:t>
      </w:r>
      <w:r>
        <w:rPr/>
        <w:t>Ѐ</w:t>
      </w:r>
      <w:r>
        <w:rPr/>
        <w:t>巽</w:t>
      </w:r>
      <w:r>
        <w:rPr/>
        <w:t>Ѐ</w:t>
      </w:r>
      <w:r>
        <w:rPr/>
        <w:t>棽</w:t>
      </w:r>
      <w:r>
        <w:rPr/>
        <w:t>Ѐ</w:t>
      </w:r>
      <w:r>
        <w:rPr/>
        <w:t>盽</w:t>
      </w:r>
      <w:r>
        <w:rPr/>
        <w:t>Ѐ</w:t>
      </w:r>
      <w:r>
        <w:rPr/>
        <w:t>菽</w:t>
      </w:r>
      <w:r>
        <w:rPr/>
        <w:t>Ѐ</w:t>
      </w:r>
      <w:r>
        <w:rPr/>
        <w:t>軽</w:t>
      </w:r>
      <w:r>
        <w:rPr/>
        <w:t>Ѐ</w:t>
      </w:r>
      <w:r>
        <w:rPr/>
        <w:t>髽</w:t>
      </w:r>
      <w:r>
        <w:rPr/>
        <w:t>Ѐ</w:t>
      </w:r>
      <w:r>
        <w:rPr/>
        <w:t>ꏽ</w:t>
      </w:r>
      <w:r>
        <w:rPr/>
        <w:t>Ѐ</w:t>
      </w:r>
      <w:r>
        <w:rPr/>
        <w:t>뗽</w:t>
      </w:r>
      <w:r>
        <w:rPr/>
        <w:t>Ѐ</w:t>
      </w:r>
      <w:r>
        <w:rPr/>
        <w:t>쟽</w:t>
      </w:r>
      <w:r>
        <w:rPr/>
        <w:t>Ѐ?ЀЀ</w:t>
      </w:r>
      <w:r>
        <w:rPr>
          <w:rtl w:val="true"/>
        </w:rPr>
        <w:t>۾</w:t>
      </w:r>
      <w:r>
        <w:rPr/>
        <w:t>Ѐ᳾Ѐ</w:t>
      </w:r>
      <w:r>
        <w:rPr/>
        <w:t>⿾</w:t>
      </w:r>
      <w:r>
        <w:rPr/>
        <w:t>Ѐ</w:t>
      </w:r>
      <w:r>
        <w:rPr/>
        <w:t>䇾</w:t>
      </w:r>
      <w:r>
        <w:rPr/>
        <w:t>Ѐ</w:t>
      </w:r>
      <w:r>
        <w:rPr/>
        <w:t>勾</w:t>
      </w:r>
      <w:r>
        <w:rPr/>
        <w:t>Ѐ</w:t>
      </w:r>
      <w:r>
        <w:rPr/>
        <w:t>曾</w:t>
      </w:r>
      <w:r>
        <w:rPr/>
        <w:t>Ѐ</w:t>
      </w:r>
      <w:r>
        <w:rPr/>
        <w:t>篾</w:t>
      </w:r>
      <w:r>
        <w:rPr/>
        <w:t>Ѐ</w:t>
      </w:r>
      <w:r>
        <w:rPr/>
        <w:t>鋾</w:t>
      </w:r>
      <w:r>
        <w:rPr/>
        <w:t>Ѐ꛾Ѐ</w:t>
      </w:r>
      <w:r>
        <w:rPr/>
        <w:t>럾</w:t>
      </w:r>
      <w:r>
        <w:rPr/>
        <w:t>Ѐ</w:t>
      </w:r>
      <w:r>
        <w:rPr/>
        <w:t>쫾</w:t>
      </w:r>
      <w:r>
        <w:rPr/>
        <w:t>Ѐ?ЀЀ_xfffe_Ѐ</w:t>
      </w:r>
      <w:r>
        <w:rPr/>
        <w:t>෿</w:t>
      </w:r>
      <w:r>
        <w:rPr/>
        <w:t>Ѐ᳿ЀⷿЀ</w:t>
      </w:r>
      <w:r>
        <w:rPr/>
        <w:t>㳿</w:t>
      </w:r>
      <w:r>
        <w:rPr/>
        <w:t>Ѐ</w:t>
      </w:r>
      <w:r>
        <w:rPr/>
        <w:t>䯿</w:t>
      </w:r>
      <w:r>
        <w:rPr/>
        <w:t>Ѐ</w:t>
      </w:r>
      <w:r>
        <w:rPr/>
        <w:t>姿</w:t>
      </w:r>
      <w:r>
        <w:rPr/>
        <w:t>Ѐ</w:t>
      </w:r>
      <w:r>
        <w:rPr/>
        <w:t>槿</w:t>
      </w:r>
      <w:r>
        <w:rPr/>
        <w:t>Ѐ</w:t>
      </w:r>
      <w:r>
        <w:rPr/>
        <w:t>糿</w:t>
      </w:r>
      <w:r>
        <w:rPr/>
        <w:t>Ѐ</w:t>
      </w:r>
      <w:r>
        <w:rPr/>
        <w:t>諿</w:t>
      </w:r>
      <w:r>
        <w:rPr/>
        <w:t>Ѐ</w:t>
      </w:r>
      <w:r>
        <w:rPr/>
        <w:t>闿</w:t>
      </w:r>
      <w:r>
        <w:rPr/>
        <w:t>Ѐ</w:t>
      </w:r>
      <w:r>
        <w:rPr/>
        <w:t>ꇿ</w:t>
      </w:r>
      <w:r>
        <w:rPr/>
        <w:t>Ѐ</w:t>
      </w:r>
      <w:r>
        <w:rPr/>
        <w:t>껿</w:t>
      </w:r>
      <w:r>
        <w:rPr/>
        <w:t>Ѐ</w:t>
      </w:r>
      <w:r>
        <w:rPr/>
        <w:t>뿿</w:t>
      </w:r>
      <w:r>
        <w:rPr/>
        <w:t>Ѐ</w:t>
      </w:r>
      <w:r>
        <w:rPr/>
        <w:t>췿</w:t>
      </w:r>
      <w:r>
        <w:rPr/>
        <w:t>Ѐ?ЀЀ</w:t>
      </w:r>
      <w:r>
        <w:rPr/>
        <w:t>刺</w:t>
      </w:r>
      <w:r>
        <w:rPr/>
        <w:t>Ѐ</w:t>
      </w:r>
      <w:r>
        <w:rPr>
          <w:rtl w:val="true"/>
        </w:rPr>
        <w:t>ࠀ</w:t>
      </w:r>
      <w:r>
        <w:rPr/>
        <w:t>ԀᘀԀἀԀ</w:t>
      </w:r>
      <w:r>
        <w:rPr/>
        <w:t>㄀</w:t>
      </w:r>
      <w:r>
        <w:rPr/>
        <w:t>Ԁ</w:t>
      </w:r>
      <w:r>
        <w:rPr/>
        <w:t>䐀</w:t>
      </w:r>
      <w:r>
        <w:rPr/>
        <w:t>Ԁ</w:t>
      </w:r>
      <w:r>
        <w:rPr/>
        <w:t>儀</w:t>
      </w:r>
      <w:r>
        <w:rPr/>
        <w:t>Ԁ</w:t>
      </w:r>
      <w:r>
        <w:rPr/>
        <w:t>怀</w:t>
      </w:r>
      <w:r>
        <w:rPr/>
        <w:t>Ԁ</w:t>
      </w:r>
      <w:r>
        <w:rPr/>
        <w:t>渀</w:t>
      </w:r>
      <w:r>
        <w:rPr/>
        <w:t>Ԁ</w:t>
      </w:r>
      <w:r>
        <w:rPr/>
        <w:t>笀</w:t>
      </w:r>
      <w:r>
        <w:rPr/>
        <w:t>Ԁ</w:t>
      </w:r>
      <w:r>
        <w:rPr/>
        <w:t>蠀</w:t>
      </w:r>
      <w:r>
        <w:rPr/>
        <w:t>Ԁ</w:t>
      </w:r>
      <w:r>
        <w:rPr/>
        <w:t>销</w:t>
      </w:r>
      <w:r>
        <w:rPr/>
        <w:t>Ԁ</w:t>
      </w:r>
      <w:r>
        <w:rPr/>
        <w:t>ꈀ</w:t>
      </w:r>
      <w:r>
        <w:rPr/>
        <w:t>Ԁ</w:t>
      </w:r>
      <w:r>
        <w:rPr/>
        <w:t>꼀</w:t>
      </w:r>
      <w:r>
        <w:rPr/>
        <w:t>Ԁ</w:t>
      </w:r>
      <w:r>
        <w:rPr/>
        <w:t>밀</w:t>
      </w:r>
      <w:r>
        <w:rPr/>
        <w:t>Ԁ</w:t>
      </w:r>
      <w:r>
        <w:rPr/>
        <w:t>찀</w:t>
      </w:r>
      <w:r>
        <w:rPr/>
        <w:t>Ԁ?ԀԀԀ</w:t>
      </w:r>
      <w:r>
        <w:rPr/>
        <w:t>؁</w:t>
      </w:r>
      <w:r>
        <w:rPr/>
        <w:t>Ԁ</w:t>
      </w:r>
      <w:r>
        <w:rPr/>
        <w:t>ጁ</w:t>
      </w:r>
      <w:r>
        <w:rPr/>
        <w:t>ԀἁԀ</w:t>
      </w:r>
      <w:r>
        <w:rPr/>
        <w:t>㈁</w:t>
      </w:r>
      <w:r>
        <w:rPr/>
        <w:t>Ԁ</w:t>
      </w:r>
      <w:r>
        <w:rPr/>
        <w:t>㼁</w:t>
      </w:r>
      <w:r>
        <w:rPr/>
        <w:t>Ԁ</w:t>
      </w:r>
      <w:r>
        <w:rPr/>
        <w:t>企</w:t>
      </w:r>
      <w:r>
        <w:rPr/>
        <w:t>Ԁ</w:t>
      </w:r>
      <w:r>
        <w:rPr/>
        <w:t>弁</w:t>
      </w:r>
      <w:r>
        <w:rPr/>
        <w:t>Ԁ</w:t>
      </w:r>
      <w:r>
        <w:rPr/>
        <w:t>洁</w:t>
      </w:r>
      <w:r>
        <w:rPr/>
        <w:t>Ԁ</w:t>
      </w:r>
      <w:r>
        <w:rPr/>
        <w:t>笁</w:t>
      </w:r>
      <w:r>
        <w:rPr/>
        <w:t>Ԁ</w:t>
      </w:r>
      <w:r>
        <w:rPr/>
        <w:t>蠁</w:t>
      </w:r>
      <w:r>
        <w:rPr/>
        <w:t>Ԁ</w:t>
      </w:r>
      <w:r>
        <w:rPr/>
        <w:t>鬁</w:t>
      </w:r>
      <w:r>
        <w:rPr/>
        <w:t>Ԁ</w:t>
      </w:r>
      <w:r>
        <w:rPr/>
        <w:t>ꠁ</w:t>
      </w:r>
      <w:r>
        <w:rPr/>
        <w:t>Ԁ</w:t>
      </w:r>
      <w:r>
        <w:rPr/>
        <w:t>뤁</w:t>
      </w:r>
      <w:r>
        <w:rPr/>
        <w:t>Ԁ</w:t>
      </w:r>
      <w:r>
        <w:rPr/>
        <w:t>줁</w:t>
      </w:r>
      <w:r>
        <w:rPr/>
        <w:t>Ԁ?ԀԀ</w:t>
      </w:r>
      <w:r>
        <w:rPr/>
        <w:t>更</w:t>
      </w:r>
      <w:r>
        <w:rPr/>
        <w:t>Ԁ</w:t>
      </w:r>
      <w:r>
        <w:rPr/>
        <w:t>ਂ</w:t>
      </w:r>
      <w:r>
        <w:rPr/>
        <w:t>Ԁ</w:t>
      </w:r>
      <w:r>
        <w:rPr/>
        <w:t>ᤂ</w:t>
      </w:r>
      <w:r>
        <w:rPr/>
        <w:t>Ԁ⤂Ԁ</w:t>
      </w:r>
      <w:r>
        <w:rPr/>
        <w:t>㘂</w:t>
      </w:r>
      <w:r>
        <w:rPr/>
        <w:t>Ԁ</w:t>
      </w:r>
      <w:r>
        <w:rPr/>
        <w:t>䜂</w:t>
      </w:r>
      <w:r>
        <w:rPr/>
        <w:t>Ԁ</w:t>
      </w:r>
      <w:r>
        <w:rPr/>
        <w:t>圂</w:t>
      </w:r>
      <w:r>
        <w:rPr/>
        <w:t>Ԁ</w:t>
      </w:r>
      <w:r>
        <w:rPr/>
        <w:t>椂</w:t>
      </w:r>
      <w:r>
        <w:rPr/>
        <w:t>Ԁ</w:t>
      </w:r>
      <w:r>
        <w:rPr/>
        <w:t>縂</w:t>
      </w:r>
      <w:r>
        <w:rPr/>
        <w:t>Ԁ</w:t>
      </w:r>
      <w:r>
        <w:rPr/>
        <w:t>适</w:t>
      </w:r>
      <w:r>
        <w:rPr/>
        <w:t>Ԁ</w:t>
      </w:r>
      <w:r>
        <w:rPr/>
        <w:t>鼂</w:t>
      </w:r>
      <w:r>
        <w:rPr/>
        <w:t>Ԁ</w:t>
      </w:r>
      <w:r>
        <w:rPr/>
        <w:t>꼂</w:t>
      </w:r>
      <w:r>
        <w:rPr/>
        <w:t>Ԁ</w:t>
      </w:r>
      <w:r>
        <w:rPr/>
        <w:t>봂</w:t>
      </w:r>
      <w:r>
        <w:rPr/>
        <w:t>Ԁ</w:t>
      </w:r>
      <w:r>
        <w:rPr/>
        <w:t>턂</w:t>
      </w:r>
      <w:r>
        <w:rPr/>
        <w:t>Ԁ?ԀԀ</w:t>
      </w:r>
      <w:r>
        <w:rPr>
          <w:rtl w:val="true"/>
        </w:rPr>
        <w:t>ﴂ</w:t>
      </w:r>
      <w:r>
        <w:rPr/>
        <w:t>Ԁ</w:t>
      </w:r>
      <w:r>
        <w:rPr/>
        <w:t>༃</w:t>
      </w:r>
      <w:r>
        <w:rPr/>
        <w:t>Ԁ Ԁ</w:t>
      </w:r>
      <w:r>
        <w:rPr/>
        <w:t>㔃</w:t>
      </w:r>
      <w:r>
        <w:rPr/>
        <w:t>Ԁ</w:t>
      </w:r>
      <w:r>
        <w:rPr/>
        <w:t>䜃</w:t>
      </w:r>
      <w:r>
        <w:rPr/>
        <w:t>Ԁ</w:t>
      </w:r>
      <w:r>
        <w:rPr/>
        <w:t>嘃</w:t>
      </w:r>
      <w:r>
        <w:rPr/>
        <w:t>Ԁ</w:t>
      </w:r>
      <w:r>
        <w:rPr/>
        <w:t>渃</w:t>
      </w:r>
      <w:r>
        <w:rPr/>
        <w:t>Ԁ</w:t>
      </w:r>
      <w:r>
        <w:rPr/>
        <w:t>簃</w:t>
      </w:r>
      <w:r>
        <w:rPr/>
        <w:t>Ԁ</w:t>
      </w:r>
      <w:r>
        <w:rPr/>
        <w:t>謃</w:t>
      </w:r>
      <w:r>
        <w:rPr/>
        <w:t>Ԁ</w:t>
      </w:r>
      <w:r>
        <w:rPr/>
        <w:t>餃</w:t>
      </w:r>
      <w:r>
        <w:rPr/>
        <w:t>Ԁ</w:t>
      </w:r>
      <w:r>
        <w:rPr/>
        <w:t>ꔃ</w:t>
      </w:r>
      <w:r>
        <w:rPr/>
        <w:t>Ԁ</w:t>
      </w:r>
      <w:r>
        <w:rPr/>
        <w:t>댃</w:t>
      </w:r>
      <w:r>
        <w:rPr/>
        <w:t>Ԁ</w:t>
      </w:r>
      <w:r>
        <w:rPr/>
        <w:t>섃</w:t>
      </w:r>
      <w:r>
        <w:rPr/>
        <w:t>Ԁ</w:t>
      </w:r>
      <w:r>
        <w:rPr/>
        <w:t>켃</w:t>
      </w:r>
      <w:r>
        <w:rPr/>
        <w:t>Ԁ?ԀԀ</w:t>
      </w:r>
      <w:r>
        <w:rPr/>
        <w:t>賈</w:t>
      </w:r>
      <w:r>
        <w:rPr/>
        <w:t>ԀЄԀ</w:t>
      </w:r>
      <w:r>
        <w:rPr/>
        <w:t>ค</w:t>
      </w:r>
      <w:r>
        <w:rPr/>
        <w:t>ԀḄԀⴄԀ</w:t>
      </w:r>
      <w:r>
        <w:rPr/>
        <w:t>㸄</w:t>
      </w:r>
      <w:r>
        <w:rPr/>
        <w:t>Ԁ</w:t>
      </w:r>
      <w:r>
        <w:rPr/>
        <w:t>䠄</w:t>
      </w:r>
      <w:r>
        <w:rPr/>
        <w:t>Ԁ</w:t>
      </w:r>
      <w:r>
        <w:rPr/>
        <w:t>匄</w:t>
      </w:r>
      <w:r>
        <w:rPr/>
        <w:t>Ԁ</w:t>
      </w:r>
      <w:r>
        <w:rPr/>
        <w:t>帄</w:t>
      </w:r>
      <w:r>
        <w:rPr/>
        <w:t>Ԁ</w:t>
      </w:r>
      <w:r>
        <w:rPr/>
        <w:t>椄</w:t>
      </w:r>
      <w:r>
        <w:rPr/>
        <w:t>Ԁ</w:t>
      </w:r>
      <w:r>
        <w:rPr/>
        <w:t>瘄</w:t>
      </w:r>
      <w:r>
        <w:rPr/>
        <w:t>Ԁ</w:t>
      </w:r>
      <w:r>
        <w:rPr/>
        <w:t>脄</w:t>
      </w:r>
      <w:r>
        <w:rPr/>
        <w:t>Ԁ</w:t>
      </w:r>
      <w:r>
        <w:rPr/>
        <w:t>贄</w:t>
      </w:r>
      <w:r>
        <w:rPr/>
        <w:t>Ԁ</w:t>
      </w:r>
      <w:r>
        <w:rPr/>
        <w:t>餄</w:t>
      </w:r>
      <w:r>
        <w:rPr/>
        <w:t>Ԁ</w:t>
      </w:r>
      <w:r>
        <w:rPr/>
        <w:t>ꘄ</w:t>
      </w:r>
      <w:r>
        <w:rPr/>
        <w:t>Ԁ</w:t>
      </w:r>
      <w:r>
        <w:rPr/>
        <w:t>넄</w:t>
      </w:r>
      <w:r>
        <w:rPr/>
        <w:t>Ԁ#ĀȀ̀ЀԀ</w:t>
      </w:r>
      <w:r>
        <w:rPr/>
        <w:t>؀</w:t>
      </w:r>
      <w:r>
        <w:rPr>
          <w:rtl w:val="true"/>
        </w:rPr>
        <w:t>܀ࠀऀ</w:t>
      </w:r>
      <w:r>
        <w:rPr/>
        <w:t>਀଀ఀഀ฀ༀက</w:t>
      </w:r>
      <w:r>
        <w:rPr/>
        <w:t>ᄀ</w:t>
      </w:r>
      <w:r>
        <w:rPr/>
        <w:t>ሀጀ</w:t>
      </w:r>
      <w:r>
        <w:rPr/>
        <w:t>᐀ᔀᘀ</w:t>
      </w:r>
      <w:r>
        <w:rPr/>
        <w:t>ᜀ᠀ᤀᨀᬀᰀ</w:t>
      </w:r>
      <w:r>
        <w:rPr/>
        <w:t>ᴀḀἀ ℀∀⌀␀─☀✀⠀⤀⨀⬀Ⰰⴀ⸀</w:t>
      </w:r>
      <w:r>
        <w:rPr/>
        <w:t>⼀　㄀㈀㌀㐀㔀㘀㜀㠀㤀㨀㬀㰀㴀㸀㼀䀀䄀䈀䌀䐀䔀䘀䜀䠀䤀䨀䬀䰀䴀一伀倀儀刀匀吀唀嘀圀堀夀娀嬀尀崀帀开怀愀戀挀搀攀昀最栀椀樀欀氀洀渀漀瀀焀爀猀琀甀瘀眀砀礀稀笀簀紀縀缀耀脀舀茀萀蔀蘀蜀蠀褀言謀谀贀踀輀退鄀鈀錀鐀销阀需頀餀騀鬀鰀鴀鸀鼀ꀀꄀꈀꌀꐀ</w:t>
      </w:r>
      <w:r>
        <w:rPr/>
        <w:t>ꔀꘀ꜀ꠀ꤀ꨀ꬀</w:t>
      </w:r>
      <w:r>
        <w:rPr/>
        <w:t>가관글꼀뀀넀눀대됀딀똀뜀렀뤀먀묀밀봀븀뼀쀀섀숀쌀쐀씀였윀저준쨀쬀찀촀卄䰮摬氀卄䱟䅤摔業敲</w:t>
      </w:r>
      <w:r>
        <w:rPr/>
        <w:t>S</w:t>
      </w:r>
      <w:r>
        <w:rPr/>
        <w:t>䑌彁汬潣剗</w:t>
      </w:r>
      <w:r>
        <w:rPr/>
        <w:t>S</w:t>
      </w:r>
      <w:r>
        <w:rPr/>
        <w:t>䑌彁畤楯䑲楶敲乡浥</w:t>
      </w:r>
      <w:r>
        <w:rPr/>
        <w:t>S</w:t>
      </w:r>
      <w:r>
        <w:rPr/>
        <w:t>䑌彁畤楯䥮楴</w:t>
      </w:r>
      <w:r>
        <w:rPr/>
        <w:t>S</w:t>
      </w:r>
      <w:r>
        <w:rPr/>
        <w:t>䑌彁畤楯兵楴</w:t>
      </w:r>
      <w:r>
        <w:rPr/>
        <w:t>S</w:t>
      </w:r>
      <w:r>
        <w:rPr/>
        <w:t>䑌彂畩汤䅵摩潃噔</w:t>
      </w:r>
      <w:r>
        <w:rPr/>
        <w:t>S</w:t>
      </w:r>
      <w:r>
        <w:rPr/>
        <w:t>䑌彃䑃汯獥</w:t>
      </w:r>
      <w:r>
        <w:rPr/>
        <w:t>S</w:t>
      </w:r>
      <w:r>
        <w:rPr/>
        <w:t>䑌彃䑅橥捴</w:t>
      </w:r>
      <w:r>
        <w:rPr/>
        <w:t>S</w:t>
      </w:r>
      <w:r>
        <w:rPr/>
        <w:t>䑌彃䑎慭攀卄䱟䍄乵浄物癥猀卄䱟䍄佰敮</w:t>
      </w:r>
      <w:r>
        <w:rPr/>
        <w:t>S</w:t>
      </w:r>
      <w:r>
        <w:rPr/>
        <w:t>䑌彃䑐慵獥</w:t>
      </w:r>
      <w:r>
        <w:rPr/>
        <w:t>S</w:t>
      </w:r>
      <w:r>
        <w:rPr/>
        <w:t>䑌彃䑐污礀卄䱟䍄偬慹呲慣歳</w:t>
      </w:r>
      <w:r>
        <w:rPr/>
        <w:t>S</w:t>
      </w:r>
      <w:r>
        <w:rPr/>
        <w:t>䑌彃䑒敳畭攀卄䱟䍄却慴畳</w:t>
      </w:r>
      <w:r>
        <w:rPr/>
        <w:t>S</w:t>
      </w:r>
      <w:r>
        <w:rPr/>
        <w:t>䑌彃䑓瑯瀀卄䱟䍬敡牅牲潲</w:t>
      </w:r>
      <w:r>
        <w:rPr/>
        <w:t>S</w:t>
      </w:r>
      <w:r>
        <w:rPr/>
        <w:t>䑌彃汯獥䅵摩漀卄䱟䍯湤䉲潡摣慳琀卄䱟䍯湤卩杮慬</w:t>
      </w:r>
      <w:r>
        <w:rPr/>
        <w:t>S</w:t>
      </w:r>
      <w:r>
        <w:rPr/>
        <w:t>䑌彃潮摗慩琀卄䱟䍯湤坡楴呩浥潵琀卄䱟䍯湶敲瑁畤楯</w:t>
      </w:r>
      <w:r>
        <w:rPr/>
        <w:t>S</w:t>
      </w:r>
      <w:r>
        <w:rPr/>
        <w:t>䑌彃潮癥牴卵牦慣攀卄䱟䍲敡瑥䍯湤</w:t>
      </w:r>
      <w:r>
        <w:rPr/>
        <w:t>S</w:t>
      </w:r>
      <w:r>
        <w:rPr/>
        <w:t>䑌彃牥慴敃畲獯爀卄䱟䍲敡瑥䵵瑥砀卄䱟䍲敡瑥則䉓畲晡捥</w:t>
      </w:r>
      <w:r>
        <w:rPr/>
        <w:t>S</w:t>
      </w:r>
      <w:r>
        <w:rPr/>
        <w:t>䑌彃牥慴敒䝂卵牦慣敆牯洀卄䱟䍲敡瑥卥浡灨潲攀卄䱟䍲敡瑥周牥慤</w:t>
      </w:r>
      <w:r>
        <w:rPr/>
        <w:t>S</w:t>
      </w:r>
      <w:r>
        <w:rPr/>
        <w:t>䑌彃牥慴教啖佶敲污礀卄䱟䑥污礀卄䱟䑥獴牯祃潮搀卄䱟䑥獴牯祍畴數</w:t>
      </w:r>
      <w:r>
        <w:rPr/>
        <w:t>S</w:t>
      </w:r>
      <w:r>
        <w:rPr/>
        <w:t>䑌彄敳瑲潹卥浡灨潲攀卄䱟䑩獰污祆潲浡琀卄䱟䑩獰污祆潲浡瑁汰桡</w:t>
      </w:r>
      <w:r>
        <w:rPr/>
        <w:t>S</w:t>
      </w:r>
      <w:r>
        <w:rPr/>
        <w:t>䑌彄楳灬慹奕噏癥牬慹</w:t>
      </w:r>
      <w:r>
        <w:rPr/>
        <w:t>S</w:t>
      </w:r>
      <w:r>
        <w:rPr/>
        <w:t>䑌彅湡扬敋敹剥灥慴</w:t>
      </w:r>
      <w:r>
        <w:rPr/>
        <w:t>S</w:t>
      </w:r>
      <w:r>
        <w:rPr/>
        <w:t>䑌彅湡扬敕义䍏䑅</w:t>
      </w:r>
      <w:r>
        <w:rPr/>
        <w:t>S</w:t>
      </w:r>
      <w:r>
        <w:rPr/>
        <w:t>䑌彅牲潲</w:t>
      </w:r>
      <w:r>
        <w:rPr/>
        <w:t>S</w:t>
      </w:r>
      <w:r>
        <w:rPr/>
        <w:t>䑌彅癥湴却慴攀卄䱟䙩汬剥捴</w:t>
      </w:r>
      <w:r>
        <w:rPr/>
        <w:t>S</w:t>
      </w:r>
      <w:r>
        <w:rPr/>
        <w:t>䑌彆汩瀀卄䱟䙲敥䍵牳潲</w:t>
      </w:r>
      <w:r>
        <w:rPr/>
        <w:t>S</w:t>
      </w:r>
      <w:r>
        <w:rPr/>
        <w:t>䑌彆牥敒圀卄䱟䙲敥卵牦慣攀卄䱟䙲敥坁嘀卄䱟䙲敥奕噏癥牬慹</w:t>
      </w:r>
      <w:r>
        <w:rPr/>
        <w:t>S</w:t>
      </w:r>
      <w:r>
        <w:rPr/>
        <w:t>䑌彇䱟䝥瑁瑴物扵瑥</w:t>
      </w:r>
      <w:r>
        <w:rPr/>
        <w:t>S</w:t>
      </w:r>
      <w:r>
        <w:rPr/>
        <w:t>䑌彇䱟䝥瑐牯捁摤牥獳</w:t>
      </w:r>
      <w:r>
        <w:rPr/>
        <w:t>S</w:t>
      </w:r>
      <w:r>
        <w:rPr/>
        <w:t>䑌彇䱟䱯慤䱩扲慲礀卄䱟䝌彌潣欀卄䱟䝌当整䅴瑲楢畴攀卄䱟䝌当睡灂畦晥牳</w:t>
      </w:r>
      <w:r>
        <w:rPr/>
        <w:t>S</w:t>
      </w:r>
      <w:r>
        <w:rPr/>
        <w:t>䑌彇䱟啮汯捫</w:t>
      </w:r>
      <w:r>
        <w:rPr/>
        <w:t>S</w:t>
      </w:r>
      <w:r>
        <w:rPr/>
        <w:t>䑌彇䱟啰摡瑥剥捴猀卄䱟䝥瑁灰却慴攀卄䱟䝥瑁畤楯却慴畳</w:t>
      </w:r>
      <w:r>
        <w:rPr/>
        <w:t>S</w:t>
      </w:r>
      <w:r>
        <w:rPr/>
        <w:t>䑌彇整䍬楰剥捴</w:t>
      </w:r>
      <w:r>
        <w:rPr/>
        <w:t>S</w:t>
      </w:r>
      <w:r>
        <w:rPr/>
        <w:t>䑌彇整䍵牳潲</w:t>
      </w:r>
      <w:r>
        <w:rPr/>
        <w:t>S</w:t>
      </w:r>
      <w:r>
        <w:rPr/>
        <w:t>䑌彇整䕲牯爀卄䱟䝥瑅癥湴䙩汴敲</w:t>
      </w:r>
      <w:r>
        <w:rPr/>
        <w:t>S</w:t>
      </w:r>
      <w:r>
        <w:rPr/>
        <w:t>䑌彇整䝡浭慒慭瀀卄䱟䝥瑋敹乡浥</w:t>
      </w:r>
      <w:r>
        <w:rPr/>
        <w:t>S</w:t>
      </w:r>
      <w:r>
        <w:rPr/>
        <w:t>䑌彇整䭥祒数敡琀卄䱟䝥瑋敹却慴攀卄䱟䝥瑍潤却慴攀卄䱟䝥瑍潵獥却慴攀卄䱟䝥瑒䝂</w:t>
      </w:r>
      <w:r>
        <w:rPr/>
        <w:t>S</w:t>
      </w:r>
      <w:r>
        <w:rPr/>
        <w:t>䑌彇整則䉁</w:t>
      </w:r>
      <w:r>
        <w:rPr/>
        <w:t>S</w:t>
      </w:r>
      <w:r>
        <w:rPr/>
        <w:t>䑌彇整剥污瑩癥䵯畳敓瑡瑥</w:t>
      </w:r>
      <w:r>
        <w:rPr/>
        <w:t>S</w:t>
      </w:r>
      <w:r>
        <w:rPr/>
        <w:t>䑌彇整周牥慤䥄</w:t>
      </w:r>
      <w:r>
        <w:rPr/>
        <w:t>S</w:t>
      </w:r>
      <w:r>
        <w:rPr/>
        <w:t>䑌彇整呩捫猀卄䱟䝥瑖楤敯䥮景</w:t>
      </w:r>
      <w:r>
        <w:rPr/>
        <w:t>S</w:t>
      </w:r>
      <w:r>
        <w:rPr/>
        <w:t>䑌彇整噩摥潓畲晡捥</w:t>
      </w:r>
      <w:r>
        <w:rPr/>
        <w:t>S</w:t>
      </w:r>
      <w:r>
        <w:rPr/>
        <w:t>䑌彇整坍䥮景</w:t>
      </w:r>
      <w:r>
        <w:rPr/>
        <w:t>S</w:t>
      </w:r>
      <w:r>
        <w:rPr/>
        <w:t>䑌彈慳㍄乯眀卄䱟䡡猳䑎潷䕸琀卄䱟䡡獁汴楖散</w:t>
      </w:r>
      <w:r>
        <w:rPr/>
        <w:t>S</w:t>
      </w:r>
      <w:r>
        <w:rPr/>
        <w:t>䑌彈慳䵍堀卄䱟䡡獍䵘䕸琀卄䱟䡡獒䑔千</w:t>
      </w:r>
      <w:r>
        <w:rPr/>
        <w:t>S</w:t>
      </w:r>
      <w:r>
        <w:rPr/>
        <w:t>䑌彈慳卓䔀卄䱟䡡獓卅㈀卄䱟䥮楴</w:t>
      </w:r>
      <w:r>
        <w:rPr/>
        <w:t>S</w:t>
      </w:r>
      <w:r>
        <w:rPr/>
        <w:t>䑌彉湩瑓畢卹獴敭</w:t>
      </w:r>
      <w:r>
        <w:rPr/>
        <w:t>S</w:t>
      </w:r>
      <w:r>
        <w:rPr/>
        <w:t>䑌彊潹獴楣歃汯獥</w:t>
      </w:r>
      <w:r>
        <w:rPr/>
        <w:t>S</w:t>
      </w:r>
      <w:r>
        <w:rPr/>
        <w:t>䑌彊潹獴楣歅癥湴却慴攀卄䱟䩯祳瑩捫䝥瑁硩猀卄䱟䩯祳瑩捫䝥瑂慬氀卄䱟䩯祳瑩捫䝥瑂畴瑯渀卄䱟䩯祳瑩捫䝥瑈慴</w:t>
      </w:r>
      <w:r>
        <w:rPr/>
        <w:t>S</w:t>
      </w:r>
      <w:r>
        <w:rPr/>
        <w:t>䑌彊潹獴楣歉湤數</w:t>
      </w:r>
      <w:r>
        <w:rPr/>
        <w:t>S</w:t>
      </w:r>
      <w:r>
        <w:rPr/>
        <w:t>䑌彊潹獴楣歎慭攀卄䱟䩯祳瑩捫乵流硥猀卄䱟䩯祳瑩捫乵浂慬汳</w:t>
      </w:r>
      <w:r>
        <w:rPr/>
        <w:t>S</w:t>
      </w:r>
      <w:r>
        <w:rPr/>
        <w:t>䑌彊潹獴楣歎畭䉵瑴潮猀卄䱟䩯祳瑩捫乵浈慴猀卄䱟䩯祳瑩捫佰敮</w:t>
      </w:r>
      <w:r>
        <w:rPr/>
        <w:t>S</w:t>
      </w:r>
      <w:r>
        <w:rPr/>
        <w:t>䑌彊潹獴楣歏灥湥搀卄䱟䩯祳瑩捫啰摡瑥</w:t>
      </w:r>
      <w:r>
        <w:rPr/>
        <w:t>S</w:t>
      </w:r>
      <w:r>
        <w:rPr/>
        <w:t>䑌彋楬汔桲敡搀卄䱟䱩湫敤彖敲獩潮</w:t>
      </w:r>
      <w:r>
        <w:rPr/>
        <w:t>S</w:t>
      </w:r>
      <w:r>
        <w:rPr/>
        <w:t>䑌彌楳瑍潤敳</w:t>
      </w:r>
      <w:r>
        <w:rPr/>
        <w:t>S</w:t>
      </w:r>
      <w:r>
        <w:rPr/>
        <w:t>䑌彌潡摂䵐归圀卄䱟䱯慤䙵湣瑩潮</w:t>
      </w:r>
      <w:r>
        <w:rPr/>
        <w:t>S</w:t>
      </w:r>
      <w:r>
        <w:rPr/>
        <w:t>䑌彌潡摏扪散琀卄䱟䱯慤坁噟剗</w:t>
      </w:r>
      <w:r>
        <w:rPr/>
        <w:t>S</w:t>
      </w:r>
      <w:r>
        <w:rPr/>
        <w:t>䑌彌潣歁畤楯</w:t>
      </w:r>
      <w:r>
        <w:rPr/>
        <w:t>S</w:t>
      </w:r>
      <w:r>
        <w:rPr/>
        <w:t>䑌彌潣歓畲晡捥</w:t>
      </w:r>
      <w:r>
        <w:rPr/>
        <w:t>S</w:t>
      </w:r>
      <w:r>
        <w:rPr/>
        <w:t>䑌彌潣歙啖佶敲污礀卄䱟䱯睥牂汩琀卄䱟䵡灒䝂</w:t>
      </w:r>
      <w:r>
        <w:rPr/>
        <w:t>S</w:t>
      </w:r>
      <w:r>
        <w:rPr/>
        <w:t>䑌彍慰則䉁</w:t>
      </w:r>
      <w:r>
        <w:rPr/>
        <w:t>S</w:t>
      </w:r>
      <w:r>
        <w:rPr/>
        <w:t>䑌彍楸䅵摩漀卄䱟乵浊潹獴楣歳</w:t>
      </w:r>
      <w:r>
        <w:rPr/>
        <w:t>S</w:t>
      </w:r>
      <w:r>
        <w:rPr/>
        <w:t>䑌彏灥湁畤楯</w:t>
      </w:r>
      <w:r>
        <w:rPr/>
        <w:t>S</w:t>
      </w:r>
      <w:r>
        <w:rPr/>
        <w:t>䑌彐慵獥䅵摩漀卄䱟健数䕶敮瑳</w:t>
      </w:r>
      <w:r>
        <w:rPr/>
        <w:t>S</w:t>
      </w:r>
      <w:r>
        <w:rPr/>
        <w:t>䑌彐潬汅癥湴</w:t>
      </w:r>
      <w:r>
        <w:rPr/>
        <w:t>S</w:t>
      </w:r>
      <w:r>
        <w:rPr/>
        <w:t>䑌彐畭灅癥湴猀卄䱟偵獨䕶敮琀卄䱟兵楴</w:t>
      </w:r>
      <w:r>
        <w:rPr/>
        <w:t>S</w:t>
      </w:r>
      <w:r>
        <w:rPr/>
        <w:t>䑌彑畩瑓畢卹獴敭</w:t>
      </w:r>
      <w:r>
        <w:rPr/>
        <w:t>S</w:t>
      </w:r>
      <w:r>
        <w:rPr/>
        <w:t>䑌归坆牯浃潮獴䵥洀卄䱟剗䙲潭䙐</w:t>
      </w:r>
      <w:r>
        <w:rPr/>
        <w:t>S</w:t>
      </w:r>
      <w:r>
        <w:rPr/>
        <w:t>䑌归坆牯浆楬攀卄䱟剗䙲潭䵥洀卄䱟剥慤䉅ㄶ</w:t>
      </w:r>
      <w:r>
        <w:rPr/>
        <w:t>S</w:t>
      </w:r>
      <w:r>
        <w:rPr/>
        <w:t>䑌归敡摂䔳㈀卄䱟剥慤䉅㘴</w:t>
      </w:r>
      <w:r>
        <w:rPr/>
        <w:t>S</w:t>
      </w:r>
      <w:r>
        <w:rPr/>
        <w:t>䑌归敡摌䔱㘀卄䱟剥慤䱅㌲</w:t>
      </w:r>
      <w:r>
        <w:rPr/>
        <w:t>S</w:t>
      </w:r>
      <w:r>
        <w:rPr/>
        <w:t>䑌归敡摌䔶㐀卄䱟剥杩獴敲䅰瀀卄䱟剥浯癥呩浥爀卄䱟卡癥䉍偟剗</w:t>
      </w:r>
      <w:r>
        <w:rPr/>
        <w:t>S</w:t>
      </w:r>
      <w:r>
        <w:rPr/>
        <w:t>䑌当敭偯獴</w:t>
      </w:r>
      <w:r>
        <w:rPr/>
        <w:t>S</w:t>
      </w:r>
      <w:r>
        <w:rPr/>
        <w:t>䑌当敭呲祗慩琀卄䱟卥浖慬略</w:t>
      </w:r>
      <w:r>
        <w:rPr/>
        <w:t>S</w:t>
      </w:r>
      <w:r>
        <w:rPr/>
        <w:t>䑌当敭坡楴</w:t>
      </w:r>
      <w:r>
        <w:rPr/>
        <w:t>S</w:t>
      </w:r>
      <w:r>
        <w:rPr/>
        <w:t>䑌当敭坡楴呩浥潵琀卄䱟卥瑁汰桡</w:t>
      </w:r>
      <w:r>
        <w:rPr/>
        <w:t>S</w:t>
      </w:r>
      <w:r>
        <w:rPr/>
        <w:t>䑌当整䍬楰剥捴</w:t>
      </w:r>
      <w:r>
        <w:rPr/>
        <w:t>S</w:t>
      </w:r>
      <w:r>
        <w:rPr/>
        <w:t>䑌当整䍯汯牋敹</w:t>
      </w:r>
      <w:r>
        <w:rPr/>
        <w:t>S</w:t>
      </w:r>
      <w:r>
        <w:rPr/>
        <w:t>䑌当整䍯汯牳</w:t>
      </w:r>
      <w:r>
        <w:rPr/>
        <w:t>S</w:t>
      </w:r>
      <w:r>
        <w:rPr/>
        <w:t>䑌当整䍵牳潲</w:t>
      </w:r>
      <w:r>
        <w:rPr/>
        <w:t>S</w:t>
      </w:r>
      <w:r>
        <w:rPr/>
        <w:t>䑌当整䕲牯爀卄䱟卥瑅癥湴䙩汴敲</w:t>
      </w:r>
      <w:r>
        <w:rPr/>
        <w:t>S</w:t>
      </w:r>
      <w:r>
        <w:rPr/>
        <w:t>䑌当整䝡浭愀卄䱟卥瑇慭浡剡浰</w:t>
      </w:r>
      <w:r>
        <w:rPr/>
        <w:t>S</w:t>
      </w:r>
      <w:r>
        <w:rPr/>
        <w:t>䑌当整䵯摓瑡瑥</w:t>
      </w:r>
      <w:r>
        <w:rPr/>
        <w:t>S</w:t>
      </w:r>
      <w:r>
        <w:rPr/>
        <w:t>䑌当整䵯摵汥䡡湤汥</w:t>
      </w:r>
      <w:r>
        <w:rPr/>
        <w:t>S</w:t>
      </w:r>
      <w:r>
        <w:rPr/>
        <w:t>䑌当整偡汥瑴攀卄䱟卥瑔業敲</w:t>
      </w:r>
      <w:r>
        <w:rPr/>
        <w:t>S</w:t>
      </w:r>
      <w:r>
        <w:rPr/>
        <w:t>䑌当整噩摥潍潤攀卄䱟卨潷䍵牳潲</w:t>
      </w:r>
      <w:r>
        <w:rPr/>
        <w:t>S</w:t>
      </w:r>
      <w:r>
        <w:rPr/>
        <w:t>䑌当潦瑓瑲整捨</w:t>
      </w:r>
      <w:r>
        <w:rPr/>
        <w:t>S</w:t>
      </w:r>
      <w:r>
        <w:rPr/>
        <w:t>䑌彔桲敡摉䐀卄䱟啮汯慤佢橥捴</w:t>
      </w:r>
      <w:r>
        <w:rPr/>
        <w:t>S</w:t>
      </w:r>
      <w:r>
        <w:rPr/>
        <w:t>䑌录湬潣歁畤楯</w:t>
      </w:r>
      <w:r>
        <w:rPr/>
        <w:t>S</w:t>
      </w:r>
      <w:r>
        <w:rPr/>
        <w:t>䑌录湬潣歓畲晡捥</w:t>
      </w:r>
      <w:r>
        <w:rPr/>
        <w:t>S</w:t>
      </w:r>
      <w:r>
        <w:rPr/>
        <w:t>䑌录湬潣歙啖佶敲污礀卄䱟啮牥杩獴敲䅰瀀卄䱟啰摡瑥剥捴</w:t>
      </w:r>
      <w:r>
        <w:rPr/>
        <w:t>S</w:t>
      </w:r>
      <w:r>
        <w:rPr/>
        <w:t>䑌录灤慴敒散瑳</w:t>
      </w:r>
      <w:r>
        <w:rPr/>
        <w:t>S</w:t>
      </w:r>
      <w:r>
        <w:rPr/>
        <w:t>䑌录灰敲䉬楴</w:t>
      </w:r>
      <w:r>
        <w:rPr/>
        <w:t>S</w:t>
      </w:r>
      <w:r>
        <w:rPr/>
        <w:t>䑌彖楤敯䑲楶敲乡浥</w:t>
      </w:r>
      <w:r>
        <w:rPr/>
        <w:t>S</w:t>
      </w:r>
      <w:r>
        <w:rPr/>
        <w:t>䑌彖楤敯䥮楴</w:t>
      </w:r>
      <w:r>
        <w:rPr/>
        <w:t>S</w:t>
      </w:r>
      <w:r>
        <w:rPr/>
        <w:t>䑌彖楤敯䵯摥佋</w:t>
      </w:r>
      <w:r>
        <w:rPr/>
        <w:t>S</w:t>
      </w:r>
      <w:r>
        <w:rPr/>
        <w:t>䑌彖楤敯兵楴</w:t>
      </w:r>
      <w:r>
        <w:rPr/>
        <w:t>S</w:t>
      </w:r>
      <w:r>
        <w:rPr/>
        <w:t>䑌彗䵟䝥瑃慰瑩潮</w:t>
      </w:r>
      <w:r>
        <w:rPr/>
        <w:t>S</w:t>
      </w:r>
      <w:r>
        <w:rPr/>
        <w:t>䑌彗䵟䝲慢䥮灵琀卄䱟坍彉捯湩晹坩湤潷</w:t>
      </w:r>
      <w:r>
        <w:rPr/>
        <w:t>S</w:t>
      </w:r>
      <w:r>
        <w:rPr/>
        <w:t>䑌彗䵟卥瑃慰瑩潮</w:t>
      </w:r>
      <w:r>
        <w:rPr/>
        <w:t>S</w:t>
      </w:r>
      <w:r>
        <w:rPr/>
        <w:t>䑌彗䵟卥瑉捯渀卄䱟坍彔潧杬敆畬汓捲敥渀卄䱟坡楴䕶敮琀卄䱟坡楴周牥慤</w:t>
      </w:r>
      <w:r>
        <w:rPr/>
        <w:t>S</w:t>
      </w:r>
      <w:r>
        <w:rPr/>
        <w:t>䑌彗慲灍潵獥</w:t>
      </w:r>
      <w:r>
        <w:rPr/>
        <w:t>S</w:t>
      </w:r>
      <w:r>
        <w:rPr/>
        <w:t>䑌彗慳䥮楴</w:t>
      </w:r>
      <w:r>
        <w:rPr/>
        <w:t>S</w:t>
      </w:r>
      <w:r>
        <w:rPr/>
        <w:t>䑌彗物瑥䉅ㄶ</w:t>
      </w:r>
      <w:r>
        <w:rPr/>
        <w:t>S</w:t>
      </w:r>
      <w:r>
        <w:rPr/>
        <w:t>䑌彗物瑥䉅㌲</w:t>
      </w:r>
      <w:r>
        <w:rPr/>
        <w:t>S</w:t>
      </w:r>
      <w:r>
        <w:rPr/>
        <w:t>䑌彗物瑥䉅㘴</w:t>
      </w:r>
      <w:r>
        <w:rPr/>
        <w:t>S</w:t>
      </w:r>
      <w:r>
        <w:rPr/>
        <w:t>䑌彗物瑥䱅ㄶ</w:t>
      </w:r>
      <w:r>
        <w:rPr/>
        <w:t>S</w:t>
      </w:r>
      <w:r>
        <w:rPr/>
        <w:t>䑌彗物瑥䱅㌲</w:t>
      </w:r>
      <w:r>
        <w:rPr/>
        <w:t>S</w:t>
      </w:r>
      <w:r>
        <w:rPr/>
        <w:t>䑌彗物瑥䱅㘴</w:t>
      </w:r>
      <w:r>
        <w:rPr/>
        <w:t>S</w:t>
      </w:r>
      <w:r>
        <w:rPr/>
        <w:t>䑌彧整敮瘀卄䱟楣潮瘀卄䱟楣潮癟捬潳攀卄䱟楣潮癟潰敮</w:t>
      </w:r>
      <w:r>
        <w:rPr/>
        <w:t>S</w:t>
      </w:r>
      <w:r>
        <w:rPr/>
        <w:t>䑌彩捯湶彳瑲楮最卄䱟汬瑯愀卄䱟浵瑥硐</w:t>
      </w:r>
      <w:r>
        <w:rPr/>
        <w:t>S</w:t>
      </w:r>
      <w:r>
        <w:rPr/>
        <w:t>䑌彭畴數嘀卄䱟灵瑥湶</w:t>
      </w:r>
      <w:r>
        <w:rPr/>
        <w:t>S</w:t>
      </w:r>
      <w:r>
        <w:rPr/>
        <w:t>䑌彳湰物湴昀卄䱟獴牤異</w:t>
      </w:r>
      <w:r>
        <w:rPr/>
        <w:t>S</w:t>
      </w:r>
      <w:r>
        <w:rPr/>
        <w:t>䑌彳瑲汣慴</w:t>
      </w:r>
      <w:r>
        <w:rPr/>
        <w:t>S</w:t>
      </w:r>
      <w:r>
        <w:rPr/>
        <w:t>䑌彳瑲汣灹</w:t>
      </w:r>
      <w:r>
        <w:rPr/>
        <w:t>S</w:t>
      </w:r>
      <w:r>
        <w:rPr/>
        <w:t>䑌彳瑲瑯畬氀卄䱟畬汴潡</w:t>
      </w:r>
      <w:r>
        <w:rPr/>
        <w:t>S</w:t>
      </w:r>
      <w:r>
        <w:rPr/>
        <w:t>䑌彶獮灲楮瑦</w:t>
      </w:r>
      <w:r>
        <w:rPr/>
        <w:t>#################################################################################################################################################################</w:t>
      </w:r>
      <w:r>
        <w:rPr/>
        <w:t>谐</w:t>
      </w:r>
      <w:r>
        <w:rPr/>
        <w:t>Ԁ####</w:t>
      </w:r>
      <w:r>
        <w:rPr/>
        <w:t>త</w:t>
      </w:r>
      <w:r>
        <w:rPr/>
        <w:t>Ԁ?</w:t>
      </w:r>
      <w:r>
        <w:rPr/>
        <w:t>鰐</w:t>
      </w:r>
      <w:r>
        <w:rPr/>
        <w:t>Ԁ####</w:t>
      </w:r>
      <w:r>
        <w:rPr/>
        <w:t>簤</w:t>
      </w:r>
      <w:r>
        <w:rPr/>
        <w:t>ԀԀ#Ԁ####</w:t>
      </w:r>
      <w:r>
        <w:rPr/>
        <w:t>䠥</w:t>
      </w:r>
      <w:r>
        <w:rPr/>
        <w:t>Ԁ</w:t>
      </w:r>
      <w:r>
        <w:rPr/>
        <w:t>䰔</w:t>
      </w:r>
      <w:r>
        <w:rPr/>
        <w:t>Ԁ</w:t>
      </w:r>
      <w:r>
        <w:rPr/>
        <w:t>쐑</w:t>
      </w:r>
      <w:r>
        <w:rPr/>
        <w:t>Ԁ####ᐦԀ</w:t>
      </w:r>
      <w:r>
        <w:rPr/>
        <w:t>ပ</w:t>
      </w:r>
      <w:r>
        <w:rPr/>
        <w:t>Ԁ</w:t>
      </w:r>
      <w:r>
        <w:rPr/>
        <w:t>萒</w:t>
      </w:r>
      <w:r>
        <w:rPr/>
        <w:t>Ԁ####ⰧԀ</w:t>
      </w:r>
      <w:r>
        <w:rPr/>
        <w:t>퀕</w:t>
      </w:r>
      <w:r>
        <w:rPr/>
        <w:t>Ԁ</w:t>
      </w:r>
      <w:r>
        <w:rPr/>
        <w:t>鐓</w:t>
      </w:r>
      <w:r>
        <w:rPr/>
        <w:t>Ԁ####</w:t>
      </w:r>
      <w:r>
        <w:rPr/>
        <w:t>砧</w:t>
      </w:r>
      <w:r>
        <w:rPr/>
        <w:t>ԀԀ##########␗Ԁ</w:t>
      </w:r>
      <w:r>
        <w:rPr/>
        <w:t>㈗</w:t>
      </w:r>
      <w:r>
        <w:rPr/>
        <w:t>Ԁ</w:t>
      </w:r>
      <w:r>
        <w:rPr/>
        <w:t>䈗</w:t>
      </w:r>
      <w:r>
        <w:rPr/>
        <w:t>Ԁ##</w:t>
      </w:r>
      <w:r>
        <w:rPr/>
        <w:t>嘗</w:t>
      </w:r>
      <w:r>
        <w:rPr/>
        <w:t>Ԁ</w:t>
      </w:r>
      <w:r>
        <w:rPr/>
        <w:t>怗</w:t>
      </w:r>
      <w:r>
        <w:rPr/>
        <w:t>Ԁ</w:t>
      </w:r>
      <w:r>
        <w:rPr/>
        <w:t>琗</w:t>
      </w:r>
      <w:r>
        <w:rPr/>
        <w:t>Ԁ</w:t>
      </w:r>
      <w:r>
        <w:rPr/>
        <w:t>踗</w:t>
      </w:r>
      <w:r>
        <w:rPr/>
        <w:t>Ԁ</w:t>
      </w:r>
      <w:r>
        <w:rPr/>
        <w:t>ꐗ</w:t>
      </w:r>
      <w:r>
        <w:rPr/>
        <w:t>Ԁ</w:t>
      </w:r>
      <w:r>
        <w:rPr/>
        <w:t>렗</w:t>
      </w:r>
      <w:r>
        <w:rPr/>
        <w:t>Ԁ</w:t>
      </w:r>
      <w:r>
        <w:rPr/>
        <w:t>젗</w:t>
      </w:r>
      <w:r>
        <w:rPr/>
        <w:t>Ԁ</w:t>
      </w:r>
      <w:r>
        <w:rPr/>
        <w:t>퐗</w:t>
      </w:r>
      <w:r>
        <w:rPr/>
        <w:t>ԀԀ</w:t>
      </w:r>
      <w:r>
        <w:rPr/>
        <w:t>益</w:t>
      </w:r>
      <w:r>
        <w:rPr/>
        <w:t>Ԁ</w:t>
      </w:r>
      <w:r>
        <w:rPr/>
        <w:t>ؘ</w:t>
      </w:r>
      <w:r>
        <w:rPr/>
        <w:t>ԀᘘԀⰘԀ</w:t>
      </w:r>
      <w:r>
        <w:rPr/>
        <w:t>䘘</w:t>
      </w:r>
      <w:r>
        <w:rPr/>
        <w:t>Ԁ</w:t>
      </w:r>
      <w:r>
        <w:rPr/>
        <w:t>尘</w:t>
      </w:r>
      <w:r>
        <w:rPr/>
        <w:t>Ԁ</w:t>
      </w:r>
      <w:r>
        <w:rPr/>
        <w:t>渘</w:t>
      </w:r>
      <w:r>
        <w:rPr/>
        <w:t>Ԁ</w:t>
      </w:r>
      <w:r>
        <w:rPr/>
        <w:t>縘</w:t>
      </w:r>
      <w:r>
        <w:rPr/>
        <w:t>Ԁ</w:t>
      </w:r>
      <w:r>
        <w:rPr/>
        <w:t>踘</w:t>
      </w:r>
      <w:r>
        <w:rPr/>
        <w:t>Ԁ</w:t>
      </w:r>
      <w:r>
        <w:rPr/>
        <w:t>ꈘ</w:t>
      </w:r>
      <w:r>
        <w:rPr/>
        <w:t>Ԁ</w:t>
      </w:r>
      <w:r>
        <w:rPr/>
        <w:t>렘</w:t>
      </w:r>
      <w:r>
        <w:rPr/>
        <w:t>Ԁ</w:t>
      </w:r>
      <w:r>
        <w:rPr/>
        <w:t>찘</w:t>
      </w:r>
      <w:r>
        <w:rPr/>
        <w:t>Ԁ?ԀԀșԀ##ᐙԀ∙Ԁ</w:t>
      </w:r>
      <w:r>
        <w:rPr/>
        <w:t>㈙</w:t>
      </w:r>
      <w:r>
        <w:rPr/>
        <w:t>Ԁ</w:t>
      </w:r>
      <w:r>
        <w:rPr/>
        <w:t>䀙</w:t>
      </w:r>
      <w:r>
        <w:rPr/>
        <w:t>Ԁ</w:t>
      </w:r>
      <w:r>
        <w:rPr/>
        <w:t>丙</w:t>
      </w:r>
      <w:r>
        <w:rPr/>
        <w:t>Ԁ</w:t>
      </w:r>
      <w:r>
        <w:rPr/>
        <w:t>帙</w:t>
      </w:r>
      <w:r>
        <w:rPr/>
        <w:t>Ԁ</w:t>
      </w:r>
      <w:r>
        <w:rPr/>
        <w:t>爙</w:t>
      </w:r>
      <w:r>
        <w:rPr/>
        <w:t>Ԁ</w:t>
      </w:r>
      <w:r>
        <w:rPr/>
        <w:t>訙</w:t>
      </w:r>
      <w:r>
        <w:rPr/>
        <w:t>Ԁ</w:t>
      </w:r>
      <w:r>
        <w:rPr/>
        <w:t>ꈙ</w:t>
      </w:r>
      <w:r>
        <w:rPr/>
        <w:t>Ԁ</w:t>
      </w:r>
      <w:r>
        <w:rPr/>
        <w:t>됙</w:t>
      </w:r>
      <w:r>
        <w:rPr/>
        <w:t>Ԁ</w:t>
      </w:r>
      <w:r>
        <w:rPr/>
        <w:t>숙</w:t>
      </w:r>
      <w:r>
        <w:rPr/>
        <w:t>Ԁ</w:t>
      </w:r>
      <w:r>
        <w:rPr/>
        <w:t>찙</w:t>
      </w:r>
      <w:r>
        <w:rPr/>
        <w:t>ԀԀԀ</w:t>
      </w:r>
      <w:r>
        <w:rPr/>
        <w:t>ਚ</w:t>
      </w:r>
      <w:r>
        <w:rPr/>
        <w:t>Ԁ‚Ԁ</w:t>
      </w:r>
      <w:r>
        <w:rPr/>
        <w:t>〚</w:t>
      </w:r>
      <w:r>
        <w:rPr/>
        <w:t>Ԁ</w:t>
      </w:r>
      <w:r>
        <w:rPr/>
        <w:t>䨚</w:t>
      </w:r>
      <w:r>
        <w:rPr/>
        <w:t>Ԁ</w:t>
      </w:r>
      <w:r>
        <w:rPr/>
        <w:t>娚</w:t>
      </w:r>
      <w:r>
        <w:rPr/>
        <w:t>Ԁ</w:t>
      </w:r>
      <w:r>
        <w:rPr/>
        <w:t>氚</w:t>
      </w:r>
      <w:r>
        <w:rPr/>
        <w:t>Ԁ</w:t>
      </w:r>
      <w:r>
        <w:rPr/>
        <w:t>耚</w:t>
      </w:r>
      <w:r>
        <w:rPr/>
        <w:t>Ԁ</w:t>
      </w:r>
      <w:r>
        <w:rPr/>
        <w:t>鈚</w:t>
      </w:r>
      <w:r>
        <w:rPr/>
        <w:t>Ԁ</w:t>
      </w:r>
      <w:r>
        <w:rPr/>
        <w:t>갚</w:t>
      </w:r>
      <w:r>
        <w:rPr/>
        <w:t>Ԁ</w:t>
      </w:r>
      <w:r>
        <w:rPr/>
        <w:t>밚</w:t>
      </w:r>
      <w:r>
        <w:rPr/>
        <w:t>Ԁ</w:t>
      </w:r>
      <w:r>
        <w:rPr/>
        <w:t>찚</w:t>
      </w:r>
      <w:r>
        <w:rPr/>
        <w:t>ԀԀ#Ԁ</w:t>
      </w:r>
      <w:r>
        <w:rPr/>
        <w:t>ရ</w:t>
      </w:r>
      <w:r>
        <w:rPr/>
        <w:t>Ԁ‛Ԁ</w:t>
      </w:r>
      <w:r>
        <w:rPr/>
        <w:t>㘛</w:t>
      </w:r>
      <w:r>
        <w:rPr/>
        <w:t>Ԁ</w:t>
      </w:r>
      <w:r>
        <w:rPr/>
        <w:t>倛</w:t>
      </w:r>
      <w:r>
        <w:rPr/>
        <w:t>Ԁ</w:t>
      </w:r>
      <w:r>
        <w:rPr/>
        <w:t>尛</w:t>
      </w:r>
      <w:r>
        <w:rPr/>
        <w:t>Ԁ</w:t>
      </w:r>
      <w:r>
        <w:rPr/>
        <w:t>氛</w:t>
      </w:r>
      <w:r>
        <w:rPr/>
        <w:t>Ԁ</w:t>
      </w:r>
      <w:r>
        <w:rPr/>
        <w:t>耛</w:t>
      </w:r>
      <w:r>
        <w:rPr/>
        <w:t>Ԁ</w:t>
      </w:r>
      <w:r>
        <w:rPr/>
        <w:t>騛</w:t>
      </w:r>
      <w:r>
        <w:rPr/>
        <w:t>Ԁ</w:t>
      </w:r>
      <w:r>
        <w:rPr/>
        <w:t>ꨛ</w:t>
      </w:r>
      <w:r>
        <w:rPr/>
        <w:t>Ԁ</w:t>
      </w:r>
      <w:r>
        <w:rPr/>
        <w:t>받</w:t>
      </w:r>
      <w:r>
        <w:rPr/>
        <w:t>Ԁ</w:t>
      </w:r>
      <w:r>
        <w:rPr/>
        <w:t>퀛</w:t>
      </w:r>
      <w:r>
        <w:rPr/>
        <w:t>ԀԀԀ</w:t>
      </w:r>
      <w:r>
        <w:rPr/>
        <w:t>ਜ</w:t>
      </w:r>
      <w:r>
        <w:rPr/>
        <w:t>Ԁ</w:t>
      </w:r>
      <w:r>
        <w:rPr/>
        <w:t>ᰜ</w:t>
      </w:r>
      <w:r>
        <w:rPr/>
        <w:t>Ԁ⨜Ԁ</w:t>
      </w:r>
      <w:r>
        <w:rPr/>
        <w:t>䘜</w:t>
      </w:r>
      <w:r>
        <w:rPr/>
        <w:t>Ԁ</w:t>
      </w:r>
      <w:r>
        <w:rPr/>
        <w:t>堜</w:t>
      </w:r>
      <w:r>
        <w:rPr/>
        <w:t>Ԁ</w:t>
      </w:r>
      <w:r>
        <w:rPr/>
        <w:t>栜</w:t>
      </w:r>
      <w:r>
        <w:rPr/>
        <w:t>Ԁ</w:t>
      </w:r>
      <w:r>
        <w:rPr/>
        <w:t>縜</w:t>
      </w:r>
      <w:r>
        <w:rPr/>
        <w:t>Ԁ</w:t>
      </w:r>
      <w:r>
        <w:rPr/>
        <w:t>鐜</w:t>
      </w:r>
      <w:r>
        <w:rPr/>
        <w:t>Ԁ##</w:t>
      </w:r>
      <w:r>
        <w:rPr/>
        <w:t>ꀜ</w:t>
      </w:r>
      <w:r>
        <w:rPr/>
        <w:t>Ԁ</w:t>
      </w:r>
      <w:r>
        <w:rPr/>
        <w:t>긜</w:t>
      </w:r>
      <w:r>
        <w:rPr/>
        <w:t>Ԁ</w:t>
      </w:r>
      <w:r>
        <w:rPr/>
        <w:t>발</w:t>
      </w:r>
      <w:r>
        <w:rPr/>
        <w:t>Ԁ</w:t>
      </w:r>
      <w:r>
        <w:rPr/>
        <w:t>츜</w:t>
      </w:r>
      <w:r>
        <w:rPr/>
        <w:t>Ԁ?ԀԀԀ</w:t>
      </w:r>
      <w:r>
        <w:rPr>
          <w:rtl w:val="true"/>
        </w:rPr>
        <w:t>ﰜ</w:t>
      </w:r>
      <w:r>
        <w:rPr/>
        <w:t>ԀНԀ</w:t>
      </w:r>
      <w:r>
        <w:rPr/>
        <w:t>ఝ</w:t>
      </w:r>
      <w:r>
        <w:rPr/>
        <w:t>ԀᘝԀ∝ԀⰝԀ</w:t>
      </w:r>
      <w:r>
        <w:rPr/>
        <w:t>㘝</w:t>
      </w:r>
      <w:r>
        <w:rPr/>
        <w:t>Ԁ</w:t>
      </w:r>
      <w:r>
        <w:rPr/>
        <w:t>䀝</w:t>
      </w:r>
      <w:r>
        <w:rPr/>
        <w:t>Ԁ</w:t>
      </w:r>
      <w:r>
        <w:rPr/>
        <w:t>䨝</w:t>
      </w:r>
      <w:r>
        <w:rPr/>
        <w:t>Ԁ</w:t>
      </w:r>
      <w:r>
        <w:rPr/>
        <w:t>初</w:t>
      </w:r>
      <w:r>
        <w:rPr/>
        <w:t>Ԁ</w:t>
      </w:r>
      <w:r>
        <w:rPr/>
        <w:t>娝</w:t>
      </w:r>
      <w:r>
        <w:rPr/>
        <w:t>Ԁ</w:t>
      </w:r>
      <w:r>
        <w:rPr/>
        <w:t>戝</w:t>
      </w:r>
      <w:r>
        <w:rPr/>
        <w:t>Ԁ</w:t>
      </w:r>
      <w:r>
        <w:rPr/>
        <w:t>氝</w:t>
      </w:r>
      <w:r>
        <w:rPr/>
        <w:t>Ԁ</w:t>
      </w:r>
      <w:r>
        <w:rPr/>
        <w:t>瘝</w:t>
      </w:r>
      <w:r>
        <w:rPr/>
        <w:t>Ԁ</w:t>
      </w:r>
      <w:r>
        <w:rPr/>
        <w:t>耝</w:t>
      </w:r>
      <w:r>
        <w:rPr/>
        <w:t>Ԁ</w:t>
      </w:r>
      <w:r>
        <w:rPr/>
        <w:t>蠝</w:t>
      </w:r>
      <w:r>
        <w:rPr/>
        <w:t>Ԁ</w:t>
      </w:r>
      <w:r>
        <w:rPr/>
        <w:t>鈝</w:t>
      </w:r>
      <w:r>
        <w:rPr/>
        <w:t>Ԁ</w:t>
      </w:r>
      <w:r>
        <w:rPr/>
        <w:t>騝</w:t>
      </w:r>
      <w:r>
        <w:rPr/>
        <w:t>Ԁ</w:t>
      </w:r>
      <w:r>
        <w:rPr/>
        <w:t>ꈝ</w:t>
      </w:r>
      <w:r>
        <w:rPr/>
        <w:t>Ԁ</w:t>
      </w:r>
      <w:r>
        <w:rPr/>
        <w:t>ꨝ</w:t>
      </w:r>
      <w:r>
        <w:rPr/>
        <w:t>Ԁ</w:t>
      </w:r>
      <w:r>
        <w:rPr/>
        <w:t>눝</w:t>
      </w:r>
      <w:r>
        <w:rPr/>
        <w:t>Ԁ</w:t>
      </w:r>
      <w:r>
        <w:rPr/>
        <w:t>먝</w:t>
      </w:r>
      <w:r>
        <w:rPr/>
        <w:t>Ԁ</w:t>
      </w:r>
      <w:r>
        <w:rPr/>
        <w:t>쐝</w:t>
      </w:r>
      <w:r>
        <w:rPr/>
        <w:t>Ԁ</w:t>
      </w:r>
      <w:r>
        <w:rPr/>
        <w:t>찝</w:t>
      </w:r>
      <w:r>
        <w:rPr/>
        <w:t>Ԁ</w:t>
      </w:r>
      <w:r>
        <w:rPr/>
        <w:t>툝</w:t>
      </w:r>
      <w:r>
        <w:rPr/>
        <w:t>Ԁ?ԀԀԀ</w:t>
      </w:r>
      <w:r>
        <w:rPr/>
        <w:t>精</w:t>
      </w:r>
      <w:r>
        <w:rPr/>
        <w:t>ԀОԀ</w:t>
      </w:r>
      <w:r>
        <w:rPr/>
        <w:t>ఞ</w:t>
      </w:r>
      <w:r>
        <w:rPr/>
        <w:t>ԀᐞԀḞԀ⠞Ԁ</w:t>
      </w:r>
      <w:r>
        <w:rPr/>
        <w:t>㈞</w:t>
      </w:r>
      <w:r>
        <w:rPr/>
        <w:t>Ԁ</w:t>
      </w:r>
      <w:r>
        <w:rPr/>
        <w:t>㰞</w:t>
      </w:r>
      <w:r>
        <w:rPr/>
        <w:t>Ԁ</w:t>
      </w:r>
      <w:r>
        <w:rPr/>
        <w:t>䘞</w:t>
      </w:r>
      <w:r>
        <w:rPr/>
        <w:t>Ԁ</w:t>
      </w:r>
      <w:r>
        <w:rPr/>
        <w:t>倞</w:t>
      </w:r>
      <w:r>
        <w:rPr/>
        <w:t>Ԁ</w:t>
      </w:r>
      <w:r>
        <w:rPr/>
        <w:t>娞</w:t>
      </w:r>
      <w:r>
        <w:rPr/>
        <w:t>Ԁ</w:t>
      </w:r>
      <w:r>
        <w:rPr/>
        <w:t>搞</w:t>
      </w:r>
      <w:r>
        <w:rPr/>
        <w:t>Ԁ##</w:t>
      </w:r>
      <w:r>
        <w:rPr/>
        <w:t>瀞</w:t>
      </w:r>
      <w:r>
        <w:rPr/>
        <w:t>Ԁ</w:t>
      </w:r>
      <w:r>
        <w:rPr/>
        <w:t>萞</w:t>
      </w:r>
      <w:r>
        <w:rPr/>
        <w:t>Ԁ</w:t>
      </w:r>
      <w:r>
        <w:rPr/>
        <w:t>騞</w:t>
      </w:r>
      <w:r>
        <w:rPr/>
        <w:t>Ԁ</w:t>
      </w:r>
      <w:r>
        <w:rPr/>
        <w:t>ꠞ</w:t>
      </w:r>
      <w:r>
        <w:rPr/>
        <w:t>Ԁ</w:t>
      </w:r>
      <w:r>
        <w:rPr/>
        <w:t>먞</w:t>
      </w:r>
      <w:r>
        <w:rPr/>
        <w:t>Ԁ</w:t>
      </w:r>
      <w:r>
        <w:rPr/>
        <w:t>퐞</w:t>
      </w:r>
      <w:r>
        <w:rPr/>
        <w:t>ԀԀԀПԀ‟Ԁ</w:t>
      </w:r>
      <w:r>
        <w:rPr/>
        <w:t>㈟</w:t>
      </w:r>
      <w:r>
        <w:rPr/>
        <w:t>Ԁ</w:t>
      </w:r>
      <w:r>
        <w:rPr/>
        <w:t>䐟</w:t>
      </w:r>
      <w:r>
        <w:rPr/>
        <w:t>Ԁ</w:t>
      </w:r>
      <w:r>
        <w:rPr/>
        <w:t>吟</w:t>
      </w:r>
      <w:r>
        <w:rPr/>
        <w:t>Ԁ</w:t>
      </w:r>
      <w:r>
        <w:rPr/>
        <w:t>戟</w:t>
      </w:r>
      <w:r>
        <w:rPr/>
        <w:t>Ԁ</w:t>
      </w:r>
      <w:r>
        <w:rPr/>
        <w:t>爟</w:t>
      </w:r>
      <w:r>
        <w:rPr/>
        <w:t>Ԁ</w:t>
      </w:r>
      <w:r>
        <w:rPr/>
        <w:t>蘟</w:t>
      </w:r>
      <w:r>
        <w:rPr/>
        <w:t>Ԁ</w:t>
      </w:r>
      <w:r>
        <w:rPr/>
        <w:t>鈟</w:t>
      </w:r>
      <w:r>
        <w:rPr/>
        <w:t>Ԁ</w:t>
      </w:r>
      <w:r>
        <w:rPr/>
        <w:t>ꨟ</w:t>
      </w:r>
      <w:r>
        <w:rPr/>
        <w:t>Ԁ</w:t>
      </w:r>
      <w:r>
        <w:rPr/>
        <w:t>먟</w:t>
      </w:r>
      <w:r>
        <w:rPr/>
        <w:t>Ԁ</w:t>
      </w:r>
      <w:r>
        <w:rPr/>
        <w:t>쨟</w:t>
      </w:r>
      <w:r>
        <w:rPr/>
        <w:t>Ԁ</w:t>
      </w:r>
      <w:r>
        <w:rPr/>
        <w:t>혟</w:t>
      </w:r>
      <w:r>
        <w:rPr/>
        <w:t>ԀԀԀȠԀ</w:t>
      </w:r>
      <w:r>
        <w:rPr/>
        <w:t>ᠠ</w:t>
      </w:r>
      <w:r>
        <w:rPr/>
        <w:t>Ԁ☠Ԁ</w:t>
      </w:r>
      <w:r>
        <w:rPr/>
        <w:t>㨠</w:t>
      </w:r>
      <w:r>
        <w:rPr/>
        <w:t>Ԁ</w:t>
      </w:r>
      <w:r>
        <w:rPr/>
        <w:t>吠</w:t>
      </w:r>
      <w:r>
        <w:rPr/>
        <w:t>Ԁ</w:t>
      </w:r>
      <w:r>
        <w:rPr/>
        <w:t>栠</w:t>
      </w:r>
      <w:r>
        <w:rPr/>
        <w:t>Ԁ</w:t>
      </w:r>
      <w:r>
        <w:rPr/>
        <w:t>爠</w:t>
      </w:r>
      <w:r>
        <w:rPr/>
        <w:t>Ԁ</w:t>
      </w:r>
      <w:r>
        <w:rPr/>
        <w:t>耠</w:t>
      </w:r>
      <w:r>
        <w:rPr/>
        <w:t>Ԁ</w:t>
      </w:r>
      <w:r>
        <w:rPr/>
        <w:t>谠</w:t>
      </w:r>
      <w:r>
        <w:rPr/>
        <w:t>Ԁ</w:t>
      </w:r>
      <w:r>
        <w:rPr/>
        <w:t>ꀠ</w:t>
      </w:r>
      <w:r>
        <w:rPr/>
        <w:t>Ԁ</w:t>
      </w:r>
      <w:r>
        <w:rPr/>
        <w:t>눠</w:t>
      </w:r>
      <w:r>
        <w:rPr/>
        <w:t>Ԁ</w:t>
      </w:r>
      <w:r>
        <w:rPr/>
        <w:t>술</w:t>
      </w:r>
      <w:r>
        <w:rPr/>
        <w:t>Ԁ</w:t>
      </w:r>
      <w:r>
        <w:rPr/>
        <w:t>퐠</w:t>
      </w:r>
      <w:r>
        <w:rPr/>
        <w:t>ԀԀԀ</w:t>
      </w:r>
      <w:r>
        <w:rPr/>
        <w:t>蘒</w:t>
      </w:r>
      <w:r>
        <w:rPr/>
        <w:t>Ԁ</w:t>
      </w:r>
      <w:r>
        <w:rPr/>
        <w:t>အ</w:t>
      </w:r>
      <w:r>
        <w:rPr/>
        <w:t>Ԁ∡Ԁ</w:t>
      </w:r>
      <w:r>
        <w:rPr/>
        <w:t>㘡</w:t>
      </w:r>
      <w:r>
        <w:rPr/>
        <w:t>Ԁ</w:t>
      </w:r>
      <w:r>
        <w:rPr/>
        <w:t>䠡</w:t>
      </w:r>
      <w:r>
        <w:rPr/>
        <w:t>Ԁ</w:t>
      </w:r>
      <w:r>
        <w:rPr/>
        <w:t>搡</w:t>
      </w:r>
      <w:r>
        <w:rPr/>
        <w:t>Ԁ</w:t>
      </w:r>
      <w:r>
        <w:rPr/>
        <w:t>琡</w:t>
      </w:r>
      <w:r>
        <w:rPr/>
        <w:t>Ԁ</w:t>
      </w:r>
      <w:r>
        <w:rPr/>
        <w:t>萡</w:t>
      </w:r>
      <w:r>
        <w:rPr/>
        <w:t>Ԁ</w:t>
      </w:r>
      <w:r>
        <w:rPr/>
        <w:t>阡</w:t>
      </w:r>
      <w:r>
        <w:rPr/>
        <w:t>Ԁ</w:t>
      </w:r>
      <w:r>
        <w:rPr/>
        <w:t>ꈡ</w:t>
      </w:r>
      <w:r>
        <w:rPr/>
        <w:t>Ԁ</w:t>
      </w:r>
      <w:r>
        <w:rPr/>
        <w:t>됡</w:t>
      </w:r>
      <w:r>
        <w:rPr/>
        <w:t>Ԁ</w:t>
      </w:r>
      <w:r>
        <w:rPr/>
        <w:t>옡</w:t>
      </w:r>
      <w:r>
        <w:rPr/>
        <w:t>Ԁ</w:t>
      </w:r>
      <w:r>
        <w:rPr/>
        <w:t>툡</w:t>
      </w:r>
      <w:r>
        <w:rPr/>
        <w:t>ԀԀԀȢԀ</w:t>
      </w:r>
      <w:r>
        <w:rPr/>
        <w:t>ย</w:t>
      </w:r>
      <w:r>
        <w:rPr/>
        <w:t>ԀḢԀ⨢Ԁ</w:t>
      </w:r>
      <w:r>
        <w:rPr/>
        <w:t>䀢</w:t>
      </w:r>
      <w:r>
        <w:rPr/>
        <w:t>Ԁ</w:t>
      </w:r>
      <w:r>
        <w:rPr/>
        <w:t>䰢</w:t>
      </w:r>
      <w:r>
        <w:rPr/>
        <w:t>Ԁ</w:t>
      </w:r>
      <w:r>
        <w:rPr/>
        <w:t>帢</w:t>
      </w:r>
      <w:r>
        <w:rPr/>
        <w:t>Ԁ</w:t>
      </w:r>
      <w:r>
        <w:rPr/>
        <w:t>渢</w:t>
      </w:r>
      <w:r>
        <w:rPr/>
        <w:t>Ԁ</w:t>
      </w:r>
      <w:r>
        <w:rPr/>
        <w:t>耢</w:t>
      </w:r>
      <w:r>
        <w:rPr/>
        <w:t>Ԁ</w:t>
      </w:r>
      <w:r>
        <w:rPr/>
        <w:t>踢</w:t>
      </w:r>
      <w:r>
        <w:rPr/>
        <w:t>Ԁ</w:t>
      </w:r>
      <w:r>
        <w:rPr/>
        <w:t>騢</w:t>
      </w:r>
      <w:r>
        <w:rPr/>
        <w:t>Ԁ</w:t>
      </w:r>
      <w:r>
        <w:rPr/>
        <w:t>꘢</w:t>
      </w:r>
      <w:r>
        <w:rPr/>
        <w:t>Ԁ</w:t>
      </w:r>
      <w:r>
        <w:rPr/>
        <w:t>먢</w:t>
      </w:r>
      <w:r>
        <w:rPr/>
        <w:t>Ԁ</w:t>
      </w:r>
      <w:r>
        <w:rPr/>
        <w:t>츢</w:t>
      </w:r>
      <w:r>
        <w:rPr/>
        <w:t>Ԁ##ԀԀȣԀ</w:t>
      </w:r>
      <w:r>
        <w:rPr/>
        <w:t>ဣ</w:t>
      </w:r>
      <w:r>
        <w:rPr/>
        <w:t>Ԁ☣Ԁ</w:t>
      </w:r>
      <w:r>
        <w:rPr/>
        <w:t>㠣</w:t>
      </w:r>
      <w:r>
        <w:rPr/>
        <w:t>Ԁ</w:t>
      </w:r>
      <w:r>
        <w:rPr/>
        <w:t>䨣</w:t>
      </w:r>
      <w:r>
        <w:rPr/>
        <w:t>Ԁ</w:t>
      </w:r>
      <w:r>
        <w:rPr/>
        <w:t>娣</w:t>
      </w:r>
      <w:r>
        <w:rPr/>
        <w:t>Ԁ</w:t>
      </w:r>
      <w:r>
        <w:rPr/>
        <w:t>栣</w:t>
      </w:r>
      <w:r>
        <w:rPr/>
        <w:t>Ԁ</w:t>
      </w:r>
      <w:r>
        <w:rPr/>
        <w:t>砣</w:t>
      </w:r>
      <w:r>
        <w:rPr/>
        <w:t>Ԁ</w:t>
      </w:r>
      <w:r>
        <w:rPr/>
        <w:t>蠣</w:t>
      </w:r>
      <w:r>
        <w:rPr/>
        <w:t>Ԁ</w:t>
      </w:r>
      <w:r>
        <w:rPr/>
        <w:t>頣</w:t>
      </w:r>
      <w:r>
        <w:rPr/>
        <w:t>Ԁ</w:t>
      </w:r>
      <w:r>
        <w:rPr/>
        <w:t>뀣</w:t>
      </w:r>
      <w:r>
        <w:rPr/>
        <w:t>Ԁ</w:t>
      </w:r>
      <w:r>
        <w:rPr/>
        <w:t>븣</w:t>
      </w:r>
      <w:r>
        <w:rPr/>
        <w:t>Ԁ</w:t>
      </w:r>
      <w:r>
        <w:rPr/>
        <w:t>혣</w:t>
      </w:r>
      <w:r>
        <w:rPr/>
        <w:t>ԀԀ##␗Ԁ</w:t>
      </w:r>
      <w:r>
        <w:rPr/>
        <w:t>㈗</w:t>
      </w:r>
      <w:r>
        <w:rPr/>
        <w:t>Ԁ</w:t>
      </w:r>
      <w:r>
        <w:rPr/>
        <w:t>䈗</w:t>
      </w:r>
      <w:r>
        <w:rPr/>
        <w:t>Ԁ##</w:t>
      </w:r>
      <w:r>
        <w:rPr/>
        <w:t>嘗</w:t>
      </w:r>
      <w:r>
        <w:rPr/>
        <w:t>Ԁ</w:t>
      </w:r>
      <w:r>
        <w:rPr/>
        <w:t>怗</w:t>
      </w:r>
      <w:r>
        <w:rPr/>
        <w:t>Ԁ</w:t>
      </w:r>
      <w:r>
        <w:rPr/>
        <w:t>琗</w:t>
      </w:r>
      <w:r>
        <w:rPr/>
        <w:t>Ԁ</w:t>
      </w:r>
      <w:r>
        <w:rPr/>
        <w:t>踗</w:t>
      </w:r>
      <w:r>
        <w:rPr/>
        <w:t>Ԁ</w:t>
      </w:r>
      <w:r>
        <w:rPr/>
        <w:t>ꐗ</w:t>
      </w:r>
      <w:r>
        <w:rPr/>
        <w:t>Ԁ</w:t>
      </w:r>
      <w:r>
        <w:rPr/>
        <w:t>렗</w:t>
      </w:r>
      <w:r>
        <w:rPr/>
        <w:t>Ԁ</w:t>
      </w:r>
      <w:r>
        <w:rPr/>
        <w:t>젗</w:t>
      </w:r>
      <w:r>
        <w:rPr/>
        <w:t>Ԁ</w:t>
      </w:r>
      <w:r>
        <w:rPr/>
        <w:t>퐗</w:t>
      </w:r>
      <w:r>
        <w:rPr/>
        <w:t>ԀԀ</w:t>
      </w:r>
      <w:r>
        <w:rPr/>
        <w:t>益</w:t>
      </w:r>
      <w:r>
        <w:rPr/>
        <w:t>Ԁ</w:t>
      </w:r>
      <w:r>
        <w:rPr/>
        <w:t>ؘ</w:t>
      </w:r>
      <w:r>
        <w:rPr/>
        <w:t>ԀᘘԀⰘԀ</w:t>
      </w:r>
      <w:r>
        <w:rPr/>
        <w:t>䘘</w:t>
      </w:r>
      <w:r>
        <w:rPr/>
        <w:t>Ԁ</w:t>
      </w:r>
      <w:r>
        <w:rPr/>
        <w:t>尘</w:t>
      </w:r>
      <w:r>
        <w:rPr/>
        <w:t>Ԁ</w:t>
      </w:r>
      <w:r>
        <w:rPr/>
        <w:t>渘</w:t>
      </w:r>
      <w:r>
        <w:rPr/>
        <w:t>Ԁ</w:t>
      </w:r>
      <w:r>
        <w:rPr/>
        <w:t>縘</w:t>
      </w:r>
      <w:r>
        <w:rPr/>
        <w:t>Ԁ</w:t>
      </w:r>
      <w:r>
        <w:rPr/>
        <w:t>踘</w:t>
      </w:r>
      <w:r>
        <w:rPr/>
        <w:t>Ԁ</w:t>
      </w:r>
      <w:r>
        <w:rPr/>
        <w:t>ꈘ</w:t>
      </w:r>
      <w:r>
        <w:rPr/>
        <w:t>Ԁ</w:t>
      </w:r>
      <w:r>
        <w:rPr/>
        <w:t>렘</w:t>
      </w:r>
      <w:r>
        <w:rPr/>
        <w:t>Ԁ</w:t>
      </w:r>
      <w:r>
        <w:rPr/>
        <w:t>찘</w:t>
      </w:r>
      <w:r>
        <w:rPr/>
        <w:t>Ԁ?ԀԀșԀ##ᐙԀ∙Ԁ</w:t>
      </w:r>
      <w:r>
        <w:rPr/>
        <w:t>㈙</w:t>
      </w:r>
      <w:r>
        <w:rPr/>
        <w:t>Ԁ</w:t>
      </w:r>
      <w:r>
        <w:rPr/>
        <w:t>䀙</w:t>
      </w:r>
      <w:r>
        <w:rPr/>
        <w:t>Ԁ</w:t>
      </w:r>
      <w:r>
        <w:rPr/>
        <w:t>丙</w:t>
      </w:r>
      <w:r>
        <w:rPr/>
        <w:t>Ԁ</w:t>
      </w:r>
      <w:r>
        <w:rPr/>
        <w:t>帙</w:t>
      </w:r>
      <w:r>
        <w:rPr/>
        <w:t>Ԁ</w:t>
      </w:r>
      <w:r>
        <w:rPr/>
        <w:t>爙</w:t>
      </w:r>
      <w:r>
        <w:rPr/>
        <w:t>Ԁ</w:t>
      </w:r>
      <w:r>
        <w:rPr/>
        <w:t>訙</w:t>
      </w:r>
      <w:r>
        <w:rPr/>
        <w:t>Ԁ</w:t>
      </w:r>
      <w:r>
        <w:rPr/>
        <w:t>ꈙ</w:t>
      </w:r>
      <w:r>
        <w:rPr/>
        <w:t>Ԁ</w:t>
      </w:r>
      <w:r>
        <w:rPr/>
        <w:t>됙</w:t>
      </w:r>
      <w:r>
        <w:rPr/>
        <w:t>Ԁ</w:t>
      </w:r>
      <w:r>
        <w:rPr/>
        <w:t>숙</w:t>
      </w:r>
      <w:r>
        <w:rPr/>
        <w:t>Ԁ</w:t>
      </w:r>
      <w:r>
        <w:rPr/>
        <w:t>찙</w:t>
      </w:r>
      <w:r>
        <w:rPr/>
        <w:t>ԀԀԀ</w:t>
      </w:r>
      <w:r>
        <w:rPr/>
        <w:t>ਚ</w:t>
      </w:r>
      <w:r>
        <w:rPr/>
        <w:t>Ԁ‚Ԁ</w:t>
      </w:r>
      <w:r>
        <w:rPr/>
        <w:t>〚</w:t>
      </w:r>
      <w:r>
        <w:rPr/>
        <w:t>Ԁ</w:t>
      </w:r>
      <w:r>
        <w:rPr/>
        <w:t>䨚</w:t>
      </w:r>
      <w:r>
        <w:rPr/>
        <w:t>Ԁ</w:t>
      </w:r>
      <w:r>
        <w:rPr/>
        <w:t>娚</w:t>
      </w:r>
      <w:r>
        <w:rPr/>
        <w:t>Ԁ</w:t>
      </w:r>
      <w:r>
        <w:rPr/>
        <w:t>氚</w:t>
      </w:r>
      <w:r>
        <w:rPr/>
        <w:t>Ԁ</w:t>
      </w:r>
      <w:r>
        <w:rPr/>
        <w:t>耚</w:t>
      </w:r>
      <w:r>
        <w:rPr/>
        <w:t>Ԁ</w:t>
      </w:r>
      <w:r>
        <w:rPr/>
        <w:t>鈚</w:t>
      </w:r>
      <w:r>
        <w:rPr/>
        <w:t>Ԁ</w:t>
      </w:r>
      <w:r>
        <w:rPr/>
        <w:t>갚</w:t>
      </w:r>
      <w:r>
        <w:rPr/>
        <w:t>Ԁ</w:t>
      </w:r>
      <w:r>
        <w:rPr/>
        <w:t>밚</w:t>
      </w:r>
      <w:r>
        <w:rPr/>
        <w:t>Ԁ</w:t>
      </w:r>
      <w:r>
        <w:rPr/>
        <w:t>찚</w:t>
      </w:r>
      <w:r>
        <w:rPr/>
        <w:t>ԀԀ#Ԁ</w:t>
      </w:r>
      <w:r>
        <w:rPr/>
        <w:t>ရ</w:t>
      </w:r>
      <w:r>
        <w:rPr/>
        <w:t>Ԁ‛Ԁ</w:t>
      </w:r>
      <w:r>
        <w:rPr/>
        <w:t>㘛</w:t>
      </w:r>
      <w:r>
        <w:rPr/>
        <w:t>Ԁ</w:t>
      </w:r>
      <w:r>
        <w:rPr/>
        <w:t>倛</w:t>
      </w:r>
      <w:r>
        <w:rPr/>
        <w:t>Ԁ</w:t>
      </w:r>
      <w:r>
        <w:rPr/>
        <w:t>尛</w:t>
      </w:r>
      <w:r>
        <w:rPr/>
        <w:t>Ԁ</w:t>
      </w:r>
      <w:r>
        <w:rPr/>
        <w:t>氛</w:t>
      </w:r>
      <w:r>
        <w:rPr/>
        <w:t>Ԁ</w:t>
      </w:r>
      <w:r>
        <w:rPr/>
        <w:t>耛</w:t>
      </w:r>
      <w:r>
        <w:rPr/>
        <w:t>Ԁ</w:t>
      </w:r>
      <w:r>
        <w:rPr/>
        <w:t>騛</w:t>
      </w:r>
      <w:r>
        <w:rPr/>
        <w:t>Ԁ</w:t>
      </w:r>
      <w:r>
        <w:rPr/>
        <w:t>ꨛ</w:t>
      </w:r>
      <w:r>
        <w:rPr/>
        <w:t>Ԁ</w:t>
      </w:r>
      <w:r>
        <w:rPr/>
        <w:t>받</w:t>
      </w:r>
      <w:r>
        <w:rPr/>
        <w:t>Ԁ</w:t>
      </w:r>
      <w:r>
        <w:rPr/>
        <w:t>퀛</w:t>
      </w:r>
      <w:r>
        <w:rPr/>
        <w:t>ԀԀԀ</w:t>
      </w:r>
      <w:r>
        <w:rPr/>
        <w:t>ਜ</w:t>
      </w:r>
      <w:r>
        <w:rPr/>
        <w:t>Ԁ</w:t>
      </w:r>
      <w:r>
        <w:rPr/>
        <w:t>ᰜ</w:t>
      </w:r>
      <w:r>
        <w:rPr/>
        <w:t>Ԁ⨜Ԁ</w:t>
      </w:r>
      <w:r>
        <w:rPr/>
        <w:t>䘜</w:t>
      </w:r>
      <w:r>
        <w:rPr/>
        <w:t>Ԁ</w:t>
      </w:r>
      <w:r>
        <w:rPr/>
        <w:t>堜</w:t>
      </w:r>
      <w:r>
        <w:rPr/>
        <w:t>Ԁ</w:t>
      </w:r>
      <w:r>
        <w:rPr/>
        <w:t>栜</w:t>
      </w:r>
      <w:r>
        <w:rPr/>
        <w:t>Ԁ</w:t>
      </w:r>
      <w:r>
        <w:rPr/>
        <w:t>縜</w:t>
      </w:r>
      <w:r>
        <w:rPr/>
        <w:t>Ԁ</w:t>
      </w:r>
      <w:r>
        <w:rPr/>
        <w:t>鐜</w:t>
      </w:r>
      <w:r>
        <w:rPr/>
        <w:t>Ԁ##</w:t>
      </w:r>
      <w:r>
        <w:rPr/>
        <w:t>ꀜ</w:t>
      </w:r>
      <w:r>
        <w:rPr/>
        <w:t>Ԁ</w:t>
      </w:r>
      <w:r>
        <w:rPr/>
        <w:t>긜</w:t>
      </w:r>
      <w:r>
        <w:rPr/>
        <w:t>Ԁ</w:t>
      </w:r>
      <w:r>
        <w:rPr/>
        <w:t>발</w:t>
      </w:r>
      <w:r>
        <w:rPr/>
        <w:t>Ԁ</w:t>
      </w:r>
      <w:r>
        <w:rPr/>
        <w:t>츜</w:t>
      </w:r>
      <w:r>
        <w:rPr/>
        <w:t>Ԁ?ԀԀԀ</w:t>
      </w:r>
      <w:r>
        <w:rPr>
          <w:rtl w:val="true"/>
        </w:rPr>
        <w:t>ﰜ</w:t>
      </w:r>
      <w:r>
        <w:rPr/>
        <w:t>ԀНԀ</w:t>
      </w:r>
      <w:r>
        <w:rPr/>
        <w:t>ఝ</w:t>
      </w:r>
      <w:r>
        <w:rPr/>
        <w:t>ԀᘝԀ∝ԀⰝԀ</w:t>
      </w:r>
      <w:r>
        <w:rPr/>
        <w:t>㘝</w:t>
      </w:r>
      <w:r>
        <w:rPr/>
        <w:t>Ԁ</w:t>
      </w:r>
      <w:r>
        <w:rPr/>
        <w:t>䀝</w:t>
      </w:r>
      <w:r>
        <w:rPr/>
        <w:t>Ԁ</w:t>
      </w:r>
      <w:r>
        <w:rPr/>
        <w:t>䨝</w:t>
      </w:r>
      <w:r>
        <w:rPr/>
        <w:t>Ԁ</w:t>
      </w:r>
      <w:r>
        <w:rPr/>
        <w:t>初</w:t>
      </w:r>
      <w:r>
        <w:rPr/>
        <w:t>Ԁ</w:t>
      </w:r>
      <w:r>
        <w:rPr/>
        <w:t>娝</w:t>
      </w:r>
      <w:r>
        <w:rPr/>
        <w:t>Ԁ</w:t>
      </w:r>
      <w:r>
        <w:rPr/>
        <w:t>戝</w:t>
      </w:r>
      <w:r>
        <w:rPr/>
        <w:t>Ԁ</w:t>
      </w:r>
      <w:r>
        <w:rPr/>
        <w:t>氝</w:t>
      </w:r>
      <w:r>
        <w:rPr/>
        <w:t>Ԁ</w:t>
      </w:r>
      <w:r>
        <w:rPr/>
        <w:t>瘝</w:t>
      </w:r>
      <w:r>
        <w:rPr/>
        <w:t>Ԁ</w:t>
      </w:r>
      <w:r>
        <w:rPr/>
        <w:t>耝</w:t>
      </w:r>
      <w:r>
        <w:rPr/>
        <w:t>Ԁ</w:t>
      </w:r>
      <w:r>
        <w:rPr/>
        <w:t>蠝</w:t>
      </w:r>
      <w:r>
        <w:rPr/>
        <w:t>Ԁ</w:t>
      </w:r>
      <w:r>
        <w:rPr/>
        <w:t>鈝</w:t>
      </w:r>
      <w:r>
        <w:rPr/>
        <w:t>Ԁ</w:t>
      </w:r>
      <w:r>
        <w:rPr/>
        <w:t>騝</w:t>
      </w:r>
      <w:r>
        <w:rPr/>
        <w:t>Ԁ</w:t>
      </w:r>
      <w:r>
        <w:rPr/>
        <w:t>ꈝ</w:t>
      </w:r>
      <w:r>
        <w:rPr/>
        <w:t>Ԁ</w:t>
      </w:r>
      <w:r>
        <w:rPr/>
        <w:t>ꨝ</w:t>
      </w:r>
      <w:r>
        <w:rPr/>
        <w:t>Ԁ</w:t>
      </w:r>
      <w:r>
        <w:rPr/>
        <w:t>눝</w:t>
      </w:r>
      <w:r>
        <w:rPr/>
        <w:t>Ԁ</w:t>
      </w:r>
      <w:r>
        <w:rPr/>
        <w:t>먝</w:t>
      </w:r>
      <w:r>
        <w:rPr/>
        <w:t>Ԁ</w:t>
      </w:r>
      <w:r>
        <w:rPr/>
        <w:t>쐝</w:t>
      </w:r>
      <w:r>
        <w:rPr/>
        <w:t>Ԁ</w:t>
      </w:r>
      <w:r>
        <w:rPr/>
        <w:t>찝</w:t>
      </w:r>
      <w:r>
        <w:rPr/>
        <w:t>Ԁ</w:t>
      </w:r>
      <w:r>
        <w:rPr/>
        <w:t>툝</w:t>
      </w:r>
      <w:r>
        <w:rPr/>
        <w:t>Ԁ?ԀԀԀ</w:t>
      </w:r>
      <w:r>
        <w:rPr/>
        <w:t>精</w:t>
      </w:r>
      <w:r>
        <w:rPr/>
        <w:t>ԀОԀ</w:t>
      </w:r>
      <w:r>
        <w:rPr/>
        <w:t>ఞ</w:t>
      </w:r>
      <w:r>
        <w:rPr/>
        <w:t>ԀᐞԀḞԀ⠞Ԁ</w:t>
      </w:r>
      <w:r>
        <w:rPr/>
        <w:t>㈞</w:t>
      </w:r>
      <w:r>
        <w:rPr/>
        <w:t>Ԁ</w:t>
      </w:r>
      <w:r>
        <w:rPr/>
        <w:t>㰞</w:t>
      </w:r>
      <w:r>
        <w:rPr/>
        <w:t>Ԁ</w:t>
      </w:r>
      <w:r>
        <w:rPr/>
        <w:t>䘞</w:t>
      </w:r>
      <w:r>
        <w:rPr/>
        <w:t>Ԁ</w:t>
      </w:r>
      <w:r>
        <w:rPr/>
        <w:t>倞</w:t>
      </w:r>
      <w:r>
        <w:rPr/>
        <w:t>Ԁ</w:t>
      </w:r>
      <w:r>
        <w:rPr/>
        <w:t>娞</w:t>
      </w:r>
      <w:r>
        <w:rPr/>
        <w:t>Ԁ</w:t>
      </w:r>
      <w:r>
        <w:rPr/>
        <w:t>搞</w:t>
      </w:r>
      <w:r>
        <w:rPr/>
        <w:t>Ԁ##</w:t>
      </w:r>
      <w:r>
        <w:rPr/>
        <w:t>瀞</w:t>
      </w:r>
      <w:r>
        <w:rPr/>
        <w:t>Ԁ</w:t>
      </w:r>
      <w:r>
        <w:rPr/>
        <w:t>萞</w:t>
      </w:r>
      <w:r>
        <w:rPr/>
        <w:t>Ԁ</w:t>
      </w:r>
      <w:r>
        <w:rPr/>
        <w:t>騞</w:t>
      </w:r>
      <w:r>
        <w:rPr/>
        <w:t>Ԁ</w:t>
      </w:r>
      <w:r>
        <w:rPr/>
        <w:t>ꠞ</w:t>
      </w:r>
      <w:r>
        <w:rPr/>
        <w:t>Ԁ</w:t>
      </w:r>
      <w:r>
        <w:rPr/>
        <w:t>먞</w:t>
      </w:r>
      <w:r>
        <w:rPr/>
        <w:t>Ԁ</w:t>
      </w:r>
      <w:r>
        <w:rPr/>
        <w:t>퐞</w:t>
      </w:r>
      <w:r>
        <w:rPr/>
        <w:t>ԀԀԀПԀ‟Ԁ</w:t>
      </w:r>
      <w:r>
        <w:rPr/>
        <w:t>㈟</w:t>
      </w:r>
      <w:r>
        <w:rPr/>
        <w:t>Ԁ</w:t>
      </w:r>
      <w:r>
        <w:rPr/>
        <w:t>䐟</w:t>
      </w:r>
      <w:r>
        <w:rPr/>
        <w:t>Ԁ</w:t>
      </w:r>
      <w:r>
        <w:rPr/>
        <w:t>吟</w:t>
      </w:r>
      <w:r>
        <w:rPr/>
        <w:t>Ԁ</w:t>
      </w:r>
      <w:r>
        <w:rPr/>
        <w:t>戟</w:t>
      </w:r>
      <w:r>
        <w:rPr/>
        <w:t>Ԁ</w:t>
      </w:r>
      <w:r>
        <w:rPr/>
        <w:t>爟</w:t>
      </w:r>
      <w:r>
        <w:rPr/>
        <w:t>Ԁ</w:t>
      </w:r>
      <w:r>
        <w:rPr/>
        <w:t>蘟</w:t>
      </w:r>
      <w:r>
        <w:rPr/>
        <w:t>Ԁ</w:t>
      </w:r>
      <w:r>
        <w:rPr/>
        <w:t>鈟</w:t>
      </w:r>
      <w:r>
        <w:rPr/>
        <w:t>Ԁ</w:t>
      </w:r>
      <w:r>
        <w:rPr/>
        <w:t>ꨟ</w:t>
      </w:r>
      <w:r>
        <w:rPr/>
        <w:t>Ԁ</w:t>
      </w:r>
      <w:r>
        <w:rPr/>
        <w:t>먟</w:t>
      </w:r>
      <w:r>
        <w:rPr/>
        <w:t>Ԁ</w:t>
      </w:r>
      <w:r>
        <w:rPr/>
        <w:t>쨟</w:t>
      </w:r>
      <w:r>
        <w:rPr/>
        <w:t>Ԁ</w:t>
      </w:r>
      <w:r>
        <w:rPr/>
        <w:t>혟</w:t>
      </w:r>
      <w:r>
        <w:rPr/>
        <w:t>ԀԀԀȠԀ</w:t>
      </w:r>
      <w:r>
        <w:rPr/>
        <w:t>ᠠ</w:t>
      </w:r>
      <w:r>
        <w:rPr/>
        <w:t>Ԁ☠Ԁ</w:t>
      </w:r>
      <w:r>
        <w:rPr/>
        <w:t>㨠</w:t>
      </w:r>
      <w:r>
        <w:rPr/>
        <w:t>Ԁ</w:t>
      </w:r>
      <w:r>
        <w:rPr/>
        <w:t>吠</w:t>
      </w:r>
      <w:r>
        <w:rPr/>
        <w:t>Ԁ</w:t>
      </w:r>
      <w:r>
        <w:rPr/>
        <w:t>栠</w:t>
      </w:r>
      <w:r>
        <w:rPr/>
        <w:t>Ԁ</w:t>
      </w:r>
      <w:r>
        <w:rPr/>
        <w:t>爠</w:t>
      </w:r>
      <w:r>
        <w:rPr/>
        <w:t>Ԁ</w:t>
      </w:r>
      <w:r>
        <w:rPr/>
        <w:t>耠</w:t>
      </w:r>
      <w:r>
        <w:rPr/>
        <w:t>Ԁ</w:t>
      </w:r>
      <w:r>
        <w:rPr/>
        <w:t>谠</w:t>
      </w:r>
      <w:r>
        <w:rPr/>
        <w:t>Ԁ</w:t>
      </w:r>
      <w:r>
        <w:rPr/>
        <w:t>ꀠ</w:t>
      </w:r>
      <w:r>
        <w:rPr/>
        <w:t>Ԁ</w:t>
      </w:r>
      <w:r>
        <w:rPr/>
        <w:t>눠</w:t>
      </w:r>
      <w:r>
        <w:rPr/>
        <w:t>Ԁ</w:t>
      </w:r>
      <w:r>
        <w:rPr/>
        <w:t>술</w:t>
      </w:r>
      <w:r>
        <w:rPr/>
        <w:t>Ԁ</w:t>
      </w:r>
      <w:r>
        <w:rPr/>
        <w:t>퐠</w:t>
      </w:r>
      <w:r>
        <w:rPr/>
        <w:t>ԀԀԀ</w:t>
      </w:r>
      <w:r>
        <w:rPr/>
        <w:t>蘒</w:t>
      </w:r>
      <w:r>
        <w:rPr/>
        <w:t>Ԁ</w:t>
      </w:r>
      <w:r>
        <w:rPr/>
        <w:t>အ</w:t>
      </w:r>
      <w:r>
        <w:rPr/>
        <w:t>Ԁ∡Ԁ</w:t>
      </w:r>
      <w:r>
        <w:rPr/>
        <w:t>㘡</w:t>
      </w:r>
      <w:r>
        <w:rPr/>
        <w:t>Ԁ</w:t>
      </w:r>
      <w:r>
        <w:rPr/>
        <w:t>䠡</w:t>
      </w:r>
      <w:r>
        <w:rPr/>
        <w:t>Ԁ</w:t>
      </w:r>
      <w:r>
        <w:rPr/>
        <w:t>搡</w:t>
      </w:r>
      <w:r>
        <w:rPr/>
        <w:t>Ԁ</w:t>
      </w:r>
      <w:r>
        <w:rPr/>
        <w:t>琡</w:t>
      </w:r>
      <w:r>
        <w:rPr/>
        <w:t>Ԁ</w:t>
      </w:r>
      <w:r>
        <w:rPr/>
        <w:t>萡</w:t>
      </w:r>
      <w:r>
        <w:rPr/>
        <w:t>Ԁ</w:t>
      </w:r>
      <w:r>
        <w:rPr/>
        <w:t>阡</w:t>
      </w:r>
      <w:r>
        <w:rPr/>
        <w:t>Ԁ</w:t>
      </w:r>
      <w:r>
        <w:rPr/>
        <w:t>ꈡ</w:t>
      </w:r>
      <w:r>
        <w:rPr/>
        <w:t>Ԁ</w:t>
      </w:r>
      <w:r>
        <w:rPr/>
        <w:t>됡</w:t>
      </w:r>
      <w:r>
        <w:rPr/>
        <w:t>Ԁ</w:t>
      </w:r>
      <w:r>
        <w:rPr/>
        <w:t>옡</w:t>
      </w:r>
      <w:r>
        <w:rPr/>
        <w:t>Ԁ</w:t>
      </w:r>
      <w:r>
        <w:rPr/>
        <w:t>툡</w:t>
      </w:r>
      <w:r>
        <w:rPr/>
        <w:t>ԀԀԀȢԀ</w:t>
      </w:r>
      <w:r>
        <w:rPr/>
        <w:t>ย</w:t>
      </w:r>
      <w:r>
        <w:rPr/>
        <w:t>ԀḢԀ⨢Ԁ</w:t>
      </w:r>
      <w:r>
        <w:rPr/>
        <w:t>䀢</w:t>
      </w:r>
      <w:r>
        <w:rPr/>
        <w:t>Ԁ</w:t>
      </w:r>
      <w:r>
        <w:rPr/>
        <w:t>䰢</w:t>
      </w:r>
      <w:r>
        <w:rPr/>
        <w:t>Ԁ</w:t>
      </w:r>
      <w:r>
        <w:rPr/>
        <w:t>帢</w:t>
      </w:r>
      <w:r>
        <w:rPr/>
        <w:t>Ԁ</w:t>
      </w:r>
      <w:r>
        <w:rPr/>
        <w:t>渢</w:t>
      </w:r>
      <w:r>
        <w:rPr/>
        <w:t>Ԁ</w:t>
      </w:r>
      <w:r>
        <w:rPr/>
        <w:t>耢</w:t>
      </w:r>
      <w:r>
        <w:rPr/>
        <w:t>Ԁ</w:t>
      </w:r>
      <w:r>
        <w:rPr/>
        <w:t>踢</w:t>
      </w:r>
      <w:r>
        <w:rPr/>
        <w:t>Ԁ</w:t>
      </w:r>
      <w:r>
        <w:rPr/>
        <w:t>騢</w:t>
      </w:r>
      <w:r>
        <w:rPr/>
        <w:t>Ԁ</w:t>
      </w:r>
      <w:r>
        <w:rPr/>
        <w:t>꘢</w:t>
      </w:r>
      <w:r>
        <w:rPr/>
        <w:t>Ԁ</w:t>
      </w:r>
      <w:r>
        <w:rPr/>
        <w:t>먢</w:t>
      </w:r>
      <w:r>
        <w:rPr/>
        <w:t>Ԁ</w:t>
      </w:r>
      <w:r>
        <w:rPr/>
        <w:t>츢</w:t>
      </w:r>
      <w:r>
        <w:rPr/>
        <w:t>Ԁ##ԀԀȣԀ</w:t>
      </w:r>
      <w:r>
        <w:rPr/>
        <w:t>ဣ</w:t>
      </w:r>
      <w:r>
        <w:rPr/>
        <w:t>Ԁ☣Ԁ</w:t>
      </w:r>
      <w:r>
        <w:rPr/>
        <w:t>㠣</w:t>
      </w:r>
      <w:r>
        <w:rPr/>
        <w:t>Ԁ</w:t>
      </w:r>
      <w:r>
        <w:rPr/>
        <w:t>䨣</w:t>
      </w:r>
      <w:r>
        <w:rPr/>
        <w:t>Ԁ</w:t>
      </w:r>
      <w:r>
        <w:rPr/>
        <w:t>娣</w:t>
      </w:r>
      <w:r>
        <w:rPr/>
        <w:t>Ԁ</w:t>
      </w:r>
      <w:r>
        <w:rPr/>
        <w:t>栣</w:t>
      </w:r>
      <w:r>
        <w:rPr/>
        <w:t>Ԁ</w:t>
      </w:r>
      <w:r>
        <w:rPr/>
        <w:t>砣</w:t>
      </w:r>
      <w:r>
        <w:rPr/>
        <w:t>Ԁ</w:t>
      </w:r>
      <w:r>
        <w:rPr/>
        <w:t>蠣</w:t>
      </w:r>
      <w:r>
        <w:rPr/>
        <w:t>Ԁ</w:t>
      </w:r>
      <w:r>
        <w:rPr/>
        <w:t>頣</w:t>
      </w:r>
      <w:r>
        <w:rPr/>
        <w:t>Ԁ</w:t>
      </w:r>
      <w:r>
        <w:rPr/>
        <w:t>뀣</w:t>
      </w:r>
      <w:r>
        <w:rPr/>
        <w:t>Ԁ</w:t>
      </w:r>
      <w:r>
        <w:rPr/>
        <w:t>븣</w:t>
      </w:r>
      <w:r>
        <w:rPr/>
        <w:t>Ԁ</w:t>
      </w:r>
      <w:r>
        <w:rPr/>
        <w:t>혣</w:t>
      </w:r>
      <w:r>
        <w:rPr/>
        <w:t>ԀԀ##</w:t>
      </w:r>
      <w:r>
        <w:rPr/>
        <w:t>舁剥权汯獥䭥礀鼁剥杏灥湋敹䕸䄀</w:t>
      </w:r>
      <w:r>
        <w:rPr/>
        <w:t>꤁</w:t>
      </w:r>
      <w:r>
        <w:rPr/>
        <w:t>剥村略特噡汵故硁</w:t>
      </w:r>
      <w:r>
        <w:rPr/>
        <w:t>#</w:t>
      </w:r>
      <w:r>
        <w:rPr/>
        <w:t>ఀ</w:t>
      </w:r>
      <w:r>
        <w:rPr/>
        <w:t>䉩瑂汴</w:t>
      </w:r>
      <w:r>
        <w:rPr/>
        <w:t>#</w:t>
      </w:r>
      <w:r>
        <w:rPr/>
        <w:t>ༀ</w:t>
      </w:r>
      <w:r>
        <w:rPr/>
        <w:t>䍨潯獥偩硥汆潲浡琀℀䍲敡瑥䍯浰慴楢汥䉩瑭慰</w:t>
      </w:r>
      <w:r>
        <w:rPr/>
        <w:t>#∀</w:t>
      </w:r>
      <w:r>
        <w:rPr/>
        <w:t>䍲敡瑥䍯浰慴楢汥䑃</w:t>
      </w:r>
      <w:r>
        <w:rPr/>
        <w:t>#✀</w:t>
      </w:r>
      <w:r>
        <w:rPr/>
        <w:t>䍲敡瑥䑉䉓散瑩潮</w:t>
      </w:r>
      <w:r>
        <w:rPr/>
        <w:t>#</w:t>
      </w:r>
      <w:r>
        <w:rPr/>
        <w:t>㠀䍲敡瑥偡汥瑴攀䘀䑥汥瑥䑃</w:t>
      </w:r>
      <w:r>
        <w:rPr/>
        <w:t>#</w:t>
      </w:r>
      <w:r>
        <w:rPr/>
        <w:t>䤀䑥汥瑥佢橥捴</w:t>
      </w:r>
      <w:r>
        <w:rPr/>
        <w:t>#</w:t>
      </w:r>
      <w:r>
        <w:rPr/>
        <w:t>䨀䑥獣物扥偩硥汆潲浡琀錀䝥瑄䥂楴猀鐀䝥瑄敶楣敃慰猀销䝥瑄敶楣敇慭浡剡浰</w:t>
      </w:r>
      <w:r>
        <w:rPr/>
        <w:t>#</w:t>
      </w:r>
      <w:r>
        <w:rPr/>
        <w:t>쬀䝥瑓祳瑥浐慬整瑥䕮瑲楥猀찀䝥瑓祳瑥浐慬整瑥啳攀</w:t>
      </w:r>
      <w:r>
        <w:rPr/>
        <w:t>Ё</w:t>
      </w:r>
      <w:r>
        <w:rPr/>
        <w:t>剥慬楺敐慬整瑥</w:t>
      </w:r>
      <w:r>
        <w:rPr/>
        <w:t>#</w:t>
      </w:r>
      <w:r>
        <w:rPr/>
        <w:t>ᤁ</w:t>
      </w:r>
      <w:r>
        <w:rPr/>
        <w:t>卥汥捴佢橥捴</w:t>
      </w:r>
      <w:r>
        <w:rPr/>
        <w:t>#</w:t>
      </w:r>
      <w:r>
        <w:rPr/>
        <w:t>ᨁ</w:t>
      </w:r>
      <w:r>
        <w:rPr/>
        <w:t>卥汥捴偡汥瑴攀✁卥瑄䥂䍯汯牔慢汥</w:t>
      </w:r>
      <w:r>
        <w:rPr/>
        <w:t>#⨁</w:t>
      </w:r>
      <w:r>
        <w:rPr/>
        <w:t>卥瑄敶楣敇慭浡剡浰</w:t>
      </w:r>
      <w:r>
        <w:rPr/>
        <w:t>#</w:t>
      </w:r>
      <w:r>
        <w:rPr/>
        <w:t>㜁卥瑐慬整瑥䕮瑲楥猀㤁卥瑐楸敬䙯牭慴</w:t>
      </w:r>
      <w:r>
        <w:rPr/>
        <w:t>#</w:t>
      </w:r>
      <w:r>
        <w:rPr/>
        <w:t>䀁卥瑓祳瑥浐慬整瑥啳攀刁卷慰䉵晦敲猀嘁啮牥慬楺敏扪散琀☀䍬潳效慮摬攀䀀䍲敡瑥䕶敮瑁</w:t>
      </w:r>
      <w:r>
        <w:rPr/>
        <w:t>#</w:t>
      </w:r>
      <w:r>
        <w:rPr/>
        <w:t>䐀䍲敡瑥䙩汥䄀䜀䍲敡瑥䙩汥圀倀䍲敡瑥䵵瑥硁</w:t>
      </w:r>
      <w:r>
        <w:rPr/>
        <w:t>#</w:t>
      </w:r>
      <w:r>
        <w:rPr/>
        <w:t>堀䍲敡瑥卥浡灨潲敁</w:t>
      </w:r>
      <w:r>
        <w:rPr/>
        <w:t>#</w:t>
      </w:r>
      <w:r>
        <w:rPr/>
        <w:t>洀䑥汥瑥䍲楴楣慬卥捴楯渀耀䕮瑥牃物瑩捡汓散瑩潮</w:t>
      </w:r>
      <w:r>
        <w:rPr/>
        <w:t>#</w:t>
      </w:r>
      <w:r>
        <w:rPr/>
        <w:t>팀䙯牭慴䵥獳慧敁</w:t>
      </w:r>
      <w:r>
        <w:rPr/>
        <w:t>#</w:t>
      </w:r>
      <w:r>
        <w:rPr/>
        <w:t>䙲敥䱩扲慲礀?䝥瑁䍐</w:t>
      </w:r>
      <w:r>
        <w:rPr/>
        <w:t>#ᴁ</w:t>
      </w:r>
      <w:r>
        <w:rPr/>
        <w:t>䝥瑃畲牥湴偲潣敳猀</w:t>
      </w:r>
      <w:r>
        <w:rPr/>
        <w:t>ḁ</w:t>
      </w:r>
      <w:r>
        <w:rPr/>
        <w:t>䝥瑃畲牥湴偲潣敳獉搀</w:t>
      </w:r>
      <w:r>
        <w:rPr/>
        <w:t>ἁ</w:t>
      </w:r>
      <w:r>
        <w:rPr/>
        <w:t>䝥瑃畲牥湴周牥慤</w:t>
      </w:r>
      <w:r>
        <w:rPr/>
        <w:t># </w:t>
      </w:r>
      <w:r>
        <w:rPr/>
        <w:t>䝥瑃畲牥湴周牥慤䥤</w:t>
      </w:r>
      <w:r>
        <w:rPr/>
        <w:t>#Ⰱ</w:t>
      </w:r>
      <w:r>
        <w:rPr/>
        <w:t>䝥瑄物癥呹灥䄀㄁䝥瑅湶楲潮浥湴</w:t>
      </w:r>
    </w:p>
    <w:p>
      <w:pPr>
        <w:pStyle w:val="PreformattedText"/>
        <w:bidi w:val="0"/>
        <w:jc w:val="left"/>
        <w:rPr/>
      </w:pPr>
      <w:r>
        <w:rPr/>
        <w:t>噡物慢汥䄀䜁䝥瑌慳瑅牲潲</w:t>
      </w:r>
      <w:r>
        <w:rPr/>
        <w:t>#</w:t>
      </w:r>
      <w:r>
        <w:rPr/>
        <w:t>䤁䝥瑌潣慬敉湦潁</w:t>
      </w:r>
      <w:r>
        <w:rPr/>
        <w:t>#</w:t>
      </w:r>
      <w:r>
        <w:rPr/>
        <w:t>匁䝥瑍潤畬效慮摬敁</w:t>
      </w:r>
      <w:r>
        <w:rPr/>
        <w:t>#</w:t>
      </w:r>
      <w:r>
        <w:rPr/>
        <w:t>渁䝥瑐牯捁摤牥獳</w:t>
      </w:r>
      <w:r>
        <w:rPr/>
        <w:t>#</w:t>
      </w:r>
      <w:r>
        <w:rPr/>
        <w:t>锁䝥瑓祳瑥浔業敁獆楬敔業攀</w:t>
      </w:r>
      <w:r>
        <w:rPr/>
        <w:t>꤁</w:t>
      </w:r>
      <w:r>
        <w:rPr/>
        <w:t>䝥瑔楣歃潵湴</w:t>
      </w:r>
      <w:r>
        <w:rPr/>
        <w:t>#</w:t>
      </w:r>
      <w:r>
        <w:rPr/>
        <w:t>댁䝥瑖敲獩潮䕸䄀䥮楴楡汩穥䍲楴楣慬卥捴楯渀</w:t>
      </w:r>
      <w:r>
        <w:rPr/>
        <w:t>ം</w:t>
      </w:r>
      <w:r>
        <w:rPr/>
        <w:t>䱥慶敃物瑩捡汓散瑩潮</w:t>
      </w:r>
      <w:r>
        <w:rPr/>
        <w:t>#</w:t>
      </w:r>
      <w:r>
        <w:rPr/>
        <w:t>ข</w:t>
      </w:r>
      <w:r>
        <w:rPr/>
        <w:t>䱯慤䱩扲慲祁</w:t>
      </w:r>
      <w:r>
        <w:rPr/>
        <w:t>#</w:t>
      </w:r>
      <w:r>
        <w:rPr/>
        <w:t>ᄂ䱯慤䱩扲慲祗</w:t>
      </w:r>
      <w:r>
        <w:rPr/>
        <w:t>#</w:t>
      </w:r>
      <w:r>
        <w:rPr/>
        <w:t>㈂䵵汴楂祴敔潗楤敃桡爀圂兵敲祐敲景牭慮捥䍯畮瑥爀樂剥慤䙩汥</w:t>
      </w:r>
      <w:r>
        <w:rPr/>
        <w:t>#</w:t>
      </w:r>
      <w:r>
        <w:rPr/>
        <w:t>眂剥汥慳敍畴數</w:t>
      </w:r>
      <w:r>
        <w:rPr/>
        <w:t>#</w:t>
      </w:r>
      <w:r>
        <w:rPr/>
        <w:t>砂剥汥慳敓敭慰桯牥</w:t>
      </w:r>
      <w:r>
        <w:rPr/>
        <w:t>#</w:t>
      </w:r>
      <w:r>
        <w:rPr/>
        <w:t>뤂卥瑅湶楲潮浥湴噡物慢汥䄀묂卥瑅牲潲䵯摥</w:t>
      </w:r>
      <w:r>
        <w:rPr/>
        <w:t>#</w:t>
      </w:r>
      <w:r>
        <w:rPr/>
        <w:t>섂卥瑆楬敐潩湴敲</w:t>
      </w:r>
      <w:r>
        <w:rPr/>
        <w:t>#</w:t>
      </w:r>
      <w:r>
        <w:rPr/>
        <w:t>卥瑔桲敡摐物潲楴礀卥瑕湨慮摬敤䕸捥灴楯湆楬瑥爀卬敥瀀車呥牭楮慴敐牯捥獳</w:t>
      </w:r>
      <w:r>
        <w:rPr/>
        <w:t>#</w:t>
      </w:r>
      <w:r>
        <w:rPr/>
        <w:t>拓呥牭楮慴敔桲敡搀＂呬獇整噡汵攀</w:t>
      </w:r>
      <w:r>
        <w:rPr>
          <w:rtl w:val="true"/>
        </w:rPr>
        <w:t>܃</w:t>
      </w:r>
      <w:r>
        <w:rPr/>
        <w:t>啮桡湤汥摅硣数瑩潮䙩汴敲</w:t>
      </w:r>
      <w:r>
        <w:rPr/>
        <w:t># </w:t>
      </w:r>
      <w:r>
        <w:rPr/>
        <w:t>噩牴畡汐牯瑥捴</w:t>
      </w:r>
      <w:r>
        <w:rPr/>
        <w:t>#⌃</w:t>
      </w:r>
      <w:r>
        <w:rPr/>
        <w:t>噩牴畡汑略特</w:t>
      </w:r>
      <w:r>
        <w:rPr/>
        <w:t>#Ⰳ</w:t>
      </w:r>
      <w:r>
        <w:rPr/>
        <w:t>坡楴䙯牓楮杬敏扪散琀〃坩摥䍨慲呯䵵汴楂祴攀㴃坲楴敆楬攀㠀彟摬汯湥硩琀輀彡浳束數楴</w:t>
      </w:r>
      <w:r>
        <w:rPr/>
        <w:t>#</w:t>
      </w:r>
      <w:r>
        <w:rPr/>
        <w:t>鰀形敧楮瑨牥慤數</w:t>
      </w:r>
      <w:r>
        <w:rPr/>
        <w:t>#</w:t>
      </w:r>
      <w:r>
        <w:rPr/>
        <w:t>휀彥湤瑨牥慤數</w:t>
      </w:r>
      <w:r>
        <w:rPr/>
        <w:t>#</w:t>
      </w:r>
      <w:r>
        <w:rPr/>
        <w:t>彥牲湯</w:t>
      </w:r>
      <w:r>
        <w:rPr/>
        <w:t>#</w:t>
      </w:r>
      <w:r>
        <w:rPr/>
        <w:t>㴁彩湩瑴敲洀䄁彩潢</w:t>
      </w:r>
      <w:r>
        <w:rPr/>
        <w:t>#</w:t>
      </w:r>
      <w:r>
        <w:rPr/>
        <w:t>ꌁ彬潣欀각彬瑯愀䌂彯湥硩琀긂彳瑲楣浰</w:t>
      </w:r>
      <w:r>
        <w:rPr/>
        <w:t>#</w:t>
      </w:r>
      <w:r>
        <w:rPr/>
        <w:t>눂彳瑲汷爀븂彳瑲牥瘀彵汴潡</w:t>
      </w:r>
      <w:r>
        <w:rPr/>
        <w:t>#</w:t>
      </w:r>
      <w:r>
        <w:rPr/>
        <w:t>彵湬潣欀먃慢潲琀쌃慴潦</w:t>
      </w:r>
      <w:r>
        <w:rPr/>
        <w:t>#</w:t>
      </w:r>
      <w:r>
        <w:rPr/>
        <w:t>쐃慴潩</w:t>
      </w:r>
      <w:r>
        <w:rPr/>
        <w:t>#</w:t>
      </w:r>
      <w:r>
        <w:rPr/>
        <w:t>젃捡汬潣</w:t>
      </w:r>
      <w:r>
        <w:rPr/>
        <w:t>#</w:t>
      </w:r>
      <w:r>
        <w:rPr/>
        <w:t>픃晣汯獥</w:t>
      </w:r>
      <w:r>
        <w:rPr/>
        <w:t>#</w:t>
      </w:r>
      <w:r>
        <w:rPr/>
        <w:t>휃晥牲潲</w:t>
      </w:r>
      <w:r>
        <w:rPr/>
        <w:t>#?</w:t>
      </w:r>
      <w:r>
        <w:rPr/>
        <w:t>晬潯爀晰物湴昀晲敡搀晲敥</w:t>
      </w:r>
      <w:r>
        <w:rPr/>
        <w:t>#</w:t>
      </w:r>
      <w:r>
        <w:rPr/>
        <w:t>晲數瀀晳敥欀晴敬氀晷物瑥</w:t>
      </w:r>
      <w:r>
        <w:rPr/>
        <w:t>#</w:t>
      </w:r>
      <w:r>
        <w:rPr/>
        <w:t>ᨄ</w:t>
      </w:r>
      <w:r>
        <w:rPr/>
        <w:t>汤數瀀</w:t>
      </w:r>
      <w:r>
        <w:rPr/>
        <w:t>Ḅ</w:t>
      </w:r>
      <w:r>
        <w:rPr/>
        <w:t>汯最℄浡汬潣</w:t>
      </w:r>
      <w:r>
        <w:rPr/>
        <w:t>#⠄</w:t>
      </w:r>
      <w:r>
        <w:rPr/>
        <w:t>浥浣浰</w:t>
      </w:r>
      <w:r>
        <w:rPr/>
        <w:t>#⤄</w:t>
      </w:r>
      <w:r>
        <w:rPr/>
        <w:t>浥浣灹</w:t>
      </w:r>
      <w:r>
        <w:rPr/>
        <w:t>#⬄</w:t>
      </w:r>
      <w:r>
        <w:rPr/>
        <w:t>浥浭潶攀</w:t>
      </w:r>
      <w:r>
        <w:rPr/>
        <w:t>ⴄ</w:t>
      </w:r>
      <w:r>
        <w:rPr/>
        <w:t>浥浳整</w:t>
      </w:r>
      <w:r>
        <w:rPr/>
        <w:t>#</w:t>
      </w:r>
      <w:r>
        <w:rPr/>
        <w:t>㠄煳潲琀㨄牡楳攀㴄牥慬汯挀䘄獩杮慬</w:t>
      </w:r>
      <w:r>
        <w:rPr/>
        <w:t>#</w:t>
      </w:r>
      <w:r>
        <w:rPr/>
        <w:t>䴄獳捡湦</w:t>
      </w:r>
      <w:r>
        <w:rPr/>
        <w:t>#</w:t>
      </w:r>
      <w:r>
        <w:rPr/>
        <w:t>億獴牣桲</w:t>
      </w:r>
      <w:r>
        <w:rPr/>
        <w:t>#</w:t>
      </w:r>
      <w:r>
        <w:rPr/>
        <w:t>刄獴牣浰</w:t>
      </w:r>
      <w:r>
        <w:rPr/>
        <w:t>#</w:t>
      </w:r>
      <w:r>
        <w:rPr/>
        <w:t>娄獴牬敮</w:t>
      </w:r>
      <w:r>
        <w:rPr/>
        <w:t>#</w:t>
      </w:r>
      <w:r>
        <w:rPr/>
        <w:t>崄獴牮捭瀀搄獴牳瑲</w:t>
      </w:r>
      <w:r>
        <w:rPr/>
        <w:t>#</w:t>
      </w:r>
      <w:r>
        <w:rPr/>
        <w:t>約癦灲楮瑦</w:t>
      </w:r>
      <w:r>
        <w:rPr/>
        <w:t>#Ā</w:t>
      </w:r>
      <w:r>
        <w:rPr/>
        <w:t>䅤橵獴坩湤潷剥捴</w:t>
      </w:r>
      <w:r>
        <w:rPr/>
        <w:t>#Ȁ</w:t>
      </w:r>
      <w:r>
        <w:rPr/>
        <w:t>䅤橵獴坩湤潷剥捴䕸</w:t>
      </w:r>
      <w:r>
        <w:rPr/>
        <w:t>#</w:t>
      </w:r>
      <w:r>
        <w:rPr/>
        <w:t>଀</w:t>
      </w:r>
      <w:r>
        <w:rPr/>
        <w:t>䉥杩湐慩湴</w:t>
      </w:r>
      <w:r>
        <w:rPr/>
        <w:t>#</w:t>
      </w:r>
      <w:r>
        <w:rPr/>
        <w:t>᠀</w:t>
      </w:r>
      <w:r>
        <w:rPr/>
        <w:t>䍡汬坩湤潷偲潣䄀</w:t>
      </w:r>
      <w:r>
        <w:rPr/>
        <w:t>ᴀ</w:t>
      </w:r>
      <w:r>
        <w:rPr/>
        <w:t>䍨慮来䑩獰污祓整瑩湧獁</w:t>
      </w:r>
      <w:r>
        <w:rPr/>
        <w:t>#</w:t>
      </w:r>
      <w:r>
        <w:rPr/>
        <w:t>㬀䍬楥湴呯卣牥敮</w:t>
      </w:r>
      <w:r>
        <w:rPr/>
        <w:t>#</w:t>
      </w:r>
      <w:r>
        <w:rPr/>
        <w:t>㰀䍬楰䍵牳潲</w:t>
      </w:r>
      <w:r>
        <w:rPr/>
        <w:t>#</w:t>
      </w:r>
      <w:r>
        <w:rPr/>
        <w:t>䬀䍲敡瑥䍵牳潲</w:t>
      </w:r>
      <w:r>
        <w:rPr/>
        <w:t>#</w:t>
      </w:r>
      <w:r>
        <w:rPr/>
        <w:t>吀䍲敡瑥䥣潮䙲潭剥獯畲捥䕸</w:t>
      </w:r>
      <w:r>
        <w:rPr/>
        <w:t>#</w:t>
      </w:r>
      <w:r>
        <w:rPr/>
        <w:t>娀䍲敡瑥坩湤潷䕸䄀蘀䑥晗楮摯睐牯捁</w:t>
      </w:r>
      <w:r>
        <w:rPr/>
        <w:t>#</w:t>
      </w:r>
      <w:r>
        <w:rPr/>
        <w:t>贀䑥獴牯祃畲獯爀踀䑥獴牯祉捯渀退䑥獴牯祗楮摯眀销䑩獰慴捨䵥獳慧敁</w:t>
      </w:r>
      <w:r>
        <w:rPr/>
        <w:t>#</w:t>
      </w:r>
      <w:r>
        <w:rPr/>
        <w:t>렀䕮摐慩湴</w:t>
      </w:r>
      <w:r>
        <w:rPr/>
        <w:t>#</w:t>
      </w:r>
      <w:r>
        <w:rPr/>
        <w:t>숀䕮畭䑩獰污祓整瑩湧獁</w:t>
      </w:r>
      <w:r>
        <w:rPr/>
        <w:t>#</w:t>
      </w:r>
      <w:r>
        <w:rPr/>
        <w:t>䝥瑃污獳䥮景䄀䝥瑃汩敮瑒散琀䝥瑃畲獯爀䝥瑃畲獯牐潳</w:t>
      </w:r>
      <w:r>
        <w:rPr/>
        <w:t>#</w:t>
      </w:r>
      <w:r>
        <w:rPr/>
        <w:t>䝥瑄䌀切䝥瑄敳歴潰坩湤潷</w:t>
      </w:r>
      <w:r>
        <w:rPr/>
        <w:t>#́</w:t>
      </w:r>
      <w:r>
        <w:rPr/>
        <w:t>䝥瑆潲敧牯畮摗楮摯眀</w:t>
      </w:r>
      <w:r>
        <w:rPr/>
        <w:t>ఁ</w:t>
      </w:r>
      <w:r>
        <w:rPr/>
        <w:t>䝥瑋敹却慴攀</w:t>
      </w:r>
      <w:r>
        <w:rPr/>
        <w:t>ഁ</w:t>
      </w:r>
      <w:r>
        <w:rPr/>
        <w:t>䝥瑋敹扯慲摌慹潵琀</w:t>
      </w:r>
      <w:r>
        <w:rPr/>
        <w:t>༁</w:t>
      </w:r>
      <w:r>
        <w:rPr/>
        <w:t>䝥瑋敹扯慲摌慹潵瑎慭敁</w:t>
      </w:r>
      <w:r>
        <w:rPr/>
        <w:t>#</w:t>
      </w:r>
      <w:r>
        <w:rPr/>
        <w:t>ᄁ䝥瑋敹扯慲摓瑡瑥</w:t>
      </w:r>
      <w:r>
        <w:rPr/>
        <w:t>#</w:t>
      </w:r>
      <w:r>
        <w:rPr/>
        <w:t>ᜁ</w:t>
      </w:r>
      <w:r>
        <w:rPr/>
        <w:t>䝥瑍敮甀━䝥瑍敳獡来䄀、䝥瑐慲敮琀䘁䝥瑓祳瑥浍整物捳</w:t>
      </w:r>
      <w:r>
        <w:rPr/>
        <w:t>#</w:t>
      </w:r>
      <w:r>
        <w:rPr/>
        <w:t>嘁䝥瑗楮摯睌潮杁</w:t>
      </w:r>
      <w:r>
        <w:rPr/>
        <w:t>#</w:t>
      </w:r>
      <w:r>
        <w:rPr/>
        <w:t>封䝥瑗楮摯睒散琀爁䥮癡汩摡瑥剥捴</w:t>
      </w:r>
      <w:r>
        <w:rPr/>
        <w:t>#</w:t>
      </w:r>
      <w:r>
        <w:rPr/>
        <w:t>踁䥳婯潭敤</w:t>
      </w:r>
      <w:r>
        <w:rPr/>
        <w:t>#</w:t>
      </w:r>
      <w:r>
        <w:rPr/>
        <w:t>送䭩汬呩浥爀鬁䱯慤䥭慧敁</w:t>
      </w:r>
      <w:r>
        <w:rPr/>
        <w:t>#</w:t>
      </w:r>
      <w:r>
        <w:rPr/>
        <w:t>鴁䱯慤䭥祢潡牤䱡祯畴䄀</w:t>
      </w:r>
      <w:r>
        <w:rPr/>
        <w:t>ꬁ</w:t>
      </w:r>
      <w:r>
        <w:rPr/>
        <w:t>䵡灖楲瑵慬䭥祁</w:t>
      </w:r>
      <w:r>
        <w:rPr/>
        <w:t>#</w:t>
      </w:r>
      <w:r>
        <w:rPr/>
        <w:t>각䵡灖楲瑵慬䭥祅硁</w:t>
      </w:r>
      <w:r>
        <w:rPr/>
        <w:t>#</w:t>
      </w:r>
      <w:r>
        <w:rPr/>
        <w:t>꼁䵡灗楮摯睐潩湴猀븁䵳杗慩瑆潲䵵汴楰汥佢橥捴猀퀁健敫䵥獳慧敁</w:t>
      </w:r>
      <w:r>
        <w:rPr/>
        <w:t>#</w:t>
      </w:r>
      <w:r>
        <w:rPr/>
        <w:t>툁偯獴䵥獳慧敁</w:t>
      </w:r>
      <w:r>
        <w:rPr/>
        <w:t>#</w:t>
      </w:r>
      <w:r>
        <w:rPr/>
        <w:t>퐁偯獴兵楴䵥獳慧攀?䥮剥捴</w:t>
      </w:r>
      <w:r>
        <w:rPr/>
        <w:t>#?</w:t>
      </w:r>
      <w:r>
        <w:rPr/>
        <w:t>剥杩獴敲䍬慳獁</w:t>
      </w:r>
      <w:r>
        <w:rPr/>
        <w:t>#</w:t>
      </w:r>
      <w:r>
        <w:rPr/>
        <w:t>剥汥慳敃慰瑵牥</w:t>
      </w:r>
      <w:r>
        <w:rPr/>
        <w:t>#</w:t>
      </w:r>
      <w:r>
        <w:rPr/>
        <w:t>剥汥慳敄䌀卣牥敮呯䍬楥湴</w:t>
      </w:r>
      <w:r>
        <w:rPr/>
        <w:t>#Ԃ</w:t>
      </w:r>
      <w:r>
        <w:rPr/>
        <w:t>卥瑃慰瑵牥</w:t>
      </w:r>
      <w:r>
        <w:rPr/>
        <w:t>#</w:t>
      </w:r>
      <w:r>
        <w:rPr>
          <w:rtl w:val="true"/>
        </w:rPr>
        <w:t>ࠂ</w:t>
      </w:r>
      <w:r>
        <w:rPr/>
        <w:t>卥瑃污獳䱯湧䄀</w:t>
      </w:r>
      <w:r>
        <w:rPr/>
        <w:t>ം</w:t>
      </w:r>
      <w:r>
        <w:rPr/>
        <w:t>卥瑃畲獯爀</w:t>
      </w:r>
      <w:r>
        <w:rPr/>
        <w:t>ข</w:t>
      </w:r>
      <w:r>
        <w:rPr/>
        <w:t>卥瑃畲獯牐潳</w:t>
      </w:r>
      <w:r>
        <w:rPr/>
        <w:t>#ᔂ</w:t>
      </w:r>
      <w:r>
        <w:rPr/>
        <w:t>卥瑆潣畳</w:t>
      </w:r>
      <w:r>
        <w:rPr/>
        <w:t>#ᘂ</w:t>
      </w:r>
      <w:r>
        <w:rPr/>
        <w:t>卥瑆潲敧牯畮摗楮摯眀㌂卥瑔業敲</w:t>
      </w:r>
      <w:r>
        <w:rPr/>
        <w:t>#</w:t>
      </w:r>
      <w:r>
        <w:rPr/>
        <w:t>㤂卥瑗楮摯睌潮杁</w:t>
      </w:r>
      <w:r>
        <w:rPr/>
        <w:t>#</w:t>
      </w:r>
      <w:r>
        <w:rPr/>
        <w:t>㰂卥瑗楮摯睐潳</w:t>
      </w:r>
      <w:r>
        <w:rPr/>
        <w:t>#</w:t>
      </w:r>
      <w:r>
        <w:rPr/>
        <w:t>㸂卥瑗楮摯睔數瑁</w:t>
      </w:r>
      <w:r>
        <w:rPr/>
        <w:t>#</w:t>
      </w:r>
      <w:r>
        <w:rPr/>
        <w:t>䤂卨潷坩湤潷</w:t>
      </w:r>
      <w:r>
        <w:rPr/>
        <w:t>#</w:t>
      </w:r>
      <w:r>
        <w:rPr/>
        <w:t>嘂呯䅳捩楅砀圂呯啮楣潤攀怂呲慮獬慴敍敳獡来</w:t>
      </w:r>
      <w:r>
        <w:rPr/>
        <w:t>#</w:t>
      </w:r>
      <w:r>
        <w:rPr/>
        <w:t>朂啮牥杩獴敲䍬慳獁</w:t>
      </w:r>
      <w:r>
        <w:rPr/>
        <w:t>#</w:t>
      </w:r>
      <w:r>
        <w:rPr/>
        <w:t>笂坩湤潷䙲潭偯楮琀</w:t>
      </w:r>
      <w:r>
        <w:rPr/>
        <w:t>ᜀ</w:t>
      </w:r>
      <w:r>
        <w:rPr/>
        <w:t>橯祇整䑥癃慰獁</w:t>
      </w:r>
      <w:r>
        <w:rPr/>
        <w:t>#</w:t>
      </w:r>
      <w:r>
        <w:rPr/>
        <w:t>ᤀ</w:t>
      </w:r>
      <w:r>
        <w:rPr/>
        <w:t>橯祇整乵浄敶猀</w:t>
      </w:r>
      <w:r>
        <w:rPr/>
        <w:t>ᬀ</w:t>
      </w:r>
      <w:r>
        <w:rPr/>
        <w:t>橯祇整偯獅砀⬀浣楇整䕲牯牓瑲楮杁</w:t>
      </w:r>
      <w:r>
        <w:rPr/>
        <w:t>#</w:t>
      </w:r>
      <w:r>
        <w:rPr/>
        <w:t>⼀浣楓敮摃潭浡湤䄀退瑩浥䉥杩湐敲楯搀鄀瑩浥䕮摐敲楯搀鐀瑩浥䝥瑔業攀销瑩浥䭩汬䕶敮琀阀瑩浥卥瑅癥湴</w:t>
      </w:r>
      <w:r>
        <w:rPr/>
        <w:t>#</w:t>
      </w:r>
      <w:r>
        <w:rPr/>
        <w:t>ꠀ</w:t>
      </w:r>
      <w:r>
        <w:rPr/>
        <w:t>睡癥併瑃汯獥</w:t>
      </w:r>
      <w:r>
        <w:rPr/>
        <w:t>#꬀</w:t>
      </w:r>
      <w:r>
        <w:rPr/>
        <w:t>睡癥併瑇整䕲牯牔數瑁</w:t>
      </w:r>
      <w:r>
        <w:rPr/>
        <w:t>#</w:t>
      </w:r>
      <w:r>
        <w:rPr/>
        <w:t>됀睡癥併瑏灥渀똀睡癥併瑐牥灡牥䡥慤敲</w:t>
      </w:r>
      <w:r>
        <w:rPr/>
        <w:t>#</w:t>
      </w:r>
      <w:r>
        <w:rPr/>
        <w:t>밀睡癥併瑕湰牥灡牥䡥慤敲</w:t>
      </w:r>
      <w:r>
        <w:rPr/>
        <w:t>#</w:t>
      </w:r>
      <w:r>
        <w:rPr/>
        <w:t>봀睡癥併瑗物瑥</w:t>
      </w:r>
      <w:r>
        <w:rPr/>
        <w:t>##Ԁ#Ԁ#Ԁ</w:t>
      </w:r>
      <w:r>
        <w:rPr/>
        <w:t>䅄噁偉㌲⹄䱌</w:t>
      </w:r>
      <w:r>
        <w:rPr/>
        <w:t>##ᐐԀᐐԀᐐԀᐐԀᐐԀᐐԀᐐԀᐐԀᐐԀᐐԀᐐԀᐐԀᐐԀᐐԀᐐԀᐐԀᐐԀᐐԀᐐԀᐐԀᐐԀᐐԀᐐԀᐐԀ</w:t>
      </w:r>
      <w:r>
        <w:rPr/>
        <w:t>䝄䤳㈮摬氀</w:t>
      </w:r>
      <w:r>
        <w:rPr/>
        <w:t>#⠐Ԁ⠐Ԁ⠐Ԁ⠐Ԁ⠐Ԁ⠐Ԁ⠐Ԁ⠐Ԁ⠐Ԁ⠐Ԁ⠐Ԁ⠐Ԁ⠐Ԁ⠐Ԁ⠐Ԁ⠐Ԁ⠐Ԁ⠐Ԁ⠐Ԁ⠐Ԁ⠐Ԁ⠐Ԁ⠐Ԁ⠐Ԁ⠐Ԁ⠐Ԁ⠐Ԁ⠐Ԁ⠐Ԁ⠐Ԁ⠐Ԁ⠐Ԁ⠐Ԁ⠐Ԁ⠐Ԁ⠐Ԁ⠐Ԁ⠐Ԁ⠐Ԁ⠐Ԁ⠐Ԁ⠐Ԁ⠐Ԁ⠐Ԁ⠐Ԁ⠐Ԁ⠐Ԁ⠐Ԁ</w:t>
      </w:r>
      <w:r>
        <w:rPr/>
        <w:t>䭅剎䕌㌲⹤汬</w:t>
      </w:r>
      <w:r>
        <w:rPr/>
        <w:t>##</w:t>
      </w:r>
      <w:r>
        <w:rPr/>
        <w:t>㰐</w:t>
      </w:r>
      <w:r>
        <w:rPr/>
        <w:t>Ԁ</w:t>
      </w:r>
      <w:r>
        <w:rPr/>
        <w:t>㰐</w:t>
      </w:r>
      <w:r>
        <w:rPr/>
        <w:t>Ԁ</w:t>
      </w:r>
      <w:r>
        <w:rPr/>
        <w:t>㰐</w:t>
      </w:r>
      <w:r>
        <w:rPr/>
        <w:t>Ԁ</w:t>
      </w:r>
      <w:r>
        <w:rPr/>
        <w:t>㰐</w:t>
      </w:r>
      <w:r>
        <w:rPr/>
        <w:t>Ԁ</w:t>
      </w:r>
      <w:r>
        <w:rPr/>
        <w:t>㰐</w:t>
      </w:r>
      <w:r>
        <w:rPr/>
        <w:t>Ԁ</w:t>
      </w:r>
      <w:r>
        <w:rPr/>
        <w:t>㰐</w:t>
      </w:r>
      <w:r>
        <w:rPr/>
        <w:t>Ԁ</w:t>
      </w:r>
      <w:r>
        <w:rPr/>
        <w:t>㰐</w:t>
      </w:r>
      <w:r>
        <w:rPr/>
        <w:t>Ԁ</w:t>
      </w:r>
      <w:r>
        <w:rPr/>
        <w:t>㰐</w:t>
      </w:r>
      <w:r>
        <w:rPr/>
        <w:t>Ԁ</w:t>
      </w:r>
      <w:r>
        <w:rPr/>
        <w:t>㰐</w:t>
      </w:r>
      <w:r>
        <w:rPr/>
        <w:t>Ԁ</w:t>
      </w:r>
      <w:r>
        <w:rPr/>
        <w:t>㰐</w:t>
      </w:r>
      <w:r>
        <w:rPr/>
        <w:t>Ԁ</w:t>
      </w:r>
      <w:r>
        <w:rPr/>
        <w:t>㰐</w:t>
      </w:r>
      <w:r>
        <w:rPr/>
        <w:t>Ԁ</w:t>
      </w:r>
      <w:r>
        <w:rPr/>
        <w:t>㰐</w:t>
      </w:r>
      <w:r>
        <w:rPr/>
        <w:t>Ԁ</w:t>
      </w:r>
      <w:r>
        <w:rPr/>
        <w:t>㰐</w:t>
      </w:r>
      <w:r>
        <w:rPr/>
        <w:t>Ԁ</w:t>
      </w:r>
      <w:r>
        <w:rPr/>
        <w:t>㰐</w:t>
      </w:r>
      <w:r>
        <w:rPr/>
        <w:t>Ԁ</w:t>
      </w:r>
      <w:r>
        <w:rPr/>
        <w:t>㰐</w:t>
      </w:r>
      <w:r>
        <w:rPr/>
        <w:t>Ԁ</w:t>
      </w:r>
      <w:r>
        <w:rPr/>
        <w:t>㰐</w:t>
      </w:r>
      <w:r>
        <w:rPr/>
        <w:t>Ԁ</w:t>
      </w:r>
      <w:r>
        <w:rPr/>
        <w:t>㰐</w:t>
      </w:r>
      <w:r>
        <w:rPr/>
        <w:t>Ԁ</w:t>
      </w:r>
      <w:r>
        <w:rPr/>
        <w:t>㰐</w:t>
      </w:r>
      <w:r>
        <w:rPr/>
        <w:t>Ԁ</w:t>
      </w:r>
      <w:r>
        <w:rPr/>
        <w:t>㰐</w:t>
      </w:r>
      <w:r>
        <w:rPr/>
        <w:t>Ԁ</w:t>
      </w:r>
      <w:r>
        <w:rPr/>
        <w:t>㰐</w:t>
      </w:r>
      <w:r>
        <w:rPr/>
        <w:t>Ԁ</w:t>
      </w:r>
      <w:r>
        <w:rPr/>
        <w:t>㰐</w:t>
      </w:r>
      <w:r>
        <w:rPr/>
        <w:t>Ԁ</w:t>
      </w:r>
      <w:r>
        <w:rPr/>
        <w:t>㰐</w:t>
      </w:r>
      <w:r>
        <w:rPr/>
        <w:t>Ԁ</w:t>
      </w:r>
      <w:r>
        <w:rPr/>
        <w:t>㰐</w:t>
      </w:r>
      <w:r>
        <w:rPr/>
        <w:t>Ԁ</w:t>
      </w:r>
      <w:r>
        <w:rPr/>
        <w:t>㰐</w:t>
      </w:r>
      <w:r>
        <w:rPr/>
        <w:t>Ԁ</w:t>
      </w:r>
      <w:r>
        <w:rPr/>
        <w:t>㰐</w:t>
      </w:r>
      <w:r>
        <w:rPr/>
        <w:t>Ԁ</w:t>
      </w:r>
      <w:r>
        <w:rPr/>
        <w:t>㰐</w:t>
      </w:r>
      <w:r>
        <w:rPr/>
        <w:t>Ԁ</w:t>
      </w:r>
      <w:r>
        <w:rPr/>
        <w:t>㰐</w:t>
      </w:r>
      <w:r>
        <w:rPr/>
        <w:t>Ԁ</w:t>
      </w:r>
      <w:r>
        <w:rPr/>
        <w:t>㰐</w:t>
      </w:r>
      <w:r>
        <w:rPr/>
        <w:t>Ԁ</w:t>
      </w:r>
      <w:r>
        <w:rPr/>
        <w:t>㰐</w:t>
      </w:r>
      <w:r>
        <w:rPr/>
        <w:t>Ԁ</w:t>
      </w:r>
      <w:r>
        <w:rPr/>
        <w:t>㰐</w:t>
      </w:r>
      <w:r>
        <w:rPr/>
        <w:t>Ԁ</w:t>
      </w:r>
      <w:r>
        <w:rPr/>
        <w:t>㰐</w:t>
      </w:r>
      <w:r>
        <w:rPr/>
        <w:t>Ԁ</w:t>
      </w:r>
      <w:r>
        <w:rPr/>
        <w:t>㰐</w:t>
      </w:r>
      <w:r>
        <w:rPr/>
        <w:t>Ԁ</w:t>
      </w:r>
      <w:r>
        <w:rPr/>
        <w:t>㰐</w:t>
      </w:r>
      <w:r>
        <w:rPr/>
        <w:t>Ԁ</w:t>
      </w:r>
      <w:r>
        <w:rPr/>
        <w:t>㰐</w:t>
      </w:r>
      <w:r>
        <w:rPr/>
        <w:t>Ԁ</w:t>
      </w:r>
      <w:r>
        <w:rPr/>
        <w:t>㰐</w:t>
      </w:r>
      <w:r>
        <w:rPr/>
        <w:t>Ԁ</w:t>
      </w:r>
      <w:r>
        <w:rPr/>
        <w:t>㰐</w:t>
      </w:r>
      <w:r>
        <w:rPr/>
        <w:t>Ԁ</w:t>
      </w:r>
      <w:r>
        <w:rPr/>
        <w:t>㰐</w:t>
      </w:r>
      <w:r>
        <w:rPr/>
        <w:t>Ԁ</w:t>
      </w:r>
      <w:r>
        <w:rPr/>
        <w:t>㰐</w:t>
      </w:r>
      <w:r>
        <w:rPr/>
        <w:t>Ԁ</w:t>
      </w:r>
      <w:r>
        <w:rPr/>
        <w:t>㰐</w:t>
      </w:r>
      <w:r>
        <w:rPr/>
        <w:t>Ԁ</w:t>
      </w:r>
      <w:r>
        <w:rPr/>
        <w:t>㰐</w:t>
      </w:r>
      <w:r>
        <w:rPr/>
        <w:t>Ԁ</w:t>
      </w:r>
      <w:r>
        <w:rPr/>
        <w:t>㰐</w:t>
      </w:r>
      <w:r>
        <w:rPr/>
        <w:t>Ԁ</w:t>
      </w:r>
      <w:r>
        <w:rPr/>
        <w:t>㰐</w:t>
      </w:r>
      <w:r>
        <w:rPr/>
        <w:t>Ԁ</w:t>
      </w:r>
      <w:r>
        <w:rPr/>
        <w:t>㰐</w:t>
      </w:r>
      <w:r>
        <w:rPr/>
        <w:t>Ԁ</w:t>
      </w:r>
      <w:r>
        <w:rPr/>
        <w:t>㰐</w:t>
      </w:r>
      <w:r>
        <w:rPr/>
        <w:t>Ԁ</w:t>
      </w:r>
      <w:r>
        <w:rPr/>
        <w:t>㰐</w:t>
      </w:r>
      <w:r>
        <w:rPr/>
        <w:t>Ԁ</w:t>
      </w:r>
      <w:r>
        <w:rPr/>
        <w:t>㰐</w:t>
      </w:r>
      <w:r>
        <w:rPr/>
        <w:t>Ԁ</w:t>
      </w:r>
      <w:r>
        <w:rPr/>
        <w:t>㰐</w:t>
      </w:r>
      <w:r>
        <w:rPr/>
        <w:t>Ԁ</w:t>
      </w:r>
      <w:r>
        <w:rPr/>
        <w:t>浳癣牴⹤汬</w:t>
      </w:r>
      <w:r>
        <w:rPr/>
        <w:t>#</w:t>
      </w:r>
      <w:r>
        <w:rPr/>
        <w:t>倐</w:t>
      </w:r>
      <w:r>
        <w:rPr/>
        <w:t>Ԁ</w:t>
      </w:r>
      <w:r>
        <w:rPr/>
        <w:t>倐</w:t>
      </w:r>
      <w:r>
        <w:rPr/>
        <w:t>Ԁ</w:t>
      </w:r>
      <w:r>
        <w:rPr/>
        <w:t>倐</w:t>
      </w:r>
      <w:r>
        <w:rPr/>
        <w:t>Ԁ</w:t>
      </w:r>
      <w:r>
        <w:rPr/>
        <w:t>倐</w:t>
      </w:r>
      <w:r>
        <w:rPr/>
        <w:t>Ԁ</w:t>
      </w:r>
      <w:r>
        <w:rPr/>
        <w:t>倐</w:t>
      </w:r>
      <w:r>
        <w:rPr/>
        <w:t>Ԁ</w:t>
      </w:r>
      <w:r>
        <w:rPr/>
        <w:t>倐</w:t>
      </w:r>
      <w:r>
        <w:rPr/>
        <w:t>Ԁ</w:t>
      </w:r>
      <w:r>
        <w:rPr/>
        <w:t>倐</w:t>
      </w:r>
      <w:r>
        <w:rPr/>
        <w:t>Ԁ</w:t>
      </w:r>
      <w:r>
        <w:rPr/>
        <w:t>倐</w:t>
      </w:r>
      <w:r>
        <w:rPr/>
        <w:t>Ԁ</w:t>
      </w:r>
      <w:r>
        <w:rPr/>
        <w:t>倐</w:t>
      </w:r>
      <w:r>
        <w:rPr/>
        <w:t>Ԁ</w:t>
      </w:r>
      <w:r>
        <w:rPr/>
        <w:t>倐</w:t>
      </w:r>
      <w:r>
        <w:rPr/>
        <w:t>Ԁ</w:t>
      </w:r>
      <w:r>
        <w:rPr/>
        <w:t>倐</w:t>
      </w:r>
      <w:r>
        <w:rPr/>
        <w:t>Ԁ</w:t>
      </w:r>
      <w:r>
        <w:rPr/>
        <w:t>倐</w:t>
      </w:r>
      <w:r>
        <w:rPr/>
        <w:t>Ԁ</w:t>
      </w:r>
      <w:r>
        <w:rPr/>
        <w:t>倐</w:t>
      </w:r>
      <w:r>
        <w:rPr/>
        <w:t>Ԁ</w:t>
      </w:r>
      <w:r>
        <w:rPr/>
        <w:t>倐</w:t>
      </w:r>
      <w:r>
        <w:rPr/>
        <w:t>Ԁ</w:t>
      </w:r>
      <w:r>
        <w:rPr/>
        <w:t>倐</w:t>
      </w:r>
      <w:r>
        <w:rPr/>
        <w:t>Ԁ</w:t>
      </w:r>
      <w:r>
        <w:rPr/>
        <w:t>倐</w:t>
      </w:r>
      <w:r>
        <w:rPr/>
        <w:t>Ԁ</w:t>
      </w:r>
      <w:r>
        <w:rPr/>
        <w:t>倐</w:t>
      </w:r>
      <w:r>
        <w:rPr/>
        <w:t>Ԁ</w:t>
      </w:r>
      <w:r>
        <w:rPr/>
        <w:t>倐</w:t>
      </w:r>
      <w:r>
        <w:rPr/>
        <w:t>Ԁ</w:t>
      </w:r>
      <w:r>
        <w:rPr/>
        <w:t>倐</w:t>
      </w:r>
      <w:r>
        <w:rPr/>
        <w:t>Ԁ</w:t>
      </w:r>
      <w:r>
        <w:rPr/>
        <w:t>倐</w:t>
      </w:r>
      <w:r>
        <w:rPr/>
        <w:t>Ԁ</w:t>
      </w:r>
      <w:r>
        <w:rPr/>
        <w:t>倐</w:t>
      </w:r>
      <w:r>
        <w:rPr/>
        <w:t>Ԁ</w:t>
      </w:r>
      <w:r>
        <w:rPr/>
        <w:t>倐</w:t>
      </w:r>
      <w:r>
        <w:rPr/>
        <w:t>Ԁ</w:t>
      </w:r>
      <w:r>
        <w:rPr/>
        <w:t>倐</w:t>
      </w:r>
      <w:r>
        <w:rPr/>
        <w:t>Ԁ</w:t>
      </w:r>
      <w:r>
        <w:rPr/>
        <w:t>倐</w:t>
      </w:r>
      <w:r>
        <w:rPr/>
        <w:t>Ԁ</w:t>
      </w:r>
      <w:r>
        <w:rPr/>
        <w:t>倐</w:t>
      </w:r>
      <w:r>
        <w:rPr/>
        <w:t>Ԁ</w:t>
      </w:r>
      <w:r>
        <w:rPr/>
        <w:t>倐</w:t>
      </w:r>
      <w:r>
        <w:rPr/>
        <w:t>Ԁ</w:t>
      </w:r>
      <w:r>
        <w:rPr/>
        <w:t>倐</w:t>
      </w:r>
      <w:r>
        <w:rPr/>
        <w:t>Ԁ</w:t>
      </w:r>
      <w:r>
        <w:rPr/>
        <w:t>倐</w:t>
      </w:r>
      <w:r>
        <w:rPr/>
        <w:t>Ԁ</w:t>
      </w:r>
      <w:r>
        <w:rPr/>
        <w:t>倐</w:t>
      </w:r>
      <w:r>
        <w:rPr/>
        <w:t>Ԁ</w:t>
      </w:r>
      <w:r>
        <w:rPr/>
        <w:t>倐</w:t>
      </w:r>
      <w:r>
        <w:rPr/>
        <w:t>Ԁ</w:t>
      </w:r>
      <w:r>
        <w:rPr/>
        <w:t>倐</w:t>
      </w:r>
      <w:r>
        <w:rPr/>
        <w:t>Ԁ</w:t>
      </w:r>
      <w:r>
        <w:rPr/>
        <w:t>倐</w:t>
      </w:r>
      <w:r>
        <w:rPr/>
        <w:t>Ԁ</w:t>
      </w:r>
      <w:r>
        <w:rPr/>
        <w:t>倐</w:t>
      </w:r>
      <w:r>
        <w:rPr/>
        <w:t>Ԁ</w:t>
      </w:r>
      <w:r>
        <w:rPr/>
        <w:t>倐</w:t>
      </w:r>
      <w:r>
        <w:rPr/>
        <w:t>Ԁ</w:t>
      </w:r>
      <w:r>
        <w:rPr/>
        <w:t>倐</w:t>
      </w:r>
      <w:r>
        <w:rPr/>
        <w:t>Ԁ</w:t>
      </w:r>
      <w:r>
        <w:rPr/>
        <w:t>倐</w:t>
      </w:r>
      <w:r>
        <w:rPr/>
        <w:t>Ԁ</w:t>
      </w:r>
      <w:r>
        <w:rPr/>
        <w:t>倐</w:t>
      </w:r>
      <w:r>
        <w:rPr/>
        <w:t>Ԁ</w:t>
      </w:r>
      <w:r>
        <w:rPr/>
        <w:t>倐</w:t>
      </w:r>
      <w:r>
        <w:rPr/>
        <w:t>Ԁ</w:t>
      </w:r>
      <w:r>
        <w:rPr/>
        <w:t>倐</w:t>
      </w:r>
      <w:r>
        <w:rPr/>
        <w:t>Ԁ</w:t>
      </w:r>
      <w:r>
        <w:rPr/>
        <w:t>倐</w:t>
      </w:r>
      <w:r>
        <w:rPr/>
        <w:t>Ԁ</w:t>
      </w:r>
      <w:r>
        <w:rPr/>
        <w:t>倐</w:t>
      </w:r>
      <w:r>
        <w:rPr/>
        <w:t>Ԁ</w:t>
      </w:r>
      <w:r>
        <w:rPr/>
        <w:t>倐</w:t>
      </w:r>
      <w:r>
        <w:rPr/>
        <w:t>Ԁ</w:t>
      </w:r>
      <w:r>
        <w:rPr/>
        <w:t>倐</w:t>
      </w:r>
      <w:r>
        <w:rPr/>
        <w:t>Ԁ</w:t>
      </w:r>
      <w:r>
        <w:rPr/>
        <w:t>倐</w:t>
      </w:r>
      <w:r>
        <w:rPr/>
        <w:t>Ԁ</w:t>
      </w:r>
      <w:r>
        <w:rPr/>
        <w:t>倐</w:t>
      </w:r>
      <w:r>
        <w:rPr/>
        <w:t>Ԁ</w:t>
      </w:r>
      <w:r>
        <w:rPr/>
        <w:t>倐</w:t>
      </w:r>
      <w:r>
        <w:rPr/>
        <w:t>Ԁ</w:t>
      </w:r>
      <w:r>
        <w:rPr/>
        <w:t>倐</w:t>
      </w:r>
      <w:r>
        <w:rPr/>
        <w:t>Ԁ</w:t>
      </w:r>
      <w:r>
        <w:rPr/>
        <w:t>倐</w:t>
      </w:r>
      <w:r>
        <w:rPr/>
        <w:t>Ԁ</w:t>
      </w:r>
      <w:r>
        <w:rPr/>
        <w:t>倐</w:t>
      </w:r>
      <w:r>
        <w:rPr/>
        <w:t>Ԁ</w:t>
      </w:r>
      <w:r>
        <w:rPr/>
        <w:t>倐</w:t>
      </w:r>
      <w:r>
        <w:rPr/>
        <w:t>Ԁ</w:t>
      </w:r>
      <w:r>
        <w:rPr/>
        <w:t>倐</w:t>
      </w:r>
      <w:r>
        <w:rPr/>
        <w:t>Ԁ</w:t>
      </w:r>
      <w:r>
        <w:rPr/>
        <w:t>倐</w:t>
      </w:r>
      <w:r>
        <w:rPr/>
        <w:t>Ԁ</w:t>
      </w:r>
      <w:r>
        <w:rPr/>
        <w:t>倐</w:t>
      </w:r>
      <w:r>
        <w:rPr/>
        <w:t>Ԁ</w:t>
      </w:r>
      <w:r>
        <w:rPr/>
        <w:t>倐</w:t>
      </w:r>
      <w:r>
        <w:rPr/>
        <w:t>Ԁ</w:t>
      </w:r>
      <w:r>
        <w:rPr/>
        <w:t>倐</w:t>
      </w:r>
      <w:r>
        <w:rPr/>
        <w:t>Ԁ</w:t>
      </w:r>
      <w:r>
        <w:rPr/>
        <w:t>倐</w:t>
      </w:r>
      <w:r>
        <w:rPr/>
        <w:t>Ԁ</w:t>
      </w:r>
      <w:r>
        <w:rPr/>
        <w:t>倐</w:t>
      </w:r>
      <w:r>
        <w:rPr/>
        <w:t>Ԁ</w:t>
      </w:r>
      <w:r>
        <w:rPr/>
        <w:t>倐</w:t>
      </w:r>
      <w:r>
        <w:rPr/>
        <w:t>Ԁ</w:t>
      </w:r>
      <w:r>
        <w:rPr/>
        <w:t>倐</w:t>
      </w:r>
      <w:r>
        <w:rPr/>
        <w:t>Ԁ</w:t>
      </w:r>
      <w:r>
        <w:rPr/>
        <w:t>倐</w:t>
      </w:r>
      <w:r>
        <w:rPr/>
        <w:t>Ԁ</w:t>
      </w:r>
      <w:r>
        <w:rPr/>
        <w:t>倐</w:t>
      </w:r>
      <w:r>
        <w:rPr/>
        <w:t>Ԁ</w:t>
      </w:r>
      <w:r>
        <w:rPr/>
        <w:t>倐</w:t>
      </w:r>
      <w:r>
        <w:rPr/>
        <w:t>Ԁ</w:t>
      </w:r>
      <w:r>
        <w:rPr/>
        <w:t>倐</w:t>
      </w:r>
      <w:r>
        <w:rPr/>
        <w:t>Ԁ</w:t>
      </w:r>
      <w:r>
        <w:rPr/>
        <w:t>倐</w:t>
      </w:r>
      <w:r>
        <w:rPr/>
        <w:t>Ԁ</w:t>
      </w:r>
      <w:r>
        <w:rPr/>
        <w:t>倐</w:t>
      </w:r>
      <w:r>
        <w:rPr/>
        <w:t>Ԁ</w:t>
      </w:r>
      <w:r>
        <w:rPr/>
        <w:t>倐</w:t>
      </w:r>
      <w:r>
        <w:rPr/>
        <w:t>Ԁ</w:t>
      </w:r>
      <w:r>
        <w:rPr/>
        <w:t>倐</w:t>
      </w:r>
      <w:r>
        <w:rPr/>
        <w:t>Ԁ</w:t>
      </w:r>
      <w:r>
        <w:rPr/>
        <w:t>啓䕒㌲⹤汬</w:t>
      </w:r>
      <w:r>
        <w:rPr/>
        <w:t>#</w:t>
      </w:r>
      <w:r>
        <w:rPr/>
        <w:t>搐</w:t>
      </w:r>
      <w:r>
        <w:rPr/>
        <w:t>Ԁ</w:t>
      </w:r>
      <w:r>
        <w:rPr/>
        <w:t>搐</w:t>
      </w:r>
      <w:r>
        <w:rPr/>
        <w:t>Ԁ</w:t>
      </w:r>
      <w:r>
        <w:rPr/>
        <w:t>搐</w:t>
      </w:r>
      <w:r>
        <w:rPr/>
        <w:t>Ԁ</w:t>
      </w:r>
      <w:r>
        <w:rPr/>
        <w:t>搐</w:t>
      </w:r>
      <w:r>
        <w:rPr/>
        <w:t>Ԁ</w:t>
      </w:r>
      <w:r>
        <w:rPr/>
        <w:t>搐</w:t>
      </w:r>
      <w:r>
        <w:rPr/>
        <w:t>Ԁ</w:t>
      </w:r>
      <w:r>
        <w:rPr/>
        <w:t>搐</w:t>
      </w:r>
      <w:r>
        <w:rPr/>
        <w:t>Ԁ</w:t>
      </w:r>
      <w:r>
        <w:rPr/>
        <w:t>搐</w:t>
      </w:r>
      <w:r>
        <w:rPr/>
        <w:t>Ԁ</w:t>
      </w:r>
      <w:r>
        <w:rPr/>
        <w:t>搐</w:t>
      </w:r>
      <w:r>
        <w:rPr/>
        <w:t>Ԁ</w:t>
      </w:r>
      <w:r>
        <w:rPr/>
        <w:t>搐</w:t>
      </w:r>
      <w:r>
        <w:rPr/>
        <w:t>Ԁ</w:t>
      </w:r>
      <w:r>
        <w:rPr/>
        <w:t>搐</w:t>
      </w:r>
      <w:r>
        <w:rPr/>
        <w:t>Ԁ</w:t>
      </w:r>
      <w:r>
        <w:rPr/>
        <w:t>搐</w:t>
      </w:r>
      <w:r>
        <w:rPr/>
        <w:t>Ԁ</w:t>
      </w:r>
      <w:r>
        <w:rPr/>
        <w:t>搐</w:t>
      </w:r>
      <w:r>
        <w:rPr/>
        <w:t>Ԁ</w:t>
      </w:r>
      <w:r>
        <w:rPr/>
        <w:t>搐</w:t>
      </w:r>
      <w:r>
        <w:rPr/>
        <w:t>Ԁ</w:t>
      </w:r>
      <w:r>
        <w:rPr/>
        <w:t>搐</w:t>
      </w:r>
      <w:r>
        <w:rPr/>
        <w:t>Ԁ</w:t>
      </w:r>
      <w:r>
        <w:rPr/>
        <w:t>搐</w:t>
      </w:r>
      <w:r>
        <w:rPr/>
        <w:t>Ԁ</w:t>
      </w:r>
      <w:r>
        <w:rPr/>
        <w:t>搐</w:t>
      </w:r>
      <w:r>
        <w:rPr/>
        <w:t>Ԁ</w:t>
      </w:r>
      <w:r>
        <w:rPr/>
        <w:t>坉乍䴮䑌䰀</w:t>
      </w:r>
      <w:r>
        <w:rPr/>
        <w:t>######################################################################</w:t>
      </w:r>
      <w:r>
        <w:rPr/>
        <w:t>ၨ</w:t>
      </w:r>
      <w:r>
        <w:rPr/>
        <w:t>####</w:t>
      </w:r>
      <w:r>
        <w:rPr/>
        <w:t>፨</w:t>
      </w:r>
      <w:r>
        <w:rPr/>
        <w:t>낶</w:t>
      </w:r>
      <w:r>
        <w:rPr/>
        <w:t>፨</w:t>
      </w:r>
      <w:r>
        <w:rPr/>
        <w:t>################################################################################################################################################################################################################################################</w:t>
      </w:r>
      <w:r>
        <w:rPr/>
        <w:t>᥀</w:t>
      </w:r>
      <w:r>
        <w:rPr/>
        <w:t>ᕨ</w:t>
      </w:r>
      <w:r>
        <w:rPr/>
        <w:t>᱀</w:t>
      </w:r>
      <w:r>
        <w:rPr/>
        <w:t>ᕨ</w:t>
      </w:r>
      <w:r>
        <w:rPr/>
        <w:t>ꃩ</w:t>
      </w:r>
      <w:r>
        <w:rPr/>
        <w:t>ᑨ</w:t>
      </w:r>
      <w:r>
        <w:rPr/>
        <w:t>ᠰ</w:t>
      </w:r>
      <w:r>
        <w:rPr/>
        <w:t>ᕨ##########################################################################################################################################################################################################################################################</w:t>
      </w:r>
      <w:r>
        <w:rPr/>
        <w:t>숀</w:t>
      </w:r>
      <w:r>
        <w:rPr/>
        <w:t>ፏ</w:t>
      </w:r>
      <w:r>
        <w:rPr/>
        <w:t>###Ā</w:t>
      </w:r>
      <w:r>
        <w:rPr/>
        <w:t>က</w:t>
      </w:r>
      <w:r>
        <w:rPr/>
        <w:t>#</w:t>
      </w:r>
      <w:r>
        <w:rPr/>
        <w:t>᠀</w:t>
      </w:r>
      <w:r>
        <w:rPr/>
        <w:t>##</w:t>
      </w:r>
      <w:r>
        <w:rPr/>
        <w:t>숀</w:t>
      </w:r>
      <w:r>
        <w:rPr/>
        <w:t>ፏ</w:t>
      </w:r>
      <w:r>
        <w:rPr/>
        <w:t>###ĀĀ#</w:t>
      </w:r>
      <w:r>
        <w:rPr/>
        <w:t>　</w:t>
      </w:r>
      <w:r>
        <w:rPr/>
        <w:t>##</w:t>
      </w:r>
      <w:r>
        <w:rPr/>
        <w:t>숀</w:t>
      </w:r>
      <w:r>
        <w:rPr/>
        <w:t>ፏ</w:t>
      </w:r>
      <w:r>
        <w:rPr/>
        <w:t>###Ā</w:t>
      </w:r>
      <w:r>
        <w:rPr/>
        <w:t>ऄ</w:t>
      </w:r>
      <w:r>
        <w:rPr/>
        <w:t>#</w:t>
      </w:r>
      <w:r>
        <w:rPr/>
        <w:t>䠀</w:t>
      </w:r>
      <w:r>
        <w:rPr/>
        <w:t>#</w:t>
      </w:r>
      <w:r>
        <w:rPr/>
        <w:t>塐</w:t>
      </w:r>
      <w:r>
        <w:rPr/>
        <w:t>Ԁ</w:t>
      </w:r>
      <w:r>
        <w:rPr/>
        <w:t>렂</w:t>
      </w:r>
      <w:r>
        <w:rPr/>
        <w:t>#####</w:t>
      </w:r>
      <w:r>
        <w:rPr/>
        <w:t>렂㐀</w:t>
      </w:r>
      <w:r>
        <w:rPr/>
        <w:t>#</w:t>
      </w:r>
      <w:r>
        <w:rPr/>
        <w:t>嘀匀开嘀䔀刀匀䤀伀一开䤀一䘀伀</w:t>
      </w:r>
      <w:r>
        <w:rPr/>
        <w:t>##</w:t>
      </w:r>
      <w:r>
        <w:rPr/>
        <w:t>봄</w:t>
      </w:r>
      <w:r>
        <w:rPr/>
        <w:t>#ĀȀĀ#</w:t>
      </w:r>
      <w:r>
        <w:rPr/>
        <w:t>฀</w:t>
      </w:r>
      <w:r>
        <w:rPr/>
        <w:t>ȀĀ#</w:t>
      </w:r>
      <w:r>
        <w:rPr/>
        <w:t>฀</w:t>
      </w:r>
      <w:r>
        <w:rPr/>
        <w:t>㼀</w:t>
      </w:r>
      <w:r>
        <w:rPr/>
        <w:t>###ЀЀȀ#######</w:t>
      </w:r>
      <w:r>
        <w:rPr/>
        <w:t>᠂</w:t>
      </w:r>
      <w:r>
        <w:rPr/>
        <w:t>##</w:t>
      </w:r>
      <w:r>
        <w:rPr/>
        <w:t>匀琀爀椀渀最䘀椀氀攀䤀渀昀漀</w:t>
      </w:r>
      <w:r>
        <w:rPr/>
        <w:t>###040904b0#∀ĀĀCompanyName####</w:t>
      </w:r>
      <w:r>
        <w:rPr/>
        <w:t>　</w:t>
      </w:r>
      <w:r>
        <w:rPr/>
        <w:t>ЀĀFileDescription##SDL#</w:t>
      </w:r>
      <w:r>
        <w:rPr/>
        <w:t>㠀</w:t>
      </w:r>
      <w:r>
        <w:rPr/>
        <w:t>ఀ</w:t>
      </w:r>
      <w:r>
        <w:rPr/>
        <w:t>ĀFileVersion##1, 2, 14, 0#⠀ЀĀInternalName#SDL#</w:t>
      </w:r>
      <w:r>
        <w:rPr/>
        <w:t>怀</w:t>
      </w:r>
      <w:r>
        <w:rPr/>
        <w:t>ḀĀLegalCopyright#Copyright © 2009 Sam Lantinga#</w:t>
      </w:r>
      <w:r>
        <w:rPr/>
        <w:t>㠀</w:t>
      </w:r>
      <w:r>
        <w:rPr>
          <w:rtl w:val="true"/>
        </w:rPr>
        <w:t>ࠀ</w:t>
      </w:r>
      <w:r>
        <w:rPr/>
        <w:t>ĀOriginalFilename#SDL.dll#</w:t>
      </w:r>
      <w:r>
        <w:rPr/>
        <w:t>刀</w:t>
      </w:r>
      <w:r>
        <w:rPr/>
        <w:t>ᤀ</w:t>
      </w:r>
      <w:r>
        <w:rPr/>
        <w:t>ĀProductName##Simple DirectMedia Layer##</w:t>
      </w:r>
      <w:r>
        <w:rPr/>
        <w:t>㰀</w:t>
      </w:r>
      <w:r>
        <w:rPr/>
        <w:t>ఀ</w:t>
      </w:r>
      <w:r>
        <w:rPr/>
        <w:t>ĀProductVersion#1, 2, 14, 0#</w:t>
      </w:r>
      <w:r>
        <w:rPr/>
        <w:t>䐀</w:t>
      </w:r>
      <w:r>
        <w:rPr/>
        <w:t>##</w:t>
      </w:r>
      <w:r>
        <w:rPr/>
        <w:t>嘀愀爀䘀椀氀攀䤀渀昀漀</w:t>
      </w:r>
      <w:r>
        <w:rPr/>
        <w:t>##␀Ѐ#Translation##</w:t>
      </w:r>
      <w:r>
        <w:rPr/>
        <w:t>ऄ</w:t>
      </w:r>
      <w:r>
        <w:rPr/>
        <w:t>뀄</w:t>
      </w:r>
      <w:r>
        <w:rPr/>
        <w:t>##########################################################################################################################</w:t>
      </w:r>
      <w:r>
        <w:rPr/>
        <w:t>ꠀ</w:t>
      </w:r>
      <w:r>
        <w:rPr/>
        <w:t>#‰┰</w:t>
      </w:r>
      <w:r>
        <w:rPr/>
        <w:t>儰怰昰輰ꀰ</w:t>
      </w:r>
      <w:r>
        <w:rPr/>
        <w:t>Ա</w:t>
      </w:r>
      <w:r>
        <w:rPr/>
        <w:t>ᠱ</w:t>
      </w:r>
      <w:r>
        <w:rPr/>
        <w:t>㤱崱焱萱눱백옱?</w:t>
      </w:r>
      <w:r>
        <w:rPr/>
        <w:t>Ĳ</w:t>
      </w:r>
      <w:r>
        <w:rPr>
          <w:rtl w:val="true"/>
        </w:rPr>
        <w:t>࠲</w:t>
      </w:r>
      <w:r>
        <w:rPr/>
        <w:t>ᔲ</w:t>
      </w:r>
      <w:r>
        <w:rPr/>
        <w:t>ᰲ✲</w:t>
      </w:r>
      <w:r>
        <w:rPr/>
        <w:t>䬲稲脲쨲㜴䈴䠴帴朴甴頴</w:t>
      </w:r>
      <w:r>
        <w:rPr/>
        <w:t>ꨴ</w:t>
      </w:r>
      <w:r>
        <w:rPr/>
        <w:t>밴츴勤</w:t>
      </w:r>
      <w:r>
        <w:rPr/>
        <w:t>ጵ✵</w:t>
      </w:r>
      <w:r>
        <w:rPr/>
        <w:t>䘵匵脵踵뀵혵堶阶</w:t>
      </w:r>
      <w:r>
        <w:rPr/>
        <w:t>Ꜷ</w:t>
      </w:r>
      <w:r>
        <w:rPr/>
        <w:t>꼶묶쌶혶?</w:t>
      </w:r>
      <w:r>
        <w:rPr/>
        <w:t>ጷ</w:t>
      </w:r>
      <w:r>
        <w:rPr/>
        <w:t>䈷䠸笹愺괺먺윺퐺㌻唻逻꠻</w:t>
      </w:r>
      <w:r>
        <w:rPr/>
        <w:t>ᠾ</w:t>
      </w:r>
      <w:r>
        <w:rPr/>
        <w:t>刾脾</w:t>
      </w:r>
      <w:r>
        <w:rPr/>
        <w:t>Ꜿ</w:t>
      </w:r>
      <w:r>
        <w:rPr/>
        <w:t>윾</w:t>
      </w:r>
      <w:r>
        <w:rPr/>
        <w:t>ਿ</w:t>
      </w:r>
      <w:r>
        <w:rPr/>
        <w:t xml:space="preserve">嘿 </w:t>
      </w:r>
      <w:r>
        <w:rPr/>
        <w:t>#</w:t>
      </w:r>
      <w:r>
        <w:rPr/>
        <w:t>尀</w:t>
      </w:r>
      <w:r>
        <w:rPr/>
        <w:t>#</w:t>
      </w:r>
      <w:r>
        <w:rPr/>
        <w:t>擄</w:t>
      </w:r>
      <w:r>
        <w:rPr/>
        <w:t>਱</w:t>
      </w:r>
      <w:r>
        <w:rPr/>
        <w:t>䈱ꌱ弲紳ꈳ퀳</w:t>
      </w:r>
      <w:r>
        <w:rPr/>
        <w:t>ऴ</w:t>
      </w:r>
      <w:r>
        <w:rPr/>
        <w:t>甴무퐴</w:t>
      </w:r>
      <w:r>
        <w:rPr>
          <w:rtl w:val="true"/>
        </w:rPr>
        <w:t>ﴴ</w:t>
      </w:r>
      <w:r>
        <w:rPr/>
        <w:t>⌵</w:t>
      </w:r>
      <w:r>
        <w:rPr/>
        <w:t>⠵</w:t>
      </w:r>
      <w:r>
        <w:rPr/>
        <w:t>䬵刵夵朵訵锵ꀵ눵숵𝘵蘆</w:t>
      </w:r>
      <w:r>
        <w:rPr/>
        <w:t>ਸ਼ጶᰶ┶⸶</w:t>
      </w:r>
      <w:r>
        <w:rPr/>
        <w:t>㘶䄶圶崶휶</w:t>
      </w:r>
      <w:r>
        <w:rPr/>
        <w:t>#@#</w:t>
      </w:r>
      <w:r>
        <w:rPr/>
        <w:t>堀</w:t>
      </w:r>
      <w:r>
        <w:rPr/>
        <w:t>#</w:t>
      </w:r>
      <w:r>
        <w:rPr/>
        <w:t>簶欷</w:t>
      </w:r>
      <w:r>
        <w:rPr/>
        <w:t>ᤸ</w:t>
      </w:r>
      <w:r>
        <w:rPr/>
        <w:t>㰸䜸鐸⤹⼹樹瀹谹鼹씹场縺긺됺</w:t>
      </w:r>
      <w:r>
        <w:rPr/>
        <w:t>ᬻ⤻</w:t>
      </w:r>
      <w:r>
        <w:rPr/>
        <w:t>䜻医夻猻礻谻鈻</w:t>
      </w:r>
      <w:r>
        <w:rPr/>
        <w:t>ꔻ</w:t>
      </w:r>
      <w:r>
        <w:rPr/>
        <w:t>ꬻ</w:t>
      </w:r>
      <w:r>
        <w:rPr/>
        <w:t>쌻줻刼紽윽謿</w:t>
      </w:r>
      <w:r>
        <w:rPr/>
        <w:t>#P#</w:t>
      </w:r>
      <w:r>
        <w:rPr/>
        <w:t>렀</w:t>
      </w:r>
      <w:r>
        <w:rPr/>
        <w:t>#</w:t>
      </w:r>
      <w:r>
        <w:rPr/>
        <w:t>鬱椲┳攳笳褳鄳餳ꌳ괳윳혳︳</w:t>
      </w:r>
      <w:r>
        <w:rPr>
          <w:rtl w:val="true"/>
        </w:rPr>
        <w:t>࠴᬴</w:t>
      </w:r>
      <w:r>
        <w:rPr/>
        <w:t>㔴唴水餴蘵갵댵䌶制帶收萶묶㤷尷挷洷묷퐷</w:t>
      </w:r>
      <w:r>
        <w:rPr/>
        <w:t>ᨸ</w:t>
      </w:r>
      <w:r>
        <w:rPr/>
        <w:t>㸸唸怸漸耸꨸참?伹縹鄹</w:t>
      </w:r>
      <w:r>
        <w:rPr/>
        <w:t>ꜹ</w:t>
      </w:r>
      <w:r>
        <w:rPr/>
        <w:t>딹</w:t>
      </w:r>
      <w:r>
        <w:rPr/>
        <w:t>ጺ</w:t>
      </w:r>
      <w:r>
        <w:rPr/>
        <w:t>夺瀺舺輺鰺렺쬺픺</w:t>
      </w:r>
      <w:r>
        <w:rPr>
          <w:rtl w:val="true"/>
        </w:rPr>
        <w:t>ךּ</w:t>
      </w:r>
      <w:r>
        <w:rPr/>
        <w:t>⤻</w:t>
      </w:r>
      <w:r>
        <w:rPr/>
        <w:t>〻吻挻錻묻윻格耼?᤾⼾䐾嬾꘾〿䠿蜿鬿</w:t>
      </w:r>
      <w:r>
        <w:rPr/>
        <w:t>#`# #</w:t>
      </w:r>
      <w:r>
        <w:rPr>
          <w:rtl w:val="true"/>
        </w:rPr>
        <w:t>࠰</w:t>
      </w:r>
      <w:r>
        <w:rPr/>
        <w:t>ᤰ</w:t>
      </w:r>
      <w:r>
        <w:rPr/>
        <w:t>㴰地缰꠰㐱紱씱</w:t>
      </w:r>
      <w:r>
        <w:rPr>
          <w:rtl w:val="true"/>
        </w:rPr>
        <w:t>ز</w:t>
      </w:r>
      <w:r>
        <w:rPr/>
        <w:t>䜲帲昲焲眳鐳븳츳퐳̴㐴괴됴촴?勤</w:t>
      </w:r>
      <w:r>
        <w:rPr/>
        <w:t>ስᬵ✵ⴵ</w:t>
      </w:r>
      <w:r>
        <w:rPr/>
        <w:t>圵砵蜵踵鰵넵융혵?</w:t>
      </w:r>
      <w:r>
        <w:rPr/>
        <w:t>ܶശ⨶</w:t>
      </w:r>
      <w:r>
        <w:rPr/>
        <w:t>〶䈶䬶夶眶脶謶</w:t>
      </w:r>
      <w:r>
        <w:rPr/>
        <w:t>ꤶ</w:t>
      </w:r>
      <w:r>
        <w:rPr/>
        <w:t>댶숶찶혶︶</w:t>
      </w:r>
      <w:r>
        <w:rPr>
          <w:rtl w:val="true"/>
        </w:rPr>
        <w:t>࠷</w:t>
      </w:r>
      <w:r>
        <w:rPr/>
        <w:t>ሷ᰷☷</w:t>
      </w:r>
      <w:r>
        <w:rPr/>
        <w:t>匷崷朷眷蘷鈷꨷눷턷?Ｗ</w:t>
      </w:r>
      <w:r>
        <w:rPr/>
        <w:t>ሸ</w:t>
      </w:r>
      <w:r>
        <w:rPr/>
        <w:t>㼸儸游錸騸봸참</w:t>
      </w:r>
      <w:r>
        <w:rPr/>
        <w:t>္᤹</w:t>
      </w:r>
      <w:r>
        <w:rPr/>
        <w:t>ㄹ儹縹鐹鬹눹?</w:t>
      </w:r>
      <w:r>
        <w:rPr/>
        <w:t>఺</w:t>
      </w:r>
      <w:r>
        <w:rPr/>
        <w:t>䜺为唺尺褺ꌺ줺팺</w:t>
      </w:r>
      <w:r>
        <w:rPr/>
        <w:t>⠻</w:t>
      </w:r>
      <w:r>
        <w:rPr/>
        <w:t>㌻䬻吻帼舼긼똼줼</w:t>
      </w:r>
      <w:r>
        <w:rPr/>
        <w:t>ଽ‽</w:t>
      </w:r>
      <w:r>
        <w:rPr/>
        <w:t>㘽崽紽눽⤾䄾鈾ꄾ섾툾</w:t>
      </w:r>
      <w:r>
        <w:rPr>
          <w:rtl w:val="true"/>
        </w:rPr>
        <w:t>ؿି</w:t>
      </w:r>
      <w:r>
        <w:rPr/>
        <w:t>〿漿褿頿鸿꨿턿?</w:t>
      </w:r>
      <w:r>
        <w:rPr/>
        <w:t>p#</w:t>
      </w:r>
      <w:r>
        <w:rPr/>
        <w:t>㐄</w:t>
      </w:r>
      <w:r>
        <w:rPr/>
        <w:t>#</w:t>
      </w:r>
      <w:r>
        <w:rPr/>
        <w:t>ର</w:t>
      </w:r>
      <w:r>
        <w:rPr/>
        <w:t>礰蔰</w:t>
      </w:r>
      <w:r>
        <w:rPr/>
        <w:t>ȱ</w:t>
      </w:r>
      <w:r>
        <w:rPr/>
        <w:t>ꔱ</w:t>
      </w:r>
      <w:r>
        <w:rPr/>
        <w:t>ꬱ</w:t>
      </w:r>
      <w:r>
        <w:rPr/>
        <w:t>넱뜱백숱퀱✲</w:t>
      </w:r>
      <w:r>
        <w:rPr/>
        <w:t>ꨲ</w:t>
      </w:r>
      <w:r>
        <w:rPr/>
        <w:t>툲</w:t>
      </w:r>
      <w:r>
        <w:rPr>
          <w:rtl w:val="true"/>
        </w:rPr>
        <w:t>࠳ဳ</w:t>
      </w:r>
      <w:r>
        <w:rPr/>
        <w:t>ᨳℳ☳</w:t>
      </w:r>
      <w:r>
        <w:rPr/>
        <w:t>ㄳ㸳刳夳弳訳鈳鰳ꈳ댳?</w:t>
      </w:r>
      <w:r>
        <w:rPr>
          <w:rtl w:val="true"/>
        </w:rPr>
        <w:t>ד̴ּ</w:t>
      </w:r>
      <w:r>
        <w:rPr/>
        <w:t>ഴ</w:t>
      </w:r>
      <w:r>
        <w:rPr/>
        <w:t>㨴䈴琴破耴萴訴踴鐴頴鸴ꈴ꠴갴눴똴밴쀴옴쨴퀴퐴򝈴</w:t>
      </w:r>
      <w:r>
        <w:rPr>
          <w:rtl w:val="true"/>
        </w:rPr>
        <w:t>ﰴ</w:t>
      </w:r>
      <w:r>
        <w:rPr/>
        <w:t>ȵ</w:t>
      </w:r>
      <w:r>
        <w:rPr>
          <w:rtl w:val="true"/>
        </w:rPr>
        <w:t>ص</w:t>
      </w:r>
      <w:r>
        <w:rPr/>
        <w:t>వဵ</w:t>
      </w:r>
      <w:r>
        <w:rPr/>
        <w:t>ᘵ</w:t>
      </w:r>
      <w:r>
        <w:rPr/>
        <w:t>ᨵ‵␵⨵⸵</w:t>
      </w:r>
      <w:r>
        <w:rPr/>
        <w:t>㐵㠵㸵䈵䠵䰵刵嘵尵怵昵樵瀵琵稵縵萵蠵踵鈵頵鰵ꈵ꘵갵뀵똵먵쀵쐵쨵층퐵𝘵</w:t>
      </w:r>
      <w:r>
        <w:rPr>
          <w:rtl w:val="true"/>
        </w:rPr>
        <w:t>ﰵ</w:t>
      </w:r>
      <w:r>
        <w:rPr/>
        <w:t>6</w:t>
      </w:r>
      <w:r>
        <w:rPr>
          <w:rtl w:val="true"/>
        </w:rPr>
        <w:t>ض</w:t>
      </w:r>
      <w:r>
        <w:rPr/>
        <w:t>ਸ਼ံ</w:t>
      </w:r>
      <w:r>
        <w:rPr/>
        <w:t>ᐶ</w:t>
      </w:r>
      <w:r>
        <w:rPr/>
        <w:t>ᨶ</w:t>
      </w:r>
      <w:r>
        <w:rPr/>
        <w:t>Ḷ␶⠶⸶</w:t>
      </w:r>
      <w:r>
        <w:rPr/>
        <w:t>㈶㠶㰶䈶䘶䰶倶嘶娶怶搶樶渶琶砶縶舶蠶谶鈶阶鰶ꀶ꘶</w:t>
      </w:r>
      <w:r>
        <w:rPr/>
        <w:t>ꨶ</w:t>
      </w:r>
      <w:r>
        <w:rPr/>
        <w:t>뀶됶먶븶쐶젶츶툶</w:t>
      </w:r>
      <w:r>
        <w:rPr/>
        <w:t>𝠶</w:t>
      </w:r>
      <w:r>
        <w:rPr/>
        <w:t>喝</w:t>
      </w:r>
      <w:r>
        <w:rPr/>
        <w:t>7з</w:t>
      </w:r>
      <w:r>
        <w:rPr/>
        <w:t>਷ื</w:t>
      </w:r>
      <w:r>
        <w:rPr/>
        <w:t>ᐷ</w:t>
      </w:r>
      <w:r>
        <w:rPr/>
        <w:t>ᠷ</w:t>
      </w:r>
      <w:r>
        <w:rPr/>
        <w:t>ḷ∷⠷ⰷ</w:t>
      </w:r>
      <w:r>
        <w:rPr/>
        <w:t>㈷㘷㰷䀷䘷䨷倷吷娷帷搷样渷爷砷簷舷蘷谷逷阷騷ꀷꐷ꨷긷됷렷븷숷젷찷툷혷?嘆︷</w:t>
      </w:r>
      <w:r>
        <w:rPr/>
        <w:t>и</w:t>
      </w:r>
      <w:r>
        <w:rPr>
          <w:rtl w:val="true"/>
        </w:rPr>
        <w:t>࠸ุ</w:t>
      </w:r>
      <w:r>
        <w:rPr/>
        <w:t>ሸᠸ᰸∸☸</w:t>
      </w:r>
      <w:r>
        <w:rPr/>
        <w:t>ⰸ</w:t>
      </w:r>
      <w:r>
        <w:rPr/>
        <w:t>〸㘸㨸䀸䐸䨸丸吸堸常戸核永爸瘸簸耸蘸訸逸鐸騸鸸ꐸ꠸길눸렸밸숸옸참퀸호?︸</w:t>
      </w:r>
      <w:r>
        <w:rPr/>
        <w:t>ȹ</w:t>
      </w:r>
      <w:r>
        <w:rPr>
          <w:rtl w:val="true"/>
        </w:rPr>
        <w:t>࠹</w:t>
      </w:r>
      <w:r>
        <w:rPr/>
        <w:t>హሹ</w:t>
      </w:r>
      <w:r>
        <w:rPr/>
        <w:t>ᘹ᰹‹☹⨹</w:t>
      </w:r>
      <w:r>
        <w:rPr/>
        <w:t>〹㐹㨹㸹䐹䠹丹刹堹尹戹昹氹瀹瘹稹耹萹訹踹鐹頹鸹ꈹ꠹갹눹똹밹쀹옹쨹퀹퐹򞘹</w:t>
      </w:r>
      <w:r>
        <w:rPr>
          <w:rtl w:val="true"/>
        </w:rPr>
        <w:t>ﰹ</w:t>
      </w:r>
      <w:r>
        <w:rPr/>
        <w:t>Ⱥ</w:t>
      </w:r>
      <w:r>
        <w:rPr>
          <w:rtl w:val="true"/>
        </w:rPr>
        <w:t>غ</w:t>
      </w:r>
      <w:r>
        <w:rPr/>
        <w:t>఺်</w:t>
      </w:r>
      <w:r>
        <w:rPr/>
        <w:t>ᘺ</w:t>
      </w:r>
      <w:r>
        <w:rPr/>
        <w:t>ᨺ›␺⨺⸺</w:t>
      </w:r>
      <w:r>
        <w:rPr/>
        <w:t>㐺㠺㸺䈺䠺䰺刺嘺尺怺昺樺瀺琺稺縺萺蠺踺鈺頺鰺ꈺ꘺갺뀺똺먺쀺쐺쨺츺퐺</w:t>
      </w:r>
      <w:r>
        <w:rPr>
          <w:rtl w:val="true"/>
        </w:rPr>
        <w:t>𞨺</w:t>
      </w:r>
      <w:r>
        <w:rPr/>
        <w:t></w:t>
      </w:r>
      <w:r>
        <w:rPr>
          <w:rtl w:val="true"/>
        </w:rPr>
        <w:t>ﰺ</w:t>
      </w:r>
      <w:r>
        <w:rPr>
          <w:rtl w:val="true"/>
        </w:rPr>
        <w:t>;</w:t>
      </w:r>
      <w:r>
        <w:rPr>
          <w:rtl w:val="true"/>
        </w:rPr>
        <w:t>ػ</w:t>
      </w:r>
      <w:r>
        <w:rPr/>
        <w:t>਻ျ</w:t>
      </w:r>
      <w:r>
        <w:rPr/>
        <w:t>ᐻ</w:t>
      </w:r>
      <w:r>
        <w:rPr/>
        <w:t>ᨻ</w:t>
      </w:r>
      <w:r>
        <w:rPr/>
        <w:t>ḻ␻⠻⸻</w:t>
      </w:r>
      <w:r>
        <w:rPr/>
        <w:t>㈻㠻㰻䈻䘻䰻倻嘻娻总搻樻渻琻砻縻舻蠻谻鈻阻鰻ꀻ꘻꨻뀻됻먻븻쐻젻츻툻</w:t>
      </w:r>
      <w:r>
        <w:rPr>
          <w:rtl w:val="true"/>
        </w:rPr>
        <w:t>𞰻</w:t>
      </w:r>
      <w:r>
        <w:rPr/>
        <w:t>層</w:t>
      </w:r>
      <w:r>
        <w:rPr/>
        <w:t>&lt;м</w:t>
      </w:r>
      <w:r>
        <w:rPr/>
        <w:t>਼฼</w:t>
      </w:r>
      <w:r>
        <w:rPr/>
        <w:t>ᐼ</w:t>
      </w:r>
      <w:r>
        <w:rPr/>
        <w:t>ᠼ</w:t>
      </w:r>
      <w:r>
        <w:rPr/>
        <w:t>Ḽ∼⠼ⰼ</w:t>
      </w:r>
      <w:r>
        <w:rPr/>
        <w:t>㈼㘼㰼䀼䘼䨼值吼娼帼搼格渼爼砼簼舼蘼谼逼阼騼ꀼꐼ꨼긼됼렼븼숼젼찼툼혼?屮︼</w:t>
      </w:r>
      <w:r>
        <w:rPr/>
        <w:t>н</w:t>
      </w:r>
      <w:r>
        <w:rPr>
          <w:rtl w:val="true"/>
        </w:rPr>
        <w:t>࠽</w:t>
      </w:r>
      <w:r>
        <w:rPr/>
        <w:t>฽ሽᠽ᰽∽☽</w:t>
      </w:r>
      <w:r>
        <w:rPr/>
        <w:t>ⰽ</w:t>
      </w:r>
      <w:r>
        <w:rPr/>
        <w:t>〽㘽㨽䀽䐽䨽丽吽堽帽戽栽氽爽瘽茽鈽ꈽ댽쌽?儾娾挾氾甾紾뀾봾옾</w:t>
      </w:r>
      <w:r>
        <w:rPr/>
        <w:t>﴾</w:t>
      </w:r>
      <w:r>
        <w:rPr>
          <w:rtl w:val="true"/>
        </w:rPr>
        <w:t>ؿ</w:t>
      </w:r>
      <w:r>
        <w:rPr/>
        <w:t>ᠿ∿</w:t>
      </w:r>
      <w:r>
        <w:rPr/>
        <w:t>䀿椿瀿蘿逿</w:t>
      </w:r>
      <w:r>
        <w:rPr/>
        <w:t>ꔿ</w:t>
      </w:r>
      <w:r>
        <w:rPr/>
        <w:t>꼿젿켿</w:t>
      </w:r>
      <w:r>
        <w:rPr/>
        <w:t>﴿</w:t>
      </w:r>
      <w:r>
        <w:rPr/>
        <w:t>#</w:t>
      </w:r>
      <w:r>
        <w:rPr/>
        <w:t>砀</w:t>
      </w:r>
      <w:r>
        <w:rPr/>
        <w:t>#̰</w:t>
      </w:r>
      <w:r>
        <w:rPr/>
        <w:t>ਰ</w:t>
      </w:r>
      <w:r>
        <w:rPr/>
        <w:t>ᄰ</w:t>
      </w:r>
      <w:r>
        <w:rPr/>
        <w:t>ᴰ⸰</w:t>
      </w:r>
      <w:r>
        <w:rPr/>
        <w:t>㴰</w:t>
      </w:r>
      <w:r>
        <w:rPr>
          <w:rtl w:val="true"/>
        </w:rPr>
        <w:t>ر</w:t>
      </w:r>
      <w:r>
        <w:rPr/>
        <w:t>ᘱ⌱</w:t>
      </w:r>
      <w:r>
        <w:rPr/>
        <w:t>䈱吱週댱퀱</w:t>
      </w:r>
      <w:r>
        <w:rPr>
          <w:rtl w:val="true"/>
        </w:rPr>
        <w:t>ﰱزᤲ</w:t>
      </w:r>
      <w:r>
        <w:rPr/>
        <w:t>䀲?刳鬳옳</w:t>
      </w:r>
      <w:r>
        <w:rPr/>
        <w:t>д</w:t>
      </w:r>
      <w:r>
        <w:rPr/>
        <w:t>䴴舴褴鬴ꄴ</w:t>
      </w:r>
      <w:r>
        <w:rPr/>
        <w:t>Ե</w:t>
      </w:r>
      <w:r>
        <w:rPr/>
        <w:t>ስ</w:t>
      </w:r>
      <w:r>
        <w:rPr/>
        <w:t>椶쌶欹븹픹䨺ꀺ</w:t>
      </w:r>
      <w:r>
        <w:rPr/>
        <w:t>Ꜻ</w:t>
      </w:r>
      <w:r>
        <w:rPr/>
        <w:t>ጻ</w:t>
      </w:r>
      <w:r>
        <w:rPr/>
        <w:t>㔻ꐻ㔼䬼稼贼뼼〽䐽蔽</w:t>
      </w:r>
      <w:r>
        <w:rPr/>
        <w:t>᰾</w:t>
      </w:r>
      <w:r>
        <w:rPr/>
        <w:t>举鬾謿</w:t>
      </w:r>
      <w:r>
        <w:rPr/>
        <w:t>#</w:t>
      </w:r>
      <w:r>
        <w:rPr/>
        <w:t>搀</w:t>
      </w:r>
      <w:r>
        <w:rPr/>
        <w:t>#☰</w:t>
      </w:r>
      <w:r>
        <w:rPr/>
        <w:t>븰씰찰팰︰</w:t>
      </w:r>
      <w:r>
        <w:rPr/>
        <w:t>Ա</w:t>
      </w:r>
      <w:r>
        <w:rPr/>
        <w:t>ఱጱ</w:t>
      </w:r>
      <w:r>
        <w:rPr/>
        <w:t>㐱㬱䈱伱僧⸲㜲㸲䔲謲笵舵鬵뼵</w:t>
      </w:r>
      <w:r>
        <w:rPr>
          <w:rtl w:val="true"/>
        </w:rPr>
        <w:t>ﰵ</w:t>
      </w:r>
      <w:r>
        <w:rPr/>
        <w:t>᜶‶</w:t>
      </w:r>
      <w:r>
        <w:rPr/>
        <w:t>ㄶ䰶吶氶紶訶</w:t>
      </w:r>
      <w:r>
        <w:rPr/>
        <w:t>ꤶ</w:t>
      </w:r>
      <w:r>
        <w:rPr/>
        <w:t>쨶ᄷ䌷夷漷툷</w:t>
      </w:r>
      <w:r>
        <w:rPr/>
        <w:t>း</w:t>
      </w:r>
      <w:r>
        <w:rPr/>
        <w:t>㜸昹鰺 </w:t>
      </w:r>
      <w:r>
        <w:rPr/>
        <w:t>#</w:t>
      </w:r>
      <w:r>
        <w:rPr/>
        <w:t>倀</w:t>
      </w:r>
      <w:r>
        <w:rPr/>
        <w:t>#</w:t>
      </w:r>
      <w:r>
        <w:rPr/>
        <w:t>씳퐳</w:t>
      </w:r>
      <w:r>
        <w:rPr/>
        <w:t>Դ</w:t>
      </w:r>
      <w:r>
        <w:rPr/>
        <w:t>ఴ</w:t>
      </w:r>
      <w:r>
        <w:rPr/>
        <w:t>Ꜵ᜵</w:t>
      </w:r>
      <w:r>
        <w:rPr/>
        <w:t>伶鴶匷褷괸꘹넹∻댼?鰾꘾뼾?</w:t>
      </w:r>
      <w:r>
        <w:rPr>
          <w:rtl w:val="true"/>
        </w:rPr>
        <w:t>࠿</w:t>
      </w:r>
      <w:r>
        <w:rPr/>
        <w:t>⼿䜿䴿甿縿踿鰿꘿쌿젿</w:t>
      </w:r>
      <w:r>
        <w:rPr/>
        <w:t>#°#</w:t>
      </w:r>
      <w:r>
        <w:rPr/>
        <w:t>鐀</w:t>
      </w:r>
      <w:r>
        <w:rPr/>
        <w:t>#</w:t>
      </w:r>
      <w:r>
        <w:rPr/>
        <w:t>뼰픰?挱簱踱锱騱</w:t>
      </w:r>
      <w:r>
        <w:rPr>
          <w:rtl w:val="true"/>
        </w:rPr>
        <w:t>ﰲ̳</w:t>
      </w:r>
      <w:r>
        <w:rPr/>
        <w:t>༳</w:t>
      </w:r>
      <w:r>
        <w:rPr/>
        <w:t>ᔳ</w:t>
      </w:r>
      <w:r>
        <w:rPr/>
        <w:t>㜳䌳匳稳蠳霳뼳?圴愴眴蠴鈴댴줴퐴</w:t>
      </w:r>
      <w:r>
        <w:rPr/>
        <w:t>ᬵ</w:t>
      </w:r>
      <w:r>
        <w:rPr/>
        <w:t>ⰵ</w:t>
      </w:r>
      <w:r>
        <w:rPr/>
        <w:t>倵稵脵輵</w:t>
      </w:r>
      <w:r>
        <w:rPr/>
        <w:t>ꬵ</w:t>
      </w:r>
      <w:r>
        <w:rPr/>
        <w:t>옵?</w:t>
      </w:r>
      <w:r>
        <w:rPr>
          <w:rtl w:val="true"/>
        </w:rPr>
        <w:t>ﴵܶ</w:t>
      </w:r>
      <w:r>
        <w:rPr/>
        <w:t>Ḷ⠶⸶</w:t>
      </w:r>
      <w:r>
        <w:rPr/>
        <w:t>㨶䤶挶猶脶踶꘶갶?</w:t>
      </w:r>
      <w:r>
        <w:rPr>
          <w:rtl w:val="true"/>
        </w:rPr>
        <w:t>ﰶط</w:t>
      </w:r>
      <w:r>
        <w:rPr/>
        <w:t>ᘷ⤷</w:t>
      </w:r>
      <w:r>
        <w:rPr/>
        <w:t>㌷䌷䴷朷砷</w:t>
      </w:r>
      <w:r>
        <w:rPr/>
        <w:t>#à#᐀#</w:t>
      </w:r>
      <w:r>
        <w:rPr>
          <w:rtl w:val="true"/>
        </w:rPr>
        <w:t>ﴼ</w:t>
      </w:r>
      <w:r>
        <w:rPr/>
        <w:t>ᐽἽ</w:t>
      </w:r>
      <w:r>
        <w:rPr/>
        <w:t>餿ꀿ</w:t>
      </w:r>
      <w:r>
        <w:rPr/>
        <w:t>#ð# #</w:t>
      </w:r>
      <w:r>
        <w:rPr/>
        <w:t>ᜱี</w:t>
      </w:r>
      <w:r>
        <w:rPr/>
        <w:t>ḵ</w:t>
      </w:r>
      <w:r>
        <w:rPr>
          <w:rtl w:val="true"/>
        </w:rPr>
        <w:t>זּ</w:t>
      </w:r>
      <w:r>
        <w:rPr/>
        <w:t>琷䬾鼾</w:t>
      </w:r>
      <w:r>
        <w:rPr/>
        <w:t>ሿ</w:t>
      </w:r>
      <w:r>
        <w:rPr/>
        <w:t>耿쨿</w:t>
      </w:r>
      <w:r>
        <w:rPr/>
        <w:t>##Ā</w:t>
      </w:r>
      <w:r>
        <w:rPr/>
        <w:t>ᰀ</w:t>
      </w:r>
      <w:r>
        <w:rPr/>
        <w:t>#</w:t>
      </w:r>
      <w:r>
        <w:rPr/>
        <w:t>༰</w:t>
      </w:r>
      <w:r>
        <w:rPr/>
        <w:t>蘰</w:t>
      </w:r>
      <w:r>
        <w:rPr/>
        <w:t>ꜰ</w:t>
      </w:r>
      <w:r>
        <w:rPr/>
        <w:t>䈱瀱鰿</w:t>
      </w:r>
      <w:r>
        <w:rPr/>
        <w:t>ꬿ</w:t>
      </w:r>
      <w:r>
        <w:rPr/>
        <w:t>뜿쐿</w:t>
      </w:r>
      <w:r>
        <w:rPr/>
        <w:t>##Ā</w:t>
      </w:r>
      <w:r>
        <w:rPr/>
        <w:t>ᰀ</w:t>
      </w:r>
      <w:r>
        <w:rPr/>
        <w:t>#Ḱ</w:t>
      </w:r>
      <w:r>
        <w:rPr/>
        <w:t>渱눲</w:t>
      </w:r>
      <w:r>
        <w:rPr/>
        <w:t>ี</w:t>
      </w:r>
      <w:r>
        <w:rPr/>
        <w:t>嘶</w:t>
      </w:r>
      <w:r>
        <w:rPr/>
        <w:t>ꜷ</w:t>
      </w:r>
      <w:r>
        <w:rPr/>
        <w:t>稹︺갽</w:t>
      </w:r>
      <w:r>
        <w:rPr/>
        <w:t># Ā</w:t>
      </w:r>
      <w:r>
        <w:rPr/>
        <w:t>ఀ</w:t>
      </w:r>
      <w:r>
        <w:rPr/>
        <w:t>#</w:t>
      </w:r>
      <w:r>
        <w:rPr/>
        <w:t>瘹</w:t>
      </w:r>
      <w:r>
        <w:rPr/>
        <w:t>#0Ā</w:t>
      </w:r>
      <w:r>
        <w:rPr/>
        <w:t>က</w:t>
      </w:r>
      <w:r>
        <w:rPr/>
        <w:t>#</w:t>
      </w:r>
      <w:r>
        <w:rPr/>
        <w:t>礼蠼霼</w:t>
      </w:r>
      <w:r>
        <w:rPr/>
        <w:t>Ꜽ@Ā</w:t>
      </w:r>
      <w:r>
        <w:rPr/>
        <w:t>ఀ</w:t>
      </w:r>
      <w:r>
        <w:rPr/>
        <w:t>##Ā</w:t>
      </w:r>
      <w:r>
        <w:rPr/>
        <w:t>㐀</w:t>
      </w:r>
      <w:r>
        <w:rPr/>
        <w:t>#⌺⬺</w:t>
      </w:r>
      <w:r>
        <w:rPr/>
        <w:t>娺攺紺</w:t>
      </w:r>
      <w:r>
        <w:rPr/>
        <w:t>ꤺ</w:t>
      </w:r>
      <w:r>
        <w:rPr/>
        <w:t>봺퐺?鷺</w:t>
      </w:r>
      <w:r>
        <w:rPr/>
        <w:t>ျ</w:t>
      </w:r>
      <w:r>
        <w:rPr/>
        <w:t>ᔻ┻</w:t>
      </w:r>
      <w:r>
        <w:rPr/>
        <w:t>嬻欻鴻⸼蘾</w:t>
      </w:r>
      <w:r>
        <w:rPr/>
        <w:t># Ā</w:t>
      </w:r>
      <w:r>
        <w:rPr/>
        <w:t>ᰀ</w:t>
      </w:r>
      <w:r>
        <w:rPr/>
        <w:t>#</w:t>
      </w:r>
      <w:r>
        <w:rPr/>
        <w:t>렰</w:t>
      </w:r>
      <w:r>
        <w:rPr>
          <w:rtl w:val="true"/>
        </w:rPr>
        <w:t>࠳</w:t>
      </w:r>
      <w:r>
        <w:rPr/>
        <w:t>䨵父鈶눶툶圷</w:t>
      </w:r>
      <w:r>
        <w:rPr/>
        <w:t>:⸿°Ā</w:t>
      </w:r>
      <w:r>
        <w:rPr/>
        <w:t>က</w:t>
      </w:r>
      <w:r>
        <w:rPr/>
        <w:t>#</w:t>
      </w:r>
      <w:r>
        <w:rPr/>
        <w:t>紸됸츺</w:t>
      </w:r>
      <w:r>
        <w:rPr/>
        <w:t>#ÀĀ</w:t>
      </w:r>
      <w:r>
        <w:rPr/>
        <w:t>ఀ</w:t>
      </w:r>
      <w:r>
        <w:rPr/>
        <w:t>#</w:t>
      </w:r>
      <w:r>
        <w:rPr/>
        <w:t>ܾ</w:t>
      </w:r>
      <w:r>
        <w:rPr/>
        <w:t>#ÐĀ</w:t>
      </w:r>
      <w:r>
        <w:rPr/>
        <w:t>ఀ</w:t>
      </w:r>
      <w:r>
        <w:rPr/>
        <w:t>#</w:t>
      </w:r>
      <w:r>
        <w:rPr/>
        <w:t>갴</w:t>
      </w:r>
      <w:r>
        <w:rPr/>
        <w:t>#àĀ</w:t>
      </w:r>
      <w:r>
        <w:rPr/>
        <w:t>ఀ</w:t>
      </w:r>
      <w:r>
        <w:rPr/>
        <w:t>#</w:t>
      </w:r>
      <w:r>
        <w:rPr/>
        <w:t>픰</w:t>
      </w:r>
      <w:r>
        <w:rPr/>
        <w:t>ðĀ</w:t>
      </w:r>
      <w:r>
        <w:rPr/>
        <w:t>ఀ</w:t>
      </w:r>
      <w:r>
        <w:rPr/>
        <w:t>###ȀⰀ#</w:t>
      </w:r>
      <w:r>
        <w:rPr/>
        <w:t>ᄲ訲줲</w:t>
      </w:r>
      <w:r>
        <w:rPr/>
        <w:t>ĳ</w:t>
      </w:r>
      <w:r>
        <w:rPr/>
        <w:t>圳謳逳</w:t>
      </w:r>
      <w:r>
        <w:rPr/>
        <w:t>ꨳ</w:t>
      </w:r>
      <w:r>
        <w:rPr/>
        <w:t>뜴ꌸ䌹갹樻</w:t>
      </w:r>
      <w:r>
        <w:rPr/>
        <w:t>﴿</w:t>
      </w:r>
      <w:r>
        <w:rPr/>
        <w:t>##Ȁ</w:t>
      </w:r>
      <w:r>
        <w:rPr/>
        <w:t>砀</w:t>
      </w:r>
      <w:r>
        <w:rPr/>
        <w:t>#</w:t>
      </w:r>
      <w:r>
        <w:rPr/>
        <w:t>鈰꠰鐱딱젱</w:t>
      </w:r>
      <w:r>
        <w:rPr/>
        <w:t>ܲ</w:t>
      </w:r>
      <w:r>
        <w:rPr/>
        <w:t>퀲︲紳</w:t>
      </w:r>
      <w:r>
        <w:rPr/>
        <w:t>ጵ⤵</w:t>
      </w:r>
      <w:r>
        <w:rPr/>
        <w:t>꼵쬵㸶伶堶넶</w:t>
      </w:r>
      <w:r>
        <w:rPr>
          <w:rtl w:val="true"/>
        </w:rPr>
        <w:t>࠷</w:t>
      </w:r>
      <w:r>
        <w:rPr/>
        <w:t>ሷ</w:t>
      </w:r>
      <w:r>
        <w:rPr/>
        <w:t>ḷ</w:t>
      </w:r>
      <w:r>
        <w:rPr/>
        <w:t>묷</w:t>
      </w:r>
      <w:r>
        <w:rPr/>
        <w:t>ᬻ</w:t>
      </w:r>
      <w:r>
        <w:rPr/>
        <w:t>嘻쀻瀼鸼툼笽똽</w:t>
      </w:r>
      <w:r>
        <w:rPr/>
        <w:t>&gt;</w:t>
      </w:r>
      <w:r>
        <w:rPr/>
        <w:t>㜾䤾尾瀾茾꨾먾퐾</w:t>
      </w:r>
      <w:r>
        <w:rPr/>
        <w:t>ᠿ</w:t>
      </w:r>
      <w:r>
        <w:rPr/>
        <w:t>ᴿ☿</w:t>
      </w:r>
      <w:r>
        <w:rPr/>
        <w:t>䨿萿谿鐿ꈿ눿?</w:t>
      </w:r>
      <w:r>
        <w:rPr/>
        <w:t># Ȁ</w:t>
      </w:r>
      <w:r>
        <w:rPr/>
        <w:t>栀</w:t>
      </w:r>
      <w:r>
        <w:rPr/>
        <w:t>#</w:t>
      </w:r>
      <w:r>
        <w:rPr/>
        <w:t>ᄰ⤰㄰㠰崰樰細蜰逰ꄰ기ᄱ</w:t>
      </w:r>
      <w:r>
        <w:rPr/>
        <w:t>ᤱ␱</w:t>
      </w:r>
      <w:r>
        <w:rPr/>
        <w:t>砱鴱㬳頳ꄳ</w:t>
      </w:r>
      <w:r>
        <w:rPr/>
        <w:t>ꤳ</w:t>
      </w:r>
      <w:r>
        <w:rPr/>
        <w:t>긳뼳윳팳</w:t>
      </w:r>
      <w:r>
        <w:rPr>
          <w:rtl w:val="true"/>
        </w:rPr>
        <w:t>࠴ิ</w:t>
      </w:r>
      <w:r>
        <w:rPr/>
        <w:t>✴</w:t>
      </w:r>
      <w:r>
        <w:rPr/>
        <w:t>吴嬴攴蜴</w:t>
      </w:r>
      <w:r>
        <w:rPr/>
        <w:t>ᤵ</w:t>
      </w:r>
      <w:r>
        <w:rPr/>
        <w:t>㌵猵똵팵欶謷錸촸꨹</w:t>
      </w:r>
      <w:r>
        <w:rPr/>
        <w:t>0Ȁ</w:t>
      </w:r>
      <w:r>
        <w:rPr/>
        <w:t>က</w:t>
      </w:r>
      <w:r>
        <w:rPr/>
        <w:t>#</w:t>
      </w:r>
      <w:r>
        <w:rPr/>
        <w:t>朶琶簶</w:t>
      </w:r>
      <w:r>
        <w:rPr/>
        <w:t>#@Ȁ</w:t>
      </w:r>
      <w:r>
        <w:rPr/>
        <w:t>　</w:t>
      </w:r>
      <w:r>
        <w:rPr/>
        <w:t>#</w:t>
      </w:r>
      <w:r>
        <w:rPr/>
        <w:t>ᰳ</w:t>
      </w:r>
      <w:r>
        <w:rPr/>
        <w:t>〳䐳堳紳</w:t>
      </w:r>
      <w:r>
        <w:rPr/>
        <w:t>ဴ</w:t>
      </w:r>
      <w:r>
        <w:rPr/>
        <w:t>ⰵ</w:t>
      </w:r>
      <w:r>
        <w:rPr/>
        <w:t>뜹팹㰺ꈺ젺鷺</w:t>
      </w:r>
      <w:r>
        <w:rPr>
          <w:rtl w:val="true"/>
        </w:rPr>
        <w:t>࠼</w:t>
      </w:r>
      <w:r>
        <w:rPr/>
        <w:t>䨿漿</w:t>
      </w:r>
      <w:r>
        <w:rPr/>
        <w:t>#PȀ</w:t>
      </w:r>
      <w:r>
        <w:rPr/>
        <w:t>䰀</w:t>
      </w:r>
      <w:r>
        <w:rPr/>
        <w:t>#</w:t>
      </w:r>
      <w:r>
        <w:rPr/>
        <w:t>唰䠲</w:t>
      </w:r>
      <w:r>
        <w:rPr/>
        <w:t>ᤳ</w:t>
      </w:r>
      <w:r>
        <w:rPr/>
        <w:t>뤶䠷舷ꈷ쬷娸愸核鐸퐸</w:t>
      </w:r>
      <w:r>
        <w:rPr/>
        <w:t>ᠹ</w:t>
      </w:r>
      <w:r>
        <w:rPr/>
        <w:t>怹稹퐹븺?栻鄻옻䬼眼蠼넼祿</w:t>
      </w:r>
      <w:r>
        <w:rPr/>
        <w:t>਽</w:t>
      </w:r>
      <w:r>
        <w:rPr/>
        <w:t>긽</w:t>
      </w:r>
      <w:r>
        <w:rPr/>
        <w:t>ᔾⰿ</w:t>
      </w:r>
      <w:r>
        <w:rPr/>
        <w:t>뜿</w:t>
      </w:r>
      <w:r>
        <w:rPr/>
        <w:t>#`Ȁ</w:t>
      </w:r>
      <w:r>
        <w:rPr/>
        <w:t>䰀</w:t>
      </w:r>
      <w:r>
        <w:rPr/>
        <w:t>#</w:t>
      </w:r>
      <w:r>
        <w:rPr/>
        <w:t>笰贰鸰넰?</w:t>
      </w:r>
      <w:r>
        <w:rPr/>
        <w:t>б</w:t>
      </w:r>
      <w:r>
        <w:rPr/>
        <w:t>栱백䈲朳蜳騳뜳</w:t>
      </w:r>
      <w:r>
        <w:rPr>
          <w:rtl w:val="true"/>
        </w:rPr>
        <w:t>࠴</w:t>
      </w:r>
      <w:r>
        <w:rPr/>
        <w:t>ᨴ</w:t>
      </w:r>
      <w:r>
        <w:rPr/>
        <w:t>㌴䠵琵霵</w:t>
      </w:r>
      <w:r>
        <w:rPr/>
        <w:t>ꤵ?</w:t>
      </w:r>
      <w:r>
        <w:rPr/>
        <w:t>夷砸茸鈸</w:t>
      </w:r>
      <w:r>
        <w:rPr/>
        <w:t>Ȼ</w:t>
      </w:r>
      <w:r>
        <w:rPr/>
        <w:t>ሻ</w:t>
      </w:r>
      <w:r>
        <w:rPr/>
        <w:t>鬻䄼脼</w:t>
      </w:r>
      <w:r>
        <w:rPr/>
        <w:t>pȀ</w:t>
      </w:r>
      <w:r>
        <w:rPr/>
        <w:t>鰀</w:t>
      </w:r>
      <w:r>
        <w:rPr/>
        <w:t>#</w:t>
      </w:r>
      <w:r>
        <w:rPr/>
        <w:t>蠰</w:t>
      </w:r>
      <w:r>
        <w:rPr/>
        <w:t>ᤱ⬱</w:t>
      </w:r>
      <w:r>
        <w:rPr/>
        <w:t>吱焱鈱䈲欲脲防괲?場鰴</w:t>
      </w:r>
      <w:r>
        <w:rPr>
          <w:rtl w:val="true"/>
        </w:rPr>
        <w:t>ص</w:t>
      </w:r>
      <w:r>
        <w:rPr/>
        <w:t>⼵㨵圵縵萵甶紶舶</w:t>
      </w:r>
      <w:r>
        <w:rPr>
          <w:rtl w:val="true"/>
        </w:rPr>
        <w:t>ط့</w:t>
      </w:r>
      <w:r>
        <w:rPr/>
        <w:t>┷</w:t>
      </w:r>
      <w:r>
        <w:rPr/>
        <w:t>茷묷팷</w:t>
      </w:r>
      <w:r>
        <w:rPr/>
        <w:t>и</w:t>
      </w:r>
      <w:r>
        <w:rPr/>
        <w:t>㔹넹唺漺褺ꌺ봺휺</w:t>
      </w:r>
      <w:r>
        <w:rPr/>
        <w:t>଻┻</w:t>
      </w:r>
      <w:r>
        <w:rPr/>
        <w:t>㼻夻猻贻</w:t>
      </w:r>
      <w:r>
        <w:rPr/>
        <w:t>ꜻ</w:t>
      </w:r>
      <w:r>
        <w:rPr/>
        <w:t>섻?</w:t>
      </w:r>
      <w:r>
        <w:rPr/>
        <w:t>༼⤼</w:t>
      </w:r>
      <w:r>
        <w:rPr/>
        <w:t>䌼崼眼鄼</w:t>
      </w:r>
      <w:r>
        <w:rPr/>
        <w:t>ꬼ</w:t>
      </w:r>
      <w:r>
        <w:rPr/>
        <w:t>씼?祿᤽‽㜽䄽긽</w:t>
      </w:r>
      <w:r>
        <w:rPr>
          <w:rtl w:val="true"/>
        </w:rPr>
        <w:t>ؾ</w:t>
      </w:r>
      <w:r>
        <w:rPr/>
        <w:t>᜾ି</w:t>
      </w:r>
      <w:r>
        <w:rPr/>
        <w:t>渿묿</w:t>
      </w:r>
      <w:r>
        <w:rPr/>
        <w:t>Ȁ#</w:t>
      </w:r>
      <w:r>
        <w:rPr/>
        <w:t>㜰娰愰기?㔱失</w:t>
      </w:r>
      <w:r>
        <w:rPr/>
        <w:t>Ḳ</w:t>
      </w:r>
      <w:r>
        <w:rPr/>
        <w:t>㰲尲防鴲먲섲?</w:t>
      </w:r>
      <w:r>
        <w:rPr/>
        <w:t>ȳ</w:t>
      </w:r>
      <w:r>
        <w:rPr/>
        <w:t>ळ☳ⴳ</w:t>
      </w:r>
      <w:r>
        <w:rPr/>
        <w:t>䨳儳渳申鈳餳똳봳?︳</w:t>
      </w:r>
      <w:r>
        <w:rPr/>
        <w:t>Դ∴⤴</w:t>
      </w:r>
      <w:r>
        <w:rPr/>
        <w:t>䘴䴴樴焴踴锴눴뤴혴?勤</w:t>
      </w:r>
      <w:r>
        <w:rPr/>
        <w:t>ĵḵ┵</w:t>
      </w:r>
      <w:r>
        <w:rPr/>
        <w:t>䈵䤵昵洵訵鄵봵픵</w:t>
      </w:r>
      <w:r>
        <w:rPr/>
        <w:t>ሶᤶ</w:t>
      </w:r>
      <w:r>
        <w:rPr/>
        <w:t>㘶㴶樶謶턶</w:t>
      </w:r>
      <w:r>
        <w:rPr/>
        <w:t>ᐷ</w:t>
      </w:r>
      <w:r>
        <w:rPr/>
        <w:t>䨷脷鐷ꈷ뜷숷挸锸ꌸ픸䜹</w:t>
      </w:r>
      <w:r>
        <w:rPr/>
        <w:t>Ꜻ</w:t>
      </w:r>
      <w:r>
        <w:rPr/>
        <w:t>휺总樻焻註鄻봻윻츻</w:t>
      </w:r>
      <w:r>
        <w:rPr/>
        <w:t>ွ᜽␽⸽</w:t>
      </w:r>
      <w:r>
        <w:rPr/>
        <w:t>㔽㰽䘽儽嬽鈽ꀽ</w:t>
      </w:r>
      <w:r>
        <w:rPr/>
        <w:t>ꜽ?</w:t>
      </w:r>
      <w:r>
        <w:rPr>
          <w:rtl w:val="true"/>
        </w:rPr>
        <w:t>ﰽܾ</w:t>
      </w:r>
      <w:r>
        <w:rPr/>
        <w:t>∾</w:t>
      </w:r>
      <w:r>
        <w:rPr/>
        <w:t>猾舾褾뀾뜾옾</w:t>
      </w:r>
      <w:r>
        <w:rPr/>
        <w:t># Ȁ</w:t>
      </w:r>
      <w:r>
        <w:rPr/>
        <w:t>㰀</w:t>
      </w:r>
      <w:r>
        <w:rPr/>
        <w:t>#</w:t>
      </w:r>
      <w:r>
        <w:rPr/>
        <w:t>鰵</w:t>
      </w:r>
      <w:r>
        <w:rPr/>
        <w:t>Ĺ</w:t>
      </w:r>
      <w:r>
        <w:rPr/>
        <w:t>根</w:t>
      </w:r>
      <w:r>
        <w:rPr/>
        <w:t>ഺ</w:t>
      </w:r>
      <w:r>
        <w:rPr/>
        <w:t>㤺为挺</w:t>
      </w:r>
      <w:r>
        <w:rPr/>
        <w:t>Ἵ☽</w:t>
      </w:r>
      <w:r>
        <w:rPr/>
        <w:t>㤽䀽圽帽茽訽줽팽퀾</w:t>
      </w:r>
      <w:r>
        <w:rPr/>
        <w:t>ि</w:t>
      </w:r>
      <w:r>
        <w:rPr/>
        <w:t>堿紿꘿츿</w:t>
      </w:r>
      <w:r>
        <w:rPr/>
        <w:t>°Ȁ</w:t>
      </w:r>
      <w:r>
        <w:rPr/>
        <w:t>琀</w:t>
      </w:r>
      <w:r>
        <w:rPr/>
        <w:t>#</w:t>
      </w:r>
      <w:r>
        <w:rPr/>
        <w:t>ᄰ⼰㘰吰瀰萰輰꠰</w:t>
      </w:r>
      <w:r>
        <w:rPr/>
        <w:t>ᜲ</w:t>
      </w:r>
      <w:r>
        <w:rPr/>
        <w:t>稲</w:t>
      </w:r>
      <w:r>
        <w:rPr/>
        <w:t>ᨳ</w:t>
      </w:r>
      <w:r>
        <w:rPr/>
        <w:t>訳耴윴퐴錶숶켶㬷䘷儷攷錷</w:t>
      </w:r>
      <w:r>
        <w:rPr/>
        <w:t>ꔷ</w:t>
      </w:r>
      <w:r>
        <w:rPr/>
        <w:t>꼷</w:t>
      </w:r>
      <w:r>
        <w:rPr/>
        <w:t>ᘸ</w:t>
      </w:r>
      <w:r>
        <w:rPr/>
        <w:t>瀸鸸</w:t>
      </w:r>
      <w:r>
        <w:rPr/>
        <w:t>ሹ</w:t>
      </w:r>
      <w:r>
        <w:rPr/>
        <w:t>䜹꠹</w:t>
      </w:r>
      <w:r>
        <w:rPr/>
        <w:t>ᠺ</w:t>
      </w:r>
      <w:r>
        <w:rPr/>
        <w:t>〺</w:t>
      </w:r>
      <w:r>
        <w:rPr>
          <w:rtl w:val="true"/>
        </w:rPr>
        <w:t>ؼ഼</w:t>
      </w:r>
      <w:r>
        <w:rPr/>
        <w:t>ᐼ</w:t>
      </w:r>
      <w:r>
        <w:rPr/>
        <w:t>ᬼ</w:t>
      </w:r>
      <w:r>
        <w:rPr/>
        <w:t>㸼䔼匼輼餼ꌼ䌾社餾넾</w:t>
      </w:r>
      <w:r>
        <w:rPr/>
        <w:t>#ÀȀ</w:t>
      </w:r>
      <w:r>
        <w:rPr>
          <w:rtl w:val="true"/>
        </w:rPr>
        <w:t>ﰀ</w:t>
      </w:r>
      <w:r>
        <w:rPr/>
        <w:t>#⨰</w:t>
      </w:r>
      <w:r>
        <w:rPr/>
        <w:t>到夰怰朰渰砰擄</w:t>
      </w:r>
      <w:r>
        <w:rPr/>
        <w:t>ᠱℱ</w:t>
      </w:r>
      <w:r>
        <w:rPr/>
        <w:t>匱弱뤱턱鸲⤳〳㜳㸳䔳伳⤴䄴猴ꀴ?</w:t>
      </w:r>
      <w:r>
        <w:rPr/>
        <w:t>ᬵ☵</w:t>
      </w:r>
      <w:r>
        <w:rPr/>
        <w:t>䠵餵딵</w:t>
      </w:r>
      <w:r>
        <w:rPr/>
        <w:t>ܶ</w:t>
      </w:r>
      <w:r>
        <w:rPr/>
        <w:t>ᘶ</w:t>
      </w:r>
      <w:r>
        <w:rPr/>
        <w:t>〶䨶愶蔶</w:t>
      </w:r>
      <w:r>
        <w:rPr/>
        <w:t>ꨶ</w:t>
      </w:r>
      <w:r>
        <w:rPr/>
        <w:t>Ｖ</w:t>
      </w:r>
      <w:r>
        <w:rPr/>
        <w:t>ืᠸ</w:t>
      </w:r>
      <w:r>
        <w:rPr/>
        <w:t>䐸朸缸켸㨹䬹瘹</w:t>
      </w:r>
      <w:r>
        <w:rPr/>
        <w:t>ሺ</w:t>
      </w:r>
      <w:r>
        <w:rPr/>
        <w:t>〺昺笺鄺ꄺ</w:t>
      </w:r>
      <w:r>
        <w:rPr/>
        <w:t>Ꜻ</w:t>
      </w:r>
      <w:r>
        <w:rPr/>
        <w:t>숺켺᜻℻</w:t>
      </w:r>
      <w:r>
        <w:rPr/>
        <w:t>ⰻ</w:t>
      </w:r>
      <w:r>
        <w:rPr/>
        <w:t>㔻㨻䀻䠻圻搻猻砻耻蠻錻鼻꨻똻밻픻᤼稼谼阼鼼꼼촼팼񟌼</w:t>
      </w:r>
      <w:r>
        <w:rPr/>
        <w:t>ଽ</w:t>
      </w:r>
      <w:r>
        <w:rPr/>
        <w:t>ᔽἽ</w:t>
      </w:r>
      <w:r>
        <w:rPr/>
        <w:t>刽崽挽眽脽輽</w:t>
      </w:r>
      <w:r>
        <w:rPr/>
        <w:t>༾</w:t>
      </w:r>
      <w:r>
        <w:rPr/>
        <w:t>Ἶ</w:t>
      </w:r>
      <w:r>
        <w:rPr/>
        <w:t>㸾漾訾꘾̿</w:t>
      </w:r>
      <w:r>
        <w:rPr/>
        <w:t>ᘿ</w:t>
      </w:r>
      <w:r>
        <w:rPr/>
        <w:t>⼿倿嘿踿딿︿</w:t>
      </w:r>
      <w:r>
        <w:rPr/>
        <w:t>ÐȀ#а⌰ⰰ</w:t>
      </w:r>
      <w:r>
        <w:rPr/>
        <w:t>䰰戰爰蘰騰눰̱ℱ㘱䬱就渱琱謱鐱</w:t>
      </w:r>
      <w:r>
        <w:rPr/>
        <w:t>ꬱ</w:t>
      </w:r>
      <w:r>
        <w:rPr/>
        <w:t>ܲᨲ</w:t>
      </w:r>
      <w:r>
        <w:rPr/>
        <w:t>㴲渲甲脲褲锲騲먲팲︲</w:t>
      </w:r>
      <w:r>
        <w:rPr/>
        <w:t>ळ</w:t>
      </w:r>
      <w:r>
        <w:rPr/>
        <w:t>ᄳ⌳㔳䀳䘳夳戳樳褳ꀳ딳먳숳혳</w:t>
      </w:r>
      <w:r>
        <w:rPr/>
        <w:t>ȴᐴἴ␴</w:t>
      </w:r>
      <w:r>
        <w:rPr/>
        <w:t>㐴㠴匴眴蔴頴ꄴ</w:t>
      </w:r>
      <w:r>
        <w:rPr/>
        <w:t>ꨴ</w:t>
      </w:r>
      <w:r>
        <w:rPr/>
        <w:t>똴쐴턴?Ｔ</w:t>
      </w:r>
      <w:r>
        <w:rPr/>
        <w:t>ስ</w:t>
      </w:r>
      <w:r>
        <w:rPr/>
        <w:t>丵欵䠷強輷댷</w:t>
      </w:r>
      <w:r>
        <w:rPr/>
        <w:t>ĸἸ</w:t>
      </w:r>
      <w:r>
        <w:rPr/>
        <w:t>怸焸褸輸鬸ꐸ됸져̹</w:t>
      </w:r>
      <w:r>
        <w:rPr/>
        <w:t>ᔹ⬹</w:t>
      </w:r>
      <w:r>
        <w:rPr/>
        <w:t>쌹젹?⬺㜺‼脽謽騽</w:t>
      </w:r>
      <w:r>
        <w:rPr/>
        <w:t>ꬽ</w:t>
      </w:r>
      <w:r>
        <w:rPr/>
        <w:t>䀾氾猾蔾</w:t>
      </w:r>
      <w:r>
        <w:rPr/>
        <w:t>ᔿ┿</w:t>
      </w:r>
      <w:r>
        <w:rPr/>
        <w:t>䜿堿蜿谿</w:t>
      </w:r>
      <w:r>
        <w:rPr/>
        <w:t>ꔿ</w:t>
      </w:r>
      <w:r>
        <w:rPr/>
        <w:t>ꬿ</w:t>
      </w:r>
      <w:r>
        <w:rPr/>
        <w:t>뀿밿</w:t>
      </w:r>
      <w:r>
        <w:rPr/>
        <w:t>àȀ</w:t>
      </w:r>
      <w:r>
        <w:rPr/>
        <w:t>蠀</w:t>
      </w:r>
      <w:r>
        <w:rPr/>
        <w:t>#</w:t>
      </w:r>
      <w:r>
        <w:rPr/>
        <w:t>ര</w:t>
      </w:r>
      <w:r>
        <w:rPr/>
        <w:t>匰꠰찰픰㼱嘱洱脱넱</w:t>
      </w:r>
      <w:r>
        <w:rPr/>
        <w:t>ᜲ</w:t>
      </w:r>
      <w:r>
        <w:rPr/>
        <w:t>贲鰲̳娳켳뜵댶쀶</w:t>
      </w:r>
      <w:r>
        <w:rPr/>
        <w:t>့∷</w:t>
      </w:r>
      <w:r>
        <w:rPr/>
        <w:t>丷尷笷騷뤷?核瘸蜸騸쌻툻㨼渼蜼騼긼?屮</w:t>
      </w:r>
      <w:r>
        <w:rPr>
          <w:rtl w:val="true"/>
        </w:rPr>
        <w:t>ؽ</w:t>
      </w:r>
      <w:r>
        <w:rPr/>
        <w:t>ጽ</w:t>
      </w:r>
      <w:r>
        <w:rPr/>
        <w:t>Ἵⰽ</w:t>
      </w:r>
      <w:r>
        <w:rPr/>
        <w:t>總蘽鄽霽</w:t>
      </w:r>
      <w:r>
        <w:rPr/>
        <w:t>ਾ</w:t>
      </w:r>
      <w:r>
        <w:rPr/>
        <w:t>樾</w:t>
      </w:r>
      <w:r>
        <w:rPr/>
        <w:t>Ꜿ</w:t>
      </w:r>
      <w:r>
        <w:rPr/>
        <w:t>쌾</w:t>
      </w:r>
      <w:r>
        <w:rPr/>
        <w:t>?</w:t>
      </w:r>
      <w:r>
        <w:rPr/>
        <w:t>昿踿꠿섿</w:t>
      </w:r>
      <w:r>
        <w:rPr/>
        <w:t>#ðȀ</w:t>
      </w:r>
      <w:r>
        <w:rPr/>
        <w:t>瀁</w:t>
      </w:r>
      <w:r>
        <w:rPr/>
        <w:t>#Ḱ</w:t>
      </w:r>
      <w:r>
        <w:rPr/>
        <w:t>㌰䤰鄰댰侮唱鴱</w:t>
      </w:r>
      <w:r>
        <w:rPr/>
        <w:t>ᤳ</w:t>
      </w:r>
      <w:r>
        <w:rPr/>
        <w:t>刳帳缳</w:t>
      </w:r>
      <w:r>
        <w:rPr/>
        <w:t>ⰴ</w:t>
      </w:r>
      <w:r>
        <w:rPr/>
        <w:t>怴甴휴朵㸶倶礶ꄶ쬶퐶䘷堷攷爷ꐷ괷?</w:t>
      </w:r>
      <w:r>
        <w:rPr/>
        <w:t>ସ</w:t>
      </w:r>
      <w:r>
        <w:rPr/>
        <w:t>ᔸ∸</w:t>
      </w:r>
      <w:r>
        <w:rPr/>
        <w:t>丸瀸瘸蠸鐸댸윸털?露̹</w:t>
      </w:r>
      <w:r>
        <w:rPr/>
        <w:t>ഹ᜹ℹ⬹</w:t>
      </w:r>
      <w:r>
        <w:rPr/>
        <w:t>㔹㼹䤹匹崹朹焹笹蔹輹餹ꌹ괹뜹섹쬹픹?</w:t>
      </w:r>
      <w:r>
        <w:rPr>
          <w:rtl w:val="true"/>
        </w:rPr>
        <w:t>ﴹܺ</w:t>
      </w:r>
      <w:r>
        <w:rPr/>
        <w:t>ᄺ</w:t>
      </w:r>
      <w:r>
        <w:rPr/>
        <w:t>ᬺ┺</w:t>
      </w:r>
      <w:r>
        <w:rPr/>
        <w:t>⼺㤺䌺䴺场愺欺町缺褺錺鴺</w:t>
      </w:r>
      <w:r>
        <w:rPr/>
        <w:t>Ꜻ</w:t>
      </w:r>
      <w:r>
        <w:rPr/>
        <w:t>넺묺씺켺?</w:t>
      </w:r>
      <w:r>
        <w:rPr/>
        <w:t>Ļ</w:t>
      </w:r>
      <w:r>
        <w:rPr/>
        <w:t>଻</w:t>
      </w:r>
      <w:r>
        <w:rPr/>
        <w:t>ᔻἻ⤻</w:t>
      </w:r>
      <w:r>
        <w:rPr/>
        <w:t>㌻㴻䜻儻嬻攻漻礻茻贻霻ꄻ</w:t>
      </w:r>
      <w:r>
        <w:rPr/>
        <w:t>ꬻ</w:t>
      </w:r>
      <w:r>
        <w:rPr/>
        <w:t>딻뼻줻팻?</w:t>
      </w:r>
      <w:r>
        <w:rPr>
          <w:rtl w:val="true"/>
        </w:rPr>
        <w:t>כּ</w:t>
      </w:r>
      <w:r>
        <w:rPr/>
        <w:t>Լ</w:t>
      </w:r>
      <w:r>
        <w:rPr/>
        <w:t>༼᤼⌼ⴼ</w:t>
      </w:r>
      <w:r>
        <w:rPr/>
        <w:t>㜼䄼䬼唼弼椼猼紼蜼鄼鬼</w:t>
      </w:r>
      <w:r>
        <w:rPr/>
        <w:t>ꔼ</w:t>
      </w:r>
      <w:r>
        <w:rPr/>
        <w:t>꼼뤼쌼촼휼＼</w:t>
      </w:r>
      <w:r>
        <w:rPr/>
        <w:t>ऽጽ</w:t>
      </w:r>
      <w:r>
        <w:rPr/>
        <w:t>ᴽ✽</w:t>
      </w:r>
      <w:r>
        <w:rPr/>
        <w:t>ㄽ㬽䔽崽戽锽</w:t>
      </w:r>
      <w:r>
        <w:rPr/>
        <w:t>ꤽ</w:t>
      </w:r>
      <w:r>
        <w:rPr/>
        <w:t>쨽</w:t>
      </w:r>
      <w:r>
        <w:rPr/>
        <w:t>ܾᠾ</w:t>
      </w:r>
      <w:r>
        <w:rPr/>
        <w:t>Ḿ</w:t>
      </w:r>
      <w:r>
        <w:rPr/>
        <w:t>眾脾鐾</w:t>
      </w:r>
      <w:r>
        <w:rPr/>
        <w:t>Ꜿ</w:t>
      </w:r>
      <w:r>
        <w:rPr/>
        <w:t>먾?</w:t>
      </w:r>
      <w:r>
        <w:rPr/>
        <w:t>Ŀ</w:t>
      </w:r>
      <w:r>
        <w:rPr/>
        <w:t>ሿᬿ</w:t>
      </w:r>
      <w:r>
        <w:rPr/>
        <w:t>#̀</w:t>
      </w:r>
      <w:r>
        <w:rPr/>
        <w:t>ခ</w:t>
      </w:r>
      <w:r>
        <w:rPr/>
        <w:t>#ı</w:t>
      </w:r>
      <w:r>
        <w:rPr>
          <w:rtl w:val="true"/>
        </w:rPr>
        <w:t>࠱</w:t>
      </w:r>
      <w:r>
        <w:rPr/>
        <w:t>༱</w:t>
      </w:r>
      <w:r>
        <w:rPr/>
        <w:t>ᘱᴱ⬱</w:t>
      </w:r>
      <w:r>
        <w:rPr/>
        <w:t>㈱唱就樱焱砱缱蘱週騱ꐱ긱렱숱찱혱︱</w:t>
      </w:r>
      <w:r>
        <w:rPr>
          <w:rtl w:val="true"/>
        </w:rPr>
        <w:t>࠲</w:t>
      </w:r>
      <w:r>
        <w:rPr/>
        <w:t>ሲᰲ∲☲</w:t>
      </w:r>
      <w:r>
        <w:rPr/>
        <w:t>ⰲ</w:t>
      </w:r>
      <w:r>
        <w:rPr/>
        <w:t>〲㘲㨲䀲䐲䨲串堲</w:t>
      </w:r>
      <w:r>
        <w:rPr/>
        <w:t>༳</w:t>
      </w:r>
      <w:r>
        <w:rPr/>
        <w:t>ᐳ</w:t>
      </w:r>
      <w:r>
        <w:rPr/>
        <w:t>怳氳鰳</w:t>
      </w:r>
      <w:r>
        <w:rPr/>
        <w:t>ꔳ</w:t>
      </w:r>
      <w:r>
        <w:rPr/>
        <w:t>뼳</w:t>
      </w:r>
      <w:r>
        <w:rPr>
          <w:rtl w:val="true"/>
        </w:rPr>
        <w:t>דּ࠴</w:t>
      </w:r>
      <w:r>
        <w:rPr/>
        <w:t>᜴</w:t>
      </w:r>
      <w:r>
        <w:rPr/>
        <w:t>〴䠴樴礴ꌴ꼴퀴∵㘵㬵䬵猵褵餵</w:t>
      </w:r>
      <w:r>
        <w:rPr>
          <w:rtl w:val="true"/>
        </w:rPr>
        <w:t>ﰵ</w:t>
      </w:r>
      <w:r>
        <w:rPr/>
        <w:t>ȶ⌶</w:t>
      </w:r>
      <w:r>
        <w:rPr/>
        <w:t>䬶朶訶鰶</w:t>
      </w:r>
      <w:r>
        <w:rPr/>
        <w:t>ᨷ☸</w:t>
      </w:r>
      <w:r>
        <w:rPr/>
        <w:t>堸缸踸︸᰹船踹阹꘹䄺强攺?眻蘻鬻ꈻ눻</w:t>
      </w:r>
      <w:r>
        <w:rPr/>
        <w:t>ļ</w:t>
      </w:r>
      <w:r>
        <w:rPr/>
        <w:t>਼</w:t>
      </w:r>
      <w:r>
        <w:rPr/>
        <w:t>Ἴ☼</w:t>
      </w:r>
      <w:r>
        <w:rPr/>
        <w:t>㘼弼昼漼瘼蘼謼鬼︼∽⨽㨽䬽霽씽츽̾</w:t>
      </w:r>
      <w:r>
        <w:rPr/>
        <w:t>ှ</w:t>
      </w:r>
      <w:r>
        <w:rPr/>
        <w:t>ᘾ</w:t>
      </w:r>
      <w:r>
        <w:rPr/>
        <w:t>⼾㠾䬾愾瘾㰿礿</w:t>
      </w:r>
      <w:r>
        <w:rPr/>
        <w:t>##̀#</w:t>
      </w:r>
      <w:r>
        <w:rPr/>
        <w:t>㴱愱樱蠱踱뤱숱줱?̲㈲礲騲鼲ꐲ</w:t>
      </w:r>
      <w:r>
        <w:rPr/>
        <w:t>ꤲ</w:t>
      </w:r>
      <w:r>
        <w:rPr/>
        <w:t>넲똲뼲켲?∳㤳㼳伳昳眳댳뤳윳</w:t>
      </w:r>
      <w:r>
        <w:rPr/>
        <w:t>ᴴ⸴</w:t>
      </w:r>
      <w:r>
        <w:rPr/>
        <w:t>䨴倴逴븴嬵踵픵✶〶䘶椶</w:t>
      </w:r>
      <w:r>
        <w:rPr/>
        <w:t>ⴷ</w:t>
      </w:r>
      <w:r>
        <w:rPr/>
        <w:t>㘷礷蘷阷옷</w:t>
      </w:r>
      <w:r>
        <w:rPr/>
        <w:t>Ը</w:t>
      </w:r>
      <w:r>
        <w:rPr/>
        <w:t>匸脸䌹改稹갹䈺携瀺윺䔻椻爻笻踻鬻넻뤻옻팻碌</w:t>
      </w:r>
      <w:r>
        <w:rPr/>
        <w:t>଼᤼✼</w:t>
      </w:r>
      <w:r>
        <w:rPr/>
        <w:t>〼㜼䜼䰼尼稼피</w:t>
      </w:r>
      <w:r>
        <w:rPr/>
        <w:t>ᘽ</w:t>
      </w:r>
      <w:r>
        <w:rPr/>
        <w:t>ⴽ</w:t>
      </w:r>
      <w:r>
        <w:rPr/>
        <w:t>㨽䀽崽᜾</w:t>
      </w:r>
      <w:r>
        <w:rPr/>
        <w:t>᰾</w:t>
      </w:r>
      <w:r>
        <w:rPr/>
        <w:t>〾愾鸾괾렾쌾쨾︾</w:t>
      </w:r>
      <w:r>
        <w:rPr/>
        <w:t>ȿ</w:t>
      </w:r>
      <w:r>
        <w:rPr/>
        <w:t>ܿጿ☿</w:t>
      </w:r>
      <w:r>
        <w:rPr/>
        <w:t>㌿㜿䈿䘿刿嘿房昿爿瘿舿蘿? ̀䀁</w:t>
      </w:r>
      <w:r>
        <w:rPr/>
        <w:t>#ᘰἰ</w:t>
      </w:r>
      <w:r>
        <w:rPr/>
        <w:t>㴰估꘰댰</w:t>
      </w:r>
      <w:r>
        <w:rPr/>
        <w:t>бℱ</w:t>
      </w:r>
      <w:r>
        <w:rPr/>
        <w:t>㨱嬱踱씱퐱?㔲</w:t>
      </w:r>
      <w:r>
        <w:rPr/>
        <w:t>ⴳ</w:t>
      </w:r>
      <w:r>
        <w:rPr/>
        <w:t>㨳儳崳氳瘳</w:t>
      </w:r>
      <w:r>
        <w:rPr/>
        <w:t>ȴ</w:t>
      </w:r>
      <w:r>
        <w:rPr/>
        <w:t>⼴脴逴霴꘴딴</w:t>
      </w:r>
      <w:r>
        <w:rPr/>
        <w:t>ⴵ</w:t>
      </w:r>
      <w:r>
        <w:rPr/>
        <w:t>㤵䬵吵̶</w:t>
      </w:r>
      <w:r>
        <w:rPr/>
        <w:t>ᐶ</w:t>
      </w:r>
      <w:r>
        <w:rPr/>
        <w:t>㴶樶蔶괶윶</w:t>
      </w:r>
      <w:r>
        <w:rPr/>
        <w:t>ଷ</w:t>
      </w:r>
      <w:r>
        <w:rPr/>
        <w:t>缷뀷쬷휷?</w:t>
      </w:r>
      <w:r>
        <w:rPr/>
        <w:t>ᔸ</w:t>
      </w:r>
      <w:r>
        <w:rPr/>
        <w:t>䤸嘸猸簸렸?ℹ戹蔹꼹똹씹퀹</w:t>
      </w:r>
      <w:r>
        <w:rPr/>
        <w:t>ĺ</w:t>
      </w:r>
      <w:r>
        <w:rPr/>
        <w:t>㠺䈺吺攺瀺蔺뼺?䘻挻鈻［</w:t>
      </w:r>
      <w:r>
        <w:rPr/>
        <w:t>ᨼ</w:t>
      </w:r>
      <w:r>
        <w:rPr/>
        <w:t>ⰼ</w:t>
      </w:r>
      <w:r>
        <w:rPr/>
        <w:t>㠼刼鸼딼씼켼</w:t>
      </w:r>
      <w:r>
        <w:rPr/>
        <w:t>ᴽ</w:t>
      </w:r>
      <w:r>
        <w:rPr/>
        <w:t>ⴽ</w:t>
      </w:r>
      <w:r>
        <w:rPr/>
        <w:t>䀽洽鄽젽?悔</w:t>
      </w:r>
      <w:r>
        <w:rPr/>
        <w:t>о</w:t>
      </w:r>
      <w:r>
        <w:rPr/>
        <w:t>฾ᠾ∾</w:t>
      </w:r>
      <w:r>
        <w:rPr/>
        <w:t>ⰾ</w:t>
      </w:r>
      <w:r>
        <w:rPr/>
        <w:t>㘾䀾䨾吾帾栾爾簾蘾逾騾ꐾ긾렾숾찾혾︾</w:t>
      </w:r>
      <w:r>
        <w:rPr>
          <w:rtl w:val="true"/>
        </w:rPr>
        <w:t>࠿</w:t>
      </w:r>
      <w:r>
        <w:rPr/>
        <w:t>ሿ᰿☿</w:t>
      </w:r>
      <w:r>
        <w:rPr/>
        <w:t>〿㨿䐿丿堿房氿瘿耿訿鐿鸿꠿눿밿옿퀿?</w:t>
      </w:r>
      <w:r>
        <w:rPr/>
        <w:t>#0̀</w:t>
      </w:r>
      <w:r>
        <w:rPr/>
        <w:t>䰁</w:t>
      </w:r>
      <w:r>
        <w:rPr/>
        <w:t>#Ȱ</w:t>
      </w:r>
      <w:r>
        <w:rPr/>
        <w:t>ర</w:t>
      </w:r>
      <w:r>
        <w:rPr/>
        <w:t>ᘰ‰⨰</w:t>
      </w:r>
      <w:r>
        <w:rPr/>
        <w:t>㐰㸰䠰到尰昰瀰稰萰踰頰ꈰ갰똰쀰쨰퐰?</w:t>
      </w:r>
      <w:r>
        <w:rPr>
          <w:rtl w:val="true"/>
        </w:rPr>
        <w:t>ﰰر</w:t>
      </w:r>
      <w:r>
        <w:rPr/>
        <w:t>ေᨱ␱⸱</w:t>
      </w:r>
      <w:r>
        <w:rPr/>
        <w:t>㠱䈱䰱嘱怱樱琱縱蠱鈱鰱꘱뀱먱쐱츱?</w:t>
      </w:r>
      <w:r>
        <w:rPr/>
        <w:t>2</w:t>
      </w:r>
      <w:r>
        <w:rPr/>
        <w:t>ਲ</w:t>
      </w:r>
      <w:r>
        <w:rPr/>
        <w:t>ᐲⰲ</w:t>
      </w:r>
      <w:r>
        <w:rPr/>
        <w:t>㜲䄲䬲唲弲欲餲먲턲혲?</w:t>
      </w:r>
      <w:r>
        <w:rPr/>
        <w:t>г</w:t>
      </w:r>
      <w:r>
        <w:rPr/>
        <w:t>ਲ਼</w:t>
      </w:r>
      <w:r>
        <w:rPr/>
        <w:t>挳洳萳谳鰳괳븳쐳혳?</w:t>
      </w:r>
      <w:r>
        <w:rPr/>
        <w:t>Ḵⰴ</w:t>
      </w:r>
      <w:r>
        <w:rPr/>
        <w:t>刴栴輴눴</w:t>
      </w:r>
      <w:r>
        <w:rPr/>
        <w:t>ᰵ✵</w:t>
      </w:r>
      <w:r>
        <w:rPr/>
        <w:t>㌵夵張猵謵鰵ꐵ먵촵蘆</w:t>
      </w:r>
      <w:r>
        <w:rPr/>
        <w:t>ሶ⬶</w:t>
      </w:r>
      <w:r>
        <w:rPr/>
        <w:t>䐶崶瘶輶</w:t>
      </w:r>
      <w:r>
        <w:rPr/>
        <w:t>ꤶ</w:t>
      </w:r>
      <w:r>
        <w:rPr/>
        <w:t>뜶쀶팶</w:t>
      </w:r>
      <w:r>
        <w:rPr/>
        <w:t>7</w:t>
      </w:r>
      <w:r>
        <w:rPr/>
        <w:t>ื</w:t>
      </w:r>
      <w:r>
        <w:rPr/>
        <w:t>ᴷ</w:t>
      </w:r>
      <w:r>
        <w:rPr/>
        <w:t>ㄷ㜷䤷嘷強样脷鈷鬷</w:t>
      </w:r>
      <w:r>
        <w:rPr/>
        <w:t>ሹ┹</w:t>
      </w:r>
      <w:r>
        <w:rPr/>
        <w:t>㠹［</w:t>
      </w:r>
      <w:r>
        <w:rPr/>
        <w:t>฼</w:t>
      </w:r>
      <w:r>
        <w:rPr/>
        <w:t>䠼ꈼ</w:t>
      </w:r>
      <w:r>
        <w:rPr/>
        <w:t>ܽ</w:t>
      </w:r>
      <w:r>
        <w:rPr/>
        <w:t>ᐽ</w:t>
      </w:r>
      <w:r>
        <w:rPr/>
        <w:t>ᨽ␽</w:t>
      </w:r>
      <w:r>
        <w:rPr/>
        <w:t>〽㴽䌽䴽瀽眽贽霽뀽뤽谾픾怿朿猿紿蘿踿锿ꄿ</w:t>
      </w:r>
      <w:r>
        <w:rPr/>
        <w:t>ꬿ</w:t>
      </w:r>
      <w:r>
        <w:rPr/>
        <w:t>됿밿숿퀿?</w:t>
      </w:r>
      <w:r>
        <w:rPr/>
        <w:t>@̀</w:t>
      </w:r>
      <w:r>
        <w:rPr/>
        <w:t>㠁</w:t>
      </w:r>
      <w:r>
        <w:rPr/>
        <w:t>#</w:t>
      </w:r>
      <w:r>
        <w:rPr/>
        <w:t>猰稰脰蠰輰阰ꐰ</w:t>
      </w:r>
      <w:r>
        <w:rPr/>
        <w:t>ꬰ</w:t>
      </w:r>
      <w:r>
        <w:rPr/>
        <w:t>눰뤰쀰윰츰픰?Ｐ</w:t>
      </w:r>
      <w:r>
        <w:rPr/>
        <w:t>ऱጱ</w:t>
      </w:r>
      <w:r>
        <w:rPr/>
        <w:t>ᴱ✱</w:t>
      </w:r>
      <w:r>
        <w:rPr/>
        <w:t>ㄱ㬱䔱伱失挱洱眱脱謱锱鬱鼱</w:t>
      </w:r>
      <w:r>
        <w:rPr/>
        <w:t>ꔱꤱ</w:t>
      </w:r>
      <w:r>
        <w:rPr/>
        <w:t>꼱댱뤱봱쌱윱턱朲쐲</w:t>
      </w:r>
      <w:r>
        <w:rPr/>
        <w:t>ܳⴳ</w:t>
      </w:r>
      <w:r>
        <w:rPr/>
        <w:t>㴳쨳䤴輵蘶霶ꐶ</w:t>
      </w:r>
      <w:r>
        <w:rPr/>
        <w:t>ꨶ?</w:t>
      </w:r>
      <w:r>
        <w:rPr/>
        <w:t>ἷ</w:t>
      </w:r>
      <w:r>
        <w:rPr/>
        <w:t>男礷쐷젷턷?㬸㼸甸礸꼸븸줸휸?</w:t>
      </w:r>
      <w:r>
        <w:rPr/>
        <w:t>༹ጹ</w:t>
      </w:r>
      <w:r>
        <w:rPr/>
        <w:t>䌹䜹欹漹稹縹褹费頹鰹</w:t>
      </w:r>
      <w:r>
        <w:rPr/>
        <w:t>ꜹꬹ</w:t>
      </w:r>
      <w:r>
        <w:rPr/>
        <w:t>똹먹씹줹퐹?</w:t>
      </w:r>
      <w:r>
        <w:rPr/>
        <w:t>Ⱥ</w:t>
      </w:r>
      <w:r>
        <w:rPr>
          <w:rtl w:val="true"/>
        </w:rPr>
        <w:t>غ</w:t>
      </w:r>
      <w:r>
        <w:rPr/>
        <w:t>ᄺ</w:t>
      </w:r>
      <w:r>
        <w:rPr/>
        <w:t>ᔺ›␺</w:t>
      </w:r>
      <w:r>
        <w:rPr/>
        <w:t>㈺㘺䈺䘺儺唺戺昺爺瘺舺蘺鈺阺ꈺ꘺넺딺숺옺툺혺̻</w:t>
      </w:r>
      <w:r>
        <w:rPr/>
        <w:t>ܻ␻</w:t>
      </w:r>
      <w:r>
        <w:rPr/>
        <w:t>⠻</w:t>
      </w:r>
      <w:r>
        <w:rPr/>
        <w:t>㌻㜻䬻輻먻朼輼</w:t>
      </w:r>
      <w:r>
        <w:rPr/>
        <w:t>ꔼ</w:t>
      </w:r>
      <w:r>
        <w:rPr/>
        <w:t>쬼</w:t>
      </w:r>
      <w:r>
        <w:rPr/>
        <w:t>༽</w:t>
      </w:r>
      <w:r>
        <w:rPr/>
        <w:t>㨽</w:t>
      </w:r>
      <w:r>
        <w:rPr/>
        <w:t>ᘾⰾ</w:t>
      </w:r>
      <w:r>
        <w:rPr/>
        <w:t>憎</w:t>
      </w:r>
      <w:r>
        <w:rPr/>
        <w:t>P̀</w:t>
      </w:r>
      <w:r>
        <w:rPr/>
        <w:t>氀</w:t>
      </w:r>
      <w:r>
        <w:rPr/>
        <w:t>#</w:t>
      </w:r>
      <w:r>
        <w:rPr/>
        <w:t>地伱</w:t>
      </w:r>
      <w:r>
        <w:rPr/>
        <w:t>ꨳ</w:t>
      </w:r>
      <w:r>
        <w:rPr/>
        <w:t>쐳㰴匴ꐴ?︴</w:t>
      </w:r>
      <w:r>
        <w:rPr/>
        <w:t>ጵ</w:t>
      </w:r>
      <w:r>
        <w:rPr/>
        <w:t>⠵</w:t>
      </w:r>
      <w:r>
        <w:rPr/>
        <w:t>㴵栵묵瀶</w:t>
      </w:r>
      <w:r>
        <w:rPr/>
        <w:t>ᤷ</w:t>
      </w:r>
      <w:r>
        <w:rPr/>
        <w:t>愷鰸윸刹夹怹</w:t>
      </w:r>
      <w:r>
        <w:rPr>
          <w:rtl w:val="true"/>
        </w:rPr>
        <w:t>יּ</w:t>
      </w:r>
      <w:r>
        <w:rPr/>
        <w:t>:</w:t>
      </w:r>
      <w:r>
        <w:rPr/>
        <w:t>为场氺稺숺윺</w:t>
      </w:r>
      <w:r>
        <w:rPr/>
        <w:t>ျ</w:t>
      </w:r>
      <w:r>
        <w:rPr/>
        <w:t>Ἳ</w:t>
      </w:r>
      <w:r>
        <w:rPr/>
        <w:t>㨻愻刼</w:t>
      </w:r>
      <w:r>
        <w:rPr/>
        <w:t>Ἵ</w:t>
      </w:r>
      <w:r>
        <w:rPr>
          <w:rtl w:val="true"/>
        </w:rPr>
        <w:t>ﰾ</w:t>
      </w:r>
      <w:r>
        <w:rPr/>
        <w:t>༿</w:t>
      </w:r>
      <w:r>
        <w:rPr/>
        <w:t>唿房猿砿萿訿</w:t>
      </w:r>
      <w:r>
        <w:rPr/>
        <w:t>ꤿ</w:t>
      </w:r>
      <w:r>
        <w:rPr/>
        <w:t>븿쐿퐿?</w:t>
      </w:r>
      <w:r>
        <w:rPr/>
        <w:t>`̀</w:t>
      </w:r>
      <w:r>
        <w:rPr/>
        <w:t>퐀</w:t>
      </w:r>
      <w:r>
        <w:rPr/>
        <w:t>#а</w:t>
      </w:r>
      <w:r>
        <w:rPr/>
        <w:t>ူ</w:t>
      </w:r>
      <w:r>
        <w:rPr/>
        <w:t>䬰戰栰缰㜱䔱䰱戱윱</w:t>
      </w:r>
      <w:r>
        <w:rPr/>
        <w:t>ᜲ</w:t>
      </w:r>
      <w:r>
        <w:rPr/>
        <w:t>儲崲搲</w:t>
      </w:r>
      <w:r>
        <w:rPr/>
        <w:t>ꬲ?Գᔳ⨳</w:t>
      </w:r>
      <w:r>
        <w:rPr/>
        <w:t>〳䠳⼵匶猶餶</w:t>
      </w:r>
      <w:r>
        <w:rPr/>
        <w:t>ꨶ</w:t>
      </w:r>
      <w:r>
        <w:rPr/>
        <w:t>넶</w:t>
      </w:r>
      <w:r>
        <w:rPr/>
        <w:t>ᴷ</w:t>
      </w:r>
      <w:r>
        <w:rPr/>
        <w:t>瀷鄷阷鬷ꀷ꠷괷똷켷</w:t>
      </w:r>
      <w:r>
        <w:rPr/>
        <w:t>༸</w:t>
      </w:r>
      <w:r>
        <w:rPr/>
        <w:t>核脸訸쐸퀸</w:t>
      </w:r>
      <w:r>
        <w:rPr/>
        <w:t>ሹ</w:t>
      </w:r>
      <w:r>
        <w:rPr/>
        <w:t>〹㘹䨹嘹崹霹븹</w:t>
      </w:r>
      <w:r>
        <w:rPr/>
        <w:t>ᔺ☺⬺</w:t>
      </w:r>
      <w:r>
        <w:rPr/>
        <w:t>〺㔺㴺鐺뀺</w:t>
      </w:r>
      <w:r>
        <w:rPr/>
        <w:t>฻</w:t>
      </w:r>
      <w:r>
        <w:rPr/>
        <w:t>眻鄻</w:t>
      </w:r>
      <w:r>
        <w:rPr/>
        <w:t>м</w:t>
      </w:r>
      <w:r>
        <w:rPr/>
        <w:t>䐼挼?㴽䬽脽褽묽堾簾鸾쌾찾툾</w:t>
      </w:r>
      <w:r>
        <w:rPr/>
        <w:t>฿ᬿ☿</w:t>
      </w:r>
      <w:r>
        <w:rPr/>
        <w:t>㬿䀿䘿倿娿昿氿蠿</w:t>
      </w:r>
      <w:r>
        <w:rPr/>
        <w:t>p̀␀#</w:t>
      </w:r>
      <w:r>
        <w:rPr/>
        <w:t>༰</w:t>
      </w:r>
      <w:r>
        <w:rPr/>
        <w:t>愰猰蔰䠱丱꼱㘳</w:t>
      </w:r>
      <w:r>
        <w:rPr/>
        <w:t>4</w:t>
      </w:r>
      <w:r>
        <w:rPr/>
        <w:t>ጵ</w:t>
      </w:r>
      <w:r>
        <w:rPr/>
        <w:t>䤵崵眵</w:t>
      </w:r>
      <w:r>
        <w:rPr/>
        <w:t>̀</w:t>
      </w:r>
      <w:r>
        <w:rPr/>
        <w:t>가</w:t>
      </w:r>
      <w:r>
        <w:rPr/>
        <w:t>#</w:t>
      </w:r>
      <w:r>
        <w:rPr/>
        <w:t>鈳餳ꀳ</w:t>
      </w:r>
      <w:r>
        <w:rPr/>
        <w:t>ꜳ</w:t>
      </w:r>
      <w:r>
        <w:rPr/>
        <w:t>긳딳밳옳水萴뀴贵?</w:t>
      </w:r>
      <w:r>
        <w:rPr/>
        <w:t>श</w:t>
      </w:r>
      <w:r>
        <w:rPr/>
        <w:t>㬶頶꘶㐷똷턷</w:t>
      </w:r>
      <w:r>
        <w:rPr/>
        <w:t>ܸ</w:t>
      </w:r>
      <w:r>
        <w:rPr/>
        <w:t>䜹挹礹輹퐹霺ꐺ꨺됺</w:t>
      </w:r>
      <w:r>
        <w:rPr/>
        <w:t>Ի</w:t>
      </w:r>
      <w:r>
        <w:rPr/>
        <w:t>฻</w:t>
      </w:r>
      <w:r>
        <w:rPr/>
        <w:t>ᐻḻ</w:t>
      </w:r>
      <w:r>
        <w:rPr/>
        <w:t>礻耻蜻踻锻鰻ꌻ괻焼센</w:t>
      </w:r>
      <w:r>
        <w:rPr/>
        <w:t>н</w:t>
      </w:r>
      <w:r>
        <w:rPr/>
        <w:t>ጽ</w:t>
      </w:r>
      <w:r>
        <w:rPr/>
        <w:t>ḽ⤽</w:t>
      </w:r>
      <w:r>
        <w:rPr/>
        <w:t>〽搽栽焽紽逽똽먽혽?</w:t>
      </w:r>
      <w:r>
        <w:rPr/>
        <w:t>Ⱦ</w:t>
      </w:r>
      <w:r>
        <w:rPr>
          <w:rtl w:val="true"/>
        </w:rPr>
        <w:t>ؾ</w:t>
      </w:r>
      <w:r>
        <w:rPr/>
        <w:t>ሾ</w:t>
      </w:r>
      <w:r>
        <w:rPr/>
        <w:t>ᘾ∾☾</w:t>
      </w:r>
      <w:r>
        <w:rPr/>
        <w:t>㈾㘾䈾䘾刾嘾欿</w:t>
      </w:r>
      <w:r>
        <w:rPr/>
        <w:t>̀</w:t>
      </w:r>
      <w:r>
        <w:rPr/>
        <w:t>ꠀ</w:t>
      </w:r>
      <w:r>
        <w:rPr/>
        <w:t>#</w:t>
      </w:r>
      <w:r>
        <w:rPr/>
        <w:t>䐱栱礱?倲愲</w:t>
      </w:r>
      <w:r>
        <w:rPr/>
        <w:t>ळ</w:t>
      </w:r>
      <w:r>
        <w:rPr/>
        <w:t>昴뼴퀴</w:t>
      </w:r>
      <w:r>
        <w:rPr/>
        <w:t>ᠵ</w:t>
      </w:r>
      <w:r>
        <w:rPr/>
        <w:t>ⰵ</w:t>
      </w:r>
      <w:r>
        <w:rPr/>
        <w:t>㔵䬵砵錵鸵뀵</w:t>
      </w:r>
      <w:r>
        <w:rPr>
          <w:rtl w:val="true"/>
        </w:rPr>
        <w:t>ﴵ</w:t>
      </w:r>
      <w:r>
        <w:rPr/>
        <w:t>䜶怶然贶锶鴶똶</w:t>
      </w:r>
      <w:r>
        <w:rPr>
          <w:rtl w:val="true"/>
        </w:rPr>
        <w:t>ط</w:t>
      </w:r>
      <w:r>
        <w:rPr/>
        <w:t>ሷ</w:t>
      </w:r>
      <w:r>
        <w:rPr/>
        <w:t>户縷</w:t>
      </w:r>
      <w:r>
        <w:rPr/>
        <w:t>ꤷ</w:t>
      </w:r>
      <w:r>
        <w:rPr/>
        <w:t>ᔸᴸ</w:t>
      </w:r>
      <w:r>
        <w:rPr/>
        <w:t>鬸</w:t>
      </w:r>
      <w:r>
        <w:rPr/>
        <w:t>ᘹ</w:t>
      </w:r>
      <w:r>
        <w:rPr/>
        <w:t>㤹䬹蘹鬹ꐹ뤹젹턹</w:t>
      </w:r>
      <w:r>
        <w:rPr/>
        <w:t>᤺</w:t>
      </w:r>
      <w:r>
        <w:rPr/>
        <w:t>䰺氺蔺謺锺䌻医縻蘻锻ꀻ꼻똻</w:t>
      </w:r>
      <w:r>
        <w:rPr>
          <w:rtl w:val="true"/>
        </w:rPr>
        <w:t>﬽̾</w:t>
      </w:r>
      <w:r>
        <w:rPr/>
        <w:t>ା</w:t>
      </w:r>
      <w:r>
        <w:rPr/>
        <w:t>Ḿ</w:t>
      </w:r>
      <w:r>
        <w:rPr/>
        <w:t>刾嘾戾显爾瘾舾蘾팾</w:t>
      </w:r>
      <w:r>
        <w:rPr/>
        <w:t>ਿ‿</w:t>
      </w:r>
      <w:r>
        <w:rPr/>
        <w:t>㔿朿甿 ̀됀</w:t>
      </w:r>
      <w:r>
        <w:rPr/>
        <w:t>#</w:t>
      </w:r>
      <w:r>
        <w:rPr/>
        <w:t>稰鰰켰餱㐲䠲尲舴뼴팴‵☵⨵㌵㜵㴵䄵䜵䬵儵唵嬵張攵椵漵猵礵紵茵蜵ꀵ쌵?</w:t>
      </w:r>
      <w:r>
        <w:rPr/>
        <w:t>⠶</w:t>
      </w:r>
      <w:r>
        <w:rPr/>
        <w:t>㔶䐶儶夶ꈶ찶</w:t>
      </w:r>
      <w:r>
        <w:rPr/>
        <w:t>ष</w:t>
      </w:r>
      <w:r>
        <w:rPr/>
        <w:t>䰷強爷ꐷ똷줷</w:t>
      </w:r>
      <w:r>
        <w:rPr/>
        <w:t>Ḹ</w:t>
      </w:r>
      <w:r>
        <w:rPr/>
        <w:t>嬸褸참</w:t>
      </w:r>
      <w:r>
        <w:rPr/>
        <w:t>ᨹ</w:t>
      </w:r>
      <w:r>
        <w:rPr/>
        <w:t>蔹?ᄺ젺</w:t>
      </w:r>
      <w:r>
        <w:rPr/>
        <w:t>ܻ</w:t>
      </w:r>
      <w:r>
        <w:rPr/>
        <w:t>⼻圻稻褻뤻⌽촽ꈾ</w:t>
      </w:r>
      <w:r>
        <w:rPr/>
        <w:t>༿᤿∿✿</w:t>
      </w:r>
      <w:r>
        <w:rPr/>
        <w:t>㠿䈿䠿洿簿舿逿餿츿</w:t>
      </w:r>
      <w:r>
        <w:rPr/>
        <w:t>#°̀</w:t>
      </w:r>
      <w:r>
        <w:rPr/>
        <w:t>ခ</w:t>
      </w:r>
      <w:r>
        <w:rPr/>
        <w:t>#</w:t>
      </w:r>
      <w:r>
        <w:rPr/>
        <w:t>ะ⌰ⴰ</w:t>
      </w:r>
      <w:r>
        <w:rPr/>
        <w:t>䰰娰眰萰鐰</w:t>
      </w:r>
      <w:r>
        <w:rPr/>
        <w:t>ꤰ</w:t>
      </w:r>
      <w:r>
        <w:rPr>
          <w:rtl w:val="true"/>
        </w:rPr>
        <w:t>࠱</w:t>
      </w:r>
      <w:r>
        <w:rPr/>
        <w:t>䌱唱脱ꈱ?</w:t>
      </w:r>
      <w:r>
        <w:rPr/>
        <w:t>ሲశᰶ</w:t>
      </w:r>
      <w:r>
        <w:rPr/>
        <w:t>伶昶簶</w:t>
      </w:r>
      <w:r>
        <w:rPr>
          <w:rtl w:val="true"/>
        </w:rPr>
        <w:t>ﰶ</w:t>
      </w:r>
      <w:r>
        <w:rPr/>
        <w:t>Է┷⬷</w:t>
      </w:r>
      <w:r>
        <w:rPr/>
        <w:t>㸷꠷숷?∸⼸攸逸</w:t>
      </w:r>
      <w:r>
        <w:rPr/>
        <w:t>ꔸ</w:t>
      </w:r>
      <w:r>
        <w:rPr/>
        <w:t>봸</w:t>
      </w:r>
      <w:r>
        <w:rPr>
          <w:rtl w:val="true"/>
        </w:rPr>
        <w:t>ع</w:t>
      </w:r>
      <w:r>
        <w:rPr/>
        <w:t>ᴹ✹</w:t>
      </w:r>
      <w:r>
        <w:rPr/>
        <w:t>㤹嬹爹鈹頹꠹꼹밹젹툹ᄺ</w:t>
      </w:r>
      <w:r>
        <w:rPr/>
        <w:t>᤺</w:t>
      </w:r>
      <w:r>
        <w:rPr/>
        <w:t>㠺䌺昺瘺鐺鸺</w:t>
      </w:r>
      <w:r>
        <w:rPr/>
        <w:t>Ꜻ</w:t>
      </w:r>
      <w:r>
        <w:rPr/>
        <w:t>഻⬻</w:t>
      </w:r>
      <w:r>
        <w:rPr/>
        <w:t>䘻琻踻</w:t>
      </w:r>
      <w:r>
        <w:rPr/>
        <w:t>ꤻ</w:t>
      </w:r>
      <w:r>
        <w:rPr/>
        <w:t>쐻?᜼␼〼䤼夼攼耼頼ꐼ으</w:t>
      </w:r>
      <w:r>
        <w:rPr>
          <w:rtl w:val="true"/>
        </w:rPr>
        <w:t>࠽</w:t>
      </w:r>
      <w:r>
        <w:rPr/>
        <w:t>ᨽ∽⨽</w:t>
      </w:r>
      <w:r>
        <w:rPr/>
        <w:t>㤽帽氽踽鐽鸽</w:t>
      </w:r>
      <w:r>
        <w:rPr/>
        <w:t>ꜽ</w:t>
      </w:r>
      <w:r>
        <w:rPr/>
        <w:t>갽묽쀽젽턽?</w:t>
      </w:r>
      <w:r>
        <w:rPr>
          <w:rtl w:val="true"/>
        </w:rPr>
        <w:t>﬽</w:t>
      </w:r>
      <w:r>
        <w:rPr/>
        <w:t>ᨾ</w:t>
      </w:r>
      <w:r>
        <w:rPr/>
        <w:t>㌾㤾㼾䰾圾簾舾꠾?</w:t>
      </w:r>
      <w:r>
        <w:rPr/>
        <w:t>ȿ</w:t>
      </w:r>
      <w:r>
        <w:rPr>
          <w:rtl w:val="true"/>
        </w:rPr>
        <w:t>࠿</w:t>
      </w:r>
      <w:r>
        <w:rPr/>
        <w:t>⠿</w:t>
      </w:r>
      <w:r>
        <w:rPr/>
        <w:t>䌿䤿伿琿稿餿鼿갿</w:t>
      </w:r>
      <w:r>
        <w:rPr/>
        <w:t>﴿</w:t>
      </w:r>
      <w:r>
        <w:rPr/>
        <w:t>À̀</w:t>
      </w:r>
      <w:r>
        <w:rPr/>
        <w:t>頀</w:t>
      </w:r>
      <w:r>
        <w:rPr/>
        <w:t>#̰</w:t>
      </w:r>
      <w:r>
        <w:rPr/>
        <w:t>ᄰ</w:t>
      </w:r>
      <w:r>
        <w:rPr/>
        <w:t>ᬰ</w:t>
      </w:r>
      <w:r>
        <w:rPr/>
        <w:t>㌰㤰̱</w:t>
      </w:r>
      <w:r>
        <w:rPr/>
        <w:t>ఱሱᰱ</w:t>
      </w:r>
      <w:r>
        <w:rPr/>
        <w:t>笱蜱贱霱</w:t>
      </w:r>
      <w:r>
        <w:rPr/>
        <w:t>ꬱ</w:t>
      </w:r>
      <w:r>
        <w:rPr/>
        <w:t>뀱씱퐱?</w:t>
      </w:r>
      <w:r>
        <w:rPr/>
        <w:t>ଲ⨲</w:t>
      </w:r>
      <w:r>
        <w:rPr/>
        <w:t>〲㨲蔲鐲騲ꐲ넲찲</w:t>
      </w:r>
      <w:r>
        <w:rPr/>
        <w:t>Գ</w:t>
      </w:r>
      <w:r>
        <w:rPr/>
        <w:t>ਲ਼</w:t>
      </w:r>
      <w:r>
        <w:rPr/>
        <w:t>㸳愳朳焳脳逳鼳숳?戴猴礴脴</w:t>
      </w:r>
      <w:r>
        <w:rPr/>
        <w:t>ḻ</w:t>
      </w:r>
      <w:r>
        <w:rPr/>
        <w:t>㌻䄻蠻</w:t>
      </w:r>
      <w:r>
        <w:rPr/>
        <w:t>഼</w:t>
      </w:r>
      <w:r>
        <w:rPr/>
        <w:t>贼씼?</w:t>
      </w:r>
      <w:r>
        <w:rPr/>
        <w:t>ᬽ⸽</w:t>
      </w:r>
      <w:r>
        <w:rPr/>
        <w:t>㨽䈽䨽刽尽搽渽砽</w:t>
      </w:r>
      <w:r>
        <w:rPr/>
        <w:t>ꔽ</w:t>
      </w:r>
      <w:r>
        <w:rPr/>
        <w:t>츾</w:t>
      </w:r>
      <w:r>
        <w:rPr/>
        <w:t>ሿ</w:t>
      </w:r>
      <w:r>
        <w:rPr/>
        <w:t>#Ð̀</w:t>
      </w:r>
      <w:r>
        <w:rPr/>
        <w:t>鰀</w:t>
      </w:r>
      <w:r>
        <w:rPr/>
        <w:t>#</w:t>
      </w:r>
      <w:r>
        <w:rPr/>
        <w:t>䬰娰갰</w:t>
      </w:r>
      <w:r>
        <w:rPr/>
        <w:t>ȱ⠱</w:t>
      </w:r>
      <w:r>
        <w:rPr/>
        <w:t>〱㘱䀱䠱刱娱搱氱蘲鈲露꠲켲</w:t>
      </w:r>
      <w:r>
        <w:rPr/>
        <w:t>3</w:t>
      </w:r>
      <w:r>
        <w:rPr/>
        <w:t>뀴씴쬴?</w:t>
      </w:r>
      <w:r>
        <w:rPr/>
        <w:t>е</w:t>
      </w:r>
      <w:r>
        <w:rPr/>
        <w:t>ᨵ</w:t>
      </w:r>
      <w:r>
        <w:rPr/>
        <w:t>娵鈵</w:t>
      </w:r>
      <w:r>
        <w:rPr/>
        <w:t>ȶᘶ</w:t>
      </w:r>
      <w:r>
        <w:rPr/>
        <w:t>㈶㨶䈶䨶制娶戶樶父稶舶訶鈶騶ꈶ</w:t>
      </w:r>
      <w:r>
        <w:rPr/>
        <w:t>ꨶ</w:t>
      </w:r>
      <w:r>
        <w:rPr/>
        <w:t>눶먶숶쨶툶?喝</w:t>
      </w:r>
      <w:r>
        <w:rPr/>
        <w:t>ȷ</w:t>
      </w:r>
      <w:r>
        <w:rPr/>
        <w:t>਷ሷᨷ∷⨷</w:t>
      </w:r>
      <w:r>
        <w:rPr/>
        <w:t>㈷㨷䈷䨷刷娷渷萷</w:t>
      </w:r>
      <w:r>
        <w:rPr/>
        <w:t>#à̀</w:t>
      </w:r>
      <w:r>
        <w:rPr/>
        <w:t>ం</w:t>
      </w:r>
      <w:r>
        <w:rPr/>
        <w:t>#</w:t>
      </w:r>
      <w:r>
        <w:rPr/>
        <w:t>ေ</w:t>
      </w:r>
      <w:r>
        <w:rPr/>
        <w:t>ᐱ</w:t>
      </w:r>
      <w:r>
        <w:rPr/>
        <w:t>ᠱᰱ‱␱</w:t>
      </w:r>
      <w:r>
        <w:rPr/>
        <w:t>⠱ⰱ</w:t>
      </w:r>
      <w:r>
        <w:rPr/>
        <w:t>〱㐱㠱㰱䀱䐱䠱䰱倱吱報就怱耱萱蠱鐱頱鰱ꀱ갱</w:t>
      </w:r>
      <w:r>
        <w:rPr/>
        <w:t>2</w:t>
      </w:r>
      <w:r>
        <w:rPr/>
        <w:t>ဲ′</w:t>
      </w:r>
      <w:r>
        <w:rPr/>
        <w:t>〲䀲倲怲瀲耲進ꀲ뀲쀲퀲</w:t>
      </w:r>
      <w:r>
        <w:rPr/>
        <w:t>3</w:t>
      </w:r>
      <w:r>
        <w:rPr/>
        <w:t>ဳ″</w:t>
      </w:r>
      <w:r>
        <w:rPr/>
        <w:t>〳䀳倳怳瀳耳逳ꀳ뀳쀳퀳</w:t>
      </w:r>
      <w:r>
        <w:rPr/>
        <w:t>4</w:t>
      </w:r>
      <w:r>
        <w:rPr/>
        <w:t>ဴ‴</w:t>
      </w:r>
      <w:r>
        <w:rPr/>
        <w:t>〴䀴倴怴瀴耴逴ꀴ뀴쀴퀴</w:t>
      </w:r>
      <w:r>
        <w:rPr/>
        <w:t>5</w:t>
      </w:r>
      <w:r>
        <w:rPr/>
        <w:t>ဵ‵</w:t>
      </w:r>
      <w:r>
        <w:rPr/>
        <w:t>〵䀵倵怵瀵耵逵ꀵ뀵쀵퀵</w:t>
      </w:r>
      <w:r>
        <w:rPr/>
        <w:t>6</w:t>
      </w:r>
      <w:r>
        <w:rPr/>
        <w:t>ံ‶</w:t>
      </w:r>
      <w:r>
        <w:rPr/>
        <w:t>〶䀶倶怶瀶耶逶ꀶ뀶쀶퀶</w:t>
      </w:r>
      <w:r>
        <w:rPr/>
        <w:t>7</w:t>
      </w:r>
      <w:r>
        <w:rPr/>
        <w:t>့‷</w:t>
      </w:r>
      <w:r>
        <w:rPr/>
        <w:t>〷䀷倷怷瀷耷逷ꀷ뀷쀷퀷</w:t>
      </w:r>
      <w:r>
        <w:rPr/>
        <w:t>8</w:t>
      </w:r>
      <w:r>
        <w:rPr/>
        <w:t>း‸</w:t>
      </w:r>
      <w:r>
        <w:rPr/>
        <w:t>〸䀸倸怸瀸耸逸ꀸ뀸쀸퀸</w:t>
      </w:r>
      <w:r>
        <w:rPr/>
        <w:t>9</w:t>
      </w:r>
      <w:r>
        <w:rPr/>
        <w:t>္‹</w:t>
      </w:r>
      <w:r>
        <w:rPr/>
        <w:t>〹䀹倹怹瀹耹逹ꀹ뀹쀹퀹</w:t>
      </w:r>
      <w:r>
        <w:rPr/>
        <w:t>:</w:t>
      </w:r>
      <w:r>
        <w:rPr/>
        <w:t>်›</w:t>
      </w:r>
      <w:r>
        <w:rPr/>
        <w:t>〺䀺债怺瀺耺逺ꀺ뀺쀺퀺</w:t>
      </w:r>
      <w:r>
        <w:rPr/>
        <w:t>;</w:t>
      </w:r>
      <w:r>
        <w:rPr/>
        <w:t>ျ※</w:t>
      </w:r>
      <w:r>
        <w:rPr/>
        <w:t>〻䀻倻总瀻耻逻ꀻ뀻쀻퀻</w:t>
      </w:r>
      <w:r>
        <w:rPr/>
        <w:t>&lt;</w:t>
      </w:r>
      <w:r>
        <w:rPr/>
        <w:t>ြ‼</w:t>
      </w:r>
      <w:r>
        <w:rPr/>
        <w:t>〼䀼值怼瀼耼逼ꀼ뀼쀼퀼</w:t>
      </w:r>
      <w:r>
        <w:rPr/>
        <w:t>=</w:t>
      </w:r>
      <w:r>
        <w:rPr/>
        <w:t>ွ‽</w:t>
      </w:r>
      <w:r>
        <w:rPr/>
        <w:t>〽䀽倽怽瀽耽逽ꀽ뀽쀽퀽</w:t>
      </w:r>
      <w:r>
        <w:rPr/>
        <w:t>&gt;</w:t>
      </w:r>
      <w:r>
        <w:rPr/>
        <w:t>ှ‾</w:t>
      </w:r>
      <w:r>
        <w:rPr/>
        <w:t>〾䀾倾怾瀾耾逾ꀾ뀾쀾퀾</w:t>
      </w:r>
      <w:r>
        <w:rPr/>
        <w:t>?</w:t>
      </w:r>
      <w:r>
        <w:rPr/>
        <w:t>ဿ‿</w:t>
      </w:r>
      <w:r>
        <w:rPr/>
        <w:t>〿䀿倿怿瀿耿逿ꀿ뀿쀿퀿</w:t>
      </w:r>
      <w:r>
        <w:rPr/>
        <w:t>#ð̀</w:t>
      </w:r>
      <w:r>
        <w:rPr/>
        <w:t>蠀</w:t>
      </w:r>
      <w:r>
        <w:rPr/>
        <w:t>#0</w:t>
      </w:r>
      <w:r>
        <w:rPr/>
        <w:t>ူ‰</w:t>
      </w:r>
      <w:r>
        <w:rPr/>
        <w:t>〰䀰倰怰瀰耰逰ꀰ뀰쀰퀰</w:t>
      </w:r>
      <w:r>
        <w:rPr/>
        <w:t>1</w:t>
      </w:r>
      <w:r>
        <w:rPr/>
        <w:t>ေ‱</w:t>
      </w:r>
      <w:r>
        <w:rPr/>
        <w:t>〱䀱倱怱瀱耱週ꀱ뀱쀱퀱</w:t>
      </w:r>
      <w:r>
        <w:rPr/>
        <w:t>2</w:t>
      </w:r>
      <w:r>
        <w:rPr/>
        <w:t>ဲ′</w:t>
      </w:r>
      <w:r>
        <w:rPr/>
        <w:t>耲進ꀲ䀳倳怳瀳耳逳ꀳ뀳쀳퀳</w:t>
      </w:r>
      <w:r>
        <w:rPr/>
        <w:t>6ж</w:t>
      </w:r>
      <w:r>
        <w:rPr>
          <w:rtl w:val="true"/>
        </w:rPr>
        <w:t>࠶</w:t>
      </w:r>
      <w:r>
        <w:rPr/>
        <w:t>శံ</w:t>
      </w:r>
      <w:r>
        <w:rPr/>
        <w:t>ᐶ</w:t>
      </w:r>
      <w:r>
        <w:rPr/>
        <w:t>ᠶᰶ‶␶</w:t>
      </w:r>
      <w:r>
        <w:rPr/>
        <w:t>⠶ⰶ</w:t>
      </w:r>
      <w:r>
        <w:rPr/>
        <w:t>㠶</w:t>
      </w:r>
      <w:r>
        <w:rPr/>
        <w:t>##Ѐ</w:t>
      </w:r>
      <w:r>
        <w:rPr/>
        <w:t>퐀</w:t>
      </w:r>
      <w:r>
        <w:rPr/>
        <w:t>#</w:t>
      </w:r>
      <w:r>
        <w:rPr/>
        <w:t>䰰倰吰堰尰怰搰栰氰瀰琰砰簰耰萰蠰谰逰鐰頰鰰ꀰꐰ꠰갰뀰됰렰배쀰쐰젰찰퀰퐰𜀰</w:t>
      </w:r>
      <w:r>
        <w:rPr>
          <w:rtl w:val="true"/>
        </w:rPr>
        <w:t>ﰰ</w:t>
      </w:r>
      <w:r>
        <w:rPr/>
        <w:t>1</w:t>
      </w:r>
      <w:r>
        <w:rPr/>
        <w:t>б</w:t>
      </w:r>
      <w:r>
        <w:rPr>
          <w:rtl w:val="true"/>
        </w:rPr>
        <w:t>࠱</w:t>
      </w:r>
      <w:r>
        <w:rPr/>
        <w:t>ఱေ</w:t>
      </w:r>
      <w:r>
        <w:rPr/>
        <w:t>ᐱ</w:t>
      </w:r>
      <w:r>
        <w:rPr/>
        <w:t>ᠱᰱ‱␱</w:t>
      </w:r>
      <w:r>
        <w:rPr/>
        <w:t>⠱ⰱ</w:t>
      </w:r>
      <w:r>
        <w:rPr/>
        <w:t>〱㐱㠱㰱䀱䐱䠱䰱倱吱報就怱搱栱氱瀱琱砱簱耱萱蠱谱週鐱頱蠳谳逳鐳갹뀹됹령밹쀹쐹젹찹퀹퐹𞐹</w:t>
      </w:r>
      <w:r>
        <w:rPr/>
        <w:t>#Ѐ#</w:t>
      </w:r>
      <w:r>
        <w:rPr>
          <w:rtl w:val="true"/>
        </w:rPr>
        <w:t>ﰰ</w:t>
      </w:r>
      <w:r>
        <w:rPr/>
        <w:t>1</w:t>
      </w:r>
      <w:r>
        <w:rPr/>
        <w:t>б</w:t>
      </w:r>
      <w:r>
        <w:rPr>
          <w:rtl w:val="true"/>
        </w:rPr>
        <w:t>࠱</w:t>
      </w:r>
      <w:r>
        <w:rPr/>
        <w:t>ఱေ</w:t>
      </w:r>
      <w:r>
        <w:rPr/>
        <w:t>ᐱ</w:t>
      </w:r>
      <w:r>
        <w:rPr/>
        <w:t>ᠱᰱ‱␱</w:t>
      </w:r>
      <w:r>
        <w:rPr/>
        <w:t>⠱ⰱ</w:t>
      </w:r>
      <w:r>
        <w:rPr/>
        <w:t>〱㐱㠱㰱䀱䐱䠱</w:t>
      </w:r>
      <w:r>
        <w:rPr/>
        <w:t>2</w:t>
      </w:r>
      <w:r>
        <w:rPr>
          <w:rtl w:val="true"/>
        </w:rPr>
        <w:t>࠲ဲ</w:t>
      </w:r>
      <w:r>
        <w:rPr/>
        <w:t>ᠲ′</w:t>
      </w:r>
      <w:r>
        <w:rPr/>
        <w:t>⠲</w:t>
      </w:r>
      <w:r>
        <w:rPr/>
        <w:t>〲㠲䀲䠲倲堲怲栲瀲砲耲蠲進頲ꀲ꠲젲찲퀲퐲𜠲</w:t>
      </w:r>
      <w:r>
        <w:rPr>
          <w:rtl w:val="true"/>
        </w:rPr>
        <w:t>ﰲ</w:t>
      </w:r>
      <w:r>
        <w:rPr/>
        <w:t>3</w:t>
      </w:r>
      <w:r>
        <w:rPr/>
        <w:t>г</w:t>
      </w:r>
      <w:r>
        <w:rPr>
          <w:rtl w:val="true"/>
        </w:rPr>
        <w:t>࠳</w:t>
      </w:r>
      <w:r>
        <w:rPr/>
        <w:t>ళဳ</w:t>
      </w:r>
      <w:r>
        <w:rPr/>
        <w:t>ᐳ</w:t>
      </w:r>
      <w:r>
        <w:rPr/>
        <w:t>ᠳᰳ″␳</w:t>
      </w:r>
      <w:r>
        <w:rPr/>
        <w:t>⠳ⰳ</w:t>
      </w:r>
      <w:r>
        <w:rPr/>
        <w:t>〳㐳㠳㰳䀳䐳䠳䰳倳吳堳尳怳搳栳氳瀳琳砳簳耳萳蠳谳逳鐳頳鰳ꀳꐳ꠳갳뀳됳렳밳쀳쐳젳찳퀳퐳𜰳</w:t>
      </w:r>
      <w:r>
        <w:rPr>
          <w:rtl w:val="true"/>
        </w:rPr>
        <w:t>ﰳ</w:t>
      </w:r>
      <w:r>
        <w:rPr/>
        <w:t>4</w:t>
      </w:r>
      <w:r>
        <w:rPr/>
        <w:t>д</w:t>
      </w:r>
      <w:r>
        <w:rPr>
          <w:rtl w:val="true"/>
        </w:rPr>
        <w:t>࠴</w:t>
      </w:r>
      <w:r>
        <w:rPr/>
        <w:t>ఴဴ</w:t>
      </w:r>
      <w:r>
        <w:rPr/>
        <w:t>ᐴ</w:t>
      </w:r>
      <w:r>
        <w:rPr>
          <w:rtl w:val="true"/>
        </w:rPr>
        <w:t>࠵</w:t>
      </w:r>
      <w:r>
        <w:rPr/>
        <w:t>వဵ</w:t>
      </w:r>
      <w:r>
        <w:rPr/>
        <w:t>ᐵ</w:t>
      </w:r>
      <w:r>
        <w:rPr/>
        <w:t>㰵䀵䐵䠵倵吵堵尵怵搵栵氵瀵琵砵簵耵萵蠵谵逵鐵頵鰵ꀵꐵ꠵갵뀵됵렵밵쀵쐵젵찵퀵퐵𝐵</w:t>
      </w:r>
      <w:r>
        <w:rPr>
          <w:rtl w:val="true"/>
        </w:rPr>
        <w:t>ﰵ</w:t>
      </w:r>
      <w:r>
        <w:rPr/>
        <w:t>6</w:t>
      </w:r>
      <w:r>
        <w:rPr/>
        <w:t>ж</w:t>
      </w:r>
      <w:r>
        <w:rPr>
          <w:rtl w:val="true"/>
        </w:rPr>
        <w:t>࠶</w:t>
      </w:r>
      <w:r>
        <w:rPr/>
        <w:t>శံ</w:t>
      </w:r>
      <w:r>
        <w:rPr/>
        <w:t>ᐶ</w:t>
      </w:r>
      <w:r>
        <w:rPr/>
        <w:t>ᠶᰶ‶␶</w:t>
      </w:r>
      <w:r>
        <w:rPr/>
        <w:t>⠶ⰶ</w:t>
      </w:r>
      <w:r>
        <w:rPr/>
        <w:t>〶㐶㠶㰶䀶䐶䠶䰶倶吶堶尶怶搶栶氶瀶琶砶簶耶萶蠶谶逶鐶頶鰶ꐶ꠶갶뀶렶밶쀶쐶젶찶퀶퐶</w:t>
      </w:r>
      <w:r>
        <w:rPr/>
        <w:t>𝠶</w:t>
      </w:r>
      <w:r>
        <w:rPr/>
        <w:t>7з</w:t>
      </w:r>
      <w:r>
        <w:rPr>
          <w:rtl w:val="true"/>
        </w:rPr>
        <w:t>࠷</w:t>
      </w:r>
      <w:r>
        <w:rPr/>
        <w:t>ష့</w:t>
      </w:r>
      <w:r>
        <w:rPr/>
        <w:t>ᐷ</w:t>
      </w:r>
      <w:r>
        <w:rPr/>
        <w:t>ᠷ᰷‷␷</w:t>
      </w:r>
      <w:r>
        <w:rPr/>
        <w:t>⠷ⰷ</w:t>
      </w:r>
      <w:r>
        <w:rPr/>
        <w:t>〷㐷㠷㰷䀷䐷䠷䰷倷吷堷尷怷搷样氷瀷琷砷簷耷萷蠷谷逷鐷頷鰷ꀷꐷ꠷갷뀷됷렷밷쀷쐷젷찷퀷퐷𝰷</w:t>
      </w:r>
      <w:r>
        <w:rPr>
          <w:rtl w:val="true"/>
        </w:rPr>
        <w:t>ﰷ</w:t>
      </w:r>
      <w:r>
        <w:rPr/>
        <w:t>8</w:t>
      </w:r>
      <w:r>
        <w:rPr/>
        <w:t>и</w:t>
      </w:r>
      <w:r>
        <w:rPr>
          <w:rtl w:val="true"/>
        </w:rPr>
        <w:t>࠸</w:t>
      </w:r>
      <w:r>
        <w:rPr/>
        <w:t>సး</w:t>
      </w:r>
      <w:r>
        <w:rPr/>
        <w:t>ᐸ</w:t>
      </w:r>
      <w:r>
        <w:rPr/>
        <w:t>ᠸ᰸‸␸</w:t>
      </w:r>
      <w:r>
        <w:rPr/>
        <w:t>⠸ⰸ</w:t>
      </w:r>
      <w:r>
        <w:rPr/>
        <w:t>〸㐸㠸㰸䀸䐸䠸䰸倸吸堸尸怸搸核永瀸琸砸簸耸萸蠸谸逸鐸頸鰸ꀸꐸ꠸갸뀸됸렸밸쀸쐸져참퀸퐸</w:t>
      </w:r>
      <w:r>
        <w:rPr/>
        <w:t>𞀸</w:t>
      </w:r>
      <w:r>
        <w:rPr>
          <w:rtl w:val="true"/>
        </w:rPr>
        <w:t>ﰸ</w:t>
      </w:r>
      <w:r>
        <w:rPr/>
        <w:t>9</w:t>
      </w:r>
      <w:r>
        <w:rPr/>
        <w:t>й</w:t>
      </w:r>
      <w:r>
        <w:rPr>
          <w:rtl w:val="true"/>
        </w:rPr>
        <w:t>࠹</w:t>
      </w:r>
      <w:r>
        <w:rPr/>
        <w:t>హ</w:t>
      </w:r>
      <w:r>
        <w:rPr/>
        <w:t>0Ѐ</w:t>
      </w:r>
      <w:r>
        <w:rPr/>
        <w:t>㰀</w:t>
      </w:r>
      <w:r>
        <w:rPr/>
        <w:t>#</w:t>
      </w:r>
      <w:r>
        <w:rPr/>
        <w:t>萹뀹?</w:t>
      </w:r>
      <w:r>
        <w:rPr>
          <w:rtl w:val="true"/>
        </w:rPr>
        <w:t>࠺</w:t>
      </w:r>
      <w:r>
        <w:rPr/>
        <w:t>㐺携ꐺ퀺</w:t>
      </w:r>
      <w:r>
        <w:rPr>
          <w:rtl w:val="true"/>
        </w:rPr>
        <w:t>ﰺ</w:t>
      </w:r>
      <w:r>
        <w:rPr/>
        <w:t>ᠿ᰿‿␿</w:t>
      </w:r>
      <w:r>
        <w:rPr/>
        <w:t>⠿ⰿ</w:t>
      </w:r>
      <w:r>
        <w:rPr/>
        <w:t>〿㐿㠿㰿䀿䐿䠿䰿倿吿堿</w:t>
      </w:r>
      <w:r>
        <w:rPr/>
        <w:t>@Ѐ</w:t>
      </w:r>
      <w:r>
        <w:rPr>
          <w:rtl w:val="true"/>
        </w:rPr>
        <w:t>ﰀ</w:t>
      </w:r>
      <w:r>
        <w:rPr/>
        <w:t>#⠲ⰲ</w:t>
      </w:r>
      <w:r>
        <w:rPr/>
        <w:t>〲鐵頵鰵ꀵꐵ꠵갵뀵됵렵밵쀵耷萷蠷谷逷鐷頷鰷ꀷꐷ꠷갷뀷됷렷밷쀷쐷젷찷퀷퐷𝰷</w:t>
      </w:r>
      <w:r>
        <w:rPr>
          <w:rtl w:val="true"/>
        </w:rPr>
        <w:t>ﰷ</w:t>
      </w:r>
      <w:r>
        <w:rPr/>
        <w:t>8</w:t>
      </w:r>
      <w:r>
        <w:rPr/>
        <w:t></w:t>
      </w:r>
      <w:r>
        <w:rPr>
          <w:rtl w:val="true"/>
        </w:rPr>
        <w:t>ﰹ</w:t>
      </w:r>
      <w:r>
        <w:rPr/>
        <w:t>:к</w:t>
      </w:r>
      <w:r>
        <w:rPr>
          <w:rtl w:val="true"/>
        </w:rPr>
        <w:t>࠺</w:t>
      </w:r>
      <w:r>
        <w:rPr/>
        <w:t>఺်</w:t>
      </w:r>
      <w:r>
        <w:rPr/>
        <w:t>ᐺ</w:t>
      </w:r>
      <w:r>
        <w:rPr/>
        <w:t>ᠺ᰺›␺</w:t>
      </w:r>
      <w:r>
        <w:rPr/>
        <w:t>⠺ⰺ</w:t>
      </w:r>
      <w:r>
        <w:rPr/>
        <w:t>〺㐺㠺㰺䀺䐺䠺䰺债吺堺尺怺携栺氺瀺琺砺簺耺萺蠺谺逺鐺頺鰺ꀺꐺ꠺갺뀺됺렺밺쀺쐺ꐼ꠼갼뀼됼렼밼쀼쐼젼찼퀼퐼🀼</w:t>
      </w:r>
      <w:r>
        <w:rPr/>
        <w:t>PЀ␀#</w:t>
      </w:r>
      <w:r>
        <w:rPr/>
        <w:t>尶琶谶ꐶ?逾搿栿</w:t>
      </w:r>
      <w:r>
        <w:rPr/>
        <w:t>0Ԁ</w:t>
      </w:r>
      <w:r>
        <w:rPr/>
        <w:t>က</w:t>
      </w:r>
      <w:r>
        <w:rPr/>
        <w:t>#</w:t>
      </w:r>
      <w:r>
        <w:rPr/>
        <w:t>రᠰᰰ</w:t>
      </w:r>
      <w:r>
        <w:rPr/>
        <w:t>#@Ԁ</w:t>
      </w:r>
      <w:r>
        <w:rPr/>
        <w:t>က</w:t>
      </w:r>
      <w:r>
        <w:rPr/>
        <w:t>#0а</w:t>
      </w:r>
      <w:r>
        <w:rPr>
          <w:rtl w:val="true"/>
        </w:rPr>
        <w:t>࠰</w:t>
      </w:r>
      <w:r>
        <w:rPr/>
        <w:t>ర</w:t>
      </w:r>
      <w:r>
        <w:rPr/>
        <w:t>######################################################</w:t>
      </w:r>
      <w:r>
        <w:rPr/>
        <w:t>뀹</w:t>
      </w:r>
      <w:r>
        <w:rPr/>
        <w:t>##Ȁ</w:t>
      </w:r>
      <w:r>
        <w:rPr/>
        <w:t>も㦝</w:t>
      </w:r>
      <w:r>
        <w:rPr/>
        <w:t>؉⪆</w:t>
      </w:r>
      <w:r>
        <w:rPr/>
        <w:t>䢆</w:t>
      </w:r>
      <w:r>
        <w:rPr/>
        <w:t>ćʠ</w:t>
      </w:r>
      <w:r>
        <w:rPr/>
        <w:t>船踰船訂</w:t>
      </w:r>
      <w:r>
        <w:rPr/>
        <w:t>ā</w:t>
      </w:r>
      <w:r>
        <w:rPr/>
        <w:t>ㄋ〉</w:t>
      </w:r>
      <w:r>
        <w:rPr/>
        <w:t>؅</w:t>
      </w:r>
      <w:r>
        <w:rPr/>
        <w:t>⬎̂ᨅ</w:t>
      </w:r>
      <w:r>
        <w:rPr/>
        <w:t>0</w:t>
      </w:r>
      <w:r>
        <w:rPr/>
        <w:t>䰆</w:t>
      </w:r>
      <w:r>
        <w:rPr/>
        <w:t>ਫ</w:t>
      </w:r>
      <w:r>
        <w:rPr/>
        <w:t>؁</w:t>
      </w:r>
      <w:r>
        <w:rPr/>
        <w:t>Ё</w:t>
      </w:r>
      <w:r>
        <w:rPr/>
        <w:t>舷</w:t>
      </w:r>
      <w:r>
        <w:rPr/>
        <w:t>ȁҠ</w:t>
      </w:r>
      <w:r>
        <w:rPr/>
        <w:t>㸰㰰</w:t>
      </w:r>
      <w:r>
        <w:rPr/>
        <w:t>ᜆਫ</w:t>
      </w:r>
      <w:r>
        <w:rPr/>
        <w:t>؁</w:t>
      </w:r>
      <w:r>
        <w:rPr/>
        <w:t>Ё</w:t>
      </w:r>
      <w:r>
        <w:rPr/>
        <w:t>舷</w:t>
      </w:r>
      <w:r>
        <w:rPr/>
        <w:t>ȁ</w:t>
      </w:r>
      <w:r>
        <w:rPr/>
        <w:t>༰ः</w:t>
      </w:r>
      <w:r>
        <w:rPr/>
        <w:t>Ā</w:t>
      </w:r>
      <w:r>
        <w:rPr/>
        <w:t>ꀄꈂ耀〡〉</w:t>
      </w:r>
      <w:r>
        <w:rPr/>
        <w:t>؅</w:t>
      </w:r>
      <w:r>
        <w:rPr/>
        <w:t>⬎̂ᨅ</w:t>
      </w:r>
      <w:r>
        <w:rPr/>
        <w:t>#ᐭ</w:t>
      </w:r>
      <w:r>
        <w:rPr/>
        <w:t>뎫欺蜽亠引꾼碘⫐炠舖眰舃舃垠̂</w:t>
      </w:r>
      <w:r>
        <w:rPr/>
        <w:t>ĂȐ</w:t>
      </w:r>
      <w:r>
        <w:rPr/>
        <w:t>纓糆乙驷퐆</w:t>
      </w:r>
      <w:r>
        <w:rPr>
          <w:rtl w:val="true"/>
        </w:rPr>
        <w:t>ﰻ</w:t>
      </w:r>
      <w:r>
        <w:rPr/>
        <w:t>」</w:t>
      </w:r>
      <w:r>
        <w:rPr/>
        <w:t>؉⪆</w:t>
      </w:r>
      <w:r>
        <w:rPr/>
        <w:t>䢆</w:t>
      </w:r>
      <w:r>
        <w:rPr/>
        <w:t>āԅ0</w:t>
      </w:r>
      <w:r>
        <w:rPr/>
        <w:t>膋ㄋ〉</w:t>
      </w:r>
      <w:r>
        <w:rPr/>
        <w:t>؃</w:t>
      </w:r>
      <w:r>
        <w:rPr/>
        <w:t>唄</w:t>
      </w:r>
      <w:r>
        <w:rPr/>
        <w:t>ؓ</w:t>
      </w:r>
      <w:r>
        <w:rPr/>
        <w:t>ɚ</w:t>
      </w:r>
      <w:r>
        <w:rPr/>
        <w:t>䄱</w:t>
      </w:r>
      <w:r>
        <w:rPr/>
        <w:t>ᔰ</w:t>
      </w:r>
      <w:r>
        <w:rPr/>
        <w:t>ጆ͕</w:t>
      </w:r>
      <w:r>
        <w:rPr/>
        <w:t>Ј</w:t>
      </w:r>
      <w:r>
        <w:rPr/>
        <w:t>ጌ</w:t>
      </w:r>
      <w:r>
        <w:rPr/>
        <w:t>坥獴敲渠䍡灥ㄔ〒</w:t>
      </w:r>
      <w:r>
        <w:rPr/>
        <w:t>؃</w:t>
      </w:r>
      <w:r>
        <w:rPr/>
        <w:t>唄</w:t>
      </w:r>
      <w:r>
        <w:rPr>
          <w:rtl w:val="true"/>
        </w:rPr>
        <w:t>ܓୄ</w:t>
      </w:r>
      <w:r>
        <w:rPr/>
        <w:t>畲扡湶楬汥ㄏ」</w:t>
      </w:r>
      <w:r>
        <w:rPr/>
        <w:t>؃</w:t>
      </w:r>
      <w:r>
        <w:rPr/>
        <w:t>唄</w:t>
      </w:r>
      <w:r>
        <w:rPr/>
        <w:t>ਓٔ</w:t>
      </w:r>
      <w:r>
        <w:rPr/>
        <w:t>桡睴攱</w:t>
      </w:r>
      <w:r>
        <w:rPr/>
        <w:t>ᴰ</w:t>
      </w:r>
      <w:r>
        <w:rPr/>
        <w:t>ᬆ͕</w:t>
      </w:r>
      <w:r>
        <w:rPr/>
        <w:t>Ћ</w:t>
      </w:r>
      <w:r>
        <w:rPr/>
        <w:t>ጔ</w:t>
      </w:r>
      <w:r>
        <w:rPr/>
        <w:t>周慷瑥⁃敲瑩晩捡瑩潮ㄟ〝</w:t>
      </w:r>
      <w:r>
        <w:rPr/>
        <w:t>؃</w:t>
      </w:r>
      <w:r>
        <w:rPr/>
        <w:t>唄̓</w:t>
      </w:r>
      <w:r>
        <w:rPr/>
        <w:t>ᙔ</w:t>
      </w:r>
      <w:r>
        <w:rPr/>
        <w:t>桡睴攠呩浥獴慭灩湧⁃䄰</w:t>
      </w:r>
      <w:r>
        <w:rPr/>
        <w:t>ḗ</w:t>
      </w:r>
      <w:r>
        <w:rPr/>
        <w:t>റ</w:t>
      </w:r>
      <w:r>
        <w:rPr/>
        <w:t>㈱㈲㄰〰〰ず</w:t>
      </w:r>
      <w:r>
        <w:rPr/>
        <w:t>ᜍ</w:t>
      </w:r>
      <w:r>
        <w:rPr/>
        <w:t>㈰ㄲ㌰㈳㔹㔹娰帱</w:t>
      </w:r>
      <w:r>
        <w:rPr/>
        <w:t>ରआ͕</w:t>
      </w:r>
      <w:r>
        <w:rPr/>
        <w:t>І</w:t>
      </w:r>
      <w:r>
        <w:rPr/>
        <w:t>ጂ</w:t>
      </w:r>
      <w:r>
        <w:rPr/>
        <w:t>啓ㄝ〛</w:t>
      </w:r>
      <w:r>
        <w:rPr/>
        <w:t>؃</w:t>
      </w:r>
      <w:r>
        <w:rPr/>
        <w:t>唄</w:t>
      </w:r>
      <w:r>
        <w:rPr/>
        <w:t>ਓ</w:t>
      </w:r>
      <w:r>
        <w:rPr/>
        <w:t>ᑓ</w:t>
      </w:r>
      <w:r>
        <w:rPr/>
        <w:t>祭慮瑥挠䍯牰潲慴楯渱〰⸆͕</w:t>
      </w:r>
      <w:r>
        <w:rPr/>
        <w:t>Ѓ</w:t>
      </w:r>
      <w:r>
        <w:rPr/>
        <w:t>ጧ</w:t>
      </w:r>
      <w:r>
        <w:rPr/>
        <w:t>卹浡湴散⁔業攠却慭灩湧⁓敲癩捥猠䍁</w:t>
      </w:r>
      <w:r>
        <w:rPr/>
        <w:t>‭⁇㈰舁∰</w:t>
      </w:r>
      <w:r>
        <w:rPr/>
        <w:t>ആप</w:t>
      </w:r>
      <w:r>
        <w:rPr/>
        <w:t>虈蛷</w:t>
      </w:r>
      <w:r>
        <w:rPr/>
        <w:t>ഁ</w:t>
      </w:r>
      <w:r>
        <w:rPr/>
        <w:t>āԀ΂ď0</w:t>
      </w:r>
      <w:r>
        <w:rPr/>
        <w:t>舁</w:t>
      </w:r>
      <w:r>
        <w:rPr/>
        <w:t>ਂ</w:t>
      </w:r>
      <w:r>
        <w:rPr/>
        <w:t>舁</w:t>
      </w:r>
      <w:r>
        <w:rPr/>
        <w:t>Ā</w:t>
      </w:r>
      <w:r>
        <w:rPr/>
        <w:t>놬덉呋霜</w:t>
      </w:r>
      <w:r>
        <w:rPr/>
        <w:t>ሊ</w:t>
      </w:r>
      <w:r>
        <w:rPr/>
        <w:t>禑≗⩯?⛄䍳毂뼮做</w:t>
      </w:r>
      <w:r>
        <w:rPr/>
        <w:t>ﬔ</w:t>
      </w:r>
      <w:r>
        <w:rPr/>
        <w:t>쉶蹃</w:t>
      </w:r>
      <w:r>
        <w:rPr/>
        <w:t>ĥ</w:t>
      </w:r>
      <w:r>
        <w:rPr/>
        <w:t>䎴ꇢ䗴篃瓌⋗뒔</w:t>
      </w:r>
      <w:r>
        <w:rPr/>
        <w:t>#</w:t>
      </w:r>
      <w:r>
        <w:rPr/>
        <w:t>뒷䐤母彅㯑䓎䌒猗芋榴⯋餞걲</w:t>
      </w:r>
      <w:r>
        <w:rPr/>
        <w:t>ᬦ</w:t>
      </w:r>
      <w:r>
        <w:rPr/>
        <w:t>䵱</w:t>
      </w:r>
      <w:r>
        <w:rPr/>
        <w:t>ᾱ</w:t>
      </w:r>
      <w:r>
        <w:rPr/>
        <w:t>㇝</w:t>
      </w:r>
      <w:r>
        <w:rPr/>
        <w:t>ﭑ</w:t>
      </w:r>
      <w:r>
        <w:rPr/>
        <w:t>愂厦</w:t>
      </w:r>
      <w:r>
        <w:rPr/>
        <w:t>ꫵ</w:t>
      </w:r>
      <w:r>
        <w:rPr/>
        <w:t>䤬</w:t>
      </w:r>
      <w:r>
        <w:rPr/>
        <w:t>ո</w:t>
      </w:r>
      <w:r>
        <w:rPr/>
        <w:t>䖥⾉컧駧</w:t>
      </w:r>
      <w:r>
        <w:rPr/>
        <w:t>ﺌ</w:t>
      </w:r>
      <w:r>
        <w:rPr/>
        <w:t>㼽욒?㏤礊</w:t>
      </w:r>
      <w:r>
        <w:rPr/>
        <w:t>ﯰ</w:t>
      </w:r>
      <w:r>
        <w:rPr/>
        <w:t>疈䆜ￅ͑馪희龓榇攩莅쉠</w:t>
      </w:r>
      <w:r>
        <w:rPr/>
        <w:t>ᓄ</w:t>
      </w:r>
      <w:r>
        <w:rPr/>
        <w:t>죉㬔?</w:t>
      </w:r>
      <w:r>
        <w:rPr/>
        <w:t>Ἅ</w:t>
      </w:r>
      <w:r>
        <w:rPr/>
        <w:t>瓞鈢</w:t>
      </w:r>
      <w:r>
        <w:rPr/>
        <w:t>ꯊ</w:t>
      </w:r>
      <w:r>
        <w:rPr/>
        <w:t>瑼⟦᭿</w:t>
      </w:r>
      <w:r>
        <w:rPr/>
        <w:t>ꟃ</w:t>
      </w:r>
      <w:r>
        <w:rPr/>
        <w:t>鸭꺊✖絡焑볢傡䯥巺</w:t>
      </w:r>
      <w:r>
        <w:rPr/>
        <w:t>Ꜭ</w:t>
      </w:r>
      <w:r>
        <w:rPr/>
        <w:t>龪攠폘雨졼</w:t>
      </w:r>
      <w:r>
        <w:rPr/>
        <w:t>ꕎ</w:t>
      </w:r>
      <w:r>
        <w:rPr/>
        <w:t>䡄９</w:t>
      </w:r>
      <w:r>
        <w:rPr/>
        <w:t>ޒௗ</w:t>
      </w:r>
      <w:r>
        <w:rPr/>
        <w:t>梄聝橸摅쵠䙾品</w:t>
      </w:r>
      <w:r>
        <w:rPr/>
        <w:t>፼</w:t>
      </w:r>
      <w:r>
        <w:rPr/>
        <w:t>앹셱</w:t>
      </w:r>
      <w:r>
        <w:rPr/>
        <w:t>ȃĀƣ</w:t>
      </w:r>
      <w:r>
        <w:rPr/>
        <w:t>臺め</w:t>
      </w:r>
      <w:r>
        <w:rPr/>
        <w:t>ᴆ͕ᴎЖД</w:t>
      </w:r>
      <w:r>
        <w:rPr/>
        <w:t>徚峌챴體??⻝〲</w:t>
      </w:r>
      <w:r>
        <w:rPr/>
        <w:t>؈⬆</w:t>
      </w:r>
      <w:r>
        <w:rPr/>
        <w:t>ąԇāЦ</w:t>
      </w:r>
      <w:r>
        <w:rPr/>
        <w:t>〤〢</w:t>
      </w:r>
      <w:r>
        <w:rPr/>
        <w:t>؈⬆</w:t>
      </w:r>
      <w:r>
        <w:rPr/>
        <w:t>ąԇ</w:t>
      </w:r>
      <w:r>
        <w:rPr/>
        <w:t>、蘖桴瑰㨯⽯捳瀮瑨慷瑥⹣潭〒</w:t>
      </w:r>
      <w:r>
        <w:rPr/>
        <w:t>؃</w:t>
      </w:r>
      <w:r>
        <w:rPr/>
        <w:t>唝</w:t>
      </w:r>
      <w:r>
        <w:rPr/>
        <w:t>ጁ</w:t>
      </w:r>
      <w:r>
        <w:rPr/>
        <w:t>ǿЈ</w:t>
      </w:r>
      <w:r>
        <w:rPr/>
        <w:t>〆</w:t>
      </w:r>
      <w:r>
        <w:rPr/>
        <w:t>ā</w:t>
      </w:r>
      <w:r>
        <w:rPr/>
        <w:t>＂</w:t>
      </w:r>
      <w:r>
        <w:rPr/>
        <w:t>Ā</w:t>
      </w:r>
      <w:r>
        <w:rPr/>
        <w:t>〿</w:t>
      </w:r>
      <w:r>
        <w:rPr/>
        <w:t>؃</w:t>
      </w:r>
      <w:r>
        <w:rPr/>
        <w:t>唝</w:t>
      </w:r>
      <w:r>
        <w:rPr/>
        <w:t>ἄ</w:t>
      </w:r>
      <w:r>
        <w:rPr/>
        <w:t>㠰㘰㒠㊠ゆ⹨瑴瀺⼯捲氮瑨慷瑥⹣潭⽔桡睴敔業敳瑡浰楮权䄮捲氰</w:t>
      </w:r>
      <w:r>
        <w:rPr/>
        <w:t>ጆ͕</w:t>
      </w:r>
      <w:r>
        <w:rPr/>
        <w:t>ᴥЌ</w:t>
      </w:r>
      <w:r>
        <w:rPr/>
        <w:t>《</w:t>
      </w:r>
      <w:r>
        <w:rPr/>
        <w:t>؈⬆</w:t>
      </w:r>
      <w:r>
        <w:rPr/>
        <w:t>ąԇ̈</w:t>
      </w:r>
      <w:r>
        <w:rPr/>
        <w:t>『</w:t>
      </w:r>
      <w:r>
        <w:rPr/>
        <w:t>؃</w:t>
      </w:r>
      <w:r>
        <w:rPr/>
        <w:t>唝</w:t>
      </w:r>
      <w:r>
        <w:rPr/>
        <w:t>༁</w:t>
      </w:r>
      <w:r>
        <w:rPr/>
        <w:t>ǿЄ̂Ć</w:t>
      </w:r>
      <w:r>
        <w:rPr/>
        <w:t>〨</w:t>
      </w:r>
      <w:r>
        <w:rPr/>
        <w:t>؃</w:t>
      </w:r>
      <w:r>
        <w:rPr/>
        <w:t>唝ᄄℰ</w:t>
      </w:r>
      <w:r>
        <w:rPr/>
        <w:t>ᾤᴰ</w:t>
      </w:r>
      <w:r>
        <w:rPr/>
        <w:t>ᬱᤰᜆ͕</w:t>
      </w:r>
      <w:r>
        <w:rPr/>
        <w:t>Ѓ</w:t>
      </w:r>
      <w:r>
        <w:rPr/>
        <w:t>ጐ</w:t>
      </w:r>
      <w:r>
        <w:rPr/>
        <w:t>呩浥却慭瀭㈰㐸</w:t>
      </w:r>
      <w:r>
        <w:rPr/>
        <w:t>ⴱ</w:t>
      </w:r>
      <w:r>
        <w:rPr/>
        <w:t>」</w:t>
      </w:r>
      <w:r>
        <w:rPr/>
        <w:t>؉⪆</w:t>
      </w:r>
      <w:r>
        <w:rPr/>
        <w:t>䢆</w:t>
      </w:r>
      <w:r>
        <w:rPr/>
        <w:t>āԅ#</w:t>
      </w:r>
      <w:r>
        <w:rPr/>
        <w:t>膁</w:t>
      </w:r>
      <w:r>
        <w:rPr/>
        <w:t>#</w:t>
      </w:r>
      <w:r>
        <w:rPr/>
        <w:t>ছ</w:t>
      </w:r>
      <w:r>
        <w:rPr/>
        <w:t>轹夰</w:t>
      </w:r>
      <w:r>
        <w:rPr/>
        <w:t>ꫯ</w:t>
      </w:r>
      <w:r>
        <w:rPr/>
        <w:t>梵﫣</w:t>
      </w:r>
      <w:r>
        <w:rPr/>
        <w:t>झ</w:t>
      </w:r>
      <w:r>
        <w:rPr/>
        <w:t>뭏舆崷徦功</w:t>
      </w:r>
      <w:r>
        <w:rPr/>
        <w:t>ᚍ</w:t>
      </w:r>
      <w:r>
        <w:rPr/>
        <w:t>鈉䑮簰榍⍳</w:t>
      </w:r>
      <w:r>
        <w:rPr/>
        <w:t>଒</w:t>
      </w:r>
      <w:r>
        <w:rPr/>
        <w:t>潇</w:t>
      </w:r>
      <w:r>
        <w:rPr/>
        <w:t>ꦮ</w:t>
      </w:r>
      <w:r>
        <w:rPr/>
        <w:t>㤑놛뀚쎎阀귎</w:t>
      </w:r>
      <w:r>
        <w:rPr/>
        <w:t>్</w:t>
      </w:r>
      <w:r>
        <w:rPr/>
        <w:t>닐ㆦ࡜⩺</w:t>
      </w:r>
      <w:r>
        <w:rPr/>
        <w:t>ﳢ</w:t>
      </w:r>
      <w:r>
        <w:rPr/>
        <w:t>稝坌</w:t>
      </w:r>
      <w:r>
        <w:rPr/>
        <w:t>ꡥ</w:t>
      </w:r>
      <w:r>
        <w:rPr/>
        <w:t>ᣩ</w:t>
      </w:r>
      <w:r>
        <w:rPr/>
        <w:t>祀戥陮쟇㝪茡</w:t>
      </w:r>
      <w:r>
        <w:rPr/>
        <w:t>ࢎ</w:t>
      </w:r>
      <w:r>
        <w:rPr/>
        <w:t>䇪?圿</w:t>
      </w:r>
      <w:r>
        <w:rPr/>
        <w:t>ᵷ</w:t>
      </w:r>
      <w:r>
        <w:rPr/>
        <w:t>䦇⨖</w:t>
      </w:r>
      <w:r>
        <w:rPr/>
        <w:t>ٞ꘸</w:t>
      </w:r>
      <w:r>
        <w:rPr/>
        <w:t>樢</w:t>
      </w:r>
      <w:r>
        <w:rPr/>
        <w:t>ኣ</w:t>
      </w:r>
      <w:r>
        <w:rPr/>
        <w:t>儙荾똰舄䔰舃꺠̂</w:t>
      </w:r>
      <w:r>
        <w:rPr/>
        <w:t>ĂȐ</w:t>
      </w:r>
      <w:r>
        <w:rPr/>
        <w:t>㍥倈禭珢ス</w:t>
      </w:r>
      <w:r>
        <w:rPr/>
        <w:t>ൿ</w:t>
      </w:r>
      <w:r>
        <w:rPr/>
        <w:t>겑」</w:t>
      </w:r>
      <w:r>
        <w:rPr/>
        <w:t>؉⪆</w:t>
      </w:r>
      <w:r>
        <w:rPr/>
        <w:t>䢆</w:t>
      </w:r>
      <w:r>
        <w:rPr/>
        <w:t>āԅ0</w:t>
      </w:r>
      <w:r>
        <w:rPr/>
        <w:t>臎ㄋ〉</w:t>
      </w:r>
      <w:r>
        <w:rPr/>
        <w:t>؃</w:t>
      </w:r>
      <w:r>
        <w:rPr/>
        <w:t>唄</w:t>
      </w:r>
      <w:r>
        <w:rPr/>
        <w:t>ؓ</w:t>
      </w:r>
      <w:r>
        <w:rPr/>
        <w:t>ɚ</w:t>
      </w:r>
      <w:r>
        <w:rPr/>
        <w:t>䄱</w:t>
      </w:r>
      <w:r>
        <w:rPr/>
        <w:t>ᔰ</w:t>
      </w:r>
      <w:r>
        <w:rPr/>
        <w:t>ጆ͕</w:t>
      </w:r>
      <w:r>
        <w:rPr/>
        <w:t>Ј</w:t>
      </w:r>
      <w:r>
        <w:rPr/>
        <w:t>ጌ</w:t>
      </w:r>
      <w:r>
        <w:rPr/>
        <w:t>坥獴敲渠䍡灥ㄒ【</w:t>
      </w:r>
      <w:r>
        <w:rPr/>
        <w:t>؃</w:t>
      </w:r>
      <w:r>
        <w:rPr/>
        <w:t>唄</w:t>
      </w:r>
      <w:r>
        <w:rPr/>
        <w:t>ܓृ</w:t>
      </w:r>
      <w:r>
        <w:rPr/>
        <w:t>慰攠呯睮ㄝ〛</w:t>
      </w:r>
      <w:r>
        <w:rPr/>
        <w:t>؃</w:t>
      </w:r>
      <w:r>
        <w:rPr/>
        <w:t>唄</w:t>
      </w:r>
      <w:r>
        <w:rPr/>
        <w:t>ਓ</w:t>
      </w:r>
      <w:r>
        <w:rPr/>
        <w:t>ᑔ</w:t>
      </w:r>
      <w:r>
        <w:rPr/>
        <w:t>桡睴攠䍯湳畬瑩湧⁣挱</w:t>
      </w:r>
      <w:r>
        <w:rPr/>
        <w:t>⠰☆͕Ћ</w:t>
      </w:r>
      <w:r>
        <w:rPr/>
        <w:t>ጟ</w:t>
      </w:r>
      <w:r>
        <w:rPr/>
        <w:t>䍥牴楦楣慴楯渠卥牶楣敳⁄楶楳楯渱ℰ</w:t>
      </w:r>
      <w:r>
        <w:rPr/>
        <w:t>ἆ͕Ѓ</w:t>
      </w:r>
      <w:r>
        <w:rPr/>
        <w:t>ጘ</w:t>
      </w:r>
      <w:r>
        <w:rPr/>
        <w:t>周慷瑥⁐牥浩畭⁓敲癥爠䍁ㄨ〦</w:t>
      </w:r>
      <w:r>
        <w:rPr/>
        <w:t>؉⪆</w:t>
      </w:r>
      <w:r>
        <w:rPr/>
        <w:t>䢆</w:t>
      </w:r>
      <w:r>
        <w:rPr/>
        <w:t>ĉĖ</w:t>
      </w:r>
      <w:r>
        <w:rPr/>
        <w:t>ᥰ</w:t>
      </w:r>
      <w:r>
        <w:rPr/>
        <w:t>牥浩畭⵳敲癥牀瑨慷瑥⹣潭〞</w:t>
      </w:r>
      <w:r>
        <w:rPr/>
        <w:t>ᜍ</w:t>
      </w:r>
      <w:r>
        <w:rPr/>
        <w:t>〶ㄱㄷ〰〰〰娗</w:t>
      </w:r>
      <w:r>
        <w:rPr/>
        <w:t>ല</w:t>
      </w:r>
      <w:r>
        <w:rPr/>
        <w:t>〱㈳〲㌵㤵㥚め</w:t>
      </w:r>
      <w:r>
        <w:rPr/>
        <w:t>ꤱରआ͕</w:t>
      </w:r>
      <w:r>
        <w:rPr/>
        <w:t>І</w:t>
      </w:r>
      <w:r>
        <w:rPr/>
        <w:t>ጂ</w:t>
      </w:r>
      <w:r>
        <w:rPr/>
        <w:t>啓ㄕ〓</w:t>
      </w:r>
      <w:r>
        <w:rPr/>
        <w:t>؃</w:t>
      </w:r>
      <w:r>
        <w:rPr/>
        <w:t>唄</w:t>
      </w:r>
      <w:r>
        <w:rPr/>
        <w:t>ਓ౴</w:t>
      </w:r>
      <w:r>
        <w:rPr/>
        <w:t>桡睴攬⁉湣⸱</w:t>
      </w:r>
      <w:r>
        <w:rPr/>
        <w:t>⠰☆͕Ћ</w:t>
      </w:r>
      <w:r>
        <w:rPr/>
        <w:t>ጟ</w:t>
      </w:r>
      <w:r>
        <w:rPr/>
        <w:t>䍥牴楦楣慴楯渠卥牶楣敳⁄楶楳楯渱㠰㘆͕</w:t>
      </w:r>
      <w:r>
        <w:rPr/>
        <w:t>Ћ</w:t>
      </w:r>
      <w:r>
        <w:rPr/>
        <w:t>ጯ</w:t>
      </w:r>
      <w:r>
        <w:rPr/>
        <w:t>⡣⤠</w:t>
      </w:r>
      <w:r>
        <w:rPr/>
        <w:t>㈰〶⁴桡睴攬⁉湣⸠</w:t>
      </w:r>
      <w:r>
        <w:rPr/>
        <w:t>ⴠ</w:t>
      </w:r>
      <w:r>
        <w:rPr/>
        <w:t>䙯爠慵瑨潲楺敤⁵獥⁯湬礱</w:t>
      </w:r>
      <w:r>
        <w:rPr/>
        <w:t>ἰᴆ͕Ѓ</w:t>
      </w:r>
      <w:r>
        <w:rPr/>
        <w:t>጖</w:t>
      </w:r>
      <w:r>
        <w:rPr/>
        <w:t>瑨慷瑥⁐物浡特⁒潯琠䍁も</w:t>
      </w:r>
      <w:r>
        <w:rPr/>
        <w:t>Ģ</w:t>
      </w:r>
      <w:r>
        <w:rPr/>
        <w:t>」</w:t>
      </w:r>
      <w:r>
        <w:rPr/>
        <w:t>؉⪆</w:t>
      </w:r>
      <w:r>
        <w:rPr/>
        <w:t>䢆</w:t>
      </w:r>
      <w:r>
        <w:rPr/>
        <w:t>āą#</w:t>
      </w:r>
      <w:r>
        <w:rPr/>
        <w:t>舁</w:t>
      </w:r>
      <w:r>
        <w:rPr/>
        <w:t>ༀ</w:t>
      </w:r>
      <w:r>
        <w:rPr/>
        <w:t>も</w:t>
      </w:r>
      <w:r>
        <w:rPr/>
        <w:t>Ċʂā¬</w:t>
      </w:r>
      <w:r>
        <w:rPr/>
        <w:t>ꃰ</w:t>
      </w:r>
      <w:r>
        <w:rPr/>
        <w:t>ﮀ</w:t>
      </w:r>
      <w:r>
        <w:rPr/>
        <w:t>委鳇꓏鶡女</w:t>
      </w:r>
      <w:r>
        <w:rPr/>
        <w:t>ऐ</w:t>
      </w:r>
      <w:r>
        <w:rPr/>
        <w:t>䔌</w:t>
      </w:r>
      <w:r>
        <w:rPr/>
        <w:t>ബ</w:t>
      </w:r>
      <w:r>
        <w:rPr/>
        <w:t>湨孈桉夷</w:t>
      </w:r>
      <w:r>
        <w:rPr/>
        <w:t>ﰋ</w:t>
      </w:r>
      <w:r>
        <w:rPr/>
        <w:t>㌙쉷翌</w:t>
      </w:r>
      <w:r>
        <w:rPr/>
        <w:t>ိ</w:t>
      </w:r>
      <w:r>
        <w:rPr/>
        <w:t>锴᳦</w:t>
      </w:r>
      <w:r>
        <w:rPr/>
        <w:t>ধ᳒</w:t>
      </w:r>
      <w:r>
        <w:rPr/>
        <w:t>룉霶</w:t>
      </w:r>
      <w:r>
        <w:rPr/>
        <w:t>ʷ</w:t>
      </w:r>
      <w:r>
        <w:rPr/>
        <w:t>觔⑟</w:t>
      </w:r>
      <w:r>
        <w:rPr/>
        <w:t>ۀ</w:t>
      </w:r>
      <w:r>
        <w:rPr/>
        <w:t>채钔贂扯?质驜蒐</w:t>
      </w:r>
      <w:r>
        <w:rPr/>
        <w:t>ၺල</w:t>
      </w:r>
      <w:r>
        <w:rPr/>
        <w:t>瑦⽪㢠呄</w:t>
      </w:r>
      <w:r>
        <w:rPr/>
        <w:t>ޟ޺</w:t>
      </w:r>
      <w:r>
        <w:rPr/>
        <w:t>濮下⧵㺄ꀁ</w:t>
      </w:r>
      <w:r>
        <w:rPr/>
        <w:t>꯸᱾</w:t>
      </w:r>
      <w:r>
        <w:rPr/>
        <w:t>覤?ꍑ篮볒≠</w:t>
      </w:r>
      <w:r>
        <w:rPr/>
        <w:t>ඹ</w:t>
      </w:r>
      <w:r>
        <w:rPr/>
        <w:t>宝?</w:t>
      </w:r>
      <w:r>
        <w:rPr/>
        <w:t>ﱑ</w:t>
      </w:r>
      <w:r>
        <w:rPr/>
        <w:t>嬋꾘닩⻩</w:t>
      </w:r>
      <w:r>
        <w:rPr/>
        <w:t>Ө</w:t>
      </w:r>
      <w:r>
        <w:rPr/>
        <w:t>抇?죗仁䱤</w:t>
      </w:r>
      <w:r>
        <w:rPr/>
        <w:t>ờ</w:t>
      </w:r>
      <w:r>
        <w:rPr/>
        <w:t>쾇墺䩏쩨</w:t>
      </w:r>
      <w:r>
        <w:rPr/>
        <w:t>ܝ</w:t>
      </w:r>
      <w:r>
        <w:rPr/>
        <w:t>Ო</w:t>
      </w:r>
      <w:r>
        <w:rPr/>
        <w:t>䫆픯里籱爜엀柫㋽즒岔?뽓紫</w:t>
      </w:r>
      <w:r>
        <w:rPr/>
        <w:t>৴</w:t>
      </w:r>
      <w:r>
        <w:rPr/>
        <w:t>貝鄟靪勋?㚤矘箇偄픾温槻㥉☞</w:t>
      </w:r>
      <w:r>
        <w:rPr/>
        <w:t>থ</w:t>
      </w:r>
      <w:r>
        <w:rPr/>
        <w:t>聻䀭➅짾懽绦粗ᷕ鴂́</w:t>
      </w:r>
      <w:r>
        <w:rPr/>
        <w:t>#</w:t>
      </w:r>
      <w:r>
        <w:rPr/>
        <w:t>ꎁ숰膿』</w:t>
      </w:r>
      <w:r>
        <w:rPr/>
        <w:t>؃</w:t>
      </w:r>
      <w:r>
        <w:rPr/>
        <w:t>唝</w:t>
      </w:r>
      <w:r>
        <w:rPr/>
        <w:t>ጁ</w:t>
      </w:r>
      <w:r>
        <w:rPr/>
        <w:t>ǿЅ</w:t>
      </w:r>
      <w:r>
        <w:rPr/>
        <w:t>〃</w:t>
      </w:r>
      <w:r>
        <w:rPr/>
        <w:t>ā</w:t>
      </w:r>
      <w:r>
        <w:rPr/>
        <w:t>Ｐ㬆͕</w:t>
      </w:r>
      <w:r>
        <w:rPr/>
        <w:t>ᴠд</w:t>
      </w:r>
      <w:r>
        <w:rPr/>
        <w:t>〲〰</w:t>
      </w:r>
      <w:r>
        <w:rPr/>
        <w:t>؄</w:t>
      </w:r>
      <w:r>
        <w:rPr/>
        <w:t>唝 〨〦</w:t>
      </w:r>
      <w:r>
        <w:rPr/>
        <w:t>؈⬆</w:t>
      </w:r>
      <w:r>
        <w:rPr/>
        <w:t>ąԇȁᘚ</w:t>
      </w:r>
      <w:r>
        <w:rPr/>
        <w:t>桴瑰猺⼯睷眮瑨慷瑥⹣潭⽣灳『</w:t>
      </w:r>
      <w:r>
        <w:rPr/>
        <w:t>؃</w:t>
      </w:r>
      <w:r>
        <w:rPr/>
        <w:t>唝</w:t>
      </w:r>
      <w:r>
        <w:rPr/>
        <w:t>༁</w:t>
      </w:r>
      <w:r>
        <w:rPr/>
        <w:t>ǿЄ̂Ć</w:t>
      </w:r>
      <w:r>
        <w:rPr/>
        <w:t>〝</w:t>
      </w:r>
      <w:r>
        <w:rPr/>
        <w:t>؃</w:t>
      </w:r>
      <w:r>
        <w:rPr/>
        <w:t>唝</w:t>
      </w:r>
      <w:r>
        <w:rPr/>
        <w:t>ค</w:t>
      </w:r>
      <w:r>
        <w:rPr/>
        <w:t>ᘄᑻ</w:t>
      </w:r>
      <w:r>
        <w:rPr/>
        <w:t>孅쾯컋竽㆒</w:t>
      </w:r>
      <w:r>
        <w:rPr/>
        <w:t>ᩪ</w:t>
      </w:r>
      <w:r>
        <w:rPr/>
        <w:t>뛳䛫坈倰䀆͕</w:t>
      </w:r>
      <w:r>
        <w:rPr/>
        <w:t>ᴟй</w:t>
      </w:r>
      <w:r>
        <w:rPr/>
        <w:t>〷〵ꀳꀱ蘯桴瑰㨯⽣牬⹴桡睴攮捯洯周慷瑥偲敭極浓敲癥牃䄮捲氰</w:t>
      </w:r>
      <w:r>
        <w:rPr/>
        <w:t>ആप</w:t>
      </w:r>
      <w:r>
        <w:rPr/>
        <w:t>虈蛷</w:t>
      </w:r>
      <w:r>
        <w:rPr/>
        <w:t>ഁ</w:t>
      </w:r>
      <w:r>
        <w:rPr/>
        <w:t>ąԀ΁</w:t>
      </w:r>
      <w:r>
        <w:rPr/>
        <w:t>脀蒨䳉㸪벚輋눥矄憉襣嫔ꌕ䃔</w:t>
      </w:r>
      <w:r>
        <w:rPr/>
        <w:t>ﭞ</w:t>
      </w:r>
      <w:r>
        <w:rPr/>
        <w:t>㾴䏪挗⭫饴鸉꣝푖</w:t>
      </w:r>
      <w:r>
        <w:rPr/>
        <w:t>ᔮ</w:t>
      </w:r>
      <w:r>
        <w:rPr/>
        <w:t>穹ㅟ掖匛㓙</w:t>
      </w:r>
      <w:r>
        <w:rPr/>
        <w:t>ᗪ</w:t>
      </w:r>
      <w:r>
        <w:rPr/>
        <w:t>佭烊뻶芩蕷챶</w:t>
      </w:r>
      <w:r>
        <w:rPr/>
        <w:t>ᱪ</w:t>
      </w:r>
      <w:r>
        <w:rPr/>
        <w:t>脊⇘䆙罞⺂쇨꫷鎁</w:t>
      </w:r>
      <w:r>
        <w:rPr/>
        <w:t>֪</w:t>
      </w:r>
      <w:r>
        <w:rPr/>
        <w:t>銴</w:t>
      </w:r>
      <w:r>
        <w:rPr/>
        <w:t>ᾷ</w:t>
      </w:r>
      <w:r>
        <w:rPr/>
        <w:t>髀</w:t>
      </w:r>
      <w:r>
        <w:rPr/>
        <w:t>ܗ</w:t>
      </w:r>
      <w:r>
        <w:rPr/>
        <w:t>운䰎흖?⁴㣖瓆횏殯讍ꁬ⤋懠も</w:t>
      </w:r>
      <w:r>
        <w:rPr/>
        <w:t>Ҝ</w:t>
      </w:r>
      <w:r>
        <w:rPr/>
        <w:t>も</w:t>
      </w:r>
      <w:r>
        <w:rPr/>
        <w:t>΄</w:t>
      </w:r>
      <w:r>
        <w:rPr/>
        <w:t>ꀃ</w:t>
      </w:r>
      <w:r>
        <w:rPr/>
        <w:t>ȁȂ</w:t>
      </w:r>
      <w:r>
        <w:rPr/>
        <w:t>၇</w:t>
      </w:r>
      <w:r>
        <w:rPr/>
        <w:t>靍硳</w:t>
      </w:r>
      <w:r>
        <w:rPr/>
        <w:t>ꖼꬍ</w:t>
      </w:r>
      <w:r>
        <w:rPr/>
        <w:t>⾳瀙⿎帰</w:t>
      </w:r>
      <w:r>
        <w:rPr/>
        <w:t>ആप</w:t>
      </w:r>
      <w:r>
        <w:rPr/>
        <w:t>虈蛷</w:t>
      </w:r>
      <w:r>
        <w:rPr/>
        <w:t>ഁ</w:t>
      </w:r>
      <w:r>
        <w:rPr/>
        <w:t>ąԀ</w:t>
      </w:r>
      <w:r>
        <w:rPr/>
        <w:t>め</w:t>
      </w:r>
      <w:r>
        <w:rPr/>
        <w:t>ꤱରआ͕</w:t>
      </w:r>
      <w:r>
        <w:rPr/>
        <w:t>І</w:t>
      </w:r>
      <w:r>
        <w:rPr/>
        <w:t>ጂ</w:t>
      </w:r>
      <w:r>
        <w:rPr/>
        <w:t>啓ㄕ〓</w:t>
      </w:r>
      <w:r>
        <w:rPr/>
        <w:t>؃</w:t>
      </w:r>
      <w:r>
        <w:rPr/>
        <w:t>唄</w:t>
      </w:r>
      <w:r>
        <w:rPr/>
        <w:t>ਓ౴</w:t>
      </w:r>
      <w:r>
        <w:rPr/>
        <w:t>桡睴攬⁉湣⸱</w:t>
      </w:r>
      <w:r>
        <w:rPr/>
        <w:t>⠰☆͕Ћ</w:t>
      </w:r>
      <w:r>
        <w:rPr/>
        <w:t>ጟ</w:t>
      </w:r>
      <w:r>
        <w:rPr/>
        <w:t>䍥牴楦楣慴楯渠卥牶楣敳⁄楶楳楯渱㠰㘆͕</w:t>
      </w:r>
      <w:r>
        <w:rPr/>
        <w:t>Ћ</w:t>
      </w:r>
      <w:r>
        <w:rPr/>
        <w:t>ጯ</w:t>
      </w:r>
      <w:r>
        <w:rPr/>
        <w:t>⡣⤠</w:t>
      </w:r>
      <w:r>
        <w:rPr/>
        <w:t>㈰〶⁴桡睴攬⁉湣⸠</w:t>
      </w:r>
      <w:r>
        <w:rPr/>
        <w:t>ⴠ</w:t>
      </w:r>
      <w:r>
        <w:rPr/>
        <w:t>䙯爠慵瑨潲楺敤⁵獥⁯湬礱</w:t>
      </w:r>
      <w:r>
        <w:rPr/>
        <w:t>ἰᴆ͕Ѓ</w:t>
      </w:r>
      <w:r>
        <w:rPr/>
        <w:t>጖</w:t>
      </w:r>
      <w:r>
        <w:rPr/>
        <w:t>瑨慷瑥⁐物浡特⁒潯琠䍁〞</w:t>
      </w:r>
      <w:r>
        <w:rPr/>
        <w:t>ᜍ</w:t>
      </w:r>
      <w:r>
        <w:rPr/>
        <w:t>㄰〲〸〰〰〰娗</w:t>
      </w:r>
      <w:r>
        <w:rPr/>
        <w:t>ല</w:t>
      </w:r>
      <w:r>
        <w:rPr/>
        <w:t>〰㈰㜲㌵㤵㥚おㄋ〉</w:t>
      </w:r>
      <w:r>
        <w:rPr/>
        <w:t>؃</w:t>
      </w:r>
      <w:r>
        <w:rPr/>
        <w:t>唄</w:t>
      </w:r>
      <w:r>
        <w:rPr/>
        <w:t>ؓ</w:t>
      </w:r>
      <w:r>
        <w:rPr/>
        <w:t>ɕ</w:t>
      </w:r>
      <w:r>
        <w:rPr/>
        <w:t>匱</w:t>
      </w:r>
      <w:r>
        <w:rPr/>
        <w:t>ᔰ</w:t>
      </w:r>
      <w:r>
        <w:rPr/>
        <w:t>ጆ͕</w:t>
      </w:r>
      <w:r>
        <w:rPr/>
        <w:t>Њ</w:t>
      </w:r>
      <w:r>
        <w:rPr/>
        <w:t>ጌ</w:t>
      </w:r>
      <w:r>
        <w:rPr/>
        <w:t>周慷瑥</w:t>
      </w:r>
      <w:r>
        <w:rPr/>
        <w:t>Ⱐ</w:t>
      </w:r>
      <w:r>
        <w:rPr/>
        <w:t>䥮挮ㄤ〢</w:t>
      </w:r>
      <w:r>
        <w:rPr/>
        <w:t>؃</w:t>
      </w:r>
      <w:r>
        <w:rPr/>
        <w:t>唄̓</w:t>
      </w:r>
      <w:r>
        <w:rPr/>
        <w:t>᭔</w:t>
      </w:r>
      <w:r>
        <w:rPr/>
        <w:t>桡睴攠䍯摥⁓楧湩湧⁃䄠</w:t>
      </w:r>
      <w:r>
        <w:rPr/>
        <w:t>ⴠ</w:t>
      </w:r>
      <w:r>
        <w:rPr/>
        <w:t>䜲も</w:t>
      </w:r>
      <w:r>
        <w:rPr/>
        <w:t>Ģ</w:t>
      </w:r>
      <w:r>
        <w:rPr/>
        <w:t>」</w:t>
      </w:r>
      <w:r>
        <w:rPr/>
        <w:t>؉⪆</w:t>
      </w:r>
      <w:r>
        <w:rPr/>
        <w:t>䢆</w:t>
      </w:r>
      <w:r>
        <w:rPr/>
        <w:t>āą#</w:t>
      </w:r>
      <w:r>
        <w:rPr/>
        <w:t>舁</w:t>
      </w:r>
      <w:r>
        <w:rPr/>
        <w:t>ༀ</w:t>
      </w:r>
      <w:r>
        <w:rPr/>
        <w:t>も</w:t>
      </w:r>
      <w:r>
        <w:rPr/>
        <w:t>Ċʂā·</w:t>
      </w:r>
      <w:r>
        <w:rPr/>
        <w:t>诏畛鼥?鏛㣓</w:t>
      </w:r>
      <w:r>
        <w:rPr/>
        <w:t>ꤣ</w:t>
      </w:r>
      <w:r>
        <w:rPr/>
        <w:t>킂﫩⑾尋躃穙얘</w:t>
      </w:r>
      <w:r>
        <w:rPr/>
        <w:t>ꞙ</w:t>
      </w:r>
      <w:r>
        <w:rPr/>
        <w:t>퉄＀</w:t>
      </w:r>
      <w:r>
        <w:rPr/>
        <w:t>ꚥ</w:t>
      </w:r>
      <w:r>
        <w:rPr/>
        <w:t>㤄諚⦈ꋳ</w:t>
      </w:r>
      <w:r>
        <w:rPr/>
        <w:t>Კᔦ</w:t>
      </w:r>
      <w:r>
        <w:rPr/>
        <w:t>슱䞩</w:t>
      </w:r>
      <w:r>
        <w:rPr/>
        <w:t>ऑ؊</w:t>
      </w:r>
      <w:r>
        <w:rPr/>
        <w:t>ₒ</w:t>
      </w:r>
      <w:r>
        <w:rPr/>
        <w:t>맇ꀄ豜鐙꭛┬</w:t>
      </w:r>
      <w:r>
        <w:rPr/>
        <w:t>ᵢ</w:t>
      </w:r>
      <w:r>
        <w:rPr/>
        <w:t>繰</w:t>
      </w:r>
      <w:r>
        <w:rPr/>
        <w:t>෎</w:t>
      </w:r>
      <w:r>
        <w:rPr/>
        <w:t>慬?苉칝䡟뺼䄣</w:t>
      </w:r>
      <w:r>
        <w:rPr/>
        <w:t>ṏ⥝</w:t>
      </w:r>
      <w:r>
        <w:rPr/>
        <w:t>흏보씪</w:t>
      </w:r>
      <w:r>
        <w:rPr/>
        <w:t>ﱣ♎</w:t>
      </w:r>
      <w:r>
        <w:rPr/>
        <w:t>馧祁鸐䩺秉욆闒⛎㰘⫖糎꿍궻</w:t>
      </w:r>
      <w:r>
        <w:rPr/>
        <w:t>Ɒ☷</w:t>
      </w:r>
      <w:r>
        <w:rPr/>
        <w:t>䗥</w:t>
      </w:r>
      <w:r>
        <w:rPr/>
        <w:t>ཇ⋆</w:t>
      </w:r>
      <w:r>
        <w:rPr/>
        <w:t>Ĩ</w:t>
      </w:r>
      <w:r>
        <w:rPr/>
        <w:t>봮荜檤䟁?㼡</w:t>
      </w:r>
      <w:r>
        <w:rPr/>
        <w:t>៵߅</w:t>
      </w:r>
      <w:r>
        <w:rPr/>
        <w:t>䍚</w:t>
      </w:r>
      <w:r>
        <w:rPr/>
        <w:t>ꙧⲸ</w:t>
      </w:r>
      <w:r>
        <w:rPr/>
        <w:t>筠ᆵ菮</w:t>
      </w:r>
      <w:r>
        <w:rPr/>
        <w:t>ੲ</w:t>
      </w:r>
      <w:r>
        <w:rPr/>
        <w:t>煄㵘</w:t>
      </w:r>
      <w:r>
        <w:rPr/>
        <w:t>ﻨ᪫</w:t>
      </w:r>
      <w:r>
        <w:rPr/>
        <w:t>㣃姛置㡽盇物頶陗퍦᳒咑</w:t>
      </w:r>
      <w:r>
        <w:rPr/>
        <w:t>Ю</w:t>
      </w:r>
      <w:r>
        <w:rPr/>
        <w:t>吙냜㶵≞蛕⩾⃟左窱旾씂丱</w:t>
      </w:r>
      <w:r>
        <w:rPr/>
        <w:t>ⴂ́#</w:t>
      </w:r>
      <w:r>
        <w:rPr/>
        <w:t>ꎂ</w:t>
      </w:r>
      <w:r>
        <w:rPr/>
        <w:t>Ĝ</w:t>
      </w:r>
      <w:r>
        <w:rPr/>
        <w:t>も</w:t>
      </w:r>
      <w:r>
        <w:rPr/>
        <w:t>Ę</w:t>
      </w:r>
      <w:r>
        <w:rPr/>
        <w:t>〒</w:t>
      </w:r>
      <w:r>
        <w:rPr/>
        <w:t>؃</w:t>
      </w:r>
      <w:r>
        <w:rPr/>
        <w:t>唝</w:t>
      </w:r>
      <w:r>
        <w:rPr/>
        <w:t>ጁ</w:t>
      </w:r>
      <w:r>
        <w:rPr/>
        <w:t>ǿЈ</w:t>
      </w:r>
      <w:r>
        <w:rPr/>
        <w:t>〆</w:t>
      </w:r>
      <w:r>
        <w:rPr/>
        <w:t>ā</w:t>
      </w:r>
      <w:r>
        <w:rPr/>
        <w:t>＂</w:t>
      </w:r>
      <w:r>
        <w:rPr/>
        <w:t>Ā</w:t>
      </w:r>
      <w:r>
        <w:rPr/>
        <w:t>〴</w:t>
      </w:r>
      <w:r>
        <w:rPr/>
        <w:t>؃</w:t>
      </w:r>
      <w:r>
        <w:rPr/>
        <w:t>唝</w:t>
      </w:r>
      <w:r>
        <w:rPr/>
        <w:t>ἄ</w:t>
      </w:r>
      <w:r>
        <w:rPr/>
        <w:t>ⴰ⬰⦠➠▆⍨</w:t>
      </w:r>
      <w:r>
        <w:rPr/>
        <w:t>瑴瀺⼯捲氮瑨慷瑥⹣潭⽔桡睴敐䍁⹣牬『</w:t>
      </w:r>
      <w:r>
        <w:rPr/>
        <w:t>؃</w:t>
      </w:r>
      <w:r>
        <w:rPr/>
        <w:t>唝</w:t>
      </w:r>
      <w:r>
        <w:rPr/>
        <w:t>༁</w:t>
      </w:r>
      <w:r>
        <w:rPr/>
        <w:t>ǿЄ̂Ć</w:t>
      </w:r>
      <w:r>
        <w:rPr/>
        <w:t>〲</w:t>
      </w:r>
      <w:r>
        <w:rPr/>
        <w:t>؈⬆</w:t>
      </w:r>
      <w:r>
        <w:rPr/>
        <w:t>ąԇāЦ</w:t>
      </w:r>
      <w:r>
        <w:rPr/>
        <w:t>〤〢</w:t>
      </w:r>
      <w:r>
        <w:rPr/>
        <w:t>؈⬆</w:t>
      </w:r>
      <w:r>
        <w:rPr/>
        <w:t>ąԇ</w:t>
      </w:r>
      <w:r>
        <w:rPr/>
        <w:t>、蘖桴瑰㨯⽯捳瀮瑨慷瑥⹣潭〝</w:t>
      </w:r>
      <w:r>
        <w:rPr/>
        <w:t>؃</w:t>
      </w:r>
      <w:r>
        <w:rPr/>
        <w:t>唝┄</w:t>
      </w:r>
      <w:r>
        <w:rPr/>
        <w:t>ᘰᐆ</w:t>
      </w:r>
      <w:r>
        <w:rPr/>
        <w:t>ࠫ؁</w:t>
      </w:r>
      <w:r>
        <w:rPr/>
        <w:t>ԅ</w:t>
      </w:r>
      <w:r>
        <w:rPr/>
        <w:t>܃</w:t>
      </w:r>
      <w:r>
        <w:rPr/>
        <w:t>Ȇ</w:t>
      </w:r>
      <w:r>
        <w:rPr/>
        <w:t>ࠫ؁</w:t>
      </w:r>
      <w:r>
        <w:rPr/>
        <w:t>ԅ</w:t>
      </w:r>
      <w:r>
        <w:rPr/>
        <w:t>܃̰⤆͕</w:t>
      </w:r>
      <w:r>
        <w:rPr/>
        <w:t>ᴑТ</w:t>
      </w:r>
      <w:r>
        <w:rPr/>
        <w:t>〠ꐞ〜ㄚ〘</w:t>
      </w:r>
      <w:r>
        <w:rPr/>
        <w:t>؃</w:t>
      </w:r>
      <w:r>
        <w:rPr/>
        <w:t>唄̓ᅖ敲楓楧湍偋䤭㈭㄰〝</w:t>
      </w:r>
      <w:r>
        <w:rPr/>
        <w:t>؃</w:t>
      </w:r>
      <w:r>
        <w:rPr/>
        <w:t>唝</w:t>
      </w:r>
      <w:r>
        <w:rPr/>
        <w:t>ค</w:t>
      </w:r>
      <w:r>
        <w:rPr/>
        <w:t>ᘄᓔ</w:t>
      </w:r>
      <w:r>
        <w:rPr/>
        <w:t>൥</w:t>
      </w:r>
      <w:r>
        <w:rPr/>
        <w:t>㽺봴웾䟧䰍삽</w:t>
      </w:r>
      <w:r>
        <w:rPr/>
        <w:t>ᖫ</w:t>
      </w:r>
      <w:r>
        <w:rPr/>
        <w:t>焰</w:t>
      </w:r>
      <w:r>
        <w:rPr/>
        <w:t>ἆ͕ᴣИ</w:t>
      </w:r>
      <w:r>
        <w:rPr/>
        <w:t>〖耔筛䗏꿎쭺</w:t>
      </w:r>
      <w:r>
        <w:rPr/>
        <w:t>ﴱ</w:t>
      </w:r>
      <w:r>
        <w:rPr/>
        <w:t>鈚檶䡐」</w:t>
      </w:r>
      <w:r>
        <w:rPr/>
        <w:t>؉⪆</w:t>
      </w:r>
      <w:r>
        <w:rPr/>
        <w:t>䢆</w:t>
      </w:r>
      <w:r>
        <w:rPr/>
        <w:t>āԅ#</w:t>
      </w:r>
      <w:r>
        <w:rPr/>
        <w:t>舁</w:t>
      </w:r>
      <w:r>
        <w:rPr/>
        <w:t>Ā</w:t>
      </w:r>
      <w:r>
        <w:rPr/>
        <w:t>图卜麼</w:t>
      </w:r>
      <w:r>
        <w:rPr/>
        <w:t>꟭</w:t>
      </w:r>
      <w:r>
        <w:rPr/>
        <w:t>繓浪</w:t>
      </w:r>
      <w:r>
        <w:rPr/>
        <w:t>ᑋ</w:t>
      </w:r>
      <w:r>
        <w:rPr/>
        <w:t>册䁞聟</w:t>
      </w:r>
      <w:r>
        <w:rPr/>
        <w:t>ꪤ</w:t>
      </w:r>
      <w:r>
        <w:rPr/>
        <w:t>전짊㻏?塎냔뙣씩基</w:t>
      </w:r>
      <w:r>
        <w:rPr/>
        <w:t>ȅ</w:t>
      </w:r>
      <w:r>
        <w:rPr/>
        <w:t>驅䵨</w:t>
      </w:r>
      <w:r>
        <w:rPr/>
        <w:t>ᯔ</w:t>
      </w:r>
      <w:r>
        <w:rPr/>
        <w:t>㐽鼀썚쮕䦥满냅</w:t>
      </w:r>
      <w:r>
        <w:rPr/>
        <w:t>ﱁ</w:t>
      </w:r>
      <w:r>
        <w:rPr/>
        <w:t>䵁䩯퍷죗㢍?</w:t>
      </w:r>
      <w:r>
        <w:rPr/>
        <w:t>ᕥ</w:t>
      </w:r>
      <w:r>
        <w:rPr/>
        <w:t>荭䔌叹</w:t>
      </w:r>
      <w:r>
        <w:rPr/>
        <w:t>ચ</w:t>
      </w:r>
      <w:r>
        <w:rPr/>
        <w:t>⺥嶿漲脘鈙橕</w:t>
      </w:r>
      <w:r>
        <w:rPr/>
        <w:softHyphen/>
      </w:r>
      <w:r>
        <w:rPr/>
        <w:t>挜分繕?䩼</w:t>
      </w:r>
      <w:r>
        <w:rPr/>
        <w:t>ᢚ</w:t>
      </w:r>
      <w:r>
        <w:rPr/>
        <w:t>禈欣⏘✸⨩蝶쫻잶戣</w:t>
      </w:r>
      <w:r>
        <w:rPr/>
        <w:t>῭</w:t>
      </w:r>
      <w:r>
        <w:rPr/>
        <w:t>穖䳝鰲寵㴌䘘锻⨣梃摁?</w:t>
      </w:r>
      <w:r>
        <w:rPr/>
        <w:t>ᤤ</w:t>
      </w:r>
      <w:r>
        <w:rPr/>
        <w:t>ᕨ</w:t>
      </w:r>
      <w:r>
        <w:rPr/>
        <w:t>犽앱杮걌?</w:t>
      </w:r>
      <w:r>
        <w:rPr/>
        <w:t>ꔚ</w:t>
      </w:r>
      <w:r>
        <w:rPr/>
        <w:t>戇킾樀䜼爯愾玅칚</w:t>
      </w:r>
      <w:r>
        <w:rPr/>
        <w:t>ષ</w:t>
      </w:r>
      <w:r>
        <w:rPr/>
        <w:t>뫀</w:t>
      </w:r>
      <w:r>
        <w:rPr/>
        <w:t>ᰓ</w:t>
      </w:r>
      <w:r>
        <w:rPr/>
        <w:t>痣∹</w:t>
      </w:r>
      <w:r>
        <w:rPr/>
        <w:t>⣝</w:t>
      </w:r>
      <w:r>
        <w:rPr/>
        <w:t>洝</w:t>
      </w:r>
      <w:r>
        <w:rPr/>
        <w:t>ॆ</w:t>
      </w:r>
      <w:r>
        <w:rPr/>
        <w:t>鵏뫨䂁釆꓎鑲</w:t>
      </w:r>
      <w:r>
        <w:rPr/>
        <w:t>ᬁ</w:t>
      </w:r>
      <w:r>
        <w:rPr/>
        <w:t>켪渕枕覮綷럍金㵵뙫㰥も</w:t>
      </w:r>
      <w:r>
        <w:rPr/>
        <w:t>ң</w:t>
      </w:r>
      <w:r>
        <w:rPr/>
        <w:t>も</w:t>
      </w:r>
      <w:r>
        <w:rPr/>
        <w:t>΋</w:t>
      </w:r>
      <w:r>
        <w:rPr/>
        <w:t>ꀃ</w:t>
      </w:r>
      <w:r>
        <w:rPr/>
        <w:t>ȁȂ</w:t>
      </w:r>
      <w:r>
        <w:rPr/>
        <w:t>ဎ</w:t>
      </w:r>
      <w:r>
        <w:rPr/>
        <w:t>쿴㣈</w:t>
      </w:r>
      <w:r>
        <w:rPr/>
        <w:t>ﺿ</w:t>
      </w:r>
      <w:r>
        <w:rPr/>
        <w:t>㕮</w:t>
      </w:r>
      <w:r>
        <w:rPr/>
        <w:t>Ә</w:t>
      </w:r>
      <w:r>
        <w:rPr/>
        <w:t>檘</w:t>
      </w:r>
      <w:r>
        <w:rPr/>
        <w:t>ᬚ</w:t>
      </w:r>
      <w:r>
        <w:rPr/>
        <w:t>倰</w:t>
      </w:r>
      <w:r>
        <w:rPr/>
        <w:t>ആप</w:t>
      </w:r>
      <w:r>
        <w:rPr/>
        <w:t>虈蛷</w:t>
      </w:r>
      <w:r>
        <w:rPr/>
        <w:t>ഁ</w:t>
      </w:r>
      <w:r>
        <w:rPr/>
        <w:t>ąԀ</w:t>
      </w:r>
      <w:r>
        <w:rPr/>
        <w:t>ぞㄋ〉</w:t>
      </w:r>
      <w:r>
        <w:rPr/>
        <w:t>؃</w:t>
      </w:r>
      <w:r>
        <w:rPr/>
        <w:t>唄</w:t>
      </w:r>
      <w:r>
        <w:rPr/>
        <w:t>ؓ</w:t>
      </w:r>
      <w:r>
        <w:rPr/>
        <w:t>ɕ</w:t>
      </w:r>
      <w:r>
        <w:rPr/>
        <w:t>匱</w:t>
      </w:r>
      <w:r>
        <w:rPr/>
        <w:t>ᴰ</w:t>
      </w:r>
      <w:r>
        <w:rPr/>
        <w:t>ᬆ͕</w:t>
      </w:r>
      <w:r>
        <w:rPr/>
        <w:t>Њ</w:t>
      </w:r>
      <w:r>
        <w:rPr/>
        <w:t>ጔ</w:t>
      </w:r>
      <w:r>
        <w:rPr/>
        <w:t>卹浡湴散⁃潲灯牡瑩潮㄰〮</w:t>
      </w:r>
      <w:r>
        <w:rPr/>
        <w:t>؃</w:t>
      </w:r>
      <w:r>
        <w:rPr/>
        <w:t>唄̓❓祭慮瑥挠呩浥⁓瑡浰楮朠卥牶楣敳⁃䄠</w:t>
      </w:r>
      <w:r>
        <w:rPr/>
        <w:t>ⴠ</w:t>
      </w:r>
      <w:r>
        <w:rPr/>
        <w:t>䜲〞</w:t>
      </w:r>
      <w:r>
        <w:rPr/>
        <w:t>ᜍ</w:t>
      </w:r>
      <w:r>
        <w:rPr/>
        <w:t>ㄲ㄰ㄸ〰〰〰娗</w:t>
      </w:r>
      <w:r>
        <w:rPr/>
        <w:t>ല</w:t>
      </w:r>
      <w:r>
        <w:rPr/>
        <w:t>〱㈲㤲㌵㤵㥚ぢㄋ〉</w:t>
      </w:r>
      <w:r>
        <w:rPr/>
        <w:t>؃</w:t>
      </w:r>
      <w:r>
        <w:rPr/>
        <w:t>唄</w:t>
      </w:r>
      <w:r>
        <w:rPr/>
        <w:t>ؓ</w:t>
      </w:r>
      <w:r>
        <w:rPr/>
        <w:t>ɕ</w:t>
      </w:r>
      <w:r>
        <w:rPr/>
        <w:t>匱</w:t>
      </w:r>
      <w:r>
        <w:rPr/>
        <w:t>ᴰ</w:t>
      </w:r>
      <w:r>
        <w:rPr/>
        <w:t>ᬆ͕</w:t>
      </w:r>
      <w:r>
        <w:rPr/>
        <w:t>Њ</w:t>
      </w:r>
      <w:r>
        <w:rPr/>
        <w:t>ጔ</w:t>
      </w:r>
      <w:r>
        <w:rPr/>
        <w:t>卹浡湴散⁃潲灯牡瑩潮ㄴ〲</w:t>
      </w:r>
      <w:r>
        <w:rPr/>
        <w:t>؃</w:t>
      </w:r>
      <w:r>
        <w:rPr/>
        <w:t>唄̓⭓祭慮瑥挠呩浥⁓瑡浰楮朠卥牶楣敳⁓楧湥爠</w:t>
      </w:r>
      <w:r>
        <w:rPr/>
        <w:t>ⴠ</w:t>
      </w:r>
      <w:r>
        <w:rPr/>
        <w:t>䜴も</w:t>
      </w:r>
      <w:r>
        <w:rPr/>
        <w:t>Ģ</w:t>
      </w:r>
      <w:r>
        <w:rPr/>
        <w:t>」</w:t>
      </w:r>
      <w:r>
        <w:rPr/>
        <w:t>؉⪆</w:t>
      </w:r>
      <w:r>
        <w:rPr/>
        <w:t>䢆</w:t>
      </w:r>
      <w:r>
        <w:rPr/>
        <w:t>āą#</w:t>
      </w:r>
      <w:r>
        <w:rPr/>
        <w:t>舁</w:t>
      </w:r>
      <w:r>
        <w:rPr/>
        <w:t>ༀ</w:t>
      </w:r>
      <w:r>
        <w:rPr/>
        <w:t>も</w:t>
      </w:r>
      <w:r>
        <w:rPr/>
        <w:t>Ċʂā¢</w:t>
      </w:r>
      <w:r>
        <w:rPr/>
        <w:t>挋㥄뢻⎧䑉묎ﾡ</w:t>
      </w:r>
      <w:r>
        <w:rPr/>
        <w:t>੓</w:t>
      </w:r>
      <w:r>
        <w:rPr/>
        <w:t>鎰飛괬</w:t>
      </w:r>
      <w:r>
        <w:rPr/>
        <w:t>ཊ</w:t>
      </w:r>
      <w:r>
        <w:rPr/>
        <w:t>앮ﾆ㱓唏</w:t>
      </w:r>
      <w:r>
        <w:rPr/>
        <w:t>ᗎп⯽</w:t>
      </w:r>
      <w:r>
        <w:rPr/>
        <w:t>ꦖ</w:t>
      </w:r>
      <w:r>
        <w:rPr/>
        <w:t>雙빡礋寉䲆盥䬢问숫䏁鿘梴蹀修蔸뤑씣声</w:t>
      </w:r>
      <w:r>
        <w:rPr/>
        <w:t>ᔲ</w:t>
      </w:r>
      <w:r>
        <w:rPr/>
        <w:t>潎垡꺈ꐂ휪</w:t>
      </w:r>
      <w:r>
        <w:rPr/>
        <w:t>ọ</w:t>
      </w:r>
      <w:r>
        <w:rPr/>
        <w:t>䯡?픗褲宰庙媨鴨倎</w:t>
      </w:r>
      <w:r>
        <w:rPr/>
        <w:t>៮</w:t>
      </w:r>
      <w:r>
        <w:rPr/>
        <w:t>雛愻䕑᷏</w:t>
      </w:r>
      <w:r>
        <w:rPr/>
        <w:t>ቖஒ</w:t>
      </w:r>
      <w:r>
        <w:rPr/>
        <w:t>䟼</w:t>
      </w:r>
      <w:r>
        <w:rPr/>
        <w:t>ꮮ</w:t>
      </w:r>
      <w:r>
        <w:rPr/>
        <w:t>㵇거狧鋧忍</w:t>
      </w:r>
      <w:r>
        <w:rPr/>
        <w:t>Ⴙ</w:t>
      </w:r>
      <w:r>
        <w:rPr/>
        <w:t>쒃撔</w:t>
      </w:r>
      <w:r>
        <w:rPr/>
        <w:t>ᦽ▀</w:t>
      </w:r>
      <w:r>
        <w:rPr/>
        <w:t>툢</w:t>
      </w:r>
      <w:r>
        <w:rPr/>
        <w:t>ꗐ</w:t>
      </w:r>
      <w:r>
        <w:rPr/>
        <w:t>먂窡瞓孥쏮᝴뱁蘪?䲌銌鄭鹷䐟棖</w:t>
      </w:r>
      <w:r>
        <w:rPr/>
        <w:t>꡴</w:t>
      </w:r>
      <w:r>
        <w:rPr/>
        <w:t>矛</w:t>
      </w:r>
      <w:r>
        <w:rPr/>
        <w:t>๛</w:t>
      </w:r>
      <w:r>
        <w:rPr/>
        <w:t>㊋嚋㎽?鴺업</w:t>
      </w:r>
      <w:r>
        <w:rPr/>
        <w:t>௒᯴</w:t>
      </w:r>
      <w:r>
        <w:rPr/>
        <w:t>设?㯞</w:t>
      </w:r>
      <w:r>
        <w:rPr/>
        <w:t>ҧ</w:t>
      </w:r>
      <w:r>
        <w:rPr/>
        <w:t>稢눤긮읰얾亃☈﬋붩侙</w:t>
      </w:r>
      <w:r>
        <w:rPr/>
        <w:t>࣡ဨ</w:t>
      </w:r>
      <w:r>
        <w:rPr/>
        <w:t>犪촂́</w:t>
      </w:r>
      <w:r>
        <w:rPr/>
        <w:t>#</w:t>
      </w:r>
      <w:r>
        <w:rPr/>
        <w:t>ꎂ</w:t>
      </w:r>
      <w:r>
        <w:rPr/>
        <w:t>ŗ</w:t>
      </w:r>
      <w:r>
        <w:rPr/>
        <w:t>も</w:t>
      </w:r>
      <w:r>
        <w:rPr/>
        <w:t>œ</w:t>
      </w:r>
      <w:r>
        <w:rPr/>
        <w:t>「</w:t>
      </w:r>
      <w:r>
        <w:rPr/>
        <w:t>؃</w:t>
      </w:r>
      <w:r>
        <w:rPr/>
        <w:t>唝</w:t>
      </w:r>
      <w:r>
        <w:rPr/>
        <w:t>ጁ</w:t>
      </w:r>
      <w:r>
        <w:rPr/>
        <w:t>ǿЂ</w:t>
      </w:r>
      <w:r>
        <w:rPr/>
        <w:t>　〖</w:t>
      </w:r>
      <w:r>
        <w:rPr/>
        <w:t>؃</w:t>
      </w:r>
      <w:r>
        <w:rPr/>
        <w:t>唝━</w:t>
      </w:r>
      <w:r>
        <w:rPr/>
        <w:t>ǿЌ</w:t>
      </w:r>
      <w:r>
        <w:rPr/>
        <w:t>《</w:t>
      </w:r>
      <w:r>
        <w:rPr/>
        <w:t>؈⬆</w:t>
      </w:r>
      <w:r>
        <w:rPr/>
        <w:t>ąԇ̈</w:t>
      </w:r>
      <w:r>
        <w:rPr/>
        <w:t>『</w:t>
      </w:r>
      <w:r>
        <w:rPr/>
        <w:t>؃</w:t>
      </w:r>
      <w:r>
        <w:rPr/>
        <w:t>唝</w:t>
      </w:r>
      <w:r>
        <w:rPr/>
        <w:t>༁</w:t>
      </w:r>
      <w:r>
        <w:rPr/>
        <w:t>ǿЄ̂</w:t>
      </w:r>
      <w:r>
        <w:rPr/>
        <w:t>ހ</w:t>
      </w:r>
      <w:r>
        <w:rPr/>
        <w:t>び</w:t>
      </w:r>
      <w:r>
        <w:rPr/>
        <w:t>؈⬆</w:t>
      </w:r>
      <w:r>
        <w:rPr/>
        <w:t>ąԇāѧ</w:t>
      </w:r>
      <w:r>
        <w:rPr/>
        <w:t>づ〪</w:t>
      </w:r>
      <w:r>
        <w:rPr/>
        <w:t>؈⬆</w:t>
      </w:r>
      <w:r>
        <w:rPr/>
        <w:t>ąԇ</w:t>
      </w:r>
      <w:r>
        <w:rPr/>
        <w:t>、蘞桴瑰㨯⽴猭潣獰⹷献獹浡湴散⹣潭〷</w:t>
      </w:r>
      <w:r>
        <w:rPr/>
        <w:t>؈⬆</w:t>
      </w:r>
      <w:r>
        <w:rPr/>
        <w:t>ąԇ</w:t>
      </w:r>
      <w:r>
        <w:rPr/>
        <w:t>。蘫桴瑰㨯⽴猭慩愮睳⹳祭慮瑥挮捯洯瑳猭捡</w:t>
      </w:r>
      <w:r>
        <w:rPr/>
        <w:t>ⵧ</w:t>
      </w:r>
      <w:r>
        <w:rPr/>
        <w:t>㈮捥爰㰆͕</w:t>
      </w:r>
      <w:r>
        <w:rPr/>
        <w:t>ᴟе</w:t>
      </w:r>
      <w:r>
        <w:rPr/>
        <w:t>〳〱ꀯꀭ蘫桴瑰㨯⽴猭捲氮睳⹳祭慮瑥挮捯洯瑳猭捡</w:t>
      </w:r>
      <w:r>
        <w:rPr/>
        <w:t>ⵧ</w:t>
      </w:r>
      <w:r>
        <w:rPr/>
        <w:t>㈮捲氰</w:t>
      </w:r>
      <w:r>
        <w:rPr/>
        <w:t>⠆͕ᴑС</w:t>
      </w:r>
      <w:r>
        <w:rPr/>
        <w:t>〟ꐝ〛ㄙ〗</w:t>
      </w:r>
      <w:r>
        <w:rPr/>
        <w:t>؃</w:t>
      </w:r>
      <w:r>
        <w:rPr/>
        <w:t>唄̓</w:t>
      </w:r>
      <w:r>
        <w:rPr/>
        <w:t>ၔ</w:t>
      </w:r>
      <w:r>
        <w:rPr/>
        <w:t>業敓瑡浰</w:t>
      </w:r>
      <w:r>
        <w:rPr/>
        <w:t>ⴲ</w:t>
      </w:r>
      <w:r>
        <w:rPr/>
        <w:t>〴㠭㈰</w:t>
      </w:r>
      <w:r>
        <w:rPr/>
        <w:t>ᴆ͕ᴎЖД</w:t>
      </w:r>
      <w:r>
        <w:rPr/>
        <w:t>䛆榣</w:t>
      </w:r>
      <w:r>
        <w:rPr/>
        <w:t>๊</w:t>
      </w:r>
      <w:r>
        <w:rPr/>
        <w:t>ᐞ</w:t>
      </w:r>
      <w:r>
        <w:rPr/>
        <w:t>핌?㽞㚼</w:t>
      </w:r>
      <w:r>
        <w:rPr/>
        <w:t>෦</w:t>
      </w:r>
      <w:r>
        <w:rPr/>
        <w:t>〟</w:t>
      </w:r>
      <w:r>
        <w:rPr/>
        <w:t>؃</w:t>
      </w:r>
      <w:r>
        <w:rPr/>
        <w:t>唝⌄</w:t>
      </w:r>
      <w:r>
        <w:rPr/>
        <w:t>ᠰ</w:t>
      </w:r>
      <w:r>
        <w:rPr/>
        <w:t> ᑟ</w:t>
      </w:r>
      <w:r>
        <w:rPr/>
        <w:t>髵湜쳌璚퓝緯㿛耮?</w:t>
      </w:r>
      <w:r>
        <w:rPr/>
        <w:t>ആप</w:t>
      </w:r>
      <w:r>
        <w:rPr/>
        <w:t>虈蛷</w:t>
      </w:r>
      <w:r>
        <w:rPr/>
        <w:t>ഁ</w:t>
      </w:r>
      <w:r>
        <w:rPr/>
        <w:t>ąԀ΂āx</w:t>
      </w:r>
      <w:r>
        <w:rPr/>
        <w:t>㮴鄪</w:t>
      </w:r>
      <w:r>
        <w:rPr/>
        <w:t>L</w:t>
      </w:r>
      <w:r>
        <w:rPr/>
        <w:t>戰㝸ꎄ✇漘닞◜ꃔ鐃</w:t>
      </w:r>
      <w:r>
        <w:rPr/>
        <w:t>ꪆ</w:t>
      </w:r>
      <w:r>
        <w:rPr/>
        <w:t>严龚䀃᳝컣秋Ⅸ</w:t>
      </w:r>
      <w:r>
        <w:rPr/>
        <w:t>ۚ</w:t>
      </w:r>
      <w:r>
        <w:rPr/>
        <w:t>똲둭뿴</w:t>
      </w:r>
      <w:r>
        <w:rPr/>
        <w:t>Ⱖ</w:t>
      </w:r>
      <w:r>
        <w:rPr/>
        <w:t>挳摭</w:t>
      </w:r>
      <w:r>
        <w:rPr/>
        <w:t>෦</w:t>
      </w:r>
      <w:r>
        <w:rPr/>
        <w:t>썧</w:t>
      </w:r>
      <w:r>
        <w:rPr/>
        <w:t>໷֤</w:t>
      </w:r>
      <w:r>
        <w:rPr/>
        <w:t>㕬粉</w:t>
      </w:r>
      <w:r>
        <w:rPr/>
        <w:t>ᛆ?⃆</w:t>
      </w:r>
      <w:r>
        <w:rPr/>
        <w:t>焏축瓜뙜?㜟䍸뗍</w:t>
      </w:r>
      <w:r>
        <w:rPr/>
        <w:t>⠄₣</w:t>
      </w:r>
      <w:r>
        <w:rPr/>
        <w:t>꫱</w:t>
      </w:r>
      <w:r>
        <w:rPr/>
        <w:t>䯄蠩鄎胑ᇼ?癮佞</w:t>
      </w:r>
      <w:r>
        <w:rPr/>
        <w:t>ๅ</w:t>
      </w:r>
      <w:r>
        <w:rPr/>
        <w:t>䙁渍냪㢚넺?</w:t>
      </w:r>
      <w:r>
        <w:rPr/>
        <w:t>ﰜ</w:t>
      </w:r>
      <w:r>
        <w:rPr/>
        <w:t>禴聻걩鲶</w:t>
      </w:r>
      <w:r>
        <w:rPr/>
        <w:t>ఖ⯱</w:t>
      </w:r>
      <w:r>
        <w:rPr/>
        <w:t>罛</w:t>
      </w:r>
      <w:r>
        <w:rPr/>
        <w:t>ऽ</w:t>
      </w:r>
      <w:r>
        <w:rPr/>
        <w:t>魛쨓腭</w:t>
      </w:r>
      <w:r>
        <w:rPr/>
        <w:t>.</w:t>
      </w:r>
      <w:r>
        <w:rPr/>
        <w:t>㠍</w:t>
      </w:r>
      <w:r>
        <w:rPr/>
        <w:t>꠩</w:t>
      </w:r>
      <w:r>
        <w:rPr/>
        <w:t>輬</w:t>
      </w:r>
      <w:r>
        <w:rPr/>
        <w:t>꤁</w:t>
      </w:r>
      <w:r>
        <w:rPr/>
        <w:t>꼕鰬⽉</w:t>
      </w:r>
      <w:r>
        <w:rPr/>
        <w:t>ᯛ⊻</w:t>
      </w:r>
      <w:r>
        <w:rPr/>
        <w:t>쏾碔凃蚱芈巰㶴冡礳⬮箹?</w:t>
      </w:r>
      <w:r>
        <w:rPr/>
        <w:t>ओ</w:t>
      </w:r>
      <w:r>
        <w:rPr/>
        <w:t>燫標寏し</w:t>
      </w:r>
      <w:r>
        <w:rPr/>
        <w:t>ⲉ</w:t>
      </w:r>
      <w:r>
        <w:rPr/>
        <w:t>䤿맏翉뼾≨捓骽楴곅</w:t>
      </w:r>
      <w:r>
        <w:rPr/>
        <w:t>ᴼ</w:t>
      </w:r>
      <w:r>
        <w:rPr/>
        <w:t>羒발?舄舃?</w:t>
      </w:r>
      <w:r>
        <w:rPr/>
        <w:t>ĂȐ♶</w:t>
      </w:r>
      <w:r>
        <w:rPr/>
        <w:t>ꐥ쒏迍㇋゙膮</w:t>
      </w:r>
      <w:r>
        <w:rPr/>
        <w:t>ጽ</w:t>
      </w:r>
      <w:r>
        <w:rPr/>
        <w:t>」</w:t>
      </w:r>
      <w:r>
        <w:rPr/>
        <w:t>؉⪆</w:t>
      </w:r>
      <w:r>
        <w:rPr/>
        <w:t>䢆</w:t>
      </w:r>
      <w:r>
        <w:rPr/>
        <w:t>āԅ0</w:t>
      </w:r>
      <w:r>
        <w:rPr/>
        <w:t>䨱</w:t>
      </w:r>
      <w:r>
        <w:rPr/>
        <w:t>ରआ͕</w:t>
      </w:r>
      <w:r>
        <w:rPr/>
        <w:t>І</w:t>
      </w:r>
      <w:r>
        <w:rPr/>
        <w:t>ጂ</w:t>
      </w:r>
      <w:r>
        <w:rPr/>
        <w:t>啓ㄕ〓</w:t>
      </w:r>
      <w:r>
        <w:rPr/>
        <w:t>؃</w:t>
      </w:r>
      <w:r>
        <w:rPr/>
        <w:t>唄</w:t>
      </w:r>
      <w:r>
        <w:rPr/>
        <w:t>ਓ౔</w:t>
      </w:r>
      <w:r>
        <w:rPr/>
        <w:t>桡睴攬⁉湣⸱␰∆͕</w:t>
      </w:r>
    </w:p>
    <w:p>
      <w:pPr>
        <w:pStyle w:val="PreformattedText"/>
        <w:bidi w:val="0"/>
        <w:jc w:val="left"/>
        <w:rPr/>
      </w:pPr>
      <w:r>
        <w:rPr/>
        <w:t>Ѓ</w:t>
      </w:r>
      <w:r>
        <w:rPr/>
        <w:t>ጛ</w:t>
      </w:r>
      <w:r>
        <w:rPr/>
        <w:t>周慷瑥⁃潤攠卩杮楮朠䍁</w:t>
      </w:r>
      <w:r>
        <w:rPr/>
        <w:t>‭⁇㈰</w:t>
      </w:r>
      <w:r>
        <w:rPr/>
        <w:t>ḗ</w:t>
      </w:r>
      <w:r>
        <w:rPr/>
        <w:t>റ</w:t>
      </w:r>
      <w:r>
        <w:rPr/>
        <w:t>㔰㤱〰〰〰ず</w:t>
      </w:r>
      <w:r>
        <w:rPr/>
        <w:t>ᜍ</w:t>
      </w:r>
      <w:r>
        <w:rPr/>
        <w:t>ㄷㄲ〹㈳㔹㔹娰膌ㄋ〉</w:t>
      </w:r>
      <w:r>
        <w:rPr/>
        <w:t>؃</w:t>
      </w:r>
      <w:r>
        <w:rPr/>
        <w:t>唄</w:t>
      </w:r>
      <w:r>
        <w:rPr/>
        <w:t>ؓ</w:t>
      </w:r>
      <w:r>
        <w:rPr/>
        <w:t>Ƀ</w:t>
      </w:r>
      <w:r>
        <w:rPr/>
        <w:t>丱</w:t>
      </w:r>
      <w:r>
        <w:rPr/>
        <w:t>ะఆ͕</w:t>
      </w:r>
      <w:r>
        <w:rPr/>
        <w:t>Ј</w:t>
      </w:r>
      <w:r>
        <w:rPr/>
        <w:t>ጅ</w:t>
      </w:r>
      <w:r>
        <w:rPr/>
        <w:t>䡥扥椱</w:t>
      </w:r>
      <w:r>
        <w:rPr/>
        <w:t>ᐰ</w:t>
      </w:r>
      <w:r>
        <w:rPr/>
        <w:t>ሆ͕</w:t>
      </w:r>
      <w:r>
        <w:rPr/>
        <w:t>Їᐋ</w:t>
      </w:r>
      <w:r>
        <w:rPr/>
        <w:t>兩湨畡湧摡漱␰∆͕</w:t>
      </w:r>
      <w:r>
        <w:rPr/>
        <w:t>Њᐛ</w:t>
      </w:r>
      <w:r>
        <w:rPr/>
        <w:t>䕡獳潳⁔散桮潬潧礠䍯⸬⁌瑤⸱</w:t>
      </w:r>
      <w:r>
        <w:rPr/>
        <w:t>ରआ͕</w:t>
      </w:r>
      <w:r>
        <w:rPr/>
        <w:t>Ћᐂ</w:t>
      </w:r>
      <w:r>
        <w:rPr/>
        <w:t>䥔ㄤ〢</w:t>
      </w:r>
      <w:r>
        <w:rPr/>
        <w:t>؃</w:t>
      </w:r>
      <w:r>
        <w:rPr/>
        <w:t>唄̔</w:t>
      </w:r>
      <w:r>
        <w:rPr/>
        <w:t>ᭅ</w:t>
      </w:r>
      <w:r>
        <w:rPr/>
        <w:t>慳獯猠呥捨湯汯杹⁃漮</w:t>
      </w:r>
      <w:r>
        <w:rPr/>
        <w:t>Ⱐ</w:t>
      </w:r>
      <w:r>
        <w:rPr/>
        <w:t>䱴搮も</w:t>
      </w:r>
      <w:r>
        <w:rPr/>
        <w:t>Ģ</w:t>
      </w:r>
      <w:r>
        <w:rPr/>
        <w:t>」</w:t>
      </w:r>
      <w:r>
        <w:rPr/>
        <w:t>؉⪆</w:t>
      </w:r>
      <w:r>
        <w:rPr/>
        <w:t>䢆</w:t>
      </w:r>
      <w:r>
        <w:rPr/>
        <w:t>āą#</w:t>
      </w:r>
      <w:r>
        <w:rPr/>
        <w:t>舁</w:t>
      </w:r>
      <w:r>
        <w:rPr/>
        <w:t>ༀ</w:t>
      </w:r>
      <w:r>
        <w:rPr/>
        <w:t>も</w:t>
      </w:r>
      <w:r>
        <w:rPr/>
        <w:t>Ċʂā</w:t>
      </w:r>
      <w:r>
        <w:rPr/>
        <w:t>圶겫斍겔蠻祓뉥㑅躈</w:t>
      </w:r>
      <w:r>
        <w:rPr/>
        <w:t>ጌ</w:t>
      </w:r>
      <w:r>
        <w:rPr/>
        <w:t>诚</w:t>
      </w:r>
      <w:r>
        <w:rPr/>
        <w:t>Ꭓ</w:t>
      </w:r>
      <w:r>
        <w:rPr/>
        <w:t>䇙</w:t>
      </w:r>
      <w:r>
        <w:rPr/>
        <w:t>៰</w:t>
      </w:r>
      <w:r>
        <w:rPr/>
        <w:t>疅秎戤</w:t>
      </w:r>
      <w:r>
        <w:rPr/>
        <w:t>యထ</w:t>
      </w:r>
      <w:r>
        <w:rPr/>
        <w:t>풊</w:t>
      </w:r>
      <w:r>
        <w:rPr/>
        <w:t>သᥖ</w:t>
      </w:r>
      <w:r>
        <w:rPr/>
        <w:t>굇</w:t>
      </w:r>
      <w:r>
        <w:rPr/>
        <w:t>ڳ</w:t>
      </w:r>
      <w:r>
        <w:rPr/>
        <w:t>鳁姽㶨콄㓹붡</w:t>
      </w:r>
      <w:r>
        <w:rPr/>
        <w:t>ऌ</w:t>
      </w:r>
      <w:r>
        <w:rPr/>
        <w:t>킔襍⼸ퟘ鰐奅켯⫩</w:t>
      </w:r>
      <w:r>
        <w:rPr/>
        <w:t>ꓦ</w:t>
      </w:r>
      <w:r>
        <w:rPr/>
        <w:t>选鞴</w:t>
      </w:r>
      <w:r>
        <w:rPr/>
        <w:t>ⴥ</w:t>
      </w:r>
      <w:r>
        <w:rPr/>
        <w:t>뮍䰡</w:t>
      </w:r>
      <w:r>
        <w:rPr/>
        <w:t>с</w:t>
      </w:r>
      <w:r>
        <w:rPr/>
        <w:t>஥</w:t>
      </w:r>
      <w:r>
        <w:rPr/>
        <w:t>㎘虩慂胑ꉞ⿓⏥쬢⍐</w:t>
      </w:r>
      <w:r>
        <w:rPr/>
        <w:t>഼͎</w:t>
      </w:r>
      <w:r>
        <w:rPr/>
        <w:t>盶蒤룲</w:t>
      </w:r>
      <w:r>
        <w:rPr/>
        <w:t>ܱ</w:t>
      </w:r>
      <w:r>
        <w:rPr/>
        <w:t>빣趫몈鬬壒芌</w:t>
      </w:r>
      <w:r>
        <w:rPr/>
        <w:t>⣬</w:t>
      </w:r>
      <w:r>
        <w:rPr/>
        <w:t>輕䀉彽뉲</w:t>
      </w:r>
      <w:r>
        <w:rPr/>
        <w:t>ᰤ</w:t>
      </w:r>
      <w:r>
        <w:rPr/>
        <w:t>랓䇱㎤됤?</w:t>
      </w:r>
      <w:r>
        <w:rPr/>
        <w:t>ꫮ</w:t>
      </w:r>
      <w:r>
        <w:rPr/>
        <w:t>鹜崋珑躇芲</w:t>
      </w:r>
      <w:r>
        <w:rPr/>
        <w:t>঱</w:t>
      </w:r>
      <w:r>
        <w:rPr/>
        <w:t>㸞䒬㚕粱❄ꆺ</w:t>
      </w:r>
      <w:r>
        <w:rPr/>
        <w:t>ֈ</w:t>
      </w:r>
      <w:r>
        <w:rPr/>
        <w:t>珮䣮靍㢾糙?</w:t>
      </w:r>
      <w:r>
        <w:rPr/>
        <w:t>Ϩ</w:t>
      </w:r>
      <w:r>
        <w:rPr/>
        <w:t>蛐饂뀪</w:t>
      </w:r>
      <w:r>
        <w:rPr/>
        <w:t>΅</w:t>
      </w:r>
      <w:r>
        <w:rPr/>
        <w:t>뼶?</w:t>
      </w:r>
      <w:r>
        <w:rPr/>
        <w:t>#</w:t>
      </w:r>
      <w:r>
        <w:rPr/>
        <w:t>ꎂ</w:t>
      </w:r>
      <w:r>
        <w:rPr/>
        <w:t>Ǝ</w:t>
      </w:r>
      <w:r>
        <w:rPr/>
        <w:t>も</w:t>
      </w:r>
      <w:r>
        <w:rPr/>
        <w:t>Ɗ</w:t>
      </w:r>
      <w:r>
        <w:rPr/>
        <w:t>〉</w:t>
      </w:r>
      <w:r>
        <w:rPr/>
        <w:t>؃</w:t>
      </w:r>
      <w:r>
        <w:rPr/>
        <w:t>唝</w:t>
      </w:r>
      <w:r>
        <w:rPr/>
        <w:t>ጄ</w:t>
      </w:r>
      <w:r>
        <w:rPr/>
        <w:t>Ȱ0ἆ͕ᴣИ</w:t>
      </w:r>
      <w:r>
        <w:rPr/>
        <w:t>〖耔퐍政窽㓆﹇</w:t>
      </w:r>
      <w:r>
        <w:rPr/>
        <w:t>ව</w:t>
      </w:r>
      <w:r>
        <w:rPr/>
        <w:t>뷲?</w:t>
      </w:r>
      <w:r>
        <w:rPr/>
        <w:t>ꭱ</w:t>
      </w:r>
      <w:r>
        <w:rPr/>
        <w:t>〝</w:t>
      </w:r>
      <w:r>
        <w:rPr/>
        <w:t>؃</w:t>
      </w:r>
      <w:r>
        <w:rPr/>
        <w:t>唝</w:t>
      </w:r>
      <w:r>
        <w:rPr/>
        <w:t>ค</w:t>
      </w:r>
      <w:r>
        <w:rPr/>
        <w:t>ᘄᒵ</w:t>
      </w:r>
      <w:r>
        <w:rPr/>
        <w:t>ﾭ籼缑藦ꄈ焵</w:t>
      </w:r>
      <w:r>
        <w:rPr/>
        <w:t>ᕇ</w:t>
      </w:r>
      <w:r>
        <w:rPr/>
        <w:t>젰⬆͕</w:t>
      </w:r>
      <w:r>
        <w:rPr/>
        <w:t>ᴟФ</w:t>
      </w:r>
      <w:r>
        <w:rPr/>
        <w:t>〢〠ꀞꀜ蘚桴瑰㨯⽴栮獹浣戮捯洯瑨⹣牬『</w:t>
      </w:r>
      <w:r>
        <w:rPr/>
        <w:t>؃</w:t>
      </w:r>
      <w:r>
        <w:rPr/>
        <w:t>唝</w:t>
      </w:r>
      <w:r>
        <w:rPr/>
        <w:t>༁</w:t>
      </w:r>
      <w:r>
        <w:rPr/>
        <w:t>ǿЄ̂</w:t>
      </w:r>
      <w:r>
        <w:rPr/>
        <w:t>ހ</w:t>
      </w:r>
      <w:r>
        <w:rPr/>
        <w:t>〓</w:t>
      </w:r>
      <w:r>
        <w:rPr/>
        <w:t>؃</w:t>
      </w:r>
      <w:r>
        <w:rPr/>
        <w:t>唝┄</w:t>
      </w:r>
      <w:r>
        <w:rPr/>
        <w:t>రਆࠫ؁</w:t>
      </w:r>
      <w:r>
        <w:rPr/>
        <w:t>ԅ</w:t>
      </w:r>
      <w:r>
        <w:rPr/>
        <w:t>܃̰</w:t>
      </w:r>
      <w:r>
        <w:rPr/>
        <w:t>猆͕</w:t>
      </w:r>
      <w:r>
        <w:rPr/>
        <w:t>ᴠѬ</w:t>
      </w:r>
      <w:r>
        <w:rPr/>
        <w:t>なと</w:t>
      </w:r>
      <w:r>
        <w:rPr/>
        <w:t>؋</w:t>
      </w:r>
      <w:r>
        <w:rPr/>
        <w:t>悆䠁蛸䔁</w:t>
      </w:r>
      <w:r>
        <w:rPr/>
        <w:t>ܰ</w:t>
      </w:r>
      <w:r>
        <w:rPr/>
        <w:t>Ȱ</w:t>
      </w:r>
      <w:r>
        <w:rPr/>
        <w:t>夰☆</w:t>
      </w:r>
      <w:r>
        <w:rPr/>
        <w:t>ࠫ؁</w:t>
      </w:r>
      <w:r>
        <w:rPr/>
        <w:t>ԅ</w:t>
      </w:r>
      <w:r>
        <w:rPr/>
        <w:t>܂</w:t>
      </w:r>
      <w:r>
        <w:rPr/>
        <w:t>Ė</w:t>
      </w:r>
      <w:r>
        <w:rPr/>
        <w:t>ᩨ</w:t>
      </w:r>
      <w:r>
        <w:rPr/>
        <w:t>瑴灳㨯⽷睷⹴桡睴攮捯洯捰猰⼆</w:t>
      </w:r>
      <w:r>
        <w:rPr/>
        <w:t>ࠫ؁</w:t>
      </w:r>
      <w:r>
        <w:rPr/>
        <w:t>ԅ</w:t>
      </w:r>
      <w:r>
        <w:rPr/>
        <w:t>܂</w:t>
      </w:r>
      <w:r>
        <w:rPr/>
        <w:t>Ȱ⌌Ⅸ</w:t>
      </w:r>
      <w:r>
        <w:rPr/>
        <w:t>瑴灳㨯⽷睷⹴桡睴攮捯洯牥灯獩瑯特〝</w:t>
      </w:r>
      <w:r>
        <w:rPr/>
        <w:t>؃</w:t>
      </w:r>
      <w:r>
        <w:rPr/>
        <w:t>唝</w:t>
      </w:r>
      <w:r>
        <w:rPr/>
        <w:t>Єᘰᐰ</w:t>
      </w:r>
      <w:r>
        <w:rPr/>
        <w:t>ะఆਫ؁</w:t>
      </w:r>
      <w:r>
        <w:rPr/>
        <w:t>Ё</w:t>
      </w:r>
      <w:r>
        <w:rPr/>
        <w:t>舷</w:t>
      </w:r>
      <w:r>
        <w:rPr/>
        <w:t>ȁᘃȇ</w:t>
      </w:r>
      <w:r>
        <w:rPr/>
        <w:t>耰圆</w:t>
      </w:r>
      <w:r>
        <w:rPr/>
        <w:t>ࠫ؁</w:t>
      </w:r>
      <w:r>
        <w:rPr/>
        <w:t>ԅ</w:t>
      </w:r>
      <w:r>
        <w:rPr/>
        <w:t>܁</w:t>
      </w:r>
      <w:r>
        <w:rPr/>
        <w:t>Ą</w:t>
      </w:r>
      <w:r>
        <w:rPr/>
        <w:t>䬰䤰</w:t>
      </w:r>
      <w:r>
        <w:rPr/>
        <w:t>ἆ</w:t>
      </w:r>
      <w:r>
        <w:rPr/>
        <w:t>ࠫ؁</w:t>
      </w:r>
      <w:r>
        <w:rPr/>
        <w:t>ԅ</w:t>
      </w:r>
      <w:r>
        <w:rPr/>
        <w:t>ܰ</w:t>
      </w:r>
      <w:r>
        <w:rPr/>
        <w:t>Ɔ</w:t>
      </w:r>
      <w:r>
        <w:rPr/>
        <w:t>፨</w:t>
      </w:r>
      <w:r>
        <w:rPr/>
        <w:t>瑴瀺⼯瑨⹳祭捤⹣潭〦</w:t>
      </w:r>
      <w:r>
        <w:rPr/>
        <w:t>؈⬆</w:t>
      </w:r>
      <w:r>
        <w:rPr/>
        <w:t>ąԇ</w:t>
      </w:r>
      <w:r>
        <w:rPr/>
        <w:t>。蘚桴瑰㨯⽴栮獹浣戮捯洯瑨⹣牴」</w:t>
      </w:r>
      <w:r>
        <w:rPr/>
        <w:t>؉⪆</w:t>
      </w:r>
      <w:r>
        <w:rPr/>
        <w:t>䢆</w:t>
      </w:r>
      <w:r>
        <w:rPr/>
        <w:t>āԅ#</w:t>
      </w:r>
      <w:r>
        <w:rPr/>
        <w:t>舁</w:t>
      </w:r>
      <w:r>
        <w:rPr/>
        <w:t>Ā</w:t>
      </w:r>
      <w:r>
        <w:rPr/>
        <w:t>辚</w:t>
      </w:r>
      <w:r>
        <w:rPr/>
        <w:t>Թ</w:t>
      </w:r>
      <w:r>
        <w:rPr/>
        <w:t>訥攸샰热屵</w:t>
      </w:r>
      <w:r>
        <w:rPr/>
        <w:t>ꫥ</w:t>
      </w:r>
      <w:r>
        <w:rPr/>
        <w:t>㗕</w:t>
      </w:r>
      <w:r>
        <w:rPr/>
        <w:t>ႅ</w:t>
      </w:r>
      <w:r>
        <w:rPr/>
        <w:t>芮䬔슘黦擅㦍㧸</w:t>
      </w:r>
      <w:r>
        <w:rPr/>
        <w:t>෇</w:t>
      </w:r>
      <w:r>
        <w:rPr/>
        <w:t>촜㬿</w:t>
      </w:r>
      <w:r>
        <w:rPr/>
        <w:t>᯾</w:t>
      </w:r>
      <w:r>
        <w:rPr/>
        <w:t>츓슴굸엁賍?豬辊斺</w:t>
      </w:r>
      <w:r>
        <w:rPr/>
        <w:t>ɱ</w:t>
      </w:r>
      <w:r>
        <w:rPr/>
        <w:t>ﾒ黜＀镐</w:t>
      </w:r>
      <w:r>
        <w:rPr/>
        <w:t>ḛ</w:t>
      </w:r>
      <w:r>
        <w:rPr/>
        <w:t>뷣?柟㽀睸胠?</w:t>
      </w:r>
      <w:r>
        <w:rPr/>
        <w:t>ꠀ</w:t>
      </w:r>
      <w:r>
        <w:rPr/>
        <w:t>Ꮥ</w:t>
      </w:r>
      <w:r>
        <w:rPr/>
        <w:t>㜋</w:t>
      </w:r>
      <w:r>
        <w:rPr/>
        <w:t>྘</w:t>
      </w:r>
      <w:r>
        <w:rPr/>
        <w:t>볭씓㹇鱖꫒劬コ䎅倘䑟整</w:t>
      </w:r>
      <w:r>
        <w:rPr/>
        <w:t>Î⛢</w:t>
      </w:r>
      <w:r>
        <w:rPr/>
        <w:t>斘䕇</w:t>
      </w:r>
      <w:r>
        <w:rPr/>
        <w:t>ʕ</w:t>
      </w:r>
      <w:r>
        <w:rPr/>
        <w:t>ꑿ瘹</w:t>
      </w:r>
      <w:r>
        <w:rPr/>
        <w:t>ꕶ</w:t>
      </w:r>
      <w:r>
        <w:rPr/>
        <w:t>䰍恻㷣</w:t>
      </w:r>
      <w:r>
        <w:rPr/>
        <w:t>Ĝ</w:t>
      </w:r>
      <w:r>
        <w:rPr/>
        <w:t>ށ</w:t>
      </w:r>
      <w:r>
        <w:rPr/>
        <w:t>䏩＄蚷ꍖ?꽾</w:t>
      </w:r>
      <w:r>
        <w:rPr/>
        <w:t>ܞ</w:t>
      </w:r>
      <w:r>
        <w:rPr/>
        <w:t>顣獻⎓</w:t>
      </w:r>
      <w:r>
        <w:rPr/>
        <w:t>Ệ</w:t>
      </w:r>
      <w:r>
        <w:rPr/>
        <w:t>弚幮䃣쐟䘡쐈춃븛</w:t>
      </w:r>
      <w:r>
        <w:rPr/>
        <w:t>ቦ</w:t>
      </w:r>
      <w:r>
        <w:rPr/>
        <w:t>ᄸ</w:t>
      </w:r>
      <w:r>
        <w:rPr/>
        <w:t>౾᷌</w:t>
      </w:r>
      <w:r>
        <w:rPr/>
        <w:t>津熦</w:t>
      </w:r>
      <w:r>
        <w:rPr/>
        <w:t>ࡳ</w:t>
      </w:r>
      <w:r>
        <w:rPr/>
        <w:t>䄴屢</w:t>
      </w:r>
      <w:r>
        <w:rPr/>
        <w:t>ඎ</w:t>
      </w:r>
      <w:r>
        <w:rPr/>
        <w:t>䱤</w:t>
      </w:r>
      <w:r>
        <w:rPr/>
        <w:t>ꗒ᦬</w:t>
      </w:r>
      <w:r>
        <w:rPr/>
        <w:t>榣레橜쎖</w:t>
      </w:r>
      <w:r>
        <w:rPr/>
        <w:t>ᣟź?</w:t>
      </w:r>
      <w:r>
        <w:rPr/>
        <w:t>ㆂ⊭も⊩</w:t>
      </w:r>
      <w:r>
        <w:rPr/>
        <w:t>ȁİ</w:t>
      </w:r>
      <w:r>
        <w:rPr/>
        <w:t>帰䨱</w:t>
      </w:r>
      <w:r>
        <w:rPr/>
        <w:t>ରआ͕</w:t>
      </w:r>
      <w:r>
        <w:rPr/>
        <w:t>І</w:t>
      </w:r>
      <w:r>
        <w:rPr/>
        <w:t>ጂ</w:t>
      </w:r>
      <w:r>
        <w:rPr/>
        <w:t>啓ㄕ〓</w:t>
      </w:r>
      <w:r>
        <w:rPr/>
        <w:t>؃</w:t>
      </w:r>
      <w:r>
        <w:rPr/>
        <w:t>唄</w:t>
      </w:r>
      <w:r>
        <w:rPr/>
        <w:t>ਓ౔</w:t>
      </w:r>
      <w:r>
        <w:rPr/>
        <w:t>桡睴攬⁉湣⸱␰∆͕</w:t>
      </w:r>
      <w:r>
        <w:rPr/>
        <w:t>Ѓ</w:t>
      </w:r>
      <w:r>
        <w:rPr/>
        <w:t>ጛ</w:t>
      </w:r>
      <w:r>
        <w:rPr/>
        <w:t>周慷瑥⁃潤攠卩杮楮朠䍁</w:t>
      </w:r>
      <w:r>
        <w:rPr/>
        <w:t>‭⁇㈂</w:t>
      </w:r>
      <w:r>
        <w:rPr/>
        <w:t>ဦ</w:t>
      </w:r>
      <w:r>
        <w:rPr/>
        <w:t>皤◄辏촱쬰馁긓㴰</w:t>
      </w:r>
      <w:r>
        <w:rPr/>
        <w:t>आ</w:t>
      </w:r>
      <w:r>
        <w:rPr/>
        <w:t>ԫ</w:t>
      </w:r>
      <w:r>
        <w:rPr/>
        <w:t>ฃ</w:t>
      </w:r>
      <w:r>
        <w:rPr/>
        <w:t>ȚԀ</w:t>
      </w:r>
      <w:r>
        <w:rPr/>
        <w:t>ꁰ【</w:t>
      </w:r>
      <w:r>
        <w:rPr/>
        <w:t>؊⬆</w:t>
      </w:r>
      <w:r>
        <w:rPr/>
        <w:t>ĄƂ</w:t>
      </w:r>
      <w:r>
        <w:rPr/>
        <w:t>㜂</w:t>
      </w:r>
      <w:r>
        <w:rPr/>
        <w:t>Č</w:t>
      </w:r>
      <w:r>
        <w:rPr/>
        <w:t>㄂　〙</w:t>
      </w:r>
      <w:r>
        <w:rPr/>
        <w:t>؉⪆</w:t>
      </w:r>
      <w:r>
        <w:rPr/>
        <w:t>䢆</w:t>
      </w:r>
      <w:r>
        <w:rPr/>
        <w:t>ĉ̱</w:t>
      </w:r>
      <w:r>
        <w:rPr/>
        <w:t>ఆਫ؁</w:t>
      </w:r>
      <w:r>
        <w:rPr/>
        <w:t>Ё</w:t>
      </w:r>
      <w:r>
        <w:rPr/>
        <w:t>舷</w:t>
      </w:r>
      <w:r>
        <w:rPr/>
        <w:t>ȁа</w:t>
      </w:r>
      <w:r>
        <w:rPr/>
        <w:t>ᰆਫ؁</w:t>
      </w:r>
      <w:r>
        <w:rPr/>
        <w:t>Ё</w:t>
      </w:r>
      <w:r>
        <w:rPr/>
        <w:t>舷</w:t>
      </w:r>
      <w:r>
        <w:rPr/>
        <w:t>ȁ</w:t>
      </w:r>
      <w:r>
        <w:rPr/>
        <w:t>଱ะఆਫ؁</w:t>
      </w:r>
      <w:r>
        <w:rPr/>
        <w:t>Ё</w:t>
      </w:r>
      <w:r>
        <w:rPr/>
        <w:t>舷</w:t>
      </w:r>
      <w:r>
        <w:rPr/>
        <w:t>ȁᘰ⌆</w:t>
      </w:r>
      <w:r>
        <w:rPr/>
        <w:t>प</w:t>
      </w:r>
      <w:r>
        <w:rPr/>
        <w:t>虈蛷</w:t>
      </w:r>
      <w:r>
        <w:rPr/>
        <w:t>ഁऄ</w:t>
      </w:r>
      <w:r>
        <w:rPr/>
        <w:t>ㄖ</w:t>
      </w:r>
      <w:r>
        <w:rPr/>
        <w:t>Д</w:t>
      </w:r>
      <w:r>
        <w:rPr/>
        <w:t>型̵謂◒㽁攃뮠ㄑ</w:t>
      </w:r>
      <w:r>
        <w:rPr/>
        <w:t>Œ</w:t>
      </w:r>
      <w:r>
        <w:rPr/>
        <w:t>」</w:t>
      </w:r>
      <w:r>
        <w:rPr/>
        <w:t>؉⪆</w:t>
      </w:r>
      <w:r>
        <w:rPr/>
        <w:t>䢆</w:t>
      </w:r>
      <w:r>
        <w:rPr/>
        <w:t>āą#</w:t>
      </w:r>
      <w:r>
        <w:rPr/>
        <w:t>舁</w:t>
      </w:r>
      <w:r>
        <w:rPr/>
        <w:t></w:t>
      </w:r>
      <w:r>
        <w:rPr/>
        <w:t>鲉逕䅋</w:t>
      </w:r>
      <w:r>
        <w:rPr/>
        <w:t>ජ</w:t>
      </w:r>
      <w:r>
        <w:rPr/>
        <w:t>욷夗폗</w:t>
      </w:r>
      <w:r>
        <w:rPr/>
        <w:t>ꕴ</w:t>
      </w:r>
      <w:r>
        <w:rPr/>
        <w:t>뇂﹍㲛缵</w:t>
      </w:r>
      <w:r>
        <w:rPr/>
        <w:t>⣜</w:t>
      </w:r>
      <w:r>
        <w:rPr/>
        <w:t>ꠙ</w:t>
      </w:r>
      <w:r>
        <w:rPr/>
        <w:t>뵵쑭텏?㋑矕몯햃넃</w:t>
      </w:r>
      <w:r>
        <w:rPr/>
        <w:t>ᕔ</w:t>
      </w:r>
      <w:r>
        <w:rPr/>
        <w:t>둲鸝얟怠뙔爑꽺옮鰠搯㍬</w:t>
      </w:r>
      <w:r>
        <w:rPr/>
        <w:t>ȿ</w:t>
      </w:r>
      <w:r>
        <w:rPr/>
        <w:t>㪻?싟㛷᫗宜砻䬰菬</w:t>
      </w:r>
      <w:r>
        <w:rPr/>
        <w:t>ﶱ</w:t>
      </w:r>
      <w:r>
        <w:rPr/>
        <w:t>퍛䜲</w:t>
      </w:r>
      <w:r>
        <w:rPr/>
        <w:t>ᑮ</w:t>
      </w:r>
      <w:r>
        <w:rPr/>
        <w:t>ዪ</w:t>
      </w:r>
      <w:r>
        <w:rPr/>
        <w:t>日픘股ゅꆌ?쯪䐺肥飒↱蛶蒛軹</w:t>
      </w:r>
      <w:r>
        <w:rPr/>
        <w:t>؇</w:t>
      </w:r>
      <w:r>
        <w:rPr/>
        <w:t>盔?䱺呔⁧</w:t>
      </w:r>
      <w:r>
        <w:rPr/>
        <w:t>倅</w:t>
      </w:r>
      <w:r>
        <w:rPr>
          <w:rtl w:val="true"/>
        </w:rPr>
        <w:t>⥢</w:t>
      </w:r>
      <w:r>
        <w:rPr>
          <w:rtl w:val="true"/>
        </w:rPr>
        <w:t>ﱣ</w:t>
      </w:r>
      <w:r>
        <w:rPr/>
        <w:t>鳫齑㶖嫋䧝?덎㊮ᄚ昰?</w:t>
      </w:r>
      <w:r>
        <w:rPr/>
        <w:t>ྲྀ</w:t>
      </w:r>
      <w:r>
        <w:rPr/>
        <w:t>麤쓛⯍뇞歿</w:t>
      </w:r>
      <w:r>
        <w:rPr/>
        <w:t>ᖚ</w:t>
      </w:r>
      <w:r>
        <w:rPr>
          <w:rtl w:val="true"/>
        </w:rPr>
        <w:t>ރ</w:t>
      </w:r>
      <w:r>
        <w:rPr/>
        <w:t>擷馛ꐇ₄榧⃰榿圌杴⮭</w:t>
      </w:r>
      <w:r>
        <w:rPr/>
        <w:t>ɷ</w:t>
      </w:r>
      <w:r>
        <w:rPr/>
        <w:t>㻴泪</w:t>
      </w:r>
      <w:r>
        <w:rPr/>
        <w:t>ၒ</w:t>
      </w:r>
      <w:r>
        <w:rPr/>
        <w:t>ꀪ方</w:t>
      </w:r>
      <w:r>
        <w:rPr/>
        <w:t>ኳ</w:t>
      </w:r>
      <w:r>
        <w:rPr/>
        <w:t>Ⴁ</w:t>
      </w:r>
      <w:r>
        <w:rPr/>
        <w:t>舠눰舂</w:t>
      </w:r>
      <w:r>
        <w:rPr>
          <w:rtl w:val="true"/>
        </w:rPr>
        <w:t>܆</w:t>
      </w:r>
      <w:r>
        <w:rPr/>
        <w:t>प</w:t>
      </w:r>
      <w:r>
        <w:rPr/>
        <w:t>虈蛷</w:t>
      </w:r>
      <w:r>
        <w:rPr/>
        <w:t>ഁआ</w:t>
      </w:r>
      <w:r>
        <w:rPr/>
        <w:t>ㆂ</w:t>
      </w:r>
      <w:r>
        <w:rPr/>
        <w:t>Ǹ</w:t>
      </w:r>
      <w:r>
        <w:rPr/>
        <w:t>も</w:t>
      </w:r>
      <w:r>
        <w:rPr/>
        <w:t>Ǵȁİ</w:t>
      </w:r>
      <w:r>
        <w:rPr/>
        <w:t>爰帱</w:t>
      </w:r>
      <w:r>
        <w:rPr/>
        <w:t>ରआ͕</w:t>
      </w:r>
      <w:r>
        <w:rPr/>
        <w:t>І</w:t>
      </w:r>
      <w:r>
        <w:rPr/>
        <w:t>ጂ</w:t>
      </w:r>
      <w:r>
        <w:rPr/>
        <w:t>啓ㄝ</w:t>
      </w:r>
      <w:r>
        <w:rPr>
          <w:rtl w:val="true"/>
        </w:rPr>
        <w:t>〛</w:t>
      </w:r>
      <w:r>
        <w:rPr/>
        <w:t>؃</w:t>
      </w:r>
      <w:r>
        <w:rPr/>
        <w:t>唄</w:t>
      </w:r>
      <w:r>
        <w:rPr/>
        <w:t>ਓ</w:t>
      </w:r>
      <w:r>
        <w:rPr/>
        <w:t>ᑓ</w:t>
      </w:r>
      <w:r>
        <w:rPr/>
        <w:t>祭慮瑥挠䍯牰潲慴楯渱〰⸆͕</w:t>
      </w:r>
      <w:r>
        <w:rPr/>
        <w:t>Ѓ</w:t>
      </w:r>
      <w:r>
        <w:rPr/>
        <w:t>ጧ</w:t>
      </w:r>
      <w:r>
        <w:rPr/>
        <w:t>卹浡湴散⁔業攠却慭灩湧⁓敲癩捥猠䍁‭⁇㈂</w:t>
      </w:r>
      <w:r>
        <w:rPr/>
        <w:t>ဎ</w:t>
      </w:r>
      <w:r>
        <w:rPr/>
        <w:t>쿴㣈</w:t>
      </w:r>
      <w:r>
        <w:rPr/>
        <w:t>ﺿ</w:t>
      </w:r>
      <w:r>
        <w:rPr/>
        <w:t>㕮</w:t>
      </w:r>
      <w:r>
        <w:rPr/>
        <w:t>Ә</w:t>
      </w:r>
      <w:r>
        <w:rPr/>
        <w:t>檘</w:t>
      </w:r>
      <w:r>
        <w:rPr/>
        <w:t>ᬚ</w:t>
      </w:r>
      <w:r>
        <w:rPr/>
        <w:t>倰</w:t>
      </w:r>
      <w:r>
        <w:rPr/>
        <w:t>आ</w:t>
      </w:r>
      <w:r>
        <w:rPr/>
        <w:t>ԫ</w:t>
      </w:r>
      <w:r>
        <w:rPr/>
        <w:t>ฃ</w:t>
      </w:r>
      <w:r>
        <w:rPr/>
        <w:t>ȚԀ</w:t>
      </w:r>
      <w:r>
        <w:rPr/>
        <w:t>ꁝ〘</w:t>
      </w:r>
      <w:r>
        <w:rPr/>
        <w:t>؉⪆</w:t>
      </w:r>
      <w:r>
        <w:rPr/>
        <w:t>䢆</w:t>
      </w:r>
      <w:r>
        <w:rPr/>
        <w:t>ĉ̱</w:t>
      </w:r>
      <w:r>
        <w:rPr/>
        <w:t>ଆप</w:t>
      </w:r>
      <w:r>
        <w:rPr/>
        <w:t>虈蛷</w:t>
      </w:r>
      <w:r>
        <w:rPr/>
        <w:t>ഁ܁</w:t>
      </w:r>
      <w:r>
        <w:rPr/>
        <w:t>〜</w:t>
      </w:r>
      <w:r>
        <w:rPr/>
        <w:t>؉⪆</w:t>
      </w:r>
      <w:r>
        <w:rPr/>
        <w:t>䢆</w:t>
      </w:r>
      <w:r>
        <w:rPr/>
        <w:t>ĉԱ</w:t>
      </w:r>
      <w:r>
        <w:rPr/>
        <w:t>༗റ</w:t>
      </w:r>
      <w:r>
        <w:rPr/>
        <w:t>㘱ㄱ㄰㠴㈴㥚〣</w:t>
      </w:r>
      <w:r>
        <w:rPr/>
        <w:t>؉⪆</w:t>
      </w:r>
      <w:r>
        <w:rPr/>
        <w:t>䢆</w:t>
      </w:r>
      <w:r>
        <w:rPr/>
        <w:t>ĉбᘄᐋ</w:t>
      </w:r>
      <w:r>
        <w:rPr/>
        <w:t>뵗㵭騇</w:t>
      </w:r>
      <w:r>
        <w:rPr/>
        <w:t>ꤾ</w:t>
      </w:r>
      <w:r>
        <w:rPr/>
        <w:t>䏸</w:t>
      </w:r>
      <w:r>
        <w:rPr/>
        <w:t>Ⱓ</w:t>
      </w:r>
      <w:r>
        <w:rPr/>
        <w:t>炉</w:t>
      </w:r>
      <w:r>
        <w:rPr/>
        <w:t>᠇</w:t>
      </w:r>
      <w:r>
        <w:rPr/>
        <w:t>짼漰</w:t>
      </w:r>
      <w:r>
        <w:rPr/>
        <w:t>ആप</w:t>
      </w:r>
      <w:r>
        <w:rPr/>
        <w:t>虈蛷</w:t>
      </w:r>
      <w:r>
        <w:rPr/>
        <w:t>ഁ</w:t>
      </w:r>
      <w:r>
        <w:rPr/>
        <w:t>āԀ҂Ā</w:t>
      </w:r>
      <w:r>
        <w:rPr/>
        <w:t>䜓璘挜</w:t>
      </w:r>
      <w:r>
        <w:rPr/>
        <w:t>᧪ऐ</w:t>
      </w:r>
      <w:r>
        <w:rPr/>
        <w:t>먁墛㩐</w:t>
      </w:r>
      <w:r>
        <w:rPr/>
        <w:t>Ṃ</w:t>
      </w:r>
      <w:r>
        <w:rPr/>
        <w:t>翩㼗囈泻鼌?뜅麡</w:t>
      </w:r>
      <w:r>
        <w:rPr/>
        <w:t>ﶓ</w:t>
      </w:r>
      <w:r>
        <w:rPr/>
        <w:t>惥</w:t>
      </w:r>
      <w:r>
        <w:rPr/>
        <w:t>ᵯ</w:t>
      </w:r>
      <w:r>
        <w:rPr/>
        <w:t>၎ﺀ⥒</w:t>
      </w:r>
      <w:r>
        <w:rPr/>
        <w:t>䩘鿌徢</w:t>
      </w:r>
      <w:r>
        <w:rPr/>
        <w:t>ॎ</w:t>
      </w:r>
      <w:r>
        <w:rPr/>
        <w:t>ꐯ軞靥뤯劂춌</w:t>
      </w:r>
      <w:r>
        <w:rPr/>
        <w:t>Ὺ</w:t>
      </w:r>
      <w:r>
        <w:rPr/>
        <w:t>鎺</w:t>
      </w:r>
      <w:r>
        <w:rPr/>
        <w:t>ઍ</w:t>
      </w:r>
      <w:r>
        <w:rPr/>
        <w:t>ꄌ錶?ぎ</w:t>
      </w:r>
      <w:r>
        <w:rPr/>
        <w:t>ﺴꯟ</w:t>
      </w:r>
      <w:r>
        <w:rPr/>
        <w:t>㠒</w:t>
      </w:r>
      <w:r>
        <w:rPr/>
        <w:t>ꜣ</w:t>
      </w:r>
      <w:r>
        <w:rPr/>
        <w:t>䆵顓굈⟸ᆦ街</w:t>
      </w:r>
      <w:r>
        <w:rPr/>
        <w:t>ᔪ</w:t>
      </w:r>
      <w:r>
        <w:rPr/>
        <w:t>䃃㤃✝헍磏</w:t>
      </w:r>
      <w:r>
        <w:rPr/>
        <w:t>ԃ</w:t>
      </w:r>
      <w:r>
        <w:rPr/>
        <w:t>냱棡</w:t>
      </w:r>
      <w:r>
        <w:rPr/>
        <w:t>d</w:t>
      </w:r>
      <w:r>
        <w:rPr/>
        <w:t>ᯌ</w:t>
      </w:r>
      <w:r>
        <w:rPr/>
        <w:t>遉옅⮴뇠돘姏綩녤䕺梾险</w:t>
      </w:r>
      <w:r>
        <w:rPr/>
        <w:t>ꚁ⏆:</w:t>
      </w:r>
      <w:r>
        <w:rPr/>
        <w:t>戽</w:t>
      </w:r>
      <w:r>
        <w:rPr/>
        <w:t>ὐᑇ</w:t>
      </w:r>
      <w:r>
        <w:rPr/>
        <w:t>ഹ</w:t>
      </w:r>
      <w:r>
        <w:rPr/>
        <w:t>㺥㗛㧕뜥윻挴햘뷽苂櫽</w:t>
      </w:r>
      <w:r>
        <w:rPr/>
        <w:t>#</w:t>
      </w:r>
      <w:r>
        <w:rPr/>
        <w:t>眀蟘䢍哀ュ욧</w:t>
      </w:r>
      <w:r>
        <w:rPr/>
        <w:t>ᵺ</w:t>
      </w:r>
      <w:r>
        <w:rPr/>
        <w:t>騋葸㦮麾컉䅍楊곴ꥳ詻懁跤傲ꅃ궊㯈</w:t>
      </w:r>
      <w:r>
        <w:rPr/>
        <w:t>ጣ</w:t>
      </w:r>
      <w:r>
        <w:rPr/>
        <w:t>诡</w:t>
      </w:r>
      <w:r>
        <w:rPr/>
        <w:t>Ტ</w:t>
      </w:r>
      <w:r>
        <w:rPr/>
        <w:t>も</w:t>
      </w:r>
      <w:r>
        <w:rPr/>
        <w:t>ả</w:t>
      </w:r>
      <w:r>
        <w:rPr/>
        <w:t>؊⬆</w:t>
      </w:r>
      <w:r>
        <w:rPr/>
        <w:t>ĄƂ</w:t>
      </w:r>
      <w:r>
        <w:rPr/>
        <w:t>㜂</w:t>
      </w:r>
      <w:r>
        <w:rPr/>
        <w:t>Ё</w:t>
      </w:r>
      <w:r>
        <w:rPr/>
        <w:t>ㆂ</w:t>
      </w:r>
      <w:r>
        <w:rPr/>
        <w:t>ẓ</w:t>
      </w:r>
      <w:r>
        <w:rPr/>
        <w:t>も</w:t>
      </w:r>
      <w:r>
        <w:rPr/>
        <w:t>ẏ</w:t>
      </w:r>
      <w:r>
        <w:rPr/>
        <w:t>؉⪆</w:t>
      </w:r>
      <w:r>
        <w:rPr/>
        <w:t>䢆</w:t>
      </w:r>
      <w:r>
        <w:rPr/>
        <w:t>ćʠ</w:t>
      </w:r>
      <w:r>
        <w:rPr/>
        <w:t>舞耰舞簂</w:t>
      </w:r>
      <w:r>
        <w:rPr/>
        <w:t>ā</w:t>
      </w:r>
      <w:r>
        <w:rPr/>
        <w:t>ㄏ」</w:t>
      </w:r>
      <w:r>
        <w:rPr/>
        <w:t>؉</w:t>
      </w:r>
      <w:r>
        <w:rPr/>
        <w:t>悆䠁攃</w:t>
      </w:r>
      <w:r>
        <w:rPr/>
        <w:t>Ђą0</w:t>
      </w:r>
      <w:r>
        <w:rPr/>
        <w:t>将</w:t>
      </w:r>
      <w:r>
        <w:rPr/>
        <w:t>ਫ؁</w:t>
      </w:r>
      <w:r>
        <w:rPr/>
        <w:t>Ё</w:t>
      </w:r>
      <w:r>
        <w:rPr/>
        <w:t>舷</w:t>
      </w:r>
      <w:r>
        <w:rPr/>
        <w:t>ȁҠ</w:t>
      </w:r>
      <w:r>
        <w:rPr/>
        <w:t>丰䰰</w:t>
      </w:r>
      <w:r>
        <w:rPr/>
        <w:t>ᜆਫ؁</w:t>
      </w:r>
      <w:r>
        <w:rPr/>
        <w:t>Ё</w:t>
      </w:r>
      <w:r>
        <w:rPr/>
        <w:t>舷</w:t>
      </w:r>
      <w:r>
        <w:rPr/>
        <w:t>ȁ</w:t>
      </w:r>
      <w:r>
        <w:rPr/>
        <w:t>༰ः</w:t>
      </w:r>
      <w:r>
        <w:rPr/>
        <w:t>Ā</w:t>
      </w:r>
      <w:r>
        <w:rPr/>
        <w:t>ꀄꈂ耀〱」</w:t>
      </w:r>
      <w:r>
        <w:rPr/>
        <w:t>؉</w:t>
      </w:r>
      <w:r>
        <w:rPr/>
        <w:t>悆䠁攃</w:t>
      </w:r>
      <w:r>
        <w:rPr/>
        <w:t>Ђą#₫</w:t>
      </w:r>
      <w:r>
        <w:rPr/>
        <w:t>哣</w:t>
      </w:r>
      <w:r>
        <w:rPr/>
        <w:t>Ա</w:t>
      </w:r>
      <w:r>
        <w:rPr/>
        <w:t>䉽⭀쨩堀갷쯿</w:t>
      </w:r>
      <w:r>
        <w:rPr/>
        <w:t>Ɉ</w:t>
      </w:r>
      <w:r>
        <w:rPr/>
        <w:t>ꪭ</w:t>
      </w:r>
      <w:r>
        <w:rPr/>
        <w:t>脻䩼㰆鯁?뤰舄䔰舃꺠̂</w:t>
      </w:r>
      <w:r>
        <w:rPr/>
        <w:t>ĂȐ</w:t>
      </w:r>
      <w:r>
        <w:rPr/>
        <w:t>㍥倈禭珢ス</w:t>
      </w:r>
      <w:r>
        <w:rPr/>
        <w:t>ൿ</w:t>
      </w:r>
      <w:r>
        <w:rPr/>
        <w:t>겑」</w:t>
      </w:r>
      <w:r>
        <w:rPr/>
        <w:t>؉⪆</w:t>
      </w:r>
      <w:r>
        <w:rPr/>
        <w:t>䢆</w:t>
      </w:r>
      <w:r>
        <w:rPr/>
        <w:t>āԅ0</w:t>
      </w:r>
      <w:r>
        <w:rPr/>
        <w:t>臎ㄋ〉</w:t>
      </w:r>
      <w:r>
        <w:rPr/>
        <w:t>؃</w:t>
      </w:r>
      <w:r>
        <w:rPr/>
        <w:t>唄</w:t>
      </w:r>
      <w:r>
        <w:rPr/>
        <w:t>ؓ</w:t>
      </w:r>
      <w:r>
        <w:rPr/>
        <w:t>ɚ</w:t>
      </w:r>
      <w:r>
        <w:rPr/>
        <w:t>䄱</w:t>
      </w:r>
      <w:r>
        <w:rPr/>
        <w:t>ᔰ</w:t>
      </w:r>
      <w:r>
        <w:rPr/>
        <w:t>ጆ͕</w:t>
      </w:r>
      <w:r>
        <w:rPr/>
        <w:t>Ј</w:t>
      </w:r>
      <w:r>
        <w:rPr/>
        <w:t>ጌ</w:t>
      </w:r>
      <w:r>
        <w:rPr/>
        <w:t>坥獴敲渠䍡灥ㄒ【</w:t>
      </w:r>
      <w:r>
        <w:rPr/>
        <w:t>؃</w:t>
      </w:r>
      <w:r>
        <w:rPr/>
        <w:t>唄</w:t>
      </w:r>
      <w:r>
        <w:rPr/>
        <w:t>ܓृ</w:t>
      </w:r>
      <w:r>
        <w:rPr/>
        <w:t>慰攠呯睮ㄝ〛</w:t>
      </w:r>
      <w:r>
        <w:rPr/>
        <w:t>؃</w:t>
      </w:r>
      <w:r>
        <w:rPr/>
        <w:t>唄</w:t>
      </w:r>
      <w:r>
        <w:rPr/>
        <w:t>ਓ</w:t>
      </w:r>
      <w:r>
        <w:rPr/>
        <w:t>ᑔ</w:t>
      </w:r>
      <w:r>
        <w:rPr/>
        <w:t>桡睴攠䍯湳畬瑩湧⁣挱</w:t>
      </w:r>
      <w:r>
        <w:rPr/>
        <w:t>⠰☆͕Ћ</w:t>
      </w:r>
      <w:r>
        <w:rPr/>
        <w:t>ጟ</w:t>
      </w:r>
      <w:r>
        <w:rPr/>
        <w:t>䍥牴楦楣慴楯渠卥牶楣敳⁄楶楳楯渱ℰ</w:t>
      </w:r>
      <w:r>
        <w:rPr/>
        <w:t>ἆ͕Ѓ</w:t>
      </w:r>
      <w:r>
        <w:rPr/>
        <w:t>ጘ</w:t>
      </w:r>
      <w:r>
        <w:rPr/>
        <w:t>周慷瑥⁐牥浩畭⁓敲癥爠䍁ㄨ〦</w:t>
      </w:r>
      <w:r>
        <w:rPr/>
        <w:t>؉⪆</w:t>
      </w:r>
      <w:r>
        <w:rPr/>
        <w:t>䢆</w:t>
      </w:r>
      <w:r>
        <w:rPr/>
        <w:t>ĉĖ</w:t>
      </w:r>
      <w:r>
        <w:rPr/>
        <w:t>ᥰ</w:t>
      </w:r>
      <w:r>
        <w:rPr/>
        <w:t>牥浩畭⵳敲癥牀瑨慷瑥⹣潭〞</w:t>
      </w:r>
      <w:r>
        <w:rPr/>
        <w:t>ᜍ</w:t>
      </w:r>
      <w:r>
        <w:rPr/>
        <w:t>〶ㄱㄷ〰〰〰娗</w:t>
      </w:r>
      <w:r>
        <w:rPr/>
        <w:t>ല</w:t>
      </w:r>
      <w:r>
        <w:rPr/>
        <w:t>〱㈳〲㌵㤵㥚め</w:t>
      </w:r>
      <w:r>
        <w:rPr/>
        <w:t>ꤱରआ͕</w:t>
      </w:r>
      <w:r>
        <w:rPr/>
        <w:t>І</w:t>
      </w:r>
      <w:r>
        <w:rPr/>
        <w:t>ጂ</w:t>
      </w:r>
      <w:r>
        <w:rPr/>
        <w:t>啓ㄕ〓</w:t>
      </w:r>
      <w:r>
        <w:rPr/>
        <w:t>؃</w:t>
      </w:r>
      <w:r>
        <w:rPr/>
        <w:t>唄</w:t>
      </w:r>
      <w:r>
        <w:rPr/>
        <w:t>ਓ౴</w:t>
      </w:r>
      <w:r>
        <w:rPr/>
        <w:t>桡睴攬⁉湣⸱</w:t>
      </w:r>
      <w:r>
        <w:rPr/>
        <w:t>⠰☆͕Ћ</w:t>
      </w:r>
      <w:r>
        <w:rPr/>
        <w:t>ጟ</w:t>
      </w:r>
      <w:r>
        <w:rPr/>
        <w:t>䍥牴楦楣慴楯渠卥牶楣敳⁄楶楳楯渱㠰㘆͕</w:t>
      </w:r>
      <w:r>
        <w:rPr/>
        <w:t>Ћ</w:t>
      </w:r>
      <w:r>
        <w:rPr/>
        <w:t>ጯ</w:t>
      </w:r>
      <w:r>
        <w:rPr/>
        <w:t>⡣⤠</w:t>
      </w:r>
      <w:r>
        <w:rPr/>
        <w:t>㈰〶⁴桡睴攬⁉湣⸠</w:t>
      </w:r>
      <w:r>
        <w:rPr/>
        <w:t>ⴠ</w:t>
      </w:r>
      <w:r>
        <w:rPr/>
        <w:t>䙯爠慵瑨潲楺敤⁵獥⁯湬礱</w:t>
      </w:r>
      <w:r>
        <w:rPr/>
        <w:t>ἰᴆ͕Ѓ</w:t>
      </w:r>
      <w:r>
        <w:rPr/>
        <w:t>጖</w:t>
      </w:r>
      <w:r>
        <w:rPr/>
        <w:t>瑨慷瑥⁐物浡特⁒潯琠䍁も</w:t>
      </w:r>
      <w:r>
        <w:rPr/>
        <w:t>Ģ</w:t>
      </w:r>
      <w:r>
        <w:rPr/>
        <w:t>」</w:t>
      </w:r>
      <w:r>
        <w:rPr/>
        <w:t>؉⪆</w:t>
      </w:r>
      <w:r>
        <w:rPr/>
        <w:t>䢆</w:t>
      </w:r>
      <w:r>
        <w:rPr/>
        <w:t>āą#</w:t>
      </w:r>
      <w:r>
        <w:rPr/>
        <w:t>舁</w:t>
      </w:r>
      <w:r>
        <w:rPr/>
        <w:t>ༀ</w:t>
      </w:r>
      <w:r>
        <w:rPr/>
        <w:t>も</w:t>
      </w:r>
      <w:r>
        <w:rPr/>
        <w:t>Ċʂā¬</w:t>
      </w:r>
      <w:r>
        <w:rPr/>
        <w:t>ꃰ</w:t>
      </w:r>
      <w:r>
        <w:rPr/>
        <w:t>ﮀ</w:t>
      </w:r>
      <w:r>
        <w:rPr/>
        <w:t>委鳇꓏鶡女</w:t>
      </w:r>
      <w:r>
        <w:rPr/>
        <w:t>ऐ</w:t>
      </w:r>
      <w:r>
        <w:rPr/>
        <w:t>䔌</w:t>
      </w:r>
      <w:r>
        <w:rPr/>
        <w:t>ബ</w:t>
      </w:r>
      <w:r>
        <w:rPr/>
        <w:t>湨孈桉夷</w:t>
      </w:r>
      <w:r>
        <w:rPr/>
        <w:t>ﰋ</w:t>
      </w:r>
      <w:r>
        <w:rPr/>
        <w:t>㌙쉷翌</w:t>
      </w:r>
      <w:r>
        <w:rPr/>
        <w:t>ိ</w:t>
      </w:r>
      <w:r>
        <w:rPr/>
        <w:t>锴᳦</w:t>
      </w:r>
      <w:r>
        <w:rPr/>
        <w:t>ধ᳒</w:t>
      </w:r>
      <w:r>
        <w:rPr/>
        <w:t>룉霶</w:t>
      </w:r>
      <w:r>
        <w:rPr/>
        <w:t>ʷ</w:t>
      </w:r>
      <w:r>
        <w:rPr/>
        <w:t>觔⑟</w:t>
      </w:r>
      <w:r>
        <w:rPr/>
        <w:t>ۀ</w:t>
      </w:r>
      <w:r>
        <w:rPr/>
        <w:t>채钔贂扯?质驜蒐</w:t>
      </w:r>
      <w:r>
        <w:rPr/>
        <w:t>ၺල</w:t>
      </w:r>
      <w:r>
        <w:rPr/>
        <w:t>瑦⽪㢠呄</w:t>
      </w:r>
      <w:r>
        <w:rPr/>
        <w:t>ޟ޺</w:t>
      </w:r>
      <w:r>
        <w:rPr/>
        <w:t>濮下⧵㺄ꀁ</w:t>
      </w:r>
      <w:r>
        <w:rPr/>
        <w:t>꯸᱾</w:t>
      </w:r>
      <w:r>
        <w:rPr/>
        <w:t>覤?ꍑ篮볒≠</w:t>
      </w:r>
      <w:r>
        <w:rPr/>
        <w:t>ඹ</w:t>
      </w:r>
      <w:r>
        <w:rPr/>
        <w:t>宝?</w:t>
      </w:r>
      <w:r>
        <w:rPr/>
        <w:t>ﱑ</w:t>
      </w:r>
      <w:r>
        <w:rPr/>
        <w:t>嬋꾘닩⻩</w:t>
      </w:r>
      <w:r>
        <w:rPr/>
        <w:t>Ө</w:t>
      </w:r>
      <w:r>
        <w:rPr/>
        <w:t>抇?죗仁䱤</w:t>
      </w:r>
      <w:r>
        <w:rPr/>
        <w:t>ờ</w:t>
      </w:r>
      <w:r>
        <w:rPr/>
        <w:t>쾇墺䩏쩨</w:t>
      </w:r>
      <w:r>
        <w:rPr/>
        <w:t>ܝ</w:t>
      </w:r>
      <w:r>
        <w:rPr/>
        <w:t>Ო</w:t>
      </w:r>
      <w:r>
        <w:rPr/>
        <w:t>䫆픯里籱爜엀柫㋽즒岔?뽓紫</w:t>
      </w:r>
      <w:r>
        <w:rPr/>
        <w:t>৴</w:t>
      </w:r>
      <w:r>
        <w:rPr/>
        <w:t>貝鄟靪勋?㚤矘箇偄픾温槻㥉☞</w:t>
      </w:r>
      <w:r>
        <w:rPr/>
        <w:t>থ</w:t>
      </w:r>
      <w:r>
        <w:rPr/>
        <w:t>聻䀭➅짾懽绦粗ᷕ鴂́</w:t>
      </w:r>
      <w:r>
        <w:rPr/>
        <w:t>#</w:t>
      </w:r>
      <w:r>
        <w:rPr/>
        <w:t>ꎁ숰膿』</w:t>
      </w:r>
      <w:r>
        <w:rPr/>
        <w:t>؃</w:t>
      </w:r>
      <w:r>
        <w:rPr/>
        <w:t>唝</w:t>
      </w:r>
      <w:r>
        <w:rPr/>
        <w:t>ጁ</w:t>
      </w:r>
      <w:r>
        <w:rPr/>
        <w:t>ǿЅ</w:t>
      </w:r>
      <w:r>
        <w:rPr/>
        <w:t>〃</w:t>
      </w:r>
      <w:r>
        <w:rPr/>
        <w:t>ā</w:t>
      </w:r>
      <w:r>
        <w:rPr/>
        <w:t>Ｐ㬆͕</w:t>
      </w:r>
      <w:r>
        <w:rPr/>
        <w:t>ᴠд</w:t>
      </w:r>
      <w:r>
        <w:rPr/>
        <w:t>〲〰</w:t>
      </w:r>
      <w:r>
        <w:rPr/>
        <w:t>؄</w:t>
      </w:r>
      <w:r>
        <w:rPr/>
        <w:t>唝 〨〦</w:t>
      </w:r>
      <w:r>
        <w:rPr/>
        <w:t>؈⬆</w:t>
      </w:r>
      <w:r>
        <w:rPr/>
        <w:t>ąԇȁᘚ</w:t>
      </w:r>
      <w:r>
        <w:rPr/>
        <w:t>桴瑰猺⼯睷眮瑨慷瑥⹣潭⽣灳『</w:t>
      </w:r>
      <w:r>
        <w:rPr/>
        <w:t>؃</w:t>
      </w:r>
      <w:r>
        <w:rPr/>
        <w:t>唝</w:t>
      </w:r>
      <w:r>
        <w:rPr/>
        <w:t>༁</w:t>
      </w:r>
      <w:r>
        <w:rPr/>
        <w:t>ǿЄ̂Ć</w:t>
      </w:r>
      <w:r>
        <w:rPr/>
        <w:t>〝</w:t>
      </w:r>
      <w:r>
        <w:rPr/>
        <w:t>؃</w:t>
      </w:r>
      <w:r>
        <w:rPr/>
        <w:t>唝</w:t>
      </w:r>
      <w:r>
        <w:rPr/>
        <w:t>ค</w:t>
      </w:r>
      <w:r>
        <w:rPr/>
        <w:t>ᘄᑻ</w:t>
      </w:r>
      <w:r>
        <w:rPr/>
        <w:t>孅쾯컋竽㆒</w:t>
      </w:r>
      <w:r>
        <w:rPr/>
        <w:t>ᩪ</w:t>
      </w:r>
      <w:r>
        <w:rPr/>
        <w:t>뛳䛫坈倰䀆͕</w:t>
      </w:r>
      <w:r>
        <w:rPr/>
        <w:t>ᴟй</w:t>
      </w:r>
      <w:r>
        <w:rPr/>
        <w:t>〷〵ꀳꀱ蘯桴瑰㨯⽣牬⹴桡睴攮捯洯周慷瑥偲敭極浓敲癥牃䄮捲氰</w:t>
      </w:r>
      <w:r>
        <w:rPr/>
        <w:t>ആप</w:t>
      </w:r>
      <w:r>
        <w:rPr/>
        <w:t>虈蛷</w:t>
      </w:r>
      <w:r>
        <w:rPr/>
        <w:t>ഁ</w:t>
      </w:r>
      <w:r>
        <w:rPr/>
        <w:t>ąԀ΁</w:t>
      </w:r>
      <w:r>
        <w:rPr/>
        <w:t>脀蒨䳉㸪벚輋눥矄憉襣嫔ꌕ䃔</w:t>
      </w:r>
      <w:r>
        <w:rPr/>
        <w:t>ﭞ</w:t>
      </w:r>
      <w:r>
        <w:rPr/>
        <w:t>㾴䏪挗⭫饴鸉꣝푖</w:t>
      </w:r>
      <w:r>
        <w:rPr/>
        <w:t>ᔮ</w:t>
      </w:r>
      <w:r>
        <w:rPr/>
        <w:t>穹ㅟ掖匛㓙</w:t>
      </w:r>
      <w:r>
        <w:rPr/>
        <w:t>ᗪ</w:t>
      </w:r>
      <w:r>
        <w:rPr/>
        <w:t>佭烊뻶芩蕷챶</w:t>
      </w:r>
      <w:r>
        <w:rPr/>
        <w:t>ᱪ</w:t>
      </w:r>
      <w:r>
        <w:rPr/>
        <w:t>脊⇘䆙罞⺂쇨꫷鎁</w:t>
      </w:r>
      <w:r>
        <w:rPr/>
        <w:t>֪</w:t>
      </w:r>
      <w:r>
        <w:rPr/>
        <w:t>銴</w:t>
      </w:r>
      <w:r>
        <w:rPr/>
        <w:t>ᾷ</w:t>
      </w:r>
      <w:r>
        <w:rPr/>
        <w:t>髀</w:t>
      </w:r>
      <w:r>
        <w:rPr/>
        <w:t>ܗ</w:t>
      </w:r>
      <w:r>
        <w:rPr/>
        <w:t>운䰎흖?⁴㣖瓆횏殯讍ꁬ⤋懠も</w:t>
      </w:r>
      <w:r>
        <w:rPr/>
        <w:t>ҙ</w:t>
      </w:r>
      <w:r>
        <w:rPr/>
        <w:t>も</w:t>
      </w:r>
      <w:r>
        <w:rPr/>
        <w:t>΁</w:t>
      </w:r>
      <w:r>
        <w:rPr/>
        <w:t>ꀃ</w:t>
      </w:r>
      <w:r>
        <w:rPr/>
        <w:t>ȁȂ</w:t>
      </w:r>
      <w:r>
        <w:rPr/>
        <w:t>ၱ</w:t>
      </w:r>
      <w:r>
        <w:rPr/>
        <w:t>ꂷ㚕?꿂㬫騘쬰</w:t>
      </w:r>
      <w:r>
        <w:rPr/>
        <w:t>ആप</w:t>
      </w:r>
      <w:r>
        <w:rPr/>
        <w:t>虈蛷</w:t>
      </w:r>
      <w:r>
        <w:rPr/>
        <w:t>ഁ</w:t>
      </w:r>
      <w:r>
        <w:rPr/>
        <w:t>ċԀ</w:t>
      </w:r>
      <w:r>
        <w:rPr/>
        <w:t>め</w:t>
      </w:r>
      <w:r>
        <w:rPr/>
        <w:t>ꤱରआ͕</w:t>
      </w:r>
      <w:r>
        <w:rPr/>
        <w:t>І</w:t>
      </w:r>
      <w:r>
        <w:rPr/>
        <w:t>ጂ</w:t>
      </w:r>
      <w:r>
        <w:rPr/>
        <w:t>啓ㄕ〓</w:t>
      </w:r>
      <w:r>
        <w:rPr/>
        <w:t>؃</w:t>
      </w:r>
      <w:r>
        <w:rPr/>
        <w:t>唄</w:t>
      </w:r>
      <w:r>
        <w:rPr/>
        <w:t>ਓ౴</w:t>
      </w:r>
      <w:r>
        <w:rPr/>
        <w:t>桡睴攬⁉湣⸱</w:t>
      </w:r>
      <w:r>
        <w:rPr/>
        <w:t>⠰☆͕Ћ</w:t>
      </w:r>
      <w:r>
        <w:rPr/>
        <w:t>ጟ</w:t>
      </w:r>
      <w:r>
        <w:rPr/>
        <w:t>䍥牴楦楣慴楯渠卥牶楣敳⁄楶楳楯渱㠰㘆͕</w:t>
      </w:r>
      <w:r>
        <w:rPr/>
        <w:t>Ћ</w:t>
      </w:r>
      <w:r>
        <w:rPr/>
        <w:t>ጯ</w:t>
      </w:r>
      <w:r>
        <w:rPr/>
        <w:t>⡣⤠</w:t>
      </w:r>
      <w:r>
        <w:rPr/>
        <w:t>㈰〶⁴桡睴攬⁉湣⸠</w:t>
      </w:r>
      <w:r>
        <w:rPr/>
        <w:t>ⴠ</w:t>
      </w:r>
      <w:r>
        <w:rPr/>
        <w:t>䙯爠慵瑨潲楺敤⁵獥⁯湬礱</w:t>
      </w:r>
      <w:r>
        <w:rPr/>
        <w:t>ἰᴆ͕Ѓ</w:t>
      </w:r>
      <w:r>
        <w:rPr/>
        <w:t>጖</w:t>
      </w:r>
      <w:r>
        <w:rPr/>
        <w:t>瑨慷瑥⁐物浡特⁒潯琠䍁〞</w:t>
      </w:r>
      <w:r>
        <w:rPr/>
        <w:t>ᜍ</w:t>
      </w:r>
      <w:r>
        <w:rPr/>
        <w:t>ㄳㄲ㄰〰〰〰娗</w:t>
      </w:r>
      <w:r>
        <w:rPr/>
        <w:t>ല</w:t>
      </w:r>
      <w:r>
        <w:rPr/>
        <w:t>㌱㈰㤲㌵㤵㥚がㄋ〉</w:t>
      </w:r>
      <w:r>
        <w:rPr/>
        <w:t>؃</w:t>
      </w:r>
      <w:r>
        <w:rPr/>
        <w:t>唄</w:t>
      </w:r>
      <w:r>
        <w:rPr/>
        <w:t>ؓ</w:t>
      </w:r>
      <w:r>
        <w:rPr/>
        <w:t>ɕ</w:t>
      </w:r>
      <w:r>
        <w:rPr/>
        <w:t>匱</w:t>
      </w:r>
      <w:r>
        <w:rPr/>
        <w:t>ᔰ</w:t>
      </w:r>
      <w:r>
        <w:rPr/>
        <w:t>ጆ͕</w:t>
      </w:r>
      <w:r>
        <w:rPr/>
        <w:t>Њ</w:t>
      </w:r>
      <w:r>
        <w:rPr/>
        <w:t>ጌ</w:t>
      </w:r>
      <w:r>
        <w:rPr/>
        <w:t>瑨慷瑥</w:t>
      </w:r>
      <w:r>
        <w:rPr/>
        <w:t>Ⱐ</w:t>
      </w:r>
      <w:r>
        <w:rPr/>
        <w:t>䥮挮ㄦ〤</w:t>
      </w:r>
      <w:r>
        <w:rPr/>
        <w:t>؃</w:t>
      </w:r>
      <w:r>
        <w:rPr/>
        <w:t>唄̓</w:t>
      </w:r>
      <w:r>
        <w:rPr/>
        <w:t>ᵴ</w:t>
      </w:r>
      <w:r>
        <w:rPr/>
        <w:t>桡睴攠午䄲㔶⁃潤攠卩杮楮朠䍁も</w:t>
      </w:r>
      <w:r>
        <w:rPr/>
        <w:t>Ģ</w:t>
      </w:r>
      <w:r>
        <w:rPr/>
        <w:t>」</w:t>
      </w:r>
      <w:r>
        <w:rPr/>
        <w:t>؉⪆</w:t>
      </w:r>
      <w:r>
        <w:rPr/>
        <w:t>䢆</w:t>
      </w:r>
      <w:r>
        <w:rPr/>
        <w:t>āą#</w:t>
      </w:r>
      <w:r>
        <w:rPr/>
        <w:t>舁</w:t>
      </w:r>
      <w:r>
        <w:rPr/>
        <w:t>ༀ</w:t>
      </w:r>
      <w:r>
        <w:rPr/>
        <w:t>も</w:t>
      </w:r>
      <w:r>
        <w:rPr/>
        <w:t>Ċʂā</w:t>
      </w:r>
      <w:r>
        <w:rPr/>
        <w:t>唂䰗</w:t>
      </w:r>
      <w:r>
        <w:rPr/>
        <w:t>ש</w:t>
      </w:r>
      <w:r>
        <w:rPr/>
        <w:t>큦쏼</w:t>
      </w:r>
      <w:r>
        <w:rPr/>
        <w:t>⢭</w:t>
      </w:r>
      <w:r>
        <w:rPr/>
        <w:t>폀</w:t>
      </w:r>
      <w:r>
        <w:rPr/>
        <w:t>ﻯ</w:t>
      </w:r>
      <w:r>
        <w:rPr/>
        <w:t>绔</w:t>
      </w:r>
      <w:r>
        <w:rPr/>
        <w:t>Ỷ</w:t>
      </w:r>
      <w:r>
        <w:rPr/>
        <w:t>ꨛ</w:t>
      </w:r>
      <w:r>
        <w:rPr/>
        <w:t>酆</w:t>
      </w:r>
      <w:r>
        <w:rPr/>
        <w:t>ﷵ</w:t>
      </w:r>
      <w:r>
        <w:rPr/>
        <w:t>᛭</w:t>
      </w:r>
      <w:r>
        <w:rPr/>
        <w:t>頇叺몇</w:t>
      </w:r>
      <w:r>
        <w:rPr/>
        <w:t>᭽</w:t>
      </w:r>
      <w:r>
        <w:rPr/>
        <w:t>鸟</w:t>
      </w:r>
      <w:r>
        <w:rPr/>
        <w:t>ħꮹ</w:t>
      </w:r>
      <w:r>
        <w:rPr/>
        <w:t>퉧쪷</w:t>
      </w:r>
      <w:r>
        <w:rPr/>
        <w:t>ဥ</w:t>
      </w:r>
      <w:r>
        <w:rPr/>
        <w:t>叴鮐룭⍜䋯搥壥蠢᪾껵뺊넑ᆓ</w:t>
      </w:r>
      <w:r>
        <w:rPr/>
        <w:t>ᨢ</w:t>
      </w:r>
      <w:r>
        <w:rPr/>
        <w:t>ꥴ槁璶梇</w:t>
      </w:r>
      <w:r>
        <w:rPr/>
        <w:t>ꞃ</w:t>
      </w:r>
      <w:r>
        <w:rPr/>
        <w:t>ヹ擱뇣㠾쇼</w:t>
      </w:r>
      <w:r>
        <w:rPr/>
        <w:t>ዾ</w:t>
      </w:r>
      <w:r>
        <w:rPr/>
        <w:t>獗᜵垊?贃췊皃</w:t>
      </w:r>
      <w:r>
        <w:rPr/>
        <w:t>Ꮘ</w:t>
      </w:r>
      <w:r>
        <w:rPr/>
        <w:t>휎焝즺</w:t>
      </w:r>
      <w:r>
        <w:rPr/>
        <w:t>៸</w:t>
      </w:r>
      <w:r>
        <w:rPr/>
        <w:t>톹투</w:t>
      </w:r>
      <w:r>
        <w:rPr/>
        <w:t>⣈℠</w:t>
      </w:r>
      <w:r>
        <w:rPr/>
        <w:t>ു</w:t>
      </w:r>
      <w:r>
        <w:rPr/>
        <w:t>뜋슀筓泃䑣腿桇谫⫏寴豉憺榅</w:t>
      </w:r>
      <w:r>
        <w:rPr/>
        <w:t>ﵫ</w:t>
      </w:r>
      <w:r>
        <w:rPr/>
        <w:t>xԦ</w:t>
      </w:r>
      <w:r>
        <w:rPr/>
        <w:t>椓む㡎嗉앐횪㢉䝃峾䵳</w:t>
      </w:r>
      <w:r>
        <w:rPr/>
        <w:t>ꕉ</w:t>
      </w:r>
      <w:r>
        <w:rPr/>
        <w:t>얓槾瞖骯</w:t>
      </w:r>
      <w:r>
        <w:rPr/>
        <w:t>๗</w:t>
      </w:r>
      <w:r>
        <w:rPr/>
        <w:t>먳?팃矄묹궑麟尺撦埁⤴﹟車́</w:t>
      </w:r>
      <w:r>
        <w:rPr/>
        <w:t>#</w:t>
      </w:r>
      <w:r>
        <w:rPr/>
        <w:t>ꎂ</w:t>
      </w:r>
      <w:r>
        <w:rPr/>
        <w:t>ė</w:t>
      </w:r>
      <w:r>
        <w:rPr/>
        <w:t>も</w:t>
      </w:r>
      <w:r>
        <w:rPr/>
        <w:t>ē</w:t>
      </w:r>
      <w:r>
        <w:rPr/>
        <w:t>〯</w:t>
      </w:r>
      <w:r>
        <w:rPr/>
        <w:t>؈⬆</w:t>
      </w:r>
      <w:r>
        <w:rPr/>
        <w:t>ąԇāУ</w:t>
      </w:r>
      <w:r>
        <w:rPr/>
        <w:t>〡〟</w:t>
      </w:r>
      <w:r>
        <w:rPr/>
        <w:t>؈⬆</w:t>
      </w:r>
      <w:r>
        <w:rPr/>
        <w:t>ąԇ</w:t>
      </w:r>
      <w:r>
        <w:rPr/>
        <w:t>、蘓桴瑰㨯⽴㈮獹浣戮捯洰</w:t>
      </w:r>
      <w:r>
        <w:rPr/>
        <w:t>ሆ͕</w:t>
      </w:r>
      <w:r>
        <w:rPr/>
        <w:t>ᴓā</w:t>
      </w:r>
      <w:r>
        <w:rPr/>
        <w:t>＄</w:t>
      </w:r>
      <w:r>
        <w:rPr/>
        <w:t>࠰؁</w:t>
      </w:r>
      <w:r>
        <w:rPr/>
        <w:t>ǿȁ0</w:t>
      </w:r>
      <w:r>
        <w:rPr/>
        <w:t>㈆͕</w:t>
      </w:r>
      <w:r>
        <w:rPr/>
        <w:t>ᴟЫ</w:t>
      </w:r>
      <w:r>
        <w:rPr/>
        <w:t>〩〧ꀥꀣ蘡桴瑰㨯⽴ㄮ獹浣戮捯洯周慷瑥偃䄮捲氰</w:t>
      </w:r>
      <w:r>
        <w:rPr/>
        <w:t>ᴆ͕ᴥЖ</w:t>
      </w:r>
      <w:r>
        <w:rPr/>
        <w:t>〔</w:t>
      </w:r>
      <w:r>
        <w:rPr/>
        <w:t>؈⬆</w:t>
      </w:r>
      <w:r>
        <w:rPr/>
        <w:t>ąԇ̂</w:t>
      </w:r>
      <w:r>
        <w:rPr/>
        <w:t>؈⬆</w:t>
      </w:r>
      <w:r>
        <w:rPr/>
        <w:t>ąԇ̃</w:t>
      </w:r>
      <w:r>
        <w:rPr/>
        <w:t>『</w:t>
      </w:r>
      <w:r>
        <w:rPr/>
        <w:t>؃</w:t>
      </w:r>
      <w:r>
        <w:rPr/>
        <w:t>唝</w:t>
      </w:r>
      <w:r>
        <w:rPr/>
        <w:t>༁</w:t>
      </w:r>
      <w:r>
        <w:rPr/>
        <w:t>ǿЄ̂Ć</w:t>
      </w:r>
      <w:r>
        <w:rPr/>
        <w:t>〩</w:t>
      </w:r>
      <w:r>
        <w:rPr/>
        <w:t>؃</w:t>
      </w:r>
      <w:r>
        <w:rPr/>
        <w:t>唝ᄄ∰₤</w:t>
      </w:r>
      <w:r>
        <w:rPr/>
        <w:t>Ḱ</w:t>
      </w:r>
      <w:r>
        <w:rPr/>
        <w:t>ᰱᨰ᠆͕</w:t>
      </w:r>
      <w:r>
        <w:rPr/>
        <w:t>Ѓ</w:t>
      </w:r>
      <w:r>
        <w:rPr/>
        <w:t>጑</w:t>
      </w:r>
      <w:r>
        <w:rPr/>
        <w:t>卹浡湴散偋䤭ㄭ㔶㠰</w:t>
      </w:r>
      <w:r>
        <w:rPr/>
        <w:t>ᴆ͕ᴎЖД</w:t>
      </w:r>
      <w:r>
        <w:rPr/>
        <w:t>垆魔뢾</w:t>
      </w:r>
      <w:r>
        <w:rPr/>
        <w:t>꘩</w:t>
      </w:r>
      <w:r>
        <w:rPr/>
        <w:t>諤</w:t>
      </w:r>
      <w:r>
        <w:rPr/>
        <w:t>ᢉ</w:t>
      </w:r>
      <w:r>
        <w:rPr/>
        <w:t>藍?〟</w:t>
      </w:r>
      <w:r>
        <w:rPr/>
        <w:t>؃</w:t>
      </w:r>
      <w:r>
        <w:rPr/>
        <w:t>唝⌄</w:t>
      </w:r>
      <w:r>
        <w:rPr/>
        <w:t>ᠰ</w:t>
      </w:r>
      <w:r>
        <w:rPr/>
        <w:t> ᑻ</w:t>
      </w:r>
      <w:r>
        <w:rPr/>
        <w:t>孅쾯컋竽㆒</w:t>
      </w:r>
      <w:r>
        <w:rPr/>
        <w:t>ᩪ</w:t>
      </w:r>
      <w:r>
        <w:rPr/>
        <w:t>뛳䛫坈倰</w:t>
      </w:r>
      <w:r>
        <w:rPr/>
        <w:t>ആप</w:t>
      </w:r>
      <w:r>
        <w:rPr/>
        <w:t>虈蛷</w:t>
      </w:r>
      <w:r>
        <w:rPr/>
        <w:t>ഁ</w:t>
      </w:r>
      <w:r>
        <w:rPr/>
        <w:t>ċԀ΂ā$</w:t>
      </w:r>
      <w:r>
        <w:rPr/>
        <w:t>㯵힠㘓읃</w:t>
      </w:r>
      <w:r>
        <w:rPr/>
        <w:t>ﻰই</w:t>
      </w:r>
      <w:r>
        <w:rPr/>
        <w:t>棑頱渒</w:t>
      </w:r>
      <w:r>
        <w:rPr/>
        <w:t>ḟ</w:t>
      </w:r>
      <w:r>
        <w:rPr/>
        <w:t>陻歌</w:t>
      </w:r>
      <w:r>
        <w:rPr/>
        <w:t>ẇ</w:t>
      </w:r>
      <w:r>
        <w:rPr/>
        <w:t>麋앬ꎱ</w:t>
      </w:r>
      <w:r>
        <w:rPr/>
        <w:t>౻</w:t>
      </w:r>
      <w:r>
        <w:rPr/>
        <w:t>傒햁鲱輬⦷鄅릎䇱⳶큙⶘</w:t>
      </w:r>
      <w:r>
        <w:rPr/>
        <w:t>Ň</w:t>
      </w:r>
      <w:r>
        <w:rPr/>
        <w:t>䂕렽鴃뵹묵뚭鱌⟶杅</w:t>
      </w:r>
      <w:r>
        <w:rPr/>
        <w:t>჉</w:t>
      </w:r>
      <w:r>
        <w:rPr/>
        <w:t>얼蝎啻튇믝?푬척㕭᳠惓쵨輩奋視</w:t>
      </w:r>
      <w:r>
        <w:rPr/>
        <w:t>ࡆ</w:t>
      </w:r>
      <w:r>
        <w:rPr/>
        <w:t>즎</w:t>
      </w:r>
      <w:r>
        <w:rPr/>
        <w:t>ﱵ</w:t>
      </w:r>
      <w:r>
        <w:rPr/>
        <w:t>俅?챎➋䓍</w:t>
      </w:r>
      <w:r>
        <w:rPr/>
        <w:t>޼</w:t>
      </w:r>
      <w:r>
        <w:rPr/>
        <w:t>간㎥螟猌釪</w:t>
      </w:r>
      <w:r>
        <w:rPr/>
        <w:t>ኁ</w:t>
      </w:r>
      <w:r>
        <w:rPr/>
        <w:t>濣痰</w:t>
      </w:r>
      <w:r>
        <w:rPr/>
        <w:t>ẵ</w:t>
      </w:r>
      <w:r>
        <w:rPr/>
        <w:t>鍬䐗픾韉봇</w:t>
      </w:r>
      <w:r>
        <w:rPr/>
        <w:t>ⱖ</w:t>
      </w:r>
      <w:r>
        <w:rPr/>
        <w:t>真藝䛨뿞</w:t>
      </w:r>
      <w:r>
        <w:rPr/>
        <w:t>ⲁ</w:t>
      </w:r>
      <w:r>
        <w:rPr/>
        <w:t>钣랧섷齵쩕睍帶⧊藘䕁牗痀祛勤</w:t>
      </w:r>
      <w:r>
        <w:rPr/>
        <w:t>ဆ</w:t>
      </w:r>
      <w:r>
        <w:rPr/>
        <w:t>浤⁂뜺젟</w:t>
      </w:r>
      <w:r>
        <w:rPr/>
        <w:t>ᵆ</w:t>
      </w:r>
      <w:r>
        <w:rPr/>
        <w:t>搂忆䞾㨨哚侚ꈙ䎤潉幂 蒋䜠渰舄켰舃랠̂</w:t>
      </w:r>
      <w:r>
        <w:rPr/>
        <w:t>ĂȐ</w:t>
      </w:r>
      <w:r>
        <w:rPr/>
        <w:t>塂뵦휵</w:t>
      </w:r>
      <w:r>
        <w:rPr/>
        <w:t>ఖ</w:t>
      </w:r>
      <w:r>
        <w:rPr/>
        <w:t>㯹斖劒뿺」</w:t>
      </w:r>
      <w:r>
        <w:rPr/>
        <w:t>؉⪆</w:t>
      </w:r>
      <w:r>
        <w:rPr/>
        <w:t>䢆</w:t>
      </w:r>
      <w:r>
        <w:rPr/>
        <w:t>ā</w:t>
      </w:r>
      <w:r>
        <w:rPr/>
        <w:t>ଅ</w:t>
      </w:r>
      <w:r>
        <w:rPr/>
        <w:t>0</w:t>
      </w:r>
      <w:r>
        <w:rPr/>
        <w:t>䰱</w:t>
      </w:r>
      <w:r>
        <w:rPr/>
        <w:t>ରआ͕</w:t>
      </w:r>
      <w:r>
        <w:rPr/>
        <w:t>І</w:t>
      </w:r>
      <w:r>
        <w:rPr/>
        <w:t>ጂ</w:t>
      </w:r>
      <w:r>
        <w:rPr/>
        <w:t>啓ㄕ〓</w:t>
      </w:r>
      <w:r>
        <w:rPr/>
        <w:t>؃</w:t>
      </w:r>
      <w:r>
        <w:rPr/>
        <w:t>唄</w:t>
      </w:r>
      <w:r>
        <w:rPr/>
        <w:t>ਓ౴</w:t>
      </w:r>
      <w:r>
        <w:rPr/>
        <w:t>桡睴攬⁉湣⸱☰␆͕</w:t>
      </w:r>
      <w:r>
        <w:rPr/>
        <w:t>Ѓ</w:t>
      </w:r>
      <w:r>
        <w:rPr/>
        <w:t>ጝ</w:t>
      </w:r>
      <w:r>
        <w:rPr/>
        <w:t>瑨慷瑥⁓䡁㈵㘠䍯摥⁓楧湩湧⁃䄰</w:t>
      </w:r>
      <w:r>
        <w:rPr/>
        <w:t>ḗ</w:t>
      </w:r>
      <w:r>
        <w:rPr/>
        <w:t>റ</w:t>
      </w:r>
      <w:r>
        <w:rPr/>
        <w:t>㘰㐱㔰〰〰ず</w:t>
      </w:r>
      <w:r>
        <w:rPr/>
        <w:t>ᜍ</w:t>
      </w:r>
      <w:r>
        <w:rPr/>
        <w:t>ㄷㄲ〹㈳㔹㔹娰膌ㄋ〉</w:t>
      </w:r>
      <w:r>
        <w:rPr/>
        <w:t>؃</w:t>
      </w:r>
      <w:r>
        <w:rPr/>
        <w:t>唄</w:t>
      </w:r>
      <w:r>
        <w:rPr/>
        <w:t>ؓ</w:t>
      </w:r>
      <w:r>
        <w:rPr/>
        <w:t>Ƀ</w:t>
      </w:r>
      <w:r>
        <w:rPr/>
        <w:t>丱</w:t>
      </w:r>
      <w:r>
        <w:rPr/>
        <w:t>ะఆ͕</w:t>
      </w:r>
      <w:r>
        <w:rPr/>
        <w:t>Ј</w:t>
      </w:r>
      <w:r>
        <w:rPr/>
        <w:t>ጅ</w:t>
      </w:r>
      <w:r>
        <w:rPr/>
        <w:t>䡥扥椱</w:t>
      </w:r>
      <w:r>
        <w:rPr/>
        <w:t>ᐰ</w:t>
      </w:r>
      <w:r>
        <w:rPr/>
        <w:t>ሆ͕</w:t>
      </w:r>
      <w:r>
        <w:rPr/>
        <w:t>Їᐋ</w:t>
      </w:r>
      <w:r>
        <w:rPr/>
        <w:t>兩湨畡湧摡漱␰∆͕</w:t>
      </w:r>
      <w:r>
        <w:rPr/>
        <w:t>Њᐛ</w:t>
      </w:r>
      <w:r>
        <w:rPr/>
        <w:t>䕡獳潳⁔散桮潬潧礠䍯⸬⁌瑤⸱</w:t>
      </w:r>
      <w:r>
        <w:rPr/>
        <w:t>ରआ͕</w:t>
      </w:r>
      <w:r>
        <w:rPr/>
        <w:t>Ћᐂ</w:t>
      </w:r>
      <w:r>
        <w:rPr/>
        <w:t>䥔ㄤ〢</w:t>
      </w:r>
      <w:r>
        <w:rPr/>
        <w:t>؃</w:t>
      </w:r>
      <w:r>
        <w:rPr/>
        <w:t>唄̔</w:t>
      </w:r>
      <w:r>
        <w:rPr/>
        <w:t>ᭅ</w:t>
      </w:r>
      <w:r>
        <w:rPr/>
        <w:t>慳獯猠呥捨湯汯杹⁃漮</w:t>
      </w:r>
      <w:r>
        <w:rPr/>
        <w:t>Ⱐ</w:t>
      </w:r>
      <w:r>
        <w:rPr/>
        <w:t>䱴搮も</w:t>
      </w:r>
      <w:r>
        <w:rPr/>
        <w:t>Ģ</w:t>
      </w:r>
      <w:r>
        <w:rPr/>
        <w:t>」</w:t>
      </w:r>
      <w:r>
        <w:rPr/>
        <w:t>؉⪆</w:t>
      </w:r>
      <w:r>
        <w:rPr/>
        <w:t>䢆</w:t>
      </w:r>
      <w:r>
        <w:rPr/>
        <w:t>āą#</w:t>
      </w:r>
      <w:r>
        <w:rPr/>
        <w:t>舁</w:t>
      </w:r>
      <w:r>
        <w:rPr/>
        <w:t>ༀ</w:t>
      </w:r>
      <w:r>
        <w:rPr/>
        <w:t>も</w:t>
      </w:r>
      <w:r>
        <w:rPr/>
        <w:t>Ċʂā</w:t>
      </w:r>
      <w:r>
        <w:rPr/>
        <w:t>圶겫斍겔蠻祓뉥㑅躈</w:t>
      </w:r>
      <w:r>
        <w:rPr/>
        <w:t>ጌ</w:t>
      </w:r>
      <w:r>
        <w:rPr/>
        <w:t>诚</w:t>
      </w:r>
      <w:r>
        <w:rPr/>
        <w:t>Ꭓ</w:t>
      </w:r>
      <w:r>
        <w:rPr/>
        <w:t>䇙</w:t>
      </w:r>
      <w:r>
        <w:rPr/>
        <w:t>៰</w:t>
      </w:r>
      <w:r>
        <w:rPr/>
        <w:t>疅秎戤</w:t>
      </w:r>
      <w:r>
        <w:rPr/>
        <w:t>యထ</w:t>
      </w:r>
      <w:r>
        <w:rPr/>
        <w:t>풊</w:t>
      </w:r>
      <w:r>
        <w:rPr/>
        <w:t>သᥖ</w:t>
      </w:r>
      <w:r>
        <w:rPr/>
        <w:t>굇</w:t>
      </w:r>
      <w:r>
        <w:rPr/>
        <w:t>ڳ</w:t>
      </w:r>
      <w:r>
        <w:rPr/>
        <w:t>鳁姽㶨콄㓹붡</w:t>
      </w:r>
      <w:r>
        <w:rPr/>
        <w:t>ऌ</w:t>
      </w:r>
      <w:r>
        <w:rPr/>
        <w:t>킔襍⼸ퟘ鰐奅켯⫩</w:t>
      </w:r>
      <w:r>
        <w:rPr/>
        <w:t>ꓦ</w:t>
      </w:r>
      <w:r>
        <w:rPr/>
        <w:t>选鞴</w:t>
      </w:r>
      <w:r>
        <w:rPr/>
        <w:t>ⴥ</w:t>
      </w:r>
      <w:r>
        <w:rPr/>
        <w:t>뮍䰡</w:t>
      </w:r>
      <w:r>
        <w:rPr/>
        <w:t>с</w:t>
      </w:r>
      <w:r>
        <w:rPr/>
        <w:t>஥</w:t>
      </w:r>
      <w:r>
        <w:rPr/>
        <w:t>㎘虩慂胑ꉞ⿓⏥쬢⍐</w:t>
      </w:r>
      <w:r>
        <w:rPr/>
        <w:t>഼͎</w:t>
      </w:r>
      <w:r>
        <w:rPr/>
        <w:t>盶蒤룲</w:t>
      </w:r>
      <w:r>
        <w:rPr/>
        <w:t>ܱ</w:t>
      </w:r>
      <w:r>
        <w:rPr/>
        <w:t>빣趫몈鬬壒芌</w:t>
      </w:r>
      <w:r>
        <w:rPr/>
        <w:t>⣬</w:t>
      </w:r>
      <w:r>
        <w:rPr/>
        <w:t>輕䀉彽뉲</w:t>
      </w:r>
      <w:r>
        <w:rPr/>
        <w:t>ᰤ</w:t>
      </w:r>
      <w:r>
        <w:rPr/>
        <w:t>랓䇱㎤됤?</w:t>
      </w:r>
      <w:r>
        <w:rPr/>
        <w:t>ꫮ</w:t>
      </w:r>
      <w:r>
        <w:rPr/>
        <w:t>鹜崋珑躇芲</w:t>
      </w:r>
      <w:r>
        <w:rPr/>
        <w:t>঱</w:t>
      </w:r>
      <w:r>
        <w:rPr/>
        <w:t>㸞䒬㚕粱❄ꆺ</w:t>
      </w:r>
      <w:r>
        <w:rPr/>
        <w:t>ֈ</w:t>
      </w:r>
      <w:r>
        <w:rPr/>
        <w:t>珮䣮靍㢾糙?</w:t>
      </w:r>
      <w:r>
        <w:rPr/>
        <w:t>Ϩ</w:t>
      </w:r>
      <w:r>
        <w:rPr/>
        <w:t>蛐饂뀪</w:t>
      </w:r>
      <w:r>
        <w:rPr/>
        <w:t>΅</w:t>
      </w:r>
      <w:r>
        <w:rPr/>
        <w:t>뼶?</w:t>
      </w:r>
      <w:r>
        <w:rPr/>
        <w:t>#</w:t>
      </w:r>
      <w:r>
        <w:rPr/>
        <w:t>ꎂ</w:t>
      </w:r>
      <w:r>
        <w:rPr/>
        <w:t>Ū</w:t>
      </w:r>
      <w:r>
        <w:rPr/>
        <w:t>も</w:t>
      </w:r>
      <w:r>
        <w:rPr/>
        <w:t>Ŧ</w:t>
      </w:r>
      <w:r>
        <w:rPr/>
        <w:t>〉</w:t>
      </w:r>
      <w:r>
        <w:rPr/>
        <w:t>؃</w:t>
      </w:r>
      <w:r>
        <w:rPr/>
        <w:t>唝</w:t>
      </w:r>
      <w:r>
        <w:rPr/>
        <w:t>ጄ</w:t>
      </w:r>
      <w:r>
        <w:rPr/>
        <w:t>Ȱ0ἆ͕ᴣИ</w:t>
      </w:r>
      <w:r>
        <w:rPr/>
        <w:t>〖耔垆魔뢾</w:t>
      </w:r>
      <w:r>
        <w:rPr/>
        <w:t>꘩</w:t>
      </w:r>
      <w:r>
        <w:rPr/>
        <w:t>諤</w:t>
      </w:r>
      <w:r>
        <w:rPr/>
        <w:t>ᢉ</w:t>
      </w:r>
      <w:r>
        <w:rPr/>
        <w:t>藍?〝</w:t>
      </w:r>
      <w:r>
        <w:rPr/>
        <w:t>؃</w:t>
      </w:r>
      <w:r>
        <w:rPr/>
        <w:t>唝</w:t>
      </w:r>
      <w:r>
        <w:rPr/>
        <w:t>ค</w:t>
      </w:r>
      <w:r>
        <w:rPr/>
        <w:t>ᘄᒵ</w:t>
      </w:r>
      <w:r>
        <w:rPr/>
        <w:t>ﾭ籼缑藦ꄈ焵</w:t>
      </w:r>
      <w:r>
        <w:rPr/>
        <w:t>ᕇ</w:t>
      </w:r>
      <w:r>
        <w:rPr/>
        <w:t>젰⬆͕</w:t>
      </w:r>
      <w:r>
        <w:rPr/>
        <w:t>ᴟФ</w:t>
      </w:r>
      <w:r>
        <w:rPr/>
        <w:t>〢〠ꀞꀜ蘚桴瑰㨯⽴氮獹浣戮捯洯瑬⹣牬『</w:t>
      </w:r>
      <w:r>
        <w:rPr/>
        <w:t>؃</w:t>
      </w:r>
      <w:r>
        <w:rPr/>
        <w:t>唝</w:t>
      </w:r>
      <w:r>
        <w:rPr/>
        <w:t>༁</w:t>
      </w:r>
      <w:r>
        <w:rPr/>
        <w:t>ǿЄ̂</w:t>
      </w:r>
      <w:r>
        <w:rPr/>
        <w:t>ހ</w:t>
      </w:r>
      <w:r>
        <w:rPr/>
        <w:t>〓</w:t>
      </w:r>
      <w:r>
        <w:rPr/>
        <w:t>؃</w:t>
      </w:r>
      <w:r>
        <w:rPr/>
        <w:t>唝┄</w:t>
      </w:r>
      <w:r>
        <w:rPr/>
        <w:t>రਆࠫ؁</w:t>
      </w:r>
      <w:r>
        <w:rPr/>
        <w:t>ԅ</w:t>
      </w:r>
      <w:r>
        <w:rPr/>
        <w:t>܃̰</w:t>
      </w:r>
      <w:r>
        <w:rPr/>
        <w:t>渆͕</w:t>
      </w:r>
      <w:r>
        <w:rPr/>
        <w:t>ᴠѧ</w:t>
      </w:r>
      <w:r>
        <w:rPr/>
        <w:t>づっ</w:t>
      </w:r>
      <w:r>
        <w:rPr/>
        <w:t>؆</w:t>
      </w:r>
      <w:r>
        <w:rPr/>
        <w:t>极</w:t>
      </w:r>
      <w:r>
        <w:rPr/>
        <w:t>ఁ</w:t>
      </w:r>
      <w:r>
        <w:rPr/>
        <w:t>Ё</w:t>
      </w:r>
      <w:r>
        <w:rPr/>
        <w:t>す〦</w:t>
      </w:r>
      <w:r>
        <w:rPr/>
        <w:t>؈⬆</w:t>
      </w:r>
      <w:r>
        <w:rPr/>
        <w:t>ąԇȁᘚ</w:t>
      </w:r>
      <w:r>
        <w:rPr/>
        <w:t>桴瑰猺⼯睷眮瑨慷瑥⹣潭⽣灳〯</w:t>
      </w:r>
      <w:r>
        <w:rPr/>
        <w:t>؈⬆</w:t>
      </w:r>
      <w:r>
        <w:rPr/>
        <w:t>ąԇȂ</w:t>
      </w:r>
      <w:r>
        <w:rPr/>
        <w:t>〣</w:t>
      </w:r>
      <w:r>
        <w:rPr/>
        <w:t>డ</w:t>
      </w:r>
      <w:r>
        <w:rPr/>
        <w:t>桴瑰猺⼯睷眮瑨慷瑥⹣潭⽲数潳楴潲礰圆</w:t>
      </w:r>
      <w:r>
        <w:rPr/>
        <w:t>ࠫ؁</w:t>
      </w:r>
      <w:r>
        <w:rPr/>
        <w:t>ԅ</w:t>
      </w:r>
      <w:r>
        <w:rPr/>
        <w:t>܁</w:t>
      </w:r>
      <w:r>
        <w:rPr/>
        <w:t>Ą</w:t>
      </w:r>
      <w:r>
        <w:rPr/>
        <w:t>䬰䤰</w:t>
      </w:r>
      <w:r>
        <w:rPr/>
        <w:t>ἆ</w:t>
      </w:r>
      <w:r>
        <w:rPr/>
        <w:t>ࠫ؁</w:t>
      </w:r>
      <w:r>
        <w:rPr/>
        <w:t>ԅ</w:t>
      </w:r>
      <w:r>
        <w:rPr/>
        <w:t>ܰ</w:t>
      </w:r>
      <w:r>
        <w:rPr/>
        <w:t>Ɔ</w:t>
      </w:r>
      <w:r>
        <w:rPr/>
        <w:t>፨</w:t>
      </w:r>
      <w:r>
        <w:rPr/>
        <w:t>瑴瀺⼯瑬⹳祭捤⹣潭〦</w:t>
      </w:r>
      <w:r>
        <w:rPr/>
        <w:t>؈⬆</w:t>
      </w:r>
      <w:r>
        <w:rPr/>
        <w:t>ąԇ</w:t>
      </w:r>
      <w:r>
        <w:rPr/>
        <w:t>。蘚桴瑰㨯⽴氮獹浣戮捯洯瑬⹣牴」</w:t>
      </w:r>
      <w:r>
        <w:rPr/>
        <w:t>؉⪆</w:t>
      </w:r>
      <w:r>
        <w:rPr/>
        <w:t>䢆</w:t>
      </w:r>
      <w:r>
        <w:rPr/>
        <w:t>ā</w:t>
      </w:r>
      <w:r>
        <w:rPr/>
        <w:t>ଅ</w:t>
      </w:r>
      <w:r>
        <w:rPr/>
        <w:t>#</w:t>
      </w:r>
      <w:r>
        <w:rPr/>
        <w:t>舁</w:t>
      </w:r>
      <w:r>
        <w:rPr/>
        <w:t>Ā</w:t>
      </w:r>
      <w:r>
        <w:rPr/>
        <w:t>㧏</w:t>
      </w:r>
      <w:r>
        <w:rPr/>
        <w:t>ⶁ</w:t>
      </w:r>
      <w:r>
        <w:rPr/>
        <w:t>쮙</w:t>
      </w:r>
      <w:r>
        <w:rPr/>
        <w:t>ĵ</w:t>
      </w:r>
      <w:r>
        <w:rPr/>
        <w:t>蘙픿叇涳㏸⹨参揺슙ᅔ묜飥왿?⏹꓆냠〪㏖ꈍ翡譓竽</w:t>
      </w:r>
      <w:r>
        <w:rPr/>
        <w:t>ⷾ</w:t>
      </w:r>
      <w:r>
        <w:rPr/>
        <w:t>ጝ</w:t>
      </w:r>
      <w:r>
        <w:rPr/>
        <w:t>뮇</w:t>
      </w:r>
      <w:r>
        <w:rPr/>
        <w:t>ᢡ</w:t>
      </w:r>
      <w:r>
        <w:rPr/>
        <w:t>㾋橘嚑窀㝴葾</w:t>
      </w:r>
      <w:r>
        <w:rPr/>
        <w:t>ᘪ</w:t>
      </w:r>
      <w:r>
        <w:rPr/>
        <w:t>괛끐</w:t>
      </w:r>
      <w:r>
        <w:rPr/>
        <w:t>ྱ↗ﺻᩔ</w:t>
      </w:r>
      <w:r>
        <w:rPr/>
        <w:t>峢䷶</w:t>
      </w:r>
      <w:r>
        <w:rPr/>
        <w:t>ࢀ</w:t>
      </w:r>
      <w:r>
        <w:rPr/>
        <w:t>銲⧐㓨频輊骝둓뻩</w:t>
      </w:r>
      <w:r>
        <w:rPr/>
        <w:t>Ი</w:t>
      </w:r>
      <w:r>
        <w:rPr/>
        <w:t>浉騇桖耒唢꥾鮁</w:t>
      </w:r>
      <w:r>
        <w:rPr/>
        <w:t>ᰄႋ</w:t>
      </w:r>
      <w:r>
        <w:rPr/>
        <w:t>⽻㔡鹶ᇺ蹼敻◜尸藇</w:t>
      </w:r>
      <w:r>
        <w:rPr/>
        <w:t>ꫢ</w:t>
      </w:r>
      <w:r>
        <w:rPr/>
        <w:t>喘</w:t>
      </w:r>
      <w:r>
        <w:rPr/>
        <w:t>࠘</w:t>
      </w:r>
      <w:r>
        <w:rPr/>
        <w:t>䖳?谅렃⪽셨</w:t>
      </w:r>
      <w:r>
        <w:rPr/>
        <w:t>ᩘ</w:t>
      </w:r>
      <w:r>
        <w:rPr/>
        <w:t>鱪篅쫳Ⓝ굒</w:t>
      </w:r>
      <w:r>
        <w:rPr/>
        <w:t>ᶃ</w:t>
      </w:r>
      <w:r>
        <w:rPr/>
        <w:t>傿⮛橍⓹?껙兕쑘瞉샸岖偽㔛</w:t>
      </w:r>
      <w:r>
        <w:rPr/>
        <w:t>ꯦያ</w:t>
      </w:r>
      <w:r>
        <w:rPr/>
        <w:t>Ϗℼ</w:t>
      </w:r>
      <w:r>
        <w:rPr/>
        <w:t>嗾䳴쏏䩈鏭囄㸨ㆂ</w:t>
      </w:r>
      <w:r>
        <w:rPr/>
        <w:t>၉</w:t>
      </w:r>
      <w:r>
        <w:rPr/>
        <w:t>も</w:t>
      </w:r>
      <w:r>
        <w:rPr/>
        <w:t>၅</w:t>
      </w:r>
      <w:r>
        <w:rPr/>
        <w:t>ȁİ</w:t>
      </w:r>
      <w:r>
        <w:rPr/>
        <w:t>怰䰱</w:t>
      </w:r>
      <w:r>
        <w:rPr/>
        <w:t>ରआ͕</w:t>
      </w:r>
      <w:r>
        <w:rPr/>
        <w:t>І</w:t>
      </w:r>
      <w:r>
        <w:rPr/>
        <w:t>ጂ</w:t>
      </w:r>
      <w:r>
        <w:rPr/>
        <w:t>啓ㄕ〓</w:t>
      </w:r>
      <w:r>
        <w:rPr/>
        <w:t>؃</w:t>
      </w:r>
      <w:r>
        <w:rPr/>
        <w:t>唄</w:t>
      </w:r>
      <w:r>
        <w:rPr/>
        <w:t>ਓ౴</w:t>
      </w:r>
      <w:r>
        <w:rPr/>
        <w:t>桡睴攬⁉湣⸱☰␆͕</w:t>
      </w:r>
      <w:r>
        <w:rPr/>
        <w:t>Ѓ</w:t>
      </w:r>
      <w:r>
        <w:rPr/>
        <w:t>ጝ</w:t>
      </w:r>
      <w:r>
        <w:rPr/>
        <w:t>瑨慷瑥⁓䡁㈵㘠䍯摥⁓楧湩湧⁃䄂</w:t>
      </w:r>
      <w:r>
        <w:rPr/>
        <w:t>ၘ</w:t>
      </w:r>
      <w:r>
        <w:rPr/>
        <w:t>䊽曗㔌</w:t>
      </w:r>
      <w:r>
        <w:rPr/>
        <w:t>ᘻ</w:t>
      </w:r>
      <w:r>
        <w:rPr/>
        <w:t>便陒銿侮</w:t>
      </w:r>
      <w:r>
        <w:rPr/>
        <w:t>ആॠ</w:t>
      </w:r>
      <w:r>
        <w:rPr/>
        <w:t>虈</w:t>
      </w:r>
      <w:r>
        <w:rPr/>
        <w:t>ť̄ȁԀ</w:t>
      </w:r>
      <w:r>
        <w:rPr/>
        <w:t>ꁼ【</w:t>
      </w:r>
      <w:r>
        <w:rPr/>
        <w:t>؊⬆</w:t>
      </w:r>
      <w:r>
        <w:rPr/>
        <w:t>ĄƂ</w:t>
      </w:r>
      <w:r>
        <w:rPr/>
        <w:t>㜂</w:t>
      </w:r>
      <w:r>
        <w:rPr/>
        <w:t>Č</w:t>
      </w:r>
      <w:r>
        <w:rPr/>
        <w:t>㄂　〙</w:t>
      </w:r>
      <w:r>
        <w:rPr/>
        <w:t>؉⪆</w:t>
      </w:r>
      <w:r>
        <w:rPr/>
        <w:t>䢆</w:t>
      </w:r>
      <w:r>
        <w:rPr/>
        <w:t>ĉ̱</w:t>
      </w:r>
      <w:r>
        <w:rPr/>
        <w:t>ఆਫ؁</w:t>
      </w:r>
      <w:r>
        <w:rPr/>
        <w:t>Ё</w:t>
      </w:r>
      <w:r>
        <w:rPr/>
        <w:t>舷</w:t>
      </w:r>
      <w:r>
        <w:rPr/>
        <w:t>ȁа</w:t>
      </w:r>
      <w:r>
        <w:rPr/>
        <w:t>ᰆਫ؁</w:t>
      </w:r>
      <w:r>
        <w:rPr/>
        <w:t>Ё</w:t>
      </w:r>
      <w:r>
        <w:rPr/>
        <w:t>舷</w:t>
      </w:r>
      <w:r>
        <w:rPr/>
        <w:t>ȁ</w:t>
      </w:r>
      <w:r>
        <w:rPr/>
        <w:t>଱ะఆਫ؁</w:t>
      </w:r>
      <w:r>
        <w:rPr/>
        <w:t>Ё</w:t>
      </w:r>
      <w:r>
        <w:rPr/>
        <w:t>舷</w:t>
      </w:r>
      <w:r>
        <w:rPr/>
        <w:t>ȁᔰ</w:t>
      </w:r>
      <w:r>
        <w:rPr/>
        <w:t>⼆</w:t>
      </w:r>
      <w:r>
        <w:rPr/>
        <w:t>प</w:t>
      </w:r>
      <w:r>
        <w:rPr/>
        <w:t>虈蛷</w:t>
      </w:r>
      <w:r>
        <w:rPr/>
        <w:t>ഁऄ</w:t>
      </w:r>
      <w:r>
        <w:rPr/>
        <w:t>ㄢ</w:t>
      </w:r>
      <w:r>
        <w:rPr/>
        <w:t>Р</w:t>
      </w:r>
      <w:r>
        <w:rPr/>
        <w:t>ᦧ</w:t>
      </w:r>
      <w:r>
        <w:rPr/>
        <w:t>隫틃啩䙵</w:t>
      </w:r>
      <w:r>
        <w:rPr/>
        <w:t>ൎࠆ</w:t>
      </w:r>
      <w:r>
        <w:rPr/>
        <w:t>㚶睹蚙剭淈虩㯯끇」</w:t>
      </w:r>
      <w:r>
        <w:rPr/>
        <w:t>؉⪆</w:t>
      </w:r>
      <w:r>
        <w:rPr/>
        <w:t>䢆</w:t>
      </w:r>
      <w:r>
        <w:rPr/>
        <w:t>āą#</w:t>
      </w:r>
      <w:r>
        <w:rPr/>
        <w:t>舁</w:t>
      </w:r>
      <w:r>
        <w:rPr/>
        <w:t>=</w:t>
      </w:r>
      <w:r>
        <w:rPr/>
        <w:t>坢鱦匤䕀챵</w:t>
      </w:r>
      <w:r>
        <w:rPr/>
        <w:t>ﲩ</w:t>
      </w:r>
      <w:r>
        <w:rPr/>
        <w:t>釳첫첁陊켎巕峊䗝?竐</w:t>
      </w:r>
      <w:r>
        <w:rPr/>
        <w:t>౜ꖺ</w:t>
      </w:r>
      <w:r>
        <w:rPr/>
        <w:t>ꊾ荥</w:t>
      </w:r>
      <w:r>
        <w:rPr/>
        <w:t>﷌</w:t>
      </w:r>
      <w:r>
        <w:rPr/>
        <w:t>䥂털묭㨳줤</w:t>
      </w:r>
      <w:r>
        <w:rPr/>
        <w:t>ﷱ</w:t>
      </w:r>
      <w:r>
        <w:rPr/>
        <w:t>騀鳐빷쮖蜊椥啰䤳?䓝䩓糈䛚瓄</w:t>
      </w:r>
      <w:r>
        <w:rPr/>
        <w:t>༺</w:t>
      </w:r>
      <w:r>
        <w:rPr/>
        <w:t>햏⑞∹⥧</w:t>
      </w:r>
      <w:r>
        <w:rPr/>
        <w:t>ꨀ</w:t>
      </w:r>
      <w:r>
        <w:rPr/>
        <w:t>挕鯸ꏯꄩ</w:t>
      </w:r>
      <w:r>
        <w:rPr/>
        <w:t>ﹽ᩟؁</w:t>
      </w:r>
      <w:r>
        <w:rPr/>
        <w:t>맰㕗</w:t>
      </w:r>
      <w:r>
        <w:rPr/>
        <w:t>Ɏ?</w:t>
      </w:r>
      <w:r>
        <w:rPr/>
        <w:t>쌻㮚헔</w:t>
      </w:r>
      <w:r>
        <w:rPr/>
        <w:t>ᴫ</w:t>
      </w:r>
      <w:r>
        <w:rPr/>
        <w:t>趖桌檮赶趦席⮴䙓䣦쇷／哘</w:t>
      </w:r>
      <w:r>
        <w:rPr/>
        <w:t>ﺲ✦</w:t>
      </w:r>
      <w:r>
        <w:rPr/>
        <w:t>ꍟ䀭搚꜀</w:t>
      </w:r>
      <w:r>
        <w:rPr/>
        <w:t>ዉ</w:t>
      </w:r>
      <w:r>
        <w:rPr/>
        <w:t>灭䀺蜓憀</w:t>
      </w:r>
      <w:r>
        <w:rPr/>
        <w:t>ⅎ⡫⪉</w:t>
      </w:r>
      <w:r>
        <w:rPr/>
        <w:t>큌蹯棇ᷦ</w:t>
      </w:r>
      <w:r>
        <w:rPr/>
        <w:t>Ⲳ</w:t>
      </w:r>
      <w:r>
        <w:rPr/>
        <w:t>輐䷝㍜</w:t>
      </w:r>
      <w:r>
        <w:rPr/>
        <w:t>ﶃ</w:t>
      </w:r>
      <w:r>
        <w:rPr/>
        <w:t>誴顔ꋞ</w:t>
      </w:r>
      <w:r>
        <w:rPr/>
        <w:t>ᤚ☘</w:t>
      </w:r>
      <w:r>
        <w:rPr/>
        <w:t>ᑂ</w:t>
      </w:r>
      <w:r>
        <w:rPr/>
        <w:t>屺</w:t>
      </w:r>
      <w:r>
        <w:rPr/>
        <w:t>ꫴ</w:t>
      </w:r>
      <w:r>
        <w:rPr/>
        <w:t>躇⒡暯≓⾅⃒</w:t>
      </w:r>
      <w:r>
        <w:rPr/>
        <w:t>⢡</w:t>
      </w:r>
      <w:r>
        <w:rPr/>
        <w:t>舎㰰舎㠆</w:t>
      </w:r>
      <w:r>
        <w:rPr/>
        <w:t>ਫ؁</w:t>
      </w:r>
      <w:r>
        <w:rPr/>
        <w:t>Ё</w:t>
      </w:r>
      <w:r>
        <w:rPr/>
        <w:t>舷̃</w:t>
      </w:r>
      <w:r>
        <w:rPr/>
        <w:t>ı</w:t>
      </w:r>
      <w:r>
        <w:rPr/>
        <w:t>舎</w:t>
      </w:r>
      <w:r>
        <w:rPr/>
        <w:t>⠰</w:t>
      </w:r>
      <w:r>
        <w:rPr/>
        <w:t>舎␆</w:t>
      </w:r>
      <w:r>
        <w:rPr/>
        <w:t>प</w:t>
      </w:r>
      <w:r>
        <w:rPr/>
        <w:t>虈蛷</w:t>
      </w:r>
      <w:r>
        <w:rPr/>
        <w:t>ഁ܂</w:t>
      </w:r>
      <w:r>
        <w:rPr/>
        <w:t>ꂂ</w:t>
      </w:r>
      <w:r>
        <w:rPr/>
        <w:t>ต</w:t>
      </w:r>
      <w:r>
        <w:rPr/>
        <w:t>も</w:t>
      </w:r>
      <w:r>
        <w:rPr/>
        <w:t>ฑ</w:t>
      </w:r>
      <w:r>
        <w:rPr/>
        <w:t>ȁ̱</w:t>
      </w:r>
      <w:r>
        <w:rPr/>
        <w:t>രଆॠ</w:t>
      </w:r>
      <w:r>
        <w:rPr/>
        <w:t>虈</w:t>
      </w:r>
      <w:r>
        <w:rPr/>
        <w:t>ť̄ȁ</w:t>
      </w:r>
      <w:r>
        <w:rPr/>
        <w:t>も</w:t>
      </w:r>
      <w:r>
        <w:rPr/>
        <w:t>Ď</w:t>
      </w:r>
      <w:r>
        <w:rPr/>
        <w:t>؋⪆</w:t>
      </w:r>
      <w:r>
        <w:rPr/>
        <w:t>䢆</w:t>
      </w:r>
      <w:r>
        <w:rPr/>
        <w:t>ĉ</w:t>
      </w:r>
      <w:r>
        <w:rPr/>
        <w:t>ခ</w:t>
      </w:r>
      <w:r>
        <w:rPr/>
        <w:t>Ҡ</w:t>
      </w:r>
      <w:r>
        <w:rPr/>
        <w:t>臾</w:t>
      </w:r>
      <w:r>
        <w:rPr/>
        <w:t>ҁ</w:t>
      </w:r>
      <w:r>
        <w:rPr/>
        <w:t>אּ</w:t>
      </w:r>
      <w:r>
        <w:rPr/>
        <w:t>臸</w:t>
      </w:r>
      <w:r>
        <w:rPr/>
        <w:t>ȁĆ</w:t>
      </w:r>
      <w:r>
        <w:rPr/>
        <w:t>ୠ</w:t>
      </w:r>
      <w:r>
        <w:rPr/>
        <w:t>虈</w:t>
      </w:r>
      <w:r>
        <w:rPr/>
        <w:t>Ɔć</w:t>
      </w:r>
      <w:r>
        <w:rPr/>
        <w:t>ᜃ</w:t>
      </w:r>
      <w:r>
        <w:rPr/>
        <w:t>〱」</w:t>
      </w:r>
      <w:r>
        <w:rPr/>
        <w:t>؉</w:t>
      </w:r>
      <w:r>
        <w:rPr/>
        <w:t>悆䠁攃</w:t>
      </w:r>
      <w:r>
        <w:rPr/>
        <w:t>Ђą#–</w:t>
      </w:r>
      <w:r>
        <w:rPr/>
        <w:t>葤⒠㌂븸闃뷶缫韯ᇁ⃄</w:t>
      </w:r>
      <w:r>
        <w:rPr/>
        <w:t>࿹</w:t>
      </w:r>
      <w:r>
        <w:rPr/>
        <w:t>籟瀵劯櫝</w:t>
      </w:r>
      <w:r>
        <w:rPr/>
        <w:t>ࠂ</w:t>
      </w:r>
      <w:r>
        <w:rPr/>
        <w:t>ᐗ</w:t>
      </w:r>
      <w:r>
        <w:rPr/>
        <w:t>떍㔗旍엺⹀룖鞼탈䜘</w:t>
      </w:r>
      <w:r>
        <w:rPr/>
        <w:t>༲</w:t>
      </w:r>
      <w:r>
        <w:rPr/>
        <w:t>〱㘱ㄱ㄰㠴㈵ず〃</w:t>
      </w:r>
      <w:r>
        <w:rPr/>
        <w:t>ȁẠ</w:t>
      </w:r>
      <w:r>
        <w:rPr/>
        <w:t>膆ꒁ茰膀ㄋ〉</w:t>
      </w:r>
      <w:r>
        <w:rPr/>
        <w:t>؃</w:t>
      </w:r>
      <w:r>
        <w:rPr/>
        <w:t>唄</w:t>
      </w:r>
      <w:r>
        <w:rPr/>
        <w:t>ؓ</w:t>
      </w:r>
      <w:r>
        <w:rPr/>
        <w:t>ɕ</w:t>
      </w:r>
      <w:r>
        <w:rPr/>
        <w:t>匱</w:t>
      </w:r>
      <w:r>
        <w:rPr/>
        <w:t>ᴰ</w:t>
      </w:r>
      <w:r>
        <w:rPr/>
        <w:t>ᬆ͕</w:t>
      </w:r>
      <w:r>
        <w:rPr/>
        <w:t>Њ</w:t>
      </w:r>
      <w:r>
        <w:rPr/>
        <w:t>ጔ</w:t>
      </w:r>
      <w:r>
        <w:rPr/>
        <w:t>卹浡湴散⁃潲灯牡瑩潮ㄟ〝</w:t>
      </w:r>
      <w:r>
        <w:rPr/>
        <w:t>؃</w:t>
      </w:r>
      <w:r>
        <w:rPr/>
        <w:t>唄</w:t>
      </w:r>
      <w:r>
        <w:rPr/>
        <w:t>ଓ</w:t>
      </w:r>
      <w:r>
        <w:rPr/>
        <w:t>ᙓ</w:t>
      </w:r>
      <w:r>
        <w:rPr/>
        <w:t>祭慮瑥挠呲畳琠乥瑷潲欱㄰⼆͕</w:t>
      </w:r>
      <w:r>
        <w:rPr/>
        <w:t>Ѓ</w:t>
      </w:r>
      <w:r>
        <w:rPr/>
        <w:t>ጨ</w:t>
      </w:r>
      <w:r>
        <w:rPr/>
        <w:t>卹浡湴散⁓䡁㈵㘠呩浥却慭灩湧⁓楧湥爠</w:t>
      </w:r>
      <w:r>
        <w:rPr/>
        <w:t>ⴠ</w:t>
      </w:r>
      <w:r>
        <w:rPr/>
        <w:t>䜱ꂂ</w:t>
      </w:r>
      <w:r>
        <w:rPr/>
        <w:t>ઋ</w:t>
      </w:r>
      <w:r>
        <w:rPr/>
        <w:t>も</w:t>
      </w:r>
      <w:r>
        <w:rPr/>
        <w:t>Ը</w:t>
      </w:r>
      <w:r>
        <w:rPr/>
        <w:t>も</w:t>
      </w:r>
      <w:r>
        <w:rPr/>
        <w:t>Р</w:t>
      </w:r>
      <w:r>
        <w:rPr/>
        <w:t>ꀃ</w:t>
      </w:r>
      <w:r>
        <w:rPr/>
        <w:t>ȁȂ</w:t>
      </w:r>
      <w:r>
        <w:rPr/>
        <w:t>ၻֱ</w:t>
      </w:r>
      <w:r>
        <w:rPr/>
        <w:t>푉桑䓷즉튜</w:t>
      </w:r>
      <w:r>
        <w:rPr/>
        <w:t>ᦝሰആप</w:t>
      </w:r>
      <w:r>
        <w:rPr/>
        <w:t>虈蛷</w:t>
      </w:r>
      <w:r>
        <w:rPr/>
        <w:t>ഁ</w:t>
      </w:r>
      <w:r>
        <w:rPr/>
        <w:t>ċԀ</w:t>
      </w:r>
      <w:r>
        <w:rPr/>
        <w:t>め봱</w:t>
      </w:r>
      <w:r>
        <w:rPr/>
        <w:t>ରआ͕</w:t>
      </w:r>
      <w:r>
        <w:rPr/>
        <w:t>І</w:t>
      </w:r>
      <w:r>
        <w:rPr/>
        <w:t>ጂ</w:t>
      </w:r>
      <w:r>
        <w:rPr/>
        <w:t>啓ㄗ〕</w:t>
      </w:r>
      <w:r>
        <w:rPr/>
        <w:t>؃</w:t>
      </w:r>
      <w:r>
        <w:rPr/>
        <w:t>唄</w:t>
      </w:r>
      <w:r>
        <w:rPr/>
        <w:t>ਓ๖</w:t>
      </w:r>
      <w:r>
        <w:rPr/>
        <w:t>敲楓楧測⁉湣⸱</w:t>
      </w:r>
      <w:r>
        <w:rPr/>
        <w:t>ἰᴆ͕Ћ</w:t>
      </w:r>
      <w:r>
        <w:rPr/>
        <w:t>጖</w:t>
      </w:r>
      <w:r>
        <w:rPr/>
        <w:t>噥物卩杮⁔牵獴⁎整睯牫ㄺ〸</w:t>
      </w:r>
      <w:r>
        <w:rPr/>
        <w:t>؃</w:t>
      </w:r>
      <w:r>
        <w:rPr/>
        <w:t>唄</w:t>
      </w:r>
      <w:r>
        <w:rPr/>
        <w:t>ଓ</w:t>
      </w:r>
      <w:r>
        <w:rPr/>
        <w:t>ㄨ挩′〰㠠噥物卩杮</w:t>
      </w:r>
      <w:r>
        <w:rPr/>
        <w:t>Ⱐ</w:t>
      </w:r>
      <w:r>
        <w:rPr/>
        <w:t>䥮挮</w:t>
      </w:r>
      <w:r>
        <w:rPr/>
        <w:t>‭⁆潲⁡畴桯物穥搠畳攠潮汹ㄸ〶</w:t>
      </w:r>
      <w:r>
        <w:rPr/>
        <w:t>؃</w:t>
      </w:r>
      <w:r>
        <w:rPr/>
        <w:t>唄̓⽖敲楓楧渠啮楶敲獡氠副潴⁃敲瑩晩捡瑩潮⁁畴桯物瑹〞</w:t>
      </w:r>
      <w:r>
        <w:rPr/>
        <w:t>ᜍ</w:t>
      </w:r>
      <w:r>
        <w:rPr/>
        <w:t>ㄶ〱ㄲ〰〰〰娗</w:t>
      </w:r>
      <w:r>
        <w:rPr/>
        <w:t>ള</w:t>
      </w:r>
      <w:r>
        <w:rPr/>
        <w:t>㄰ㄱㄲ㌵㤵㥚ぷㄋ〉</w:t>
      </w:r>
      <w:r>
        <w:rPr/>
        <w:t>؃</w:t>
      </w:r>
      <w:r>
        <w:rPr/>
        <w:t>唄</w:t>
      </w:r>
      <w:r>
        <w:rPr/>
        <w:t>ؓ</w:t>
      </w:r>
      <w:r>
        <w:rPr/>
        <w:t>ɕ</w:t>
      </w:r>
      <w:r>
        <w:rPr/>
        <w:t>匱</w:t>
      </w:r>
      <w:r>
        <w:rPr/>
        <w:t>ᴰ</w:t>
      </w:r>
      <w:r>
        <w:rPr/>
        <w:t>ᬆ͕</w:t>
      </w:r>
      <w:r>
        <w:rPr/>
        <w:t>Њ</w:t>
      </w:r>
      <w:r>
        <w:rPr/>
        <w:t>ጔ</w:t>
      </w:r>
      <w:r>
        <w:rPr/>
        <w:t>卹浡湴散⁃潲灯牡瑩潮ㄟ〝</w:t>
      </w:r>
      <w:r>
        <w:rPr/>
        <w:t>؃</w:t>
      </w:r>
      <w:r>
        <w:rPr/>
        <w:t>唄</w:t>
      </w:r>
      <w:r>
        <w:rPr/>
        <w:t>ଓ</w:t>
      </w:r>
      <w:r>
        <w:rPr/>
        <w:t>ᙓ</w:t>
      </w:r>
      <w:r>
        <w:rPr/>
        <w:t>祭慮瑥挠呲畳琠乥瑷潲欱</w:t>
      </w:r>
      <w:r>
        <w:rPr/>
        <w:t>⠰☆͕Ѓ</w:t>
      </w:r>
      <w:r>
        <w:rPr/>
        <w:t>ጟ</w:t>
      </w:r>
      <w:r>
        <w:rPr/>
        <w:t>卹浡湴散⁓䡁㈵㘠呩浥却慭灩湧⁃䄰舁∰</w:t>
      </w:r>
      <w:r>
        <w:rPr/>
        <w:t>ആप</w:t>
      </w:r>
      <w:r>
        <w:rPr/>
        <w:t>虈蛷</w:t>
      </w:r>
      <w:r>
        <w:rPr/>
        <w:t>ഁ</w:t>
      </w:r>
      <w:r>
        <w:rPr/>
        <w:t>āԀ΂ď0</w:t>
      </w:r>
      <w:r>
        <w:rPr/>
        <w:t>舁</w:t>
      </w:r>
      <w:r>
        <w:rPr/>
        <w:t>ਂ</w:t>
      </w:r>
      <w:r>
        <w:rPr/>
        <w:t>舁</w:t>
      </w:r>
      <w:r>
        <w:rPr/>
        <w:t>Ā</w:t>
      </w:r>
      <w:r>
        <w:rPr/>
        <w:t>뭙鵙問鶌牝</w:t>
      </w:r>
      <w:r>
        <w:rPr/>
        <w:t>᪁</w:t>
      </w:r>
      <w:r>
        <w:rPr/>
        <w:t>ꋫ嗳뀁괼熬㊏</w:t>
      </w:r>
      <w:r>
        <w:rPr/>
        <w:t>ի</w:t>
      </w:r>
      <w:r>
        <w:rPr/>
        <w:t>蚚✀㊗橍쥤</w:t>
      </w:r>
      <w:r>
        <w:rPr/>
        <w:t>ᑋ⦻</w:t>
      </w:r>
      <w:r>
        <w:rPr/>
        <w:t>싙⦹⻬掳㼋嚐</w:t>
      </w:r>
      <w:r>
        <w:rPr/>
        <w:t>᭾ߢ?</w:t>
      </w:r>
      <w:r>
        <w:rPr/>
        <w:t>幭䀸풑</w:t>
      </w:r>
      <w:r>
        <w:rPr/>
        <w:t>ۧ</w:t>
      </w:r>
      <w:r>
        <w:rPr/>
        <w:t>䅼礜쯋괛뿘閑阹⹿섧롸㧅蒥꾇軎跇淪튘딺</w:t>
      </w:r>
      <w:r>
        <w:rPr/>
        <w:t>἞</w:t>
      </w:r>
      <w:r>
        <w:rPr/>
        <w:t>㦝쏴骨텼燆</w:t>
      </w:r>
      <w:r>
        <w:rPr/>
        <w:t>ة</w:t>
      </w:r>
      <w:r>
        <w:rPr/>
        <w:t>됿</w:t>
      </w:r>
      <w:r>
        <w:rPr/>
        <w:t>ദ</w:t>
      </w:r>
      <w:r>
        <w:rPr/>
        <w:t>썻</w:t>
      </w:r>
      <w:r>
        <w:rPr/>
        <w:t>࠾䷹ષ</w:t>
      </w:r>
      <w:r>
        <w:rPr/>
        <w:t>㍉ￊ㯔魋餚</w:t>
      </w:r>
      <w:r>
        <w:rPr/>
        <w:t>ᓖ?</w:t>
      </w:r>
      <w:r>
        <w:rPr/>
        <w:t>胛釮</w:t>
      </w:r>
      <w:r>
        <w:rPr/>
        <w:t>ﺼ</w:t>
      </w:r>
      <w:r>
        <w:rPr/>
        <w:t>鉗牷꣌︉㞾閈櫅?녋퓎酟떄礵詸같㊏⏁㉁</w:t>
      </w:r>
      <w:r>
        <w:rPr/>
        <w:t>᭙ຩ</w:t>
      </w:r>
      <w:r>
        <w:rPr/>
        <w:t>㺱쳹혫?洑㪒즜匎퐶鞆磅ꄷ</w:t>
      </w:r>
      <w:r>
        <w:rPr/>
        <w:t>ȃĀƣ</w:t>
      </w:r>
      <w:r>
        <w:rPr/>
        <w:t>舁眰舁猰</w:t>
      </w:r>
      <w:r>
        <w:rPr/>
        <w:t>ฆ͕</w:t>
      </w:r>
      <w:r>
        <w:rPr/>
        <w:t>ᴏā</w:t>
      </w:r>
      <w:r>
        <w:rPr/>
        <w:t>＄</w:t>
      </w:r>
      <w:r>
        <w:rPr/>
        <w:t>Ѓȁ</w:t>
      </w:r>
      <w:r>
        <w:rPr/>
        <w:t>ذሆ͕</w:t>
      </w:r>
      <w:r>
        <w:rPr/>
        <w:t>ᴓā</w:t>
      </w:r>
      <w:r>
        <w:rPr/>
        <w:t>＄</w:t>
      </w:r>
      <w:r>
        <w:rPr/>
        <w:t>࠰؁</w:t>
      </w:r>
      <w:r>
        <w:rPr/>
        <w:t>ǿȁ0</w:t>
      </w:r>
      <w:r>
        <w:rPr/>
        <w:t>昆͕</w:t>
      </w:r>
      <w:r>
        <w:rPr/>
        <w:t>ᴠџ</w:t>
      </w:r>
      <w:r>
        <w:rPr/>
        <w:t>そせ</w:t>
      </w:r>
      <w:r>
        <w:rPr/>
        <w:t>؋</w:t>
      </w:r>
      <w:r>
        <w:rPr/>
        <w:t>悆䠁蛸䔁</w:t>
      </w:r>
      <w:r>
        <w:rPr/>
        <w:t>ܗ̰</w:t>
      </w:r>
      <w:r>
        <w:rPr/>
        <w:t>䰰⌆</w:t>
      </w:r>
      <w:r>
        <w:rPr/>
        <w:t>ࠫ؁</w:t>
      </w:r>
      <w:r>
        <w:rPr/>
        <w:t>ԅ</w:t>
      </w:r>
      <w:r>
        <w:rPr/>
        <w:t>܂</w:t>
      </w:r>
      <w:r>
        <w:rPr/>
        <w:t>Ė</w:t>
      </w:r>
      <w:r>
        <w:rPr/>
        <w:t>ᝨ</w:t>
      </w:r>
      <w:r>
        <w:rPr/>
        <w:t>瑴灳㨯⽤⹳祭换⹣潭⽣灳〥</w:t>
      </w:r>
      <w:r>
        <w:rPr/>
        <w:t>؈⬆</w:t>
      </w:r>
      <w:r>
        <w:rPr/>
        <w:t>ąԇȂ</w:t>
      </w:r>
      <w:r>
        <w:rPr/>
        <w:t>〙</w:t>
      </w:r>
      <w:r>
        <w:rPr/>
        <w:t>ᨗ</w:t>
      </w:r>
      <w:r>
        <w:rPr/>
        <w:t>桴瑰猺⼯搮獹浣戮捯洯牰愰⸆</w:t>
      </w:r>
      <w:r>
        <w:rPr/>
        <w:t>ࠫ؁</w:t>
      </w:r>
      <w:r>
        <w:rPr/>
        <w:t>ԅ</w:t>
      </w:r>
      <w:r>
        <w:rPr/>
        <w:t>܁</w:t>
      </w:r>
      <w:r>
        <w:rPr/>
        <w:t>Ą∰‰Ḇ</w:t>
      </w:r>
      <w:r>
        <w:rPr/>
        <w:t>ࠫ؁</w:t>
      </w:r>
      <w:r>
        <w:rPr/>
        <w:t>ԅ</w:t>
      </w:r>
      <w:r>
        <w:rPr/>
        <w:t>ܰ</w:t>
      </w:r>
      <w:r>
        <w:rPr/>
        <w:t>Ɔ</w:t>
      </w:r>
      <w:r>
        <w:rPr/>
        <w:t>ቨ</w:t>
      </w:r>
      <w:r>
        <w:rPr/>
        <w:t>瑴瀺⼯献獹浣搮捯洰㘆͕</w:t>
      </w:r>
      <w:r>
        <w:rPr/>
        <w:t>ᴟЯ</w:t>
      </w:r>
      <w:r>
        <w:rPr/>
        <w:t>〭〫ꀩꀧ蘥桴瑰㨯⽳⹳祭换⹣潭⽵湩癥牳慬⵲潯琮捲氰</w:t>
      </w:r>
      <w:r>
        <w:rPr/>
        <w:t>ጆ͕</w:t>
      </w:r>
      <w:r>
        <w:rPr/>
        <w:t>ᴥЌ</w:t>
      </w:r>
      <w:r>
        <w:rPr/>
        <w:t>《</w:t>
      </w:r>
      <w:r>
        <w:rPr/>
        <w:t>؈⬆</w:t>
      </w:r>
      <w:r>
        <w:rPr/>
        <w:t>ąԇ̈</w:t>
      </w:r>
      <w:r>
        <w:rPr/>
        <w:t>〨</w:t>
      </w:r>
      <w:r>
        <w:rPr/>
        <w:t>؃</w:t>
      </w:r>
      <w:r>
        <w:rPr/>
        <w:t>唝ᄄℰ</w:t>
      </w:r>
      <w:r>
        <w:rPr/>
        <w:t>ᾤᴰ</w:t>
      </w:r>
      <w:r>
        <w:rPr/>
        <w:t>ᬱᤰᜆ͕</w:t>
      </w:r>
      <w:r>
        <w:rPr/>
        <w:t>Ѓ</w:t>
      </w:r>
      <w:r>
        <w:rPr/>
        <w:t>ጐ</w:t>
      </w:r>
      <w:r>
        <w:rPr/>
        <w:t>呩浥却慭瀭㈰㐸</w:t>
      </w:r>
      <w:r>
        <w:rPr/>
        <w:t>ⴳ</w:t>
      </w:r>
      <w:r>
        <w:rPr/>
        <w:t>〝</w:t>
      </w:r>
      <w:r>
        <w:rPr/>
        <w:t>؃</w:t>
      </w:r>
      <w:r>
        <w:rPr/>
        <w:t>唝</w:t>
      </w:r>
      <w:r>
        <w:rPr/>
        <w:t>ค</w:t>
      </w:r>
      <w:r>
        <w:rPr/>
        <w:t>ᘄᒯ</w:t>
      </w:r>
      <w:r>
        <w:rPr/>
        <w:t>揖쪣亅狠</w:t>
      </w:r>
      <w:r>
        <w:rPr/>
        <w:t>Ꞽ</w:t>
      </w:r>
      <w:r>
        <w:rPr/>
        <w:t>䇳⦢㡿聵戰</w:t>
      </w:r>
      <w:r>
        <w:rPr/>
        <w:t>ἆ͕ᴣИ</w:t>
      </w:r>
      <w:r>
        <w:rPr/>
        <w:t>〖耔뙷響䡇齓</w:t>
      </w:r>
      <w:r>
        <w:rPr/>
        <w:t>ዕ</w:t>
      </w:r>
      <w:r>
        <w:rPr/>
        <w:t>싪</w:t>
      </w:r>
      <w:r>
        <w:rPr/>
        <w:t>ܲ</w:t>
      </w:r>
      <w:r>
        <w:rPr/>
        <w:t>瘇톗</w:t>
      </w:r>
      <w:r>
        <w:rPr/>
        <w:t>ܙ</w:t>
      </w:r>
      <w:r>
        <w:rPr/>
        <w:t>」</w:t>
      </w:r>
      <w:r>
        <w:rPr/>
        <w:t>؉⪆</w:t>
      </w:r>
      <w:r>
        <w:rPr/>
        <w:t>䢆</w:t>
      </w:r>
      <w:r>
        <w:rPr/>
        <w:t>ā</w:t>
      </w:r>
      <w:r>
        <w:rPr/>
        <w:t>ଅ</w:t>
      </w:r>
      <w:r>
        <w:rPr/>
        <w:t>#</w:t>
      </w:r>
      <w:r>
        <w:rPr/>
        <w:t>舁</w:t>
      </w:r>
      <w:r>
        <w:rPr/>
        <w:t>Ā</w:t>
      </w:r>
      <w:r>
        <w:rPr/>
        <w:t>痪뀭픴</w:t>
      </w:r>
      <w:r>
        <w:rPr/>
        <w:t>ᥜ</w:t>
      </w:r>
      <w:r>
        <w:rPr/>
        <w:t>㉅︎侦磁濗?좁裷</w:t>
      </w:r>
      <w:r>
        <w:rPr/>
        <w:t>ꞏᗦ</w:t>
      </w:r>
      <w:r>
        <w:rPr/>
        <w:t>䀩귦巴ꋙ噤葱〪?愗映嘆頙赝燲밉</w:t>
      </w:r>
      <w:r>
        <w:rPr/>
        <w:t>ﴜ</w:t>
      </w:r>
      <w:r>
        <w:rPr/>
        <w:t>酇짢</w:t>
      </w:r>
      <w:r>
        <w:rPr/>
        <w:t>ϻ</w:t>
      </w:r>
      <w:r>
        <w:rPr/>
        <w:t>첐⿖</w:t>
      </w:r>
      <w:r>
        <w:rPr/>
        <w:t>੬</w:t>
      </w:r>
      <w:r>
        <w:rPr/>
        <w:t>丳뒓졌遣䠹䀡쓝홮覘㲵颗</w:t>
      </w:r>
      <w:r>
        <w:rPr/>
        <w:t>ڷ৉</w:t>
      </w:r>
      <w:r>
        <w:rPr/>
        <w:t>轓坁逯䵎?</w:t>
      </w:r>
      <w:r>
        <w:rPr/>
        <w:t>ၸ</w:t>
      </w:r>
      <w:r>
        <w:rPr/>
        <w:t>求滰뛅屒跷䩺뻳췽</w:t>
      </w:r>
      <w:r>
        <w:rPr/>
        <w:t>ϗ?</w:t>
      </w:r>
      <w:r>
        <w:rPr/>
        <w:t>࿣</w:t>
      </w:r>
      <w:r>
        <w:rPr/>
        <w:t>号</w:t>
      </w:r>
      <w:r>
        <w:rPr/>
        <w:t>ੵ</w:t>
      </w:r>
      <w:r>
        <w:rPr/>
        <w:t>甮</w:t>
      </w:r>
      <w:r>
        <w:rPr/>
        <w:t>ꩦ</w:t>
      </w:r>
      <w:r>
        <w:rPr/>
        <w:t>蔄馷埡옎꿚</w:t>
      </w:r>
      <w:r>
        <w:rPr/>
        <w:t>᠟ꪹ</w:t>
      </w:r>
      <w:r>
        <w:rPr/>
        <w:t>¿</w:t>
      </w:r>
      <w:r>
        <w:rPr/>
        <w:t>캊铋</w:t>
      </w:r>
      <w:r>
        <w:rPr/>
        <w:t>Ǜ</w:t>
      </w:r>
      <w:r>
        <w:rPr/>
        <w:t>黇㢻</w:t>
      </w:r>
      <w:r>
        <w:rPr/>
        <w:t>དྷꯑ੍͠</w:t>
      </w:r>
      <w:r>
        <w:rPr/>
        <w:t>ꃾ❭</w:t>
      </w:r>
      <w:r>
        <w:rPr/>
        <w:t>ᐲ</w:t>
      </w:r>
      <w:r>
        <w:rPr/>
        <w:t>ﰿ</w:t>
      </w:r>
      <w:r>
        <w:rPr/>
        <w:t>靀馉?뷚쏪⭚뎕塕</w:t>
      </w:r>
      <w:r>
        <w:rPr/>
        <w:t>ѽ</w:t>
      </w:r>
      <w:r>
        <w:rPr/>
        <w:t>잚</w:t>
      </w:r>
      <w:r>
        <w:rPr/>
        <w:t>΍</w:t>
      </w:r>
      <w:r>
        <w:rPr/>
        <w:t>蔪틿꺩憁も</w:t>
      </w:r>
      <w:r>
        <w:rPr/>
        <w:t>Ջ</w:t>
      </w:r>
      <w:r>
        <w:rPr/>
        <w:t>も</w:t>
      </w:r>
      <w:r>
        <w:rPr/>
        <w:t>г</w:t>
      </w:r>
      <w:r>
        <w:rPr/>
        <w:t>ꀃ</w:t>
      </w:r>
      <w:r>
        <w:rPr/>
        <w:t>ȁȂ</w:t>
      </w:r>
      <w:r>
        <w:rPr/>
        <w:t>ၔ</w:t>
      </w:r>
      <w:r>
        <w:rPr/>
        <w:t>ꅱ村뱪贊퉴늋</w:t>
      </w:r>
      <w:r>
        <w:rPr/>
        <w:t>ጰആप</w:t>
      </w:r>
      <w:r>
        <w:rPr/>
        <w:t>虈蛷</w:t>
      </w:r>
      <w:r>
        <w:rPr/>
        <w:t>ഁ</w:t>
      </w:r>
      <w:r>
        <w:rPr/>
        <w:t>ċԀ</w:t>
      </w:r>
      <w:r>
        <w:rPr/>
        <w:t>ぷㄋ〉</w:t>
      </w:r>
      <w:r>
        <w:rPr/>
        <w:t>؃</w:t>
      </w:r>
      <w:r>
        <w:rPr/>
        <w:t>唄</w:t>
      </w:r>
      <w:r>
        <w:rPr/>
        <w:t>ؓ</w:t>
      </w:r>
      <w:r>
        <w:rPr/>
        <w:t>ɕ</w:t>
      </w:r>
      <w:r>
        <w:rPr/>
        <w:t>匱</w:t>
      </w:r>
      <w:r>
        <w:rPr/>
        <w:t>ᴰ</w:t>
      </w:r>
      <w:r>
        <w:rPr/>
        <w:t>ᬆ͕</w:t>
      </w:r>
      <w:r>
        <w:rPr/>
        <w:t>Њ</w:t>
      </w:r>
      <w:r>
        <w:rPr/>
        <w:t>ጔ</w:t>
      </w:r>
      <w:r>
        <w:rPr/>
        <w:t>卹浡湴散⁃潲灯牡瑩潮ㄟ〝</w:t>
      </w:r>
      <w:r>
        <w:rPr/>
        <w:t>؃</w:t>
      </w:r>
      <w:r>
        <w:rPr/>
        <w:t>唄</w:t>
      </w:r>
      <w:r>
        <w:rPr/>
        <w:t>ଓ</w:t>
      </w:r>
      <w:r>
        <w:rPr/>
        <w:t>ᙓ</w:t>
      </w:r>
      <w:r>
        <w:rPr/>
        <w:t>祭慮瑥挠呲畳琠乥瑷潲欱</w:t>
      </w:r>
      <w:r>
        <w:rPr/>
        <w:t>⠰☆͕Ѓ</w:t>
      </w:r>
      <w:r>
        <w:rPr/>
        <w:t>ጟ</w:t>
      </w:r>
      <w:r>
        <w:rPr/>
        <w:t>卹浡湴散⁓䡁㈵㘠呩浥却慭灩湧⁃䄰</w:t>
      </w:r>
      <w:r>
        <w:rPr/>
        <w:t>ḗ</w:t>
      </w:r>
      <w:r>
        <w:rPr/>
        <w:t>റ</w:t>
      </w:r>
      <w:r>
        <w:rPr/>
        <w:t>㘰ㄱ㈰〰〰ず</w:t>
      </w:r>
      <w:r>
        <w:rPr/>
        <w:t>ᜍ</w:t>
      </w:r>
      <w:r>
        <w:rPr/>
        <w:t>㈷〴ㄱ㈳㔹㔹娰膀ㄋ〉</w:t>
      </w:r>
      <w:r>
        <w:rPr/>
        <w:t>؃</w:t>
      </w:r>
      <w:r>
        <w:rPr/>
        <w:t>唄</w:t>
      </w:r>
      <w:r>
        <w:rPr/>
        <w:t>ؓ</w:t>
      </w:r>
      <w:r>
        <w:rPr/>
        <w:t>ɕ</w:t>
      </w:r>
      <w:r>
        <w:rPr/>
        <w:t>匱</w:t>
      </w:r>
      <w:r>
        <w:rPr/>
        <w:t>ᴰ</w:t>
      </w:r>
      <w:r>
        <w:rPr/>
        <w:t>ᬆ͕</w:t>
      </w:r>
      <w:r>
        <w:rPr/>
        <w:t>Њ</w:t>
      </w:r>
      <w:r>
        <w:rPr/>
        <w:t>ጔ</w:t>
      </w:r>
      <w:r>
        <w:rPr/>
        <w:t>卹浡湴散⁃潲灯牡瑩潮ㄟ〝</w:t>
      </w:r>
      <w:r>
        <w:rPr/>
        <w:t>؃</w:t>
      </w:r>
      <w:r>
        <w:rPr/>
        <w:t>唄</w:t>
      </w:r>
      <w:r>
        <w:rPr/>
        <w:t>ଓ</w:t>
      </w:r>
      <w:r>
        <w:rPr/>
        <w:t>ᙓ</w:t>
      </w:r>
      <w:r>
        <w:rPr/>
        <w:t>祭慮瑥挠呲畳琠乥瑷潲欱㄰⼆͕</w:t>
      </w:r>
      <w:r>
        <w:rPr/>
        <w:t>Ѓ</w:t>
      </w:r>
      <w:r>
        <w:rPr/>
        <w:t>ጨ</w:t>
      </w:r>
      <w:r>
        <w:rPr/>
        <w:t>卹浡湴散⁓䡁㈵㘠呩浥却慭灩湧⁓楧湥爠</w:t>
      </w:r>
      <w:r>
        <w:rPr/>
        <w:t>ⴠ</w:t>
      </w:r>
      <w:r>
        <w:rPr/>
        <w:t>䜱も</w:t>
      </w:r>
      <w:r>
        <w:rPr/>
        <w:t>Ģ</w:t>
      </w:r>
      <w:r>
        <w:rPr/>
        <w:t>」</w:t>
      </w:r>
      <w:r>
        <w:rPr/>
        <w:t>؉⪆</w:t>
      </w:r>
      <w:r>
        <w:rPr/>
        <w:t>䢆</w:t>
      </w:r>
      <w:r>
        <w:rPr/>
        <w:t>āą#</w:t>
      </w:r>
      <w:r>
        <w:rPr/>
        <w:t>舁</w:t>
      </w:r>
      <w:r>
        <w:rPr/>
        <w:t>ༀ</w:t>
      </w:r>
      <w:r>
        <w:rPr/>
        <w:t>も</w:t>
      </w:r>
      <w:r>
        <w:rPr/>
        <w:t>Ċʂā</w:t>
      </w:r>
      <w:r>
        <w:rPr/>
        <w:t>ﯟ</w:t>
      </w:r>
      <w:r>
        <w:rPr/>
        <w:t>輟</w:t>
      </w:r>
      <w:r>
        <w:rPr/>
        <w:t>꟏</w:t>
      </w:r>
      <w:r>
        <w:rPr/>
        <w:t>鸾᫋귏✜喩蜈壥腍</w:t>
      </w:r>
      <w:r>
        <w:rPr/>
        <w:t>औ</w:t>
      </w:r>
      <w:r>
        <w:rPr/>
        <w:t>탳퐏㼡똞</w:t>
      </w:r>
      <w:r>
        <w:rPr/>
        <w:t>ิ</w:t>
      </w:r>
      <w:r>
        <w:rPr/>
        <w:t>퓱栊潽辉??谶쫮</w:t>
      </w:r>
      <w:r>
        <w:rPr/>
        <w:t>⣏</w:t>
      </w:r>
      <w:r>
        <w:rPr/>
        <w:t>㏸甽??끹呦땅艃䓒檱꬗ꋃ</w:t>
      </w:r>
      <w:r>
        <w:rPr/>
        <w:t>ê⟳➈</w:t>
      </w:r>
      <w:r>
        <w:rPr/>
        <w:t>ງ</w:t>
      </w:r>
      <w:r>
        <w:rPr/>
        <w:t>㳶溼</w:t>
      </w:r>
      <w:r>
        <w:rPr/>
        <w:t>ꧬ⹪</w:t>
      </w:r>
      <w:r>
        <w:rPr/>
        <w:t>眆⊽視翃␇뭌냿䏋鏊</w:t>
      </w:r>
      <w:r>
        <w:rPr/>
        <w:t>ኪ</w:t>
      </w:r>
      <w:r>
        <w:rPr/>
        <w:t>锤</w:t>
      </w:r>
      <w:r>
        <w:rPr/>
        <w:t></w:t>
      </w:r>
      <w:r>
        <w:rPr/>
        <w:t>눫㚢틝튳톙㋝쿴챳</w:t>
      </w:r>
      <w:r>
        <w:rPr/>
        <w:t>ᙉ</w:t>
      </w:r>
      <w:r>
        <w:rPr/>
        <w:t>荿⓫䛓求攛枍</w:t>
      </w:r>
      <w:r>
        <w:rPr/>
        <w:t>ᨎ</w:t>
      </w:r>
      <w:r>
        <w:rPr/>
        <w:t>庇湚辠艾溟촦?懯䑞䖋</w:t>
      </w:r>
      <w:r>
        <w:rPr/>
        <w:t>ꢔ</w:t>
      </w:r>
      <w:r>
        <w:rPr/>
        <w:t>팜</w:t>
      </w:r>
      <w:r>
        <w:rPr/>
        <w:t>в</w:t>
      </w:r>
      <w:r>
        <w:rPr/>
        <w:t>ꇿ꒧ꊪ省󚨏䲒㛆榬岄肭◵써</w:t>
      </w:r>
      <w:r>
        <w:rPr/>
        <w:t>ᴗ</w:t>
      </w:r>
      <w:r>
        <w:rPr/>
        <w:t>䶚㑸夁魫</w:t>
      </w:r>
      <w:r>
        <w:rPr/>
        <w:t>ʅ</w:t>
      </w:r>
      <w:r>
        <w:rPr/>
        <w:t>㣢❱ꈔ吰悓⁈⌂́</w:t>
      </w:r>
      <w:r>
        <w:rPr/>
        <w:t>#</w:t>
      </w:r>
      <w:r>
        <w:rPr/>
        <w:t>ꎂ</w:t>
      </w:r>
      <w:r>
        <w:rPr/>
        <w:t>Ǉ</w:t>
      </w:r>
      <w:r>
        <w:rPr/>
        <w:t>も</w:t>
      </w:r>
      <w:r>
        <w:rPr/>
        <w:t>ǃ</w:t>
      </w:r>
      <w:r>
        <w:rPr/>
        <w:t>「</w:t>
      </w:r>
      <w:r>
        <w:rPr/>
        <w:t>؃</w:t>
      </w:r>
      <w:r>
        <w:rPr/>
        <w:t>唝</w:t>
      </w:r>
      <w:r>
        <w:rPr/>
        <w:t>ጁ</w:t>
      </w:r>
      <w:r>
        <w:rPr/>
        <w:t>ǿЂ</w:t>
      </w:r>
      <w:r>
        <w:rPr/>
        <w:t>　て</w:t>
      </w:r>
      <w:r>
        <w:rPr/>
        <w:t>؃</w:t>
      </w:r>
      <w:r>
        <w:rPr/>
        <w:t>唝 弰崰嬆</w:t>
      </w:r>
      <w:r>
        <w:rPr/>
        <w:t>ୠ</w:t>
      </w:r>
      <w:r>
        <w:rPr/>
        <w:t>虈</w:t>
      </w:r>
      <w:r>
        <w:rPr/>
        <w:t>Ɔć</w:t>
      </w:r>
      <w:r>
        <w:rPr/>
        <w:t>ᜃ</w:t>
      </w:r>
      <w:r>
        <w:rPr/>
        <w:t>が〣</w:t>
      </w:r>
      <w:r>
        <w:rPr/>
        <w:t>؈⬆</w:t>
      </w:r>
      <w:r>
        <w:rPr/>
        <w:t>ąԇȁᘗ</w:t>
      </w:r>
      <w:r>
        <w:rPr/>
        <w:t>桴瑰猺⼯搮獹浣戮捯洯捰猰┆</w:t>
      </w:r>
      <w:r>
        <w:rPr/>
        <w:t>ࠫ؁</w:t>
      </w:r>
      <w:r>
        <w:rPr/>
        <w:t>ԅ</w:t>
      </w:r>
      <w:r>
        <w:rPr/>
        <w:t>܂</w:t>
      </w:r>
      <w:r>
        <w:rPr/>
        <w:t>Ȱ</w:t>
      </w:r>
      <w:r>
        <w:rPr/>
        <w:t>ᤚᝨ</w:t>
      </w:r>
      <w:r>
        <w:rPr/>
        <w:t>瑴灳㨯⽤⹳祭换⹣潭⽲灡぀</w:t>
      </w:r>
      <w:r>
        <w:rPr/>
        <w:t>؃</w:t>
      </w:r>
      <w:r>
        <w:rPr/>
        <w:t>唝</w:t>
      </w:r>
      <w:r>
        <w:rPr/>
        <w:t>ἄ</w:t>
      </w:r>
      <w:r>
        <w:rPr/>
        <w:t>㤰㜰㖠㎠ㆆ⽨瑴瀺⼯瑳</w:t>
      </w:r>
      <w:r>
        <w:rPr/>
        <w:t>ⵣ</w:t>
      </w:r>
      <w:r>
        <w:rPr/>
        <w:t>牬⹷献獹浡湴散⹣潭⽳桡㈵㘭瑳猭捡⹣牬〖</w:t>
      </w:r>
      <w:r>
        <w:rPr/>
        <w:t>؃</w:t>
      </w:r>
      <w:r>
        <w:rPr/>
        <w:t>唝━</w:t>
      </w:r>
      <w:r>
        <w:rPr/>
        <w:t>ǿЌ</w:t>
      </w:r>
      <w:r>
        <w:rPr/>
        <w:t>《</w:t>
      </w:r>
      <w:r>
        <w:rPr/>
        <w:t>؈⬆</w:t>
      </w:r>
      <w:r>
        <w:rPr/>
        <w:t>ąԇ̈</w:t>
      </w:r>
      <w:r>
        <w:rPr/>
        <w:t>『</w:t>
      </w:r>
      <w:r>
        <w:rPr/>
        <w:t>؃</w:t>
      </w:r>
      <w:r>
        <w:rPr/>
        <w:t>唝</w:t>
      </w:r>
      <w:r>
        <w:rPr/>
        <w:t>༁</w:t>
      </w:r>
      <w:r>
        <w:rPr/>
        <w:t>ǿЄ̂</w:t>
      </w:r>
      <w:r>
        <w:rPr/>
        <w:t>ހ</w:t>
      </w:r>
      <w:r>
        <w:rPr/>
        <w:t>ぷ</w:t>
      </w:r>
      <w:r>
        <w:rPr/>
        <w:t>؈⬆</w:t>
      </w:r>
      <w:r>
        <w:rPr/>
        <w:t>ąԇāѫ</w:t>
      </w:r>
      <w:r>
        <w:rPr/>
        <w:t>ど〪</w:t>
      </w:r>
      <w:r>
        <w:rPr/>
        <w:t>؈⬆</w:t>
      </w:r>
      <w:r>
        <w:rPr/>
        <w:t>ąԇ</w:t>
      </w:r>
      <w:r>
        <w:rPr/>
        <w:t>、蘞桴瑰㨯⽴猭潣獰⹷献獹浡湴散⹣潭〻</w:t>
      </w:r>
      <w:r>
        <w:rPr/>
        <w:t>؈⬆</w:t>
      </w:r>
      <w:r>
        <w:rPr/>
        <w:t>ąԇ</w:t>
      </w:r>
      <w:r>
        <w:rPr/>
        <w:t>。蘯桴瑰㨯⽴猭慩愮睳⹳祭慮瑥挮捯洯獨愲㔶⵴獳</w:t>
      </w:r>
      <w:r>
        <w:rPr/>
        <w:t>ⵣ</w:t>
      </w:r>
      <w:r>
        <w:rPr/>
        <w:t>愮捥爰</w:t>
      </w:r>
      <w:r>
        <w:rPr/>
        <w:t>⠆͕ᴑС</w:t>
      </w:r>
      <w:r>
        <w:rPr/>
        <w:t>〟ꐝ〛ㄙ〗</w:t>
      </w:r>
      <w:r>
        <w:rPr/>
        <w:t>؃</w:t>
      </w:r>
      <w:r>
        <w:rPr/>
        <w:t>唄̓</w:t>
      </w:r>
      <w:r>
        <w:rPr/>
        <w:t>ၔ</w:t>
      </w:r>
      <w:r>
        <w:rPr/>
        <w:t>業敓瑡浰</w:t>
      </w:r>
      <w:r>
        <w:rPr/>
        <w:t>ⴲ</w:t>
      </w:r>
      <w:r>
        <w:rPr/>
        <w:t>〴㠭㐰</w:t>
      </w:r>
      <w:r>
        <w:rPr/>
        <w:t>ᴆ͕ᴎЖД</w:t>
      </w:r>
      <w:r>
        <w:rPr/>
        <w:t>惏㭘㋌뾤ꉐ䉿〟</w:t>
      </w:r>
      <w:r>
        <w:rPr/>
        <w:t>؃</w:t>
      </w:r>
      <w:r>
        <w:rPr/>
        <w:t>唝⌄</w:t>
      </w:r>
      <w:r>
        <w:rPr/>
        <w:t>ᠰ</w:t>
      </w:r>
      <w:r>
        <w:rPr/>
        <w:t> ᒯ</w:t>
      </w:r>
      <w:r>
        <w:rPr/>
        <w:t>揖쪣亅狠</w:t>
      </w:r>
      <w:r>
        <w:rPr/>
        <w:t>Ꞽ</w:t>
      </w:r>
      <w:r>
        <w:rPr/>
        <w:t>䇳⦢㡿聵戰</w:t>
      </w:r>
      <w:r>
        <w:rPr/>
        <w:t>ആप</w:t>
      </w:r>
      <w:r>
        <w:rPr/>
        <w:t>虈蛷</w:t>
      </w:r>
      <w:r>
        <w:rPr/>
        <w:t>ഁ</w:t>
      </w:r>
      <w:r>
        <w:rPr/>
        <w:t>ċԀ΂ā¢</w:t>
      </w:r>
      <w:r>
        <w:rPr/>
        <w:t>赞崝튓</w:t>
      </w:r>
      <w:r>
        <w:rPr/>
        <w:t>﵏</w:t>
      </w:r>
      <w:r>
        <w:rPr/>
        <w:t>润䕕묈쪫⒡</w:t>
      </w:r>
      <w:r>
        <w:rPr/>
        <w:t>ᘤ</w:t>
      </w:r>
      <w:r>
        <w:rPr/>
        <w:t>쥏</w:t>
      </w:r>
      <w:r>
        <w:rPr/>
        <w:t>េ</w:t>
      </w:r>
      <w:r>
        <w:rPr/>
        <w:t>鿴?髂䟀꧜袉矁蚆䦖</w:t>
      </w:r>
      <w:r>
        <w:rPr/>
        <w:t>ẘ</w:t>
      </w:r>
      <w:r>
        <w:rPr/>
        <w:t>훉</w:t>
      </w:r>
      <w:r>
        <w:rPr/>
        <w:t>ᴵ⎈</w:t>
      </w:r>
      <w:r>
        <w:rPr/>
        <w:t>馊拡疨䵸</w:t>
      </w:r>
      <w:r>
        <w:rPr/>
        <w:t>ꜽ</w:t>
      </w:r>
      <w:r>
        <w:rPr/>
        <w:t>耕鹨퐺꓂䳜煬隝踞</w:t>
      </w:r>
      <w:r>
        <w:rPr/>
        <w:t>మ</w:t>
      </w:r>
      <w:r>
        <w:rPr/>
        <w:t>汒</w:t>
      </w:r>
      <w:r>
        <w:rPr/>
        <w:t>ƞ</w:t>
      </w:r>
      <w:r>
        <w:rPr/>
        <w:t>嚐㾢庒춶</w:t>
      </w:r>
      <w:r>
        <w:rPr/>
        <w:t>ᨤ</w:t>
      </w:r>
      <w:r>
        <w:rPr/>
        <w:t>莡窣忾贻漹턿䅟嘜✌</w:t>
      </w:r>
      <w:r>
        <w:rPr/>
        <w:t>ט</w:t>
      </w:r>
      <w:r>
        <w:rPr/>
        <w:t>朶裥냂쌄ꍚ嚸</w:t>
      </w:r>
      <w:r>
        <w:rPr/>
        <w:t>ሄ</w:t>
      </w:r>
      <w:r>
        <w:rPr/>
        <w:t>軔鰤欛暴뺠᫡뗍䒤넼?塋灋캐</w:t>
      </w:r>
      <w:r>
        <w:rPr/>
        <w:t>Ì?</w:t>
      </w:r>
      <w:r>
        <w:rPr/>
        <w:t>퇒湵</w:t>
      </w:r>
      <w:r>
        <w:rPr/>
        <w:t>ᙔ</w:t>
      </w:r>
      <w:r>
        <w:rPr/>
        <w:t>䐂呄揨땰좹䞚孅쑮皚</w:t>
      </w:r>
      <w:r>
        <w:rPr/>
        <w:t>ᢱ</w:t>
      </w:r>
      <w:r>
        <w:rPr/>
        <w:t>㏈</w:t>
      </w:r>
      <w:r>
        <w:rPr/>
        <w:t>୑</w:t>
      </w:r>
      <w:r>
        <w:rPr/>
        <w:t>賽℞䆏举遝老좼⑾虨</w:t>
      </w:r>
      <w:r>
        <w:rPr/>
        <w:t>ᐕᐴ</w:t>
      </w:r>
      <w:r>
        <w:rPr/>
        <w:t>㕴䦷蝒⧖陞ꊣ</w:t>
      </w:r>
      <w:r>
        <w:rPr/>
        <w:t>ᛔ</w:t>
      </w:r>
      <w:r>
        <w:rPr/>
        <w:t>냓笱舂娰舂嘂</w:t>
      </w:r>
      <w:r>
        <w:rPr/>
        <w:t>ā</w:t>
      </w:r>
      <w:r>
        <w:rPr/>
        <w:t>め謰眱</w:t>
      </w:r>
      <w:r>
        <w:rPr/>
        <w:t>ରआ͕</w:t>
      </w:r>
      <w:r>
        <w:rPr/>
        <w:t>І</w:t>
      </w:r>
      <w:r>
        <w:rPr/>
        <w:t>ጂ</w:t>
      </w:r>
      <w:r>
        <w:rPr/>
        <w:t>啓ㄝ〛</w:t>
      </w:r>
      <w:r>
        <w:rPr/>
        <w:t>؃</w:t>
      </w:r>
      <w:r>
        <w:rPr/>
        <w:t>唄</w:t>
      </w:r>
      <w:r>
        <w:rPr/>
        <w:t>ਓ</w:t>
      </w:r>
      <w:r>
        <w:rPr/>
        <w:t>ᑓ</w:t>
      </w:r>
      <w:r>
        <w:rPr/>
        <w:t>祭慮瑥挠䍯牰潲慴楯渱</w:t>
      </w:r>
      <w:r>
        <w:rPr/>
        <w:t>ἰᴆ͕Ћ</w:t>
      </w:r>
      <w:r>
        <w:rPr/>
        <w:t>጖</w:t>
      </w:r>
      <w:r>
        <w:rPr/>
        <w:t>卹浡湴散⁔牵獴⁎整睯牫ㄨ〦</w:t>
      </w:r>
      <w:r>
        <w:rPr/>
        <w:t>؃</w:t>
      </w:r>
      <w:r>
        <w:rPr/>
        <w:t>唄̓</w:t>
      </w:r>
      <w:r>
        <w:rPr/>
        <w:t>ὓ</w:t>
      </w:r>
      <w:r>
        <w:rPr/>
        <w:t>祭慮瑥挠午䄲㔶⁔業敓瑡浰楮朠䍁</w:t>
      </w:r>
      <w:r>
        <w:rPr/>
        <w:t>Ȑ</w:t>
      </w:r>
      <w:r>
        <w:rPr/>
        <w:t>哳綡照冼檍</w:t>
      </w:r>
      <w:r>
        <w:rPr/>
        <w:t>૒</w:t>
      </w:r>
      <w:r>
        <w:rPr/>
        <w:t>璲謓》</w:t>
      </w:r>
      <w:r>
        <w:rPr/>
        <w:t>؉</w:t>
      </w:r>
      <w:r>
        <w:rPr/>
        <w:t>悆䠁攃</w:t>
      </w:r>
      <w:r>
        <w:rPr/>
        <w:t>ЂƠ</w:t>
      </w:r>
      <w:r>
        <w:rPr/>
        <w:t>膤〚</w:t>
      </w:r>
      <w:r>
        <w:rPr/>
        <w:t>؉⪆</w:t>
      </w:r>
      <w:r>
        <w:rPr/>
        <w:t>䢆</w:t>
      </w:r>
      <w:r>
        <w:rPr/>
        <w:t>ĉ̱</w:t>
      </w:r>
      <w:r>
        <w:rPr/>
        <w:t>ആପ</w:t>
      </w:r>
      <w:r>
        <w:rPr/>
        <w:t>虈蛷</w:t>
      </w:r>
      <w:r>
        <w:rPr/>
        <w:t>ഁऐ</w:t>
      </w:r>
      <w:r>
        <w:rPr/>
        <w:t>Ą</w:t>
      </w:r>
      <w:r>
        <w:rPr/>
        <w:t>〜</w:t>
      </w:r>
      <w:r>
        <w:rPr/>
        <w:t>؉⪆</w:t>
      </w:r>
      <w:r>
        <w:rPr/>
        <w:t>䢆</w:t>
      </w:r>
      <w:r>
        <w:rPr/>
        <w:t>ĉԱ</w:t>
      </w:r>
      <w:r>
        <w:rPr/>
        <w:t>༗റ</w:t>
      </w:r>
      <w:r>
        <w:rPr/>
        <w:t>㘱ㄱ㄰㠴㈵ず〯</w:t>
      </w:r>
      <w:r>
        <w:rPr/>
        <w:t>؉⪆</w:t>
      </w:r>
      <w:r>
        <w:rPr/>
        <w:t>䢆</w:t>
      </w:r>
      <w:r>
        <w:rPr/>
        <w:t>ĉб∄⃐Ճ</w:t>
      </w:r>
      <w:r>
        <w:rPr/>
        <w:t>냊柁嗅櫈ꂅ裐</w:t>
      </w:r>
      <w:r>
        <w:rPr/>
        <w:t>ﱯ</w:t>
      </w:r>
      <w:r>
        <w:rPr/>
        <w:t>쳊?䤌㜆</w:t>
      </w:r>
      <w:r>
        <w:rPr/>
        <w:t>ପ</w:t>
      </w:r>
      <w:r>
        <w:rPr/>
        <w:t>虈蛷</w:t>
      </w:r>
      <w:r>
        <w:rPr/>
        <w:t>ഁऐ</w:t>
      </w:r>
      <w:r>
        <w:rPr/>
        <w:t>ȯ</w:t>
      </w:r>
      <w:r>
        <w:rPr/>
        <w:t>ㄨ〦〤〢</w:t>
      </w:r>
      <w:r>
        <w:rPr/>
        <w:t>Р</w:t>
      </w:r>
      <w:r>
        <w:rPr/>
        <w:t>苕四?ꁻ똇⚦?宷⦈家?⤂</w:t>
      </w:r>
      <w:r>
        <w:rPr/>
        <w:t>⳼</w:t>
      </w:r>
      <w:r>
        <w:rPr/>
        <w:t>》</w:t>
      </w:r>
      <w:r>
        <w:rPr/>
        <w:t>؉⪆</w:t>
      </w:r>
      <w:r>
        <w:rPr/>
        <w:t>䢆</w:t>
      </w:r>
      <w:r>
        <w:rPr/>
        <w:t>āĄ</w:t>
      </w:r>
      <w:r>
        <w:rPr/>
        <w:t>舁</w:t>
      </w:r>
      <w:r>
        <w:rPr/>
        <w:t>d</w:t>
      </w:r>
      <w:r>
        <w:rPr/>
        <w:t>놗팬䉠瑖⸉▨壴諁?㖸筞?</w:t>
      </w:r>
      <w:r>
        <w:rPr/>
        <w:t>Ϋ</w:t>
      </w:r>
      <w:r>
        <w:rPr/>
        <w:t>焰쎷赍湙웫</w:t>
      </w:r>
      <w:r>
        <w:rPr/>
        <w:t>Ჰ</w:t>
      </w:r>
      <w:r>
        <w:rPr/>
        <w:t>巊鹵讜</w:t>
      </w:r>
      <w:r>
        <w:rPr/>
        <w:t>Ⱅᐋ</w:t>
      </w:r>
      <w:r>
        <w:rPr/>
        <w:t>긺됂뷽</w:t>
      </w:r>
      <w:r>
        <w:rPr/>
        <w:t>⣊</w:t>
      </w:r>
      <w:r>
        <w:rPr/>
        <w:t>옜抬낪㌢짺뤥ㅑ穁</w:t>
      </w:r>
      <w:r>
        <w:rPr/>
        <w:t>ହ</w:t>
      </w:r>
      <w:r>
        <w:rPr/>
        <w:t>뼦∴蹖燺䥒鎆稬ⓨ뇈聫뻦岳岦쫄薓敬촚鶨㲘㺤컔跂졪획㆒⑳獎ᄛ氱佼茭㟨佁䬥宔鶶㾈</w:t>
      </w:r>
      <w:r>
        <w:rPr/>
        <w:t>ܛ</w:t>
      </w:r>
      <w:r>
        <w:rPr/>
        <w:t>宿멷鉈</w:t>
      </w:r>
      <w:r>
        <w:rPr/>
        <w:t>C</w:t>
      </w:r>
      <w:r>
        <w:rPr/>
        <w:t>巧떱䄋톗</w:t>
      </w:r>
      <w:r>
        <w:rPr/>
        <w:t>Ŝⷥ</w:t>
      </w:r>
      <w:r>
        <w:rPr/>
        <w:t>枺線</w:t>
      </w:r>
      <w:r>
        <w:rPr/>
        <w:t>ర</w:t>
      </w:r>
      <w:r>
        <w:rPr/>
        <w:t>尽㭠⑪虰펅皂꼋樂푄䈏</w:t>
      </w:r>
      <w:r>
        <w:rPr/>
        <w:t>ꔰ</w:t>
      </w:r>
      <w:r>
        <w:rPr/>
        <w:t>㤗옪聡批</w:t>
      </w:r>
      <w:r>
        <w:rPr/>
        <w:t>ᜋݝ</w:t>
      </w:r>
      <w:r>
        <w:rPr/>
        <w:t>燃䢁</w:t>
      </w:r>
      <w:r>
        <w:rPr/>
        <w:t>דּ</w:t>
      </w:r>
      <w:r>
        <w:rPr/>
        <w:t>ⰽ</w:t>
      </w:r>
      <w:r>
        <w:rPr/>
        <w:t>݆</w:t>
      </w:r>
      <w:r>
        <w:rPr/>
        <w:t>梠 </w:t>
      </w:r>
      <w:r>
        <w:rPr/>
        <w:t>###########################################</w:t>
      </w:r>
      <w:r>
        <w:rPr/>
        <w:t>稀攀搀吀攀砀琀㴀∀吀洀渀 漀栀樀攀氀洀椀猀琀漀愀猀攀渀渀甀猀瀀愀欀攀琀椀渀 ⌀</w:t>
      </w:r>
      <w:r>
        <w:rPr/>
        <w:t>⠀</w:t>
      </w:r>
      <w:r>
        <w:rPr/>
        <w:t>氀漀挀⸀唀䤀倀爀漀搀甀挀琀一愀洀攀⤀ 愀猀攀琀琀攀氀甀 氀甀漀搀愀愀渀 猀椀樀愀椀渀琀椀椀渀 ─㈀℀猀℀⸀∀⼀㸀</w:t>
      </w:r>
      <w:r>
        <w:rPr/>
        <w:t>ഀ਀      </w:t>
      </w:r>
      <w:r>
        <w:rPr/>
        <w:t>㰀吀攀砀琀 䤀䐀㴀∀⌀</w:t>
      </w:r>
      <w:r>
        <w:rPr/>
        <w:t>⠀</w:t>
      </w:r>
      <w:r>
        <w:rPr/>
        <w:t>氀漀挀⸀椀搀猀开眀攀氀挀漀洀攀开渀漀琀愀瀀瀀氀椀挀愀戀氀攀开昀漀爀洀愀琀开㄀猀⤀∀ 䰀漀挀愀氀椀稀攀搀吀攀砀琀㴀∀⌀</w:t>
      </w:r>
      <w:r>
        <w:rPr/>
        <w:t>⠀</w:t>
      </w:r>
      <w:r>
        <w:rPr/>
        <w:t>氀漀挀⸀唀䤀倀爀漀搀甀挀琀一愀洀攀⤀ 攀椀 漀氀攀 欀礀琀攀琀琀瘀椀猀猀</w:t>
      </w:r>
      <w:r>
        <w:rPr/>
        <w:t>Ⰰ </w:t>
      </w:r>
      <w:r>
        <w:rPr/>
        <w:t>琀愀椀 樀漀欀椀渀 洀甀甀 琀椀攀琀漀欀漀渀攀攀渀 琀漀椀洀椀渀琀漀 漀渀 攀猀琀渀礀琀 猀攀渀 欀礀琀琀洀椀猀攀渀⸀∀⼀㸀</w:t>
      </w:r>
      <w:r>
        <w:rPr/>
        <w:t>ഀ਀      </w:t>
      </w:r>
      <w:r>
        <w:rPr/>
        <w:t>㰀吀攀砀琀 䤀䐀㴀∀⌀</w:t>
      </w:r>
      <w:r>
        <w:rPr/>
        <w:t>⠀</w:t>
      </w:r>
      <w:r>
        <w:rPr/>
        <w:t>氀漀挀⸀椀搀猀开挀栀攀挀欀椀渀最开挀漀渀昀椀最甀爀愀琀椀漀渀⤀∀ 䰀漀挀愀氀椀稀攀搀吀攀砀琀㴀∀吀甀琀欀椀琀愀愀渀 琀椀攀琀漀欀漀渀攀攀渀 欀漀欀漀漀渀瀀愀渀漀愀⸀∀⼀㸀</w:t>
      </w:r>
      <w:r>
        <w:rPr/>
        <w:t>ഀ਀      </w:t>
      </w:r>
      <w:r>
        <w:rPr/>
        <w:t>㰀吀攀砀琀 䤀䐀㴀∀⌀</w:t>
      </w:r>
      <w:r>
        <w:rPr/>
        <w:t>⠀</w:t>
      </w:r>
      <w:r>
        <w:rPr/>
        <w:t>氀漀挀⸀椀搀猀开瀀爀漀最爀攀猀猀开瀀愀最攀开搀漀眀渀氀漀愀搀开挀漀洀瀀氀攀琀攀⤀∀ 䰀漀挀愀氀椀稀攀搀吀攀砀琀㴀∀䰀愀琀愀愀洀椀渀攀渀 漀渀 瘀愀氀洀椀猀⸀∀⼀㸀</w:t>
      </w:r>
      <w:r>
        <w:rPr/>
        <w:t>ഀ਀      </w:t>
      </w:r>
      <w:r>
        <w:rPr/>
        <w:t>㰀吀攀砀琀 䤀䐀㴀∀⌀</w:t>
      </w:r>
      <w:r>
        <w:rPr/>
        <w:t>⠀</w:t>
      </w:r>
      <w:r>
        <w:rPr/>
        <w:t>氀漀挀⸀椀搀猀开瀀爀漀最爀攀猀猀开瀀愀最攀开搀漀眀渀氀漀愀搀开猀琀愀爀琀椀渀最⤀∀ 䰀漀挀愀氀椀稀攀搀吀攀砀琀㴀∀䰀愀琀愀愀洀椀渀攀渀 愀氀漀椀琀攀琀愀愀渀⸀∀⼀㸀</w:t>
      </w:r>
      <w:r>
        <w:rPr/>
        <w:t>ഀ਀      </w:t>
      </w:r>
      <w:r>
        <w:rPr/>
        <w:t>㰀吀攀砀琀 䤀䐀㴀∀⌀</w:t>
      </w:r>
      <w:r>
        <w:rPr/>
        <w:t>⠀</w:t>
      </w:r>
      <w:r>
        <w:rPr/>
        <w:t>氀漀挀⸀椀搀猀开瀀爀漀最爀攀猀猀开瀀愀最攀开琀椀洀攀开爀攀洀愀椀渀椀渀最开昀漀爀洀愀琀开㌀椀⤀∀ 䰀漀挀愀氀椀稀攀搀吀攀砀琀㴀∀䰀愀琀愀甀猀愀椀欀愀愀 樀氀樀攀氀氀㨀 ─㄀℀椀℀㨀─㈀℀　㈀椀℀㨀─㌀℀　㈀椀℀∀⼀㸀</w:t>
      </w:r>
      <w:r>
        <w:rPr/>
        <w:t>ഀ਀      </w:t>
      </w:r>
      <w:r>
        <w:rPr/>
        <w:t>㰀吀攀砀琀 䤀䐀㴀∀⌀</w:t>
      </w:r>
      <w:r>
        <w:rPr/>
        <w:t>⠀</w:t>
      </w:r>
      <w:r>
        <w:rPr/>
        <w:t>氀漀挀⸀椀搀猀开搀漀眀渀氀漀愀搀开攀爀爀漀爀开洀攀猀猀愀最攀⤀∀ 䰀漀挀愀氀椀稀攀搀吀攀砀琀㴀∀䰀愀琀愀愀洀椀渀攀渀 攀瀀漀渀渀椀猀琀甀椀</w:t>
      </w:r>
      <w:r>
        <w:rPr/>
        <w:t>Ⰰ </w:t>
      </w:r>
      <w:r>
        <w:rPr/>
        <w:t>瘀椀爀栀攀欀漀漀搀椀 ∀⼀㸀</w:t>
      </w:r>
      <w:r>
        <w:rPr/>
        <w:t>ഀ਀      </w:t>
      </w:r>
      <w:r>
        <w:rPr/>
        <w:t>㰀吀攀砀琀 䤀䐀㴀∀⌀</w:t>
      </w:r>
      <w:r>
        <w:rPr/>
        <w:t>⠀</w:t>
      </w:r>
      <w:r>
        <w:rPr/>
        <w:t>氀漀挀⸀椀搀猀开眀攀爀开洀攀猀猀愀最攀⤀∀ 䰀漀挀愀氀椀稀攀搀吀攀砀琀㴀∀䄀猀攀渀渀甀猀 漀渀 攀瀀漀渀渀椀猀琀甀渀甀琀∀⼀㸀</w:t>
      </w:r>
      <w:r>
        <w:rPr/>
        <w:t>ഀ਀      </w:t>
      </w:r>
      <w:r>
        <w:rPr/>
        <w:t>㰀吀攀砀琀 䤀䐀㴀∀⌀</w:t>
      </w:r>
      <w:r>
        <w:rPr/>
        <w:t>⠀</w:t>
      </w:r>
      <w:r>
        <w:rPr/>
        <w:t>氀漀挀⸀椀搀猀开洀猀椀㌀㄀开爀攀焀甀椀爀攀搀⤀∀ 䰀漀挀愀氀椀稀攀搀吀攀砀琀㴀∀吀洀 愀猀攀渀渀甀猀 攀搀攀氀氀礀琀琀 圀椀渀搀漀眀猀 䤀渀猀琀愀氀氀攀爀椀渀 瘀攀爀猀椀漀琀愀 ㌀⸀㄀ 琀愀椀 甀甀搀攀洀瀀愀愀⸀ 䠀愀渀欀椀 漀椀欀攀愀 圀椀渀搀漀眀猀 䤀渀猀琀愀氀氀攀爀 ㌀⸀㄀ </w:t>
      </w:r>
      <w:r>
        <w:rPr/>
        <w:t>ⴀ</w:t>
      </w:r>
      <w:r>
        <w:rPr/>
        <w:t>瘀攀爀猀椀漀 漀猀漀椀琀琀攀攀猀琀愀 栀琀琀瀀㨀⼀⼀猀甀瀀瀀漀爀琀⸀洀椀挀爀漀猀漀昀琀⸀挀漀洀⼀㼀欀戀椀搀㴀㠀㤀㌀㠀　㌀⸀∀⼀㸀</w:t>
      </w:r>
      <w:r>
        <w:rPr/>
        <w:t>ഀ਀      </w:t>
      </w:r>
      <w:r>
        <w:rPr/>
        <w:t>㰀吀攀砀琀 䤀䐀㴀∀⌀</w:t>
      </w:r>
      <w:r>
        <w:rPr/>
        <w:t>⠀</w:t>
      </w:r>
      <w:r>
        <w:rPr/>
        <w:t>氀漀挀⸀椀搀猀开椀猀开洀猀椀开戀甀猀礀⤀∀ 䰀漀挀愀氀椀稀攀搀吀攀砀琀㴀∀吀漀椀渀攀渀 愀猀攀渀渀甀猀瀀爀漀猀攀猀猀椀 漀渀 欀礀渀渀椀猀猀⸀ 伀搀漀琀愀 栀攀琀欀椀 樀愀 瘀愀氀椀琀猀攀 夀爀椀琀 甀甀搀攀氀氀攀攀渀⸀ 䨀漀猀 欀礀渀渀椀猀猀 漀渀 樀漀欀椀渀 洀甀甀 愀猀攀渀渀甀猀瀀爀漀猀攀猀猀椀 愀猀攀渀渀甀猀漀栀樀攀氀洀愀渀 漀栀攀氀氀愀</w:t>
      </w:r>
      <w:r>
        <w:rPr/>
        <w:t>Ⰰ </w:t>
      </w:r>
      <w:r>
        <w:rPr/>
        <w:t>氀漀瀀攀琀愀 猀攀 樀愀 瘀愀氀椀琀猀攀 夀爀椀琀 甀甀搀攀氀氀攀攀渀⸀ 䨀漀猀 琀洀 猀愀渀漀洀愀 琀甀氀攀攀 甀甀搀攀氀氀攀攀渀 渀欀礀瘀椀椀渀</w:t>
      </w:r>
      <w:r>
        <w:rPr/>
        <w:t>Ⰰ </w:t>
      </w:r>
      <w:r>
        <w:rPr/>
        <w:t>氀漀瀀攀琀愀 愀猀攀渀渀甀猀漀栀樀攀氀洀愀 瘀愀氀椀琀猀攀洀愀氀氀愀 倀攀爀甀甀琀愀 樀愀 猀甀漀爀椀琀愀 愀猀攀渀渀甀猀漀栀樀攀氀洀愀 甀甀搀攀氀氀攀攀渀⸀∀⼀㸀</w:t>
      </w:r>
      <w:r>
        <w:rPr/>
        <w:t>ഀ਀      </w:t>
      </w:r>
      <w:r>
        <w:rPr/>
        <w:t>㰀吀攀砀琀 䤀䐀㴀∀⌀</w:t>
      </w:r>
      <w:r>
        <w:rPr/>
        <w:t>⠀</w:t>
      </w:r>
      <w:r>
        <w:rPr/>
        <w:t>氀漀挀⸀椀搀猀开椀猀开爀攀愀氀氀礀开挀愀渀挀攀氀⤀∀ 䰀漀挀愀氀椀稀攀搀吀攀砀琀㴀∀䠀愀氀甀愀琀欀漀 瘀愀爀洀愀猀琀椀 瀀攀爀甀甀琀琀愀愀㼀∀⼀㸀</w:t>
      </w:r>
      <w:r>
        <w:rPr/>
        <w:t>ഀ਀      </w:t>
      </w:r>
      <w:r>
        <w:rPr/>
        <w:t>㰀吀攀砀琀 䤀䐀㴀∀⌀</w:t>
      </w:r>
      <w:r>
        <w:rPr/>
        <w:t>⠀</w:t>
      </w:r>
      <w:r>
        <w:rPr/>
        <w:t>氀漀挀⸀椀搀猀开甀渀椀渀猀琀愀氀氀开焀甀攀爀礀⤀∀ 䰀漀挀愀氀椀稀攀搀吀攀砀琀㴀∀䬀漀栀琀攀攀渀 ⌀</w:t>
      </w:r>
      <w:r>
        <w:rPr/>
        <w:t>⠀</w:t>
      </w:r>
      <w:r>
        <w:rPr/>
        <w:t>氀漀挀⸀唀䤀倀爀漀搀甀挀琀一愀洀攀⤀ 愀猀攀渀渀甀欀猀攀渀 瀀漀椀猀琀愀洀椀渀攀渀 猀愀愀琀琀愀愀 愀椀栀攀甀琀琀愀愀 猀攀渀</w:t>
      </w:r>
      <w:r>
        <w:rPr/>
        <w:t>Ⰰ </w:t>
      </w:r>
      <w:r>
        <w:rPr/>
        <w:t>攀琀琀攀椀瘀琀 樀漀琀欀椀渀 猀漀瘀攀氀氀甀欀猀攀琀 攀渀 琀漀椀洀椀⸀ 䨀愀琀欀愀 瘀愀氀椀琀猀攀洀愀氀氀愀 伀䬀⸀∀⼀㸀</w:t>
      </w:r>
      <w:r>
        <w:rPr/>
        <w:t>ഀ਀      </w:t>
      </w:r>
      <w:r>
        <w:rPr/>
        <w:t>㰀吀攀砀琀 䤀䐀㴀∀⌀</w:t>
      </w:r>
      <w:r>
        <w:rPr/>
        <w:t>⠀</w:t>
      </w:r>
      <w:r>
        <w:rPr/>
        <w:t>氀漀挀⸀爀攀戀漀漀琀开搀椀愀氀漀最开爀攀猀琀愀爀琀开氀愀琀攀爀开琀攀砀琀⤀∀ 䰀漀挀愀氀椀稀攀搀吀攀砀琀㴀∀䬀礀渀渀椀猀琀 甀甀搀攀☀愀洀瀀㬀氀氀攀攀渀 洀礀栀攀洀洀椀渀∀⼀㸀</w:t>
      </w:r>
      <w:r>
        <w:rPr/>
        <w:t>ഀ਀      </w:t>
      </w:r>
      <w:r>
        <w:rPr/>
        <w:t>㰀吀攀砀琀 䤀䐀㴀∀⌀</w:t>
      </w:r>
      <w:r>
        <w:rPr/>
        <w:t>⠀</w:t>
      </w:r>
      <w:r>
        <w:rPr/>
        <w:t>氀漀挀⸀爀攀戀漀漀琀开搀椀愀氀漀最开爀攀猀琀愀爀琀开渀漀眀开琀攀砀琀⤀∀ 䰀漀挀愀氀椀稀攀搀吀攀砀琀㴀∀䬀礀渀渀椀猀琀 甀甀搀攀氀氀攀攀渀 ☀愀洀瀀㬀渀礀琀∀⼀㸀</w:t>
      </w:r>
      <w:r>
        <w:rPr/>
        <w:t>ഀ਀      </w:t>
      </w:r>
      <w:r>
        <w:rPr/>
        <w:t>㰀吀攀砀琀 䤀䐀㴀∀⌀</w:t>
      </w:r>
      <w:r>
        <w:rPr/>
        <w:t>⠀</w:t>
      </w:r>
      <w:r>
        <w:rPr/>
        <w:t>氀漀挀⸀爀攀戀漀漀琀开爀攀焀甀椀爀攀搀开琀攀砀琀⤀∀ 䰀漀挀愀氀椀稀攀搀吀攀砀琀㴀∀䄀猀攀渀渀甀欀猀攀渀 瘀椀椀洀攀椀猀琀攀氀攀洀椀渀攀渀 攀搀攀氀氀礀琀琀 琀椀攀琀漀欀漀渀攀攀渀 欀礀渀渀椀猀琀洀椀猀琀 甀甀搀攀氀氀攀攀渀⸀ 䨀漀猀 瘀愀氀椀琀猀攀琀 䬀礀渀渀椀猀琀 甀甀搀攀氀氀攀攀渀 洀礀栀攀洀洀椀渀 </w:t>
      </w:r>
      <w:r>
        <w:rPr/>
        <w:t>ⴀ</w:t>
      </w:r>
      <w:r>
        <w:rPr/>
        <w:t>瘀愀椀栀琀漀攀栀搀漀渀</w:t>
      </w:r>
      <w:r>
        <w:rPr/>
        <w:t>Ⰰ ⌀⠀</w:t>
      </w:r>
      <w:r>
        <w:rPr/>
        <w:t>氀漀挀⸀唀䤀倀爀漀搀甀挀琀一愀洀攀⤀ 猀愀愀琀琀愀愀 氀愀欀愀琀愀 琀漀椀洀椀洀愀猀琀愀⸀∀⼀㸀</w:t>
      </w:r>
      <w:r>
        <w:rPr/>
        <w:t>ഀ਀      </w:t>
      </w:r>
      <w:r>
        <w:rPr/>
        <w:t>㰀吀攀砀琀 䤀䐀㴀∀⌀</w:t>
      </w:r>
      <w:r>
        <w:rPr/>
        <w:t>⠀</w:t>
      </w:r>
      <w:r>
        <w:rPr/>
        <w:t>氀漀挀⸀椀搀猀开猀甀挀挀攀猀猀开戀氀漀挀欀攀爀猀开搀攀猀挀爀椀瀀琀椀漀渀开琀攀砀琀⤀∀ 䰀漀挀愀氀椀稀攀搀吀攀砀琀㴀∀䄀猀攀渀渀甀猀琀愀 攀椀 猀甀漀爀椀琀攀琀愀⸀ 匀攀甀爀愀愀瘀愀猀琀愀 渀攀琀 洀愀栀搀漀氀氀椀猀攀琀 猀礀礀琀⸀∀⼀㸀</w:t>
      </w:r>
      <w:r>
        <w:rPr/>
        <w:t>ഀ਀      </w:t>
      </w:r>
      <w:r>
        <w:rPr/>
        <w:t>㰀吀攀砀琀 䤀䐀㴀∀⌀</w:t>
      </w:r>
      <w:r>
        <w:rPr/>
        <w:t>⠀</w:t>
      </w:r>
      <w:r>
        <w:rPr/>
        <w:t>氀漀挀⸀椀搀猀开猀甀挀挀攀猀猀开戀氀漀挀欀攀爀猀开氀椀猀琀开栀攀愀搀攀爀⤀∀ 䰀漀挀愀氀椀稀攀搀吀攀砀琀㴀∀吀椀攀搀漀琀∀⼀㸀</w:t>
      </w:r>
      <w:r>
        <w:rPr/>
        <w:t>ഀ਀      </w:t>
      </w:r>
      <w:r>
        <w:rPr/>
        <w:t>㰀吀攀砀琀 䤀䐀㴀∀⌀</w:t>
      </w:r>
      <w:r>
        <w:rPr/>
        <w:t>⠀</w:t>
      </w:r>
      <w:r>
        <w:rPr/>
        <w:t>氀漀挀⸀椀搀猀开瀀爀攀开椀渀猀琀愀氀氀愀琀椀漀渀开眀愀爀渀椀渀最猀⤀∀ 䰀漀挀愀氀椀稀攀搀吀攀砀琀㴀∀嘀愀爀漀椀琀甀欀猀攀琀㨀∀⼀㸀</w:t>
      </w:r>
      <w:r>
        <w:rPr/>
        <w:t>ഀ਀      </w:t>
      </w:r>
      <w:r>
        <w:rPr/>
        <w:t>㰀吀攀砀琀 䤀䐀㴀∀⌀</w:t>
      </w:r>
      <w:r>
        <w:rPr/>
        <w:t>⠀</w:t>
      </w:r>
      <w:r>
        <w:rPr/>
        <w:t>氀漀挀⸀椀搀猀开椀渀猀琀愀氀氀愀琀椀漀渀开戀氀漀挀欀攀爀猀⤀∀ 䰀漀挀愀氀椀稀攀搀吀攀砀琀㴀∀䄀猀攀渀渀甀欀猀攀渀 攀搀攀氀氀礀琀礀欀猀攀琀㨀∀⼀㸀</w:t>
      </w:r>
      <w:r>
        <w:rPr/>
        <w:t>ഀ਀      </w:t>
      </w:r>
      <w:r>
        <w:rPr/>
        <w:t>㰀吀攀砀琀 䤀䐀㴀∀⌀</w:t>
      </w:r>
      <w:r>
        <w:rPr/>
        <w:t>⠀</w:t>
      </w:r>
      <w:r>
        <w:rPr/>
        <w:t>氀漀挀⸀椀搀猀开椀渀猀琀愀氀氀开愀戀漀爀琀攀搀开搀攀猀挀爀椀瀀琀椀漀渀开昀漀爀洀愀琀开㄀猀⤀∀ 䰀漀挀愀氀椀稀攀搀吀攀砀琀㴀∀䄀猀攀渀渀甀猀漀栀樀攀氀洀愀 漀渀 栀愀瘀愀椀渀渀甀琀</w:t>
      </w:r>
      <w:r>
        <w:rPr/>
        <w:t>Ⰰ </w:t>
      </w:r>
      <w:r>
        <w:rPr/>
        <w:t>攀琀琀 琀椀攀琀漀欀漀渀攀 攀椀 琀礀琀 琀洀渀 漀栀樀攀氀洀椀猀琀漀渀 愀猀攀渀琀愀洀椀猀攀渀 攀搀攀氀氀礀琀礀欀猀椀⸀ 匀攀甀爀愀愀瘀愀琀 愀猀攀渀渀甀欀猀攀渀 攀猀琀瘀琀 漀渀最攀氀洀愀琀 漀渀 爀愀琀欀愀椀猀琀愀瘀愀</w:t>
      </w:r>
      <w:r>
        <w:rPr/>
        <w:t>Ⰰ </w:t>
      </w:r>
      <w:r>
        <w:rPr/>
        <w:t>攀渀渀攀渀 欀甀椀渀 瘀漀椀琀 愀猀攀渀琀愀愀 漀栀樀攀氀洀椀猀琀漀瀀愀欀攀琀椀渀 ⌀</w:t>
      </w:r>
      <w:r>
        <w:rPr/>
        <w:t>⠀</w:t>
      </w:r>
      <w:r>
        <w:rPr/>
        <w:t>氀漀挀⸀唀䤀倀爀漀搀甀挀琀一愀洀攀⤀⸀∀⼀㸀</w:t>
      </w:r>
      <w:r>
        <w:rPr/>
        <w:t>ഀ਀      </w:t>
      </w:r>
      <w:r>
        <w:rPr/>
        <w:t>㰀吀攀砀琀 䤀䐀㴀∀⌀</w:t>
      </w:r>
      <w:r>
        <w:rPr/>
        <w:t>⠀</w:t>
      </w:r>
      <w:r>
        <w:rPr/>
        <w:t>氀漀挀⸀椀搀猀开椀渀猀琀愀氀氀开眀愀爀渀椀渀最开搀攀猀挀爀椀瀀琀椀漀渀开昀漀爀洀愀琀⤀∀ 䰀漀挀愀氀椀稀攀搀吀攀砀琀㴀∀䄀猀攀渀渀甀猀 漀渀 栀愀瘀愀椀渀渀甀琀 琀椀攀琀漀欀漀渀攀攀猀猀愀 猀攀甀爀愀愀瘀愀琀 漀渀最攀氀洀愀琀⸀ 伀渀 猀甀漀猀椀琀攀氀琀愀瘀愀愀</w:t>
      </w:r>
      <w:r>
        <w:rPr/>
        <w:t>Ⰰ </w:t>
      </w:r>
      <w:r>
        <w:rPr/>
        <w:t>攀琀琀 爀愀琀欀愀椀猀攀琀 瘀愀爀漀椀琀甀猀琀攀渀 椀氀洀愀椀猀攀洀愀琀 漀渀最攀氀洀愀琀 攀渀渀攀渀 樀愀琀欀愀洀椀猀琀愀⸀∀⼀㸀</w:t>
      </w:r>
      <w:r>
        <w:rPr/>
        <w:t>ഀ਀      </w:t>
      </w:r>
      <w:r>
        <w:rPr/>
        <w:t>㰀吀攀砀琀 䤀䐀㴀∀⌀</w:t>
      </w:r>
      <w:r>
        <w:rPr/>
        <w:t>⠀</w:t>
      </w:r>
      <w:r>
        <w:rPr/>
        <w:t>氀漀挀⸀椀搀猀开戀氀漀挀欀开搀椀愀氀漀最猀开猀礀猀氀椀渀欀开琀攀砀琀⤀∀ 䰀漀挀愀氀椀稀攀搀吀攀砀琀㴀∀倀氀攀愀猀攀 猀攀攀 ☀氀琀㬀䄀 䠀刀䔀䘀㴀☀焀甀漀琀㬀栀琀琀瀀㨀⼀⼀猀甀瀀瀀漀爀琀⸀洀椀挀爀漀猀漀昀琀⸀挀漀洀⼀欀戀⼀⌀</w:t>
      </w:r>
      <w:r>
        <w:rPr/>
        <w:t>⠀</w:t>
      </w:r>
      <w:r>
        <w:rPr/>
        <w:t>氀漀挀⸀䬀䈀一甀洀戀攀爀⤀☀焀甀漀琀㬀☀最琀㬀⌀</w:t>
      </w:r>
      <w:r>
        <w:rPr/>
        <w:t>⠀</w:t>
      </w:r>
      <w:r>
        <w:rPr/>
        <w:t>氀漀挀⸀唀䤀倀爀漀搀甀挀琀一愀洀攀⤀ 爀攀愀搀洀攀☀氀琀㬀⼀䄀☀最琀㬀 昀漀爀 洀漀爀攀 椀渀昀漀爀洀愀琀椀漀渀⸀∀⼀㸀</w:t>
      </w:r>
      <w:r>
        <w:rPr/>
        <w:t>ഀ਀      </w:t>
      </w:r>
      <w:r>
        <w:rPr/>
        <w:t>㰀吀攀砀琀 䤀䐀㴀∀⌀</w:t>
      </w:r>
      <w:r>
        <w:rPr/>
        <w:t>⠀</w:t>
      </w:r>
      <w:r>
        <w:rPr/>
        <w:t>氀漀挀⸀戀氀漀挀欀攀爀猀开挀氀漀猀攀开戀甀琀琀漀渀开琀攀砀琀⤀∀ 䰀漀挀愀氀椀稀攀搀吀攀砀琀㴀∀☀愀洀瀀㬀匀甀氀樀攀∀⼀㸀</w:t>
      </w:r>
      <w:r>
        <w:rPr/>
        <w:t>ഀ਀      </w:t>
      </w:r>
      <w:r>
        <w:rPr/>
        <w:t>㰀吀攀砀琀 䤀䐀㴀∀⌀</w:t>
      </w:r>
      <w:r>
        <w:rPr/>
        <w:t>⠀</w:t>
      </w:r>
      <w:r>
        <w:rPr/>
        <w:t>氀漀挀⸀戀氀漀挀欀攀爀猀开挀漀渀琀椀渀甀攀开戀甀琀琀漀渀开琀攀砀琀⤀∀ 䰀漀挀愀氀椀稀攀搀吀攀砀琀㴀∀☀愀洀瀀㬀䨀愀琀欀愀∀⼀㸀</w:t>
      </w:r>
      <w:r>
        <w:rPr/>
        <w:t>ഀ਀      </w:t>
      </w:r>
      <w:r>
        <w:rPr/>
        <w:t>㰀吀攀砀琀 䤀䐀㴀∀⌀</w:t>
      </w:r>
      <w:r>
        <w:rPr/>
        <w:t>⠀</w:t>
      </w:r>
      <w:r>
        <w:rPr/>
        <w:t>氀漀挀⸀椀搀猀开挀氀漀猀攀⤀∀ 䰀漀挀愀氀椀稀攀搀吀攀砀琀㴀∀匀☀愀洀瀀㬀甀氀樀攀∀⼀㸀</w:t>
      </w:r>
      <w:r>
        <w:rPr/>
        <w:t>ഀ਀      </w:t>
      </w:r>
      <w:r>
        <w:rPr/>
        <w:t>㰀吀攀砀琀 䤀䐀㴀∀⌀</w:t>
      </w:r>
      <w:r>
        <w:rPr/>
        <w:t>⠀</w:t>
      </w:r>
      <w:r>
        <w:rPr/>
        <w:t>氀漀挀⸀椀搀猀开挀漀渀琀椀渀甀攀⤀∀ 䰀漀挀愀氀椀稀攀搀吀攀砀琀㴀∀䨀☀愀洀瀀㬀愀琀欀愀∀⼀㸀</w:t>
      </w:r>
      <w:r>
        <w:rPr/>
        <w:t>ഀ਀      </w:t>
      </w:r>
      <w:r>
        <w:rPr/>
        <w:t>㰀吀攀砀琀 䤀䐀㴀∀⌀</w:t>
      </w:r>
      <w:r>
        <w:rPr/>
        <w:t>⠀</w:t>
      </w:r>
      <w:r>
        <w:rPr/>
        <w:t>氀漀挀⸀椀搀猀开漀渀攀椀渀猀琀愀渀挀攀愀氀氀漀眀攀搀开琀攀砀琀⤀∀ 䰀漀挀愀氀椀稀攀搀吀攀砀琀㴀∀吀漀椀渀攀渀 琀洀渀 瀀愀欀攀琀椀渀 愀猀攀渀渀甀猀 漀渀 樀漀 欀礀渀渀椀猀猀⸀ 伀搀漀琀愀</w:t>
      </w:r>
      <w:r>
        <w:rPr/>
        <w:t>Ⰰ </w:t>
      </w:r>
      <w:r>
        <w:rPr/>
        <w:t>欀甀渀渀攀猀 琀漀椀渀攀渀 愀猀攀渀渀甀猀 漀渀 瀀琀琀礀渀礀琀</w:t>
      </w:r>
      <w:r>
        <w:rPr/>
        <w:t>Ⰰ </w:t>
      </w:r>
      <w:r>
        <w:rPr/>
        <w:t>攀渀渀攀渀 欀甀椀渀 愀猀攀渀渀愀琀 琀洀渀 瀀愀欀攀琀椀渀 甀甀搀攀氀氀攀攀渀⸀∀⼀㸀</w:t>
      </w:r>
      <w:r>
        <w:rPr/>
        <w:t>ഀ਀      </w:t>
      </w:r>
      <w:r>
        <w:rPr/>
        <w:t>㰀吀攀砀琀 䤀䐀㴀∀⌀</w:t>
      </w:r>
      <w:r>
        <w:rPr/>
        <w:t>⠀</w:t>
      </w:r>
      <w:r>
        <w:rPr/>
        <w:t>氀漀挀⸀椀搀猀开瀀爀椀渀琀⤀∀ 䰀漀挀愀氀椀稀攀搀吀攀砀琀㴀∀吀甀氀漀猀琀愀∀⼀㸀</w:t>
      </w:r>
      <w:r>
        <w:rPr/>
        <w:t>ഀ਀      </w:t>
      </w:r>
      <w:r>
        <w:rPr/>
        <w:t>㰀吀攀砀琀 䤀䐀㴀∀⌀</w:t>
      </w:r>
      <w:r>
        <w:rPr/>
        <w:t>⠀</w:t>
      </w:r>
      <w:r>
        <w:rPr/>
        <w:t>氀漀挀⸀椀搀猀开猀愀瘀攀⤀∀ 䰀漀挀愀氀椀稀攀搀吀攀砀琀㴀∀吀愀氀氀攀渀渀愀∀⼀㸀</w:t>
      </w:r>
      <w:r>
        <w:rPr/>
        <w:t>ഀ਀      </w:t>
      </w:r>
      <w:r>
        <w:rPr/>
        <w:t>㰀吀攀砀琀 䤀䐀㴀∀⌀</w:t>
      </w:r>
      <w:r>
        <w:rPr/>
        <w:t>⠀</w:t>
      </w:r>
      <w:r>
        <w:rPr/>
        <w:t>氀漀挀⸀椀搀猀开爀攀猀琀漀爀攀⤀∀ 䰀漀挀愀氀椀稀攀搀吀攀砀琀㴀∀倀愀氀愀☀愀洀瀀㬀甀琀愀∀⼀㸀</w:t>
      </w:r>
      <w:r>
        <w:rPr/>
        <w:t>ഀ਀      </w:t>
      </w:r>
      <w:r>
        <w:rPr/>
        <w:t>㰀吀攀砀琀 䤀䐀㴀∀⌀</w:t>
      </w:r>
      <w:r>
        <w:rPr/>
        <w:t>⠀</w:t>
      </w:r>
      <w:r>
        <w:rPr/>
        <w:t>氀漀挀⸀椀搀猀开洀椀渀椀洀椀稀攀⤀∀ 䰀漀挀愀氀椀稀攀搀吀攀砀琀㴀∀倀椀攀☀愀洀瀀㬀渀攀渀渀∀⼀㸀</w:t>
      </w:r>
      <w:r>
        <w:rPr/>
        <w:t>ഀ਀    </w:t>
      </w:r>
      <w:r>
        <w:rPr/>
        <w:t>㰀⼀䰀愀渀最甀愀最攀㸀</w:t>
      </w:r>
      <w:r>
        <w:rPr/>
        <w:t>ഀ਀  </w:t>
      </w:r>
      <w:r>
        <w:rPr/>
        <w:t>㰀⼀䰀漀挀愀氀椀稀攀搀䐀愀琀愀㸀</w:t>
      </w:r>
      <w:r>
        <w:rPr/>
        <w:t>ഀ਀</w:t>
      </w:r>
      <w:r>
        <w:rPr/>
        <w:t>㰀⼀匀攀琀甀瀀㸀</w:t>
      </w:r>
      <w:r>
        <w:rPr/>
        <w:t>ഀ਀</w:t>
      </w:r>
      <w:r>
        <w:rPr/>
        <w:t>###############################################################################################################################################</w:t>
      </w:r>
      <w:r>
        <w:rPr/>
        <w:t>摰物潲楴礷㌠屬獤汯捫敤〠䍯汯牦畬⁇物搠䅣捥湴‴㭜汳摳敭楨楤摥渰⁜汳摵湨楤敵獥搰⁜汳摰物潲楴礶〠屬獤汯捫敤〠䱩杨琠卨慤楮朠䅣捥湴‵㬍</w:t>
      </w:r>
      <w:r>
        <w:rPr/>
        <w:t>ੜ</w:t>
      </w:r>
      <w:r>
        <w:rPr/>
        <w:t>汳摳敭楨楤摥渰⁜汳摵湨楤敵獥搰⁜汳摰物潲楴礶ㄠ屬獤汯捫敤〠䱩杨琠䱩獴⁁捣敮琠㔻屬獤獥浩桩摤敮〠屬獤畮桩摥畳敤〠屬獤灲楯物瑹㘲⁜汳摬潣步搰⁌楧桴⁇物搠䅣捥湴‵㭜汳摳敭楨楤摥渰⁜汳摵湨楤敵獥搰⁜汳摰物潲楴礶㌠屬獤汯捫敤〠䵥摩畭⁓桡摩湧‱⁁捣敮琠㔻</w:t>
      </w:r>
      <w:r>
        <w:rPr/>
        <w:t>ഊ</w:t>
      </w:r>
      <w:r>
        <w:rPr/>
        <w:t>屬獤獥浩桩摤敮〠屬獤畮桩摥畳敤〠屬獤灲楯物瑹㘴⁜汳摬潣步搰⁍敤極洠卨慤楮朠㈠䅣捥湴‵㭜汳摳敭楨楤摥渰⁜汳摵湨楤敵獥搰⁜汳摰物潲楴礶㔠屬獤_xfffe_㰀㼀砀洀氀 瘀攀爀猀椀漀渀㴀∀㄀⸀　∀ 攀渀挀漀搀椀渀最㴀∀甀琀昀</w:t>
      </w:r>
      <w:r>
        <w:rPr/>
        <w:t>ⴀ</w:t>
      </w:r>
      <w:r>
        <w:rPr/>
        <w:t>㄀㘀∀㼀㸀</w:t>
      </w:r>
      <w:r>
        <w:rPr/>
        <w:t>ഀ਀</w:t>
      </w:r>
      <w:r>
        <w:rPr/>
        <w:t>㰀匀攀琀甀瀀 砀洀氀渀猀㴀∀栀琀琀瀀㨀⼀⼀猀挀栀攀洀愀猀⸀洀椀挀爀漀猀漀昀琀⸀挀漀洀⼀匀攀琀甀瀀⼀㈀　　㠀⼀　㄀⼀椀洀∀ 砀洀氀渀猀㨀椀爀漀渀洀愀渀㴀∀栀琀琀瀀㨀⼀⼀猀挀栀攀洀愀猀⸀洀椀挀爀漀猀漀昀琀⸀挀漀洀⼀匀攀琀甀瀀⼀㈀　　㠀⼀　㄀⼀椀洀∀㸀</w:t>
      </w:r>
      <w:r>
        <w:rPr/>
        <w:t>ഀ਀  </w:t>
      </w:r>
      <w:r>
        <w:rPr/>
        <w:t>㰀䰀漀挀愀氀椀稀攀搀䐀愀琀愀㸀</w:t>
      </w:r>
      <w:r>
        <w:rPr/>
        <w:t>ഀ਀    </w:t>
      </w:r>
      <w:r>
        <w:rPr/>
        <w:t>㰀䰀愀渀最甀愀最攀㸀</w:t>
      </w:r>
      <w:r>
        <w:rPr/>
        <w:t>ഀ਀      </w:t>
      </w:r>
      <w:r>
        <w:rPr/>
        <w:t>㰀吀攀砀琀 䤀䐀㴀∀⌀</w:t>
      </w:r>
      <w:r>
        <w:rPr/>
        <w:t>⠀</w:t>
      </w:r>
      <w:r>
        <w:rPr/>
        <w:t>氀漀挀⸀搀椀爀攀挀琀椀漀渀开氀琀爀⤀∀ 䰀漀挀愀氀椀稀攀搀吀攀砀琀㴀∀⨠∀⼀㸀</w:t>
      </w:r>
      <w:r>
        <w:rPr/>
        <w:t>ഀ਀      </w:t>
      </w:r>
      <w:r>
        <w:rPr/>
        <w:t>㰀吀攀砀琀 䤀䐀㴀∀⌀</w:t>
      </w:r>
      <w:r>
        <w:rPr/>
        <w:t>⠀</w:t>
      </w:r>
      <w:r>
        <w:rPr/>
        <w:t>氀漀挀⸀搀椀爀攀挀琀椀漀渀开瀀漀瀀⤀∀ 䰀漀挀愀氀椀稀攀搀吀攀砀琀㴀∀</w:t>
      </w:r>
      <w:r>
        <w:rPr/>
        <w:t>Ⱐ∀</w:t>
      </w:r>
      <w:r>
        <w:rPr/>
        <w:t>⼀㸀</w:t>
      </w:r>
    </w:p>
    <w:p>
      <w:pPr>
        <w:pStyle w:val="PreformattedText"/>
        <w:bidi w:val="0"/>
        <w:jc w:val="left"/>
        <w:rPr/>
      </w:pPr>
      <w:r>
        <w:rPr/>
        <w:t>ഀ਀      </w:t>
      </w:r>
      <w:r>
        <w:rPr/>
        <w:t>㰀吀攀砀琀 䤀䐀㴀∀⌀</w:t>
      </w:r>
      <w:r>
        <w:rPr/>
        <w:t>⠀</w:t>
      </w:r>
      <w:r>
        <w:rPr/>
        <w:t>氀漀挀⸀䬀䈀一甀洀戀攀爀⤀∀ 䰀漀挀愀氀椀稀攀搀吀攀砀琀㴀∀㈀㜀㌀㘀㐀㈀㠀∀⼀㸀</w:t>
      </w:r>
      <w:r>
        <w:rPr/>
        <w:t>ഀ਀      </w:t>
      </w:r>
      <w:r>
        <w:rPr/>
        <w:t>㰀吀攀砀琀 䤀䐀㴀∀⌀</w:t>
      </w:r>
      <w:r>
        <w:rPr/>
        <w:t>⠀</w:t>
      </w:r>
      <w:r>
        <w:rPr/>
        <w:t>氀漀挀⸀唀䤀倀爀漀搀甀挀琀一愀洀攀⤀∀ 䰀漀挀愀氀椀稀攀搀吀攀砀琀㴀∀䬀䈀㈀㜀㌀㘀㐀㈀㠀∀⼀㸀</w:t>
      </w:r>
      <w:r>
        <w:rPr/>
        <w:t>ഀ਀      </w:t>
      </w:r>
      <w:r>
        <w:rPr/>
        <w:t>㰀吀攀砀琀 䤀䐀㴀∀⌀</w:t>
      </w:r>
      <w:r>
        <w:rPr/>
        <w:t>⠀</w:t>
      </w:r>
      <w:r>
        <w:rPr/>
        <w:t>氀漀挀⸀挀愀瀀琀椀漀渀⤀∀ 䰀漀挀愀氀椀稀攀搀吀攀砀琀㴀∀퀅 퐅퐅 ? 팅?? 픅?퐅 ⌀</w:t>
      </w:r>
      <w:r>
        <w:rPr/>
        <w:t>⠀</w:t>
      </w:r>
      <w:r>
        <w:rPr/>
        <w:t>氀漀挀⸀唀䤀倀爀漀搀甀挀琀一愀洀攀⤀∀⼀㸀</w:t>
      </w:r>
      <w:r>
        <w:rPr/>
        <w:t>ഀ਀      </w:t>
      </w:r>
      <w:r>
        <w:rPr/>
        <w:t>㰀吀攀砀琀 䤀䐀㴀∀⌀</w:t>
      </w:r>
      <w:r>
        <w:rPr/>
        <w:t>⠀</w:t>
      </w:r>
      <w:r>
        <w:rPr/>
        <w:t>氀漀挀⸀椀渀猀琀愀氀氀开挀愀瀀琀椀漀渀⤀∀ 䰀漀挀愀氀椀稀攀搀吀攀砀琀㴀∀퀅 퐅퐅 ? 팅?? 픅?퐅 ⌀</w:t>
      </w:r>
      <w:r>
        <w:rPr/>
        <w:t>⠀</w:t>
      </w:r>
      <w:r>
        <w:rPr/>
        <w:t>氀漀挀⸀唀䤀倀爀漀搀甀挀琀一愀洀攀⤀∀⼀㸀</w:t>
      </w:r>
      <w:r>
        <w:rPr/>
        <w:t>ഀ਀      </w:t>
      </w:r>
      <w:r>
        <w:rPr/>
        <w:t>㰀吀攀砀琀 䤀䐀㴀∀⌀</w:t>
      </w:r>
      <w:r>
        <w:rPr/>
        <w:t>⠀</w:t>
      </w:r>
      <w:r>
        <w:rPr/>
        <w:t>氀漀挀⸀洀愀椀渀琀攀渀愀渀挀攀开挀愀瀀琀椀漀渀⤀∀ 䰀漀挀愀氀椀稀攀搀吀攀砀琀㴀∀휅혅픅퐅 ? 팅?? 픅?퐅 ⌀</w:t>
      </w:r>
      <w:r>
        <w:rPr/>
        <w:t>⠀</w:t>
      </w:r>
      <w:r>
        <w:rPr/>
        <w:t>氀漀挀⸀唀䤀倀爀漀搀甀挀琀一愀洀攀⤀∀⼀㸀</w:t>
      </w:r>
      <w:r>
        <w:rPr/>
        <w:t>ഀ਀      </w:t>
      </w:r>
      <w:r>
        <w:rPr/>
        <w:t>㰀吀攀砀琀 䤀䐀㴀∀⌀</w:t>
      </w:r>
      <w:r>
        <w:rPr/>
        <w:t>⠀</w:t>
      </w:r>
      <w:r>
        <w:rPr/>
        <w:t>氀漀挀⸀挀爀攀愀琀攀开氀愀礀漀甀琀开挀愀瀀琀椀漀渀⤀∀ 䰀漀挀愀氀椀稀攀搀吀攀砀琀㴀∀?? ?퐅 ? 팅?? 픅?퐅 ⌀</w:t>
      </w:r>
      <w:r>
        <w:rPr/>
        <w:t>⠀</w:t>
      </w:r>
      <w:r>
        <w:rPr/>
        <w:t>氀漀挀⸀唀䤀倀爀漀搀甀挀琀一愀洀攀⤀∀⼀㸀</w:t>
      </w:r>
      <w:r>
        <w:rPr/>
        <w:t>ഀ਀      </w:t>
      </w:r>
      <w:r>
        <w:rPr/>
        <w:t>㰀吀攀砀琀 䤀䐀㴀∀⌀</w:t>
      </w:r>
      <w:r>
        <w:rPr/>
        <w:t>⠀</w:t>
      </w:r>
      <w:r>
        <w:rPr/>
        <w:t>氀漀挀⸀甀渀椀渀猀琀愀氀氀瀀愀琀挀栀开挀愀瀀琀椀漀渀⤀∀ 䰀漀挀愀氀椀稀攀搀吀攀砀琀㴀∀퐅 퐅퐅 ? 팅?? </w:t>
      </w:r>
      <w:r>
        <w:rPr/>
        <w:t>ภ⌀</w:t>
      </w:r>
      <w:r>
        <w:rPr/>
        <w:t>⠀</w:t>
      </w:r>
      <w:r>
        <w:rPr/>
        <w:t>氀漀挀⸀唀䤀倀爀漀搀甀挀琀一愀洀攀⤀</w:t>
      </w:r>
      <w:r>
        <w:rPr/>
        <w:t>ภ∀</w:t>
      </w:r>
      <w:r>
        <w:rPr/>
        <w:t>⼀㸀</w:t>
      </w:r>
      <w:r>
        <w:rPr/>
        <w:t>ഀ਀      </w:t>
      </w:r>
      <w:r>
        <w:rPr/>
        <w:t>㰀吀攀砀琀 䤀䐀㴀∀⌀</w:t>
      </w:r>
      <w:r>
        <w:rPr/>
        <w:t>⠀</w:t>
      </w:r>
      <w:r>
        <w:rPr/>
        <w:t>氀漀挀⸀眀椀渀搀漀眀猀开甀瀀搀愀琀攀⤀∀ 䰀漀挀愀氀椀稀攀搀吀攀砀琀㴀∀휅 툅퀅픅 팅?? 턅퀅 ☀氀琀㬀䄀 䠀刀䔀䘀㴀☀焀甀漀琀㬀栀琀琀瀀㨀⼀⼀最漀⸀洀椀挀爀漀猀漀昀琀⸀挀漀洀⼀昀眀氀椀渀欀⼀㼀䰀椀渀欀䤀搀㴀㄀㌀㌀㔀㐀㜀☀焀甀漀琀㬀☀最琀㬀圀椀渀搀漀眀猀 唀瀀搀愀琀攀☀氀琀㬀⼀䄀☀最琀㬀⸀∀⼀㸀</w:t>
      </w:r>
      <w:r>
        <w:rPr/>
        <w:t>ഀ਀      </w:t>
      </w:r>
      <w:r>
        <w:rPr/>
        <w:t>㰀吀攀砀琀 䤀䐀㴀∀⌀</w:t>
      </w:r>
      <w:r>
        <w:rPr/>
        <w:t>⠀</w:t>
      </w:r>
      <w:r>
        <w:rPr/>
        <w:t>氀漀挀⸀椀搀猀开椀猀开戀愀挀欀⤀∀ 䰀漀挀愀氀椀稀攀搀吀攀砀琀㴀∀☀氀琀㬀 퐅☀愀洀瀀㬀픅팅?∀⼀㸀</w:t>
      </w:r>
      <w:r>
        <w:rPr/>
        <w:t>ഀ਀      </w:t>
      </w:r>
      <w:r>
        <w:rPr/>
        <w:t>㰀吀攀砀琀 䤀䐀㴀∀⌀</w:t>
      </w:r>
      <w:r>
        <w:rPr/>
        <w:t>⠀</w:t>
      </w:r>
      <w:r>
        <w:rPr/>
        <w:t>氀漀挀⸀椀搀猀开椀猀开挀愀渀挀攀氀⤀∀ 䰀漀挀愀氀椀稀攀搀吀攀砀琀㴀∀턅?픅?∀⼀㸀</w:t>
      </w:r>
      <w:r>
        <w:rPr/>
        <w:t>ഀ਀      </w:t>
      </w:r>
      <w:r>
        <w:rPr/>
        <w:t>㰀吀攀砀琀 䤀䐀㴀∀⌀</w:t>
      </w:r>
      <w:r>
        <w:rPr/>
        <w:t>⠀</w:t>
      </w:r>
      <w:r>
        <w:rPr/>
        <w:t>氀漀挀⸀椀搀猀开椀猀开昀椀渀椀猀栀⤀∀ 䰀漀挀愀氀椀稀攀搀吀攀砀琀㴀∀☀愀洀瀀㬀??∀⼀㸀</w:t>
      </w:r>
      <w:r>
        <w:rPr/>
        <w:t>ഀ਀      </w:t>
      </w:r>
      <w:r>
        <w:rPr/>
        <w:t>㰀吀攀砀琀 䤀䐀㴀∀⌀</w:t>
      </w:r>
      <w:r>
        <w:rPr/>
        <w:t>⠀</w:t>
      </w:r>
      <w:r>
        <w:rPr/>
        <w:t>氀漀挀⸀椀搀猀开椀猀开渀攀砀琀⤀∀ 䰀漀挀愀氀椀稀攀搀吀攀砀琀㴀∀퐅☀愀洀瀀㬀턅퀅 ☀最琀㬀∀⼀㸀</w:t>
      </w:r>
      <w:r>
        <w:rPr/>
        <w:t>ഀ਀      </w:t>
      </w:r>
      <w:r>
        <w:rPr/>
        <w:t>㰀吀攀砀琀 䤀䐀㴀∀⌀</w:t>
      </w:r>
      <w:r>
        <w:rPr/>
        <w:t>⠀</w:t>
      </w:r>
      <w:r>
        <w:rPr/>
        <w:t>氀漀挀⸀眀攀氀挀漀洀攀开瀀愀最攀开琀椀琀氀攀⤀∀ 䰀漀挀愀氀椀稀攀搀吀攀砀琀㴀∀턅픅?? 퐅턅퀅񑔅 ?팅?? 퐅픅?퐅 ⌀</w:t>
      </w:r>
      <w:r>
        <w:rPr/>
        <w:t>⠀</w:t>
      </w:r>
      <w:r>
        <w:rPr/>
        <w:t>氀漀挀⸀唀䤀倀爀漀搀甀挀琀一愀洀攀⤀⸀ 퀅픅 ?퐅?? ?픅񑔅 픅팅?픅 턅?픅? 혅퐅⸀∀⼀㸀</w:t>
      </w:r>
      <w:r>
        <w:rPr/>
        <w:t>ഀ਀      </w:t>
      </w:r>
      <w:r>
        <w:rPr/>
        <w:t>㰀吀攀砀琀 䤀䐀㴀∀⌀</w:t>
      </w:r>
      <w:r>
        <w:rPr/>
        <w:t>⠀</w:t>
      </w:r>
      <w:r>
        <w:rPr/>
        <w:t>氀漀挀⸀攀甀氀愀开瀀愀最攀开琀椀琀氀攀⤀∀ 䰀漀挀愀氀椀稀攀搀吀攀砀琀㴀∀턅픅?? 퐅턅퀅񑔅 ?팅?? 퐅픅?퐅 ⌀</w:t>
      </w:r>
      <w:r>
        <w:rPr/>
        <w:t>⠀</w:t>
      </w:r>
      <w:r>
        <w:rPr/>
        <w:t>氀漀挀⸀唀䤀倀爀漀搀甀挀琀一愀洀攀⤀∀⼀㸀</w:t>
      </w:r>
      <w:r>
        <w:rPr/>
        <w:t>ഀ਀      </w:t>
      </w:r>
      <w:r>
        <w:rPr/>
        <w:t>㰀吀攀砀琀 䤀䐀㴀∀⌀</w:t>
      </w:r>
      <w:r>
        <w:rPr/>
        <w:t>⠀</w:t>
      </w:r>
      <w:r>
        <w:rPr/>
        <w:t>氀漀挀⸀攀甀氀愀开瀀愀最攀开猀甀戀琀椀琀氀攀⤀∀ 䰀漀挀愀氀椀稀攀搀吀攀砀琀㴀∀턅? 퀅 퀅?퐅?? ???퐅??⸀∀⼀㸀</w:t>
      </w:r>
      <w:r>
        <w:rPr/>
        <w:t>ഀ਀      </w:t>
      </w:r>
      <w:r>
        <w:rPr/>
        <w:t>㰀吀攀砀琀 䤀䐀㴀∀⌀</w:t>
      </w:r>
      <w:r>
        <w:rPr/>
        <w:t>⠀</w:t>
      </w:r>
      <w:r>
        <w:rPr/>
        <w:t>氀漀挀⸀氀椀挀攀渀猀攀开琀攀爀洀猀⤀∀ 䰀漀挀愀氀椀稀攀搀吀攀砀琀㴀∀퀅?픅퀅?☀愀洀瀀㬀?턅? 퀅 퀅?퐅??⸀∀⼀㸀</w:t>
      </w:r>
      <w:r>
        <w:rPr/>
        <w:t>ഀ਀      </w:t>
      </w:r>
      <w:r>
        <w:rPr/>
        <w:t>㰀吀攀砀琀 䤀䐀㴀∀⌀</w:t>
      </w:r>
      <w:r>
        <w:rPr/>
        <w:t>⠀</w:t>
      </w:r>
      <w:r>
        <w:rPr/>
        <w:t>氀漀挀⸀搀漀眀渀氀漀愀搀开猀椀稀攀开攀猀琀椀洀愀琀攀⤀∀ 䰀漀挀愀氀椀稀攀搀吀攀砀琀㴀∀툅픅팅? 퐅픅팅퐅 ?픅㨀∀⼀㸀</w:t>
      </w:r>
      <w:r>
        <w:rPr/>
        <w:t>ഀ਀      </w:t>
      </w:r>
      <w:r>
        <w:rPr/>
        <w:t>㰀吀攀砀琀 䤀䐀㴀∀⌀</w:t>
      </w:r>
      <w:r>
        <w:rPr/>
        <w:t>⠀</w:t>
      </w:r>
      <w:r>
        <w:rPr/>
        <w:t>氀漀挀⸀搀漀眀渀氀漀愀搀开猀椀稀攀开攀猀琀椀洀愀琀攀开瘀愀氀甀攀⤀∀ 䰀漀挀愀氀椀稀攀搀吀攀砀琀㴀∀⌀</w:t>
      </w:r>
      <w:r>
        <w:rPr/>
        <w:t>⠀</w:t>
      </w:r>
      <w:r>
        <w:rPr/>
        <w:t>氀漀挀⸀搀椀爀攀挀琀椀漀渀开氀琀爀⤀␀␀䐀漀眀渀氀漀愀搀匀椀稀攀䔀猀琀椀洀愀琀攀␀␀ 䴀䈀⌀</w:t>
      </w:r>
      <w:r>
        <w:rPr/>
        <w:t>⠀</w:t>
      </w:r>
      <w:r>
        <w:rPr/>
        <w:t>氀漀挀⸀搀椀爀攀挀琀椀漀渀开瀀漀瀀⤀∀⼀㸀</w:t>
      </w:r>
      <w:r>
        <w:rPr/>
        <w:t>ഀ਀      </w:t>
      </w:r>
      <w:r>
        <w:rPr/>
        <w:t>㰀吀攀砀琀 䤀䐀㴀∀⌀</w:t>
      </w:r>
      <w:r>
        <w:rPr/>
        <w:t>⠀</w:t>
      </w:r>
      <w:r>
        <w:rPr/>
        <w:t>氀漀挀⸀搀漀眀渀氀漀愀搀开琀椀洀攀开攀猀琀椀洀愀琀攀猀⤀∀ 䰀漀挀愀氀椀稀攀搀吀攀砀琀㴀∀혅??퐅픅팅퐅 ?픅񑔅㨀∀⼀㸀</w:t>
      </w:r>
      <w:r>
        <w:rPr/>
        <w:t>ഀ਀      </w:t>
      </w:r>
      <w:r>
        <w:rPr/>
        <w:t>㰀吀攀砀琀 䤀䐀㴀∀⌀</w:t>
      </w:r>
      <w:r>
        <w:rPr/>
        <w:t>⠀</w:t>
      </w:r>
      <w:r>
        <w:rPr/>
        <w:t>氀漀挀⸀搀漀眀渀氀漀愀搀开琀椀洀攀开攀猀琀椀洀愀琀攀开漀渀开戀爀漀愀搀戀愀渀搀⤀∀ 䰀漀挀愀氀椀稀攀搀吀攀砀琀㴀∀휅?픅  휅턅 </w:t>
      </w:r>
      <w:r>
        <w:rPr/>
        <w:t>ⴀ ␀␀</w:t>
      </w:r>
      <w:r>
        <w:rPr/>
        <w:t>䐀漀眀渀氀漀愀搀吀椀洀攀伀瘀攀爀䈀爀漀愀搀戀愀渀搀␀␀ 팅픅∀⼀㸀</w:t>
      </w:r>
      <w:r>
        <w:rPr/>
        <w:t>ഀ਀      </w:t>
      </w:r>
      <w:r>
        <w:rPr/>
        <w:t>㰀吀攀砀琀 䤀䐀㴀∀⌀</w:t>
      </w:r>
      <w:r>
        <w:rPr/>
        <w:t>⠀</w:t>
      </w:r>
      <w:r>
        <w:rPr/>
        <w:t>氀漀挀⸀搀漀眀渀氀漀愀搀开琀椀洀攀开攀猀琀椀洀愀琀攀开漀渀开搀椀愀氀甀瀀⤀∀ 䰀漀挀愀氀椀稀攀搀吀攀砀琀㴀∀퐅픅 휅?툅 </w:t>
      </w:r>
      <w:r>
        <w:rPr/>
        <w:t>ⴀ ␀␀</w:t>
      </w:r>
      <w:r>
        <w:rPr/>
        <w:t>䐀漀眀渀氀漀愀搀吀椀洀攀伀瘀攀爀䐀椀愀氀甀瀀␀␀ 洀椀渀甀琀攀猀∀⼀㸀</w:t>
      </w:r>
      <w:r>
        <w:rPr/>
        <w:t>ഀ਀      </w:t>
      </w:r>
      <w:r>
        <w:rPr/>
        <w:t>㰀吀攀砀琀 䤀䐀㴀∀⌀</w:t>
      </w:r>
      <w:r>
        <w:rPr/>
        <w:t>⠀</w:t>
      </w:r>
      <w:r>
        <w:rPr/>
        <w:t>氀漀挀⸀猀焀洀开瀀攀爀洀椀猀猀椀漀渀开琀攀砀琀⤀∀ 䰀漀挀愀氀椀稀攀搀吀攀砀琀㴀∀☀愀洀瀀㬀󑜅</w:t>
      </w:r>
      <w:r>
        <w:rPr/>
        <w:t>Ⰰ ?</w:t>
      </w:r>
      <w:r>
        <w:rPr/>
        <w:t>휅 ?? 퀅픅񑘅?퀅픅팅픅 휅픅픅? 퐅퐅퐅 ???</w:t>
      </w:r>
      <w:r>
        <w:rPr/>
        <w:t>ⴀ </w:t>
      </w:r>
      <w:r>
        <w:rPr/>
        <w:t>䴀椀挀爀漀猀漀昀琀 䌀漀爀瀀漀爀愀琀椀漀渀⸀∀⼀㸀</w:t>
      </w:r>
      <w:r>
        <w:rPr/>
        <w:t>ഀ਀      </w:t>
      </w:r>
      <w:r>
        <w:rPr/>
        <w:t>㰀吀攀砀琀 䤀䐀㴀∀⌀</w:t>
      </w:r>
      <w:r>
        <w:rPr/>
        <w:t>⠀</w:t>
      </w:r>
      <w:r>
        <w:rPr/>
        <w:t>氀漀挀⸀搀愀琀愀开挀漀氀氀攀挀琀椀漀渀开瀀漀氀椀挀礀开氀椀渀欀⤀∀ 䰀漀挀愀氀椀稀攀搀吀攀砀琀㴀∀?턅? ?? 픅</w:t>
      </w:r>
      <w:r>
        <w:rPr/>
        <w:t>Ⰰ </w:t>
      </w:r>
      <w:r>
        <w:rPr/>
        <w:t>퀅 퀅 ☀氀琀㬀䄀 䠀刀䔀䘀㴀☀焀甀漀琀㬀栀琀琀瀀㨀⼀⼀最漀⸀洀椀挀爀漀猀漀昀琀⸀挀漀洀⼀昀眀氀椀渀欀⼀㼀䰀椀渀欀䤀䐀㴀㄀㈀㌀㠀㔀㔀☀焀甀漀琀㬀☀最琀㬀䐀愀琀愀 䌀漀氀氀攀挀琀椀漀渀 倀漀氀椀挀礀⸀☀氀琀㬀⼀䄀☀最琀㬀</w:t>
      </w:r>
      <w:r>
        <w:rPr/>
        <w:t>ഀ਀ഀ਀∀</w:t>
      </w:r>
      <w:r>
        <w:rPr/>
        <w:t>⼀㸀</w:t>
      </w:r>
      <w:r>
        <w:rPr/>
        <w:t>ഀ਀      </w:t>
      </w:r>
      <w:r>
        <w:rPr/>
        <w:t>㰀吀攀砀琀 䤀䐀㴀∀⌀</w:t>
      </w:r>
      <w:r>
        <w:rPr/>
        <w:t>⠀</w:t>
      </w:r>
      <w:r>
        <w:rPr/>
        <w:t>氀漀挀⸀攀甀氀愀开瀀愀最攀开渀攀砀琀开戀甀琀琀漀渀⤀∀ 䰀漀挀愀氀椀稀攀搀吀攀砀琀㴀∀☀愀洀瀀㬀퐅턅퀅∀⼀㸀</w:t>
      </w:r>
      <w:r>
        <w:rPr/>
        <w:t>ഀ਀      </w:t>
      </w:r>
      <w:r>
        <w:rPr/>
        <w:t>㰀吀攀砀琀 䤀䐀㴀∀⌀</w:t>
      </w:r>
      <w:r>
        <w:rPr/>
        <w:t>⠀</w:t>
      </w:r>
      <w:r>
        <w:rPr/>
        <w:t>氀漀挀⸀猀礀猀爀攀焀瀀愀最攀开琀椀琀氀攀⤀∀ 䰀漀挀愀氀椀稀攀搀吀攀砀琀㴀∀팅?픅 ??∀⼀㸀</w:t>
      </w:r>
      <w:r>
        <w:rPr/>
        <w:t>ഀ਀      </w:t>
      </w:r>
      <w:r>
        <w:rPr/>
        <w:t>㰀吀攀砀琀 䤀䐀㴀∀⌀</w:t>
      </w:r>
      <w:r>
        <w:rPr/>
        <w:t>⠀</w:t>
      </w:r>
      <w:r>
        <w:rPr/>
        <w:t>氀漀挀⸀猀礀猀爀攀焀瀀愀最攀开猀甀戀琀椀琀氀攀⤀∀ 䰀漀挀愀氀椀稀攀搀吀攀砀琀㴀∀?픅?? 퐅퐅퐅 퀅񑜅 퀅픅 ?퐅?? 팅 ?픅? 퐅퐅툅픅? 퐅턅퀅픅⸀∀⼀㸀</w:t>
      </w:r>
      <w:r>
        <w:rPr/>
        <w:t>ഀ਀      </w:t>
      </w:r>
      <w:r>
        <w:rPr/>
        <w:t>㰀吀攀砀琀 䤀䐀㴀∀⌀</w:t>
      </w:r>
      <w:r>
        <w:rPr/>
        <w:t>⠀</w:t>
      </w:r>
      <w:r>
        <w:rPr/>
        <w:t>氀漀挀⸀猀礀猀爀攀焀瀀愀最攀开爀攀猀漀氀瘀攀开挀漀渀昀氀椀挀琀猀⤀∀ 䰀漀挀愀氀椀稀攀搀吀攀砀琀㴀∀픅 퀅 퐅퐅툅픅?</w:t>
      </w:r>
      <w:r>
        <w:rPr/>
        <w:t>Ⰰ ?</w:t>
      </w:r>
      <w:r>
        <w:rPr/>
        <w:t>휅 ? ✀?✀ ???픅픅팅퀅 퐅퐅툅픅? 픅 픅?퀅휅 ?󑜅 ?휅 ? ✀퐅턅퀅✀ ???퐅?? 턅퐅퐅⸀∀⼀㸀</w:t>
      </w:r>
      <w:r>
        <w:rPr/>
        <w:t>ഀ਀      </w:t>
      </w:r>
      <w:r>
        <w:rPr/>
        <w:t>㰀吀攀砀琀 䤀䐀㴀∀⌀</w:t>
      </w:r>
      <w:r>
        <w:rPr/>
        <w:t>⠀</w:t>
      </w:r>
      <w:r>
        <w:rPr/>
        <w:t>氀漀挀⸀猀礀猀爀攀焀瀀愀最攀开搀椀猀欀开猀瀀愀挀攀开栀攀愀搀攀爀⤀∀ 䰀漀挀愀氀椀稀攀搀吀攀砀琀㴀∀턅팅? 퐅? 휅?턅 ?퐅? ?? ? 픅?∀⼀㸀</w:t>
      </w:r>
      <w:r>
        <w:rPr/>
        <w:t>ഀ਀      </w:t>
      </w:r>
      <w:r>
        <w:rPr/>
        <w:t>㰀吀攀砀琀 䤀䐀㴀∀⌀</w:t>
      </w:r>
      <w:r>
        <w:rPr/>
        <w:t>⠀</w:t>
      </w:r>
      <w:r>
        <w:rPr/>
        <w:t>氀漀挀⸀猀礀猀爀攀焀瀀愀最攀开爀攀焀甀椀爀攀搀开愀渀搀开愀瘀愀椀氀愀戀氀攀开搀椀猀欀开猀瀀愀挀攀⤀∀ 䰀漀挀愀氀椀稀攀搀吀攀砀琀㴀∀?? ─㄀℀猀℀㨀  휅 팅 </w:t>
      </w:r>
      <w:r>
        <w:rPr/>
        <w:t>ⴀ ─</w:t>
      </w:r>
      <w:r>
        <w:rPr/>
        <w:t>㈀℀猀℀ 䴀䈀</w:t>
      </w:r>
      <w:r>
        <w:rPr/>
        <w:t>Ⰰ </w:t>
      </w:r>
      <w:r>
        <w:rPr/>
        <w:t>휅 혅?񑜅 </w:t>
      </w:r>
      <w:r>
        <w:rPr/>
        <w:t>ⴀ ─</w:t>
      </w:r>
      <w:r>
        <w:rPr/>
        <w:t>㌀℀猀℀ 䴀䈀∀⼀㸀</w:t>
      </w:r>
      <w:r>
        <w:rPr/>
        <w:t>ഀ਀      </w:t>
      </w:r>
      <w:r>
        <w:rPr/>
        <w:t>㰀吀攀砀琀 䤀䐀㴀∀⌀</w:t>
      </w:r>
      <w:r>
        <w:rPr/>
        <w:t>⠀</w:t>
      </w:r>
      <w:r>
        <w:rPr/>
        <w:t>氀漀挀⸀猀礀猀爀攀焀瀀愀最攀开挀氀漀猀攀开瀀爀漀最爀愀洀猀⤀∀ 䰀漀挀愀氀椀稀攀搀吀攀砀琀㴀∀? ?툅픅 퀅 퐅픅?? 퐅턅퀅픅㨀∀⼀㸀</w:t>
      </w:r>
      <w:r>
        <w:rPr/>
        <w:t>ഀ਀      </w:t>
      </w:r>
      <w:r>
        <w:rPr/>
        <w:t>㰀吀攀砀琀 䤀䐀㴀∀⌀</w:t>
      </w:r>
      <w:r>
        <w:rPr/>
        <w:t>⠀</w:t>
      </w:r>
      <w:r>
        <w:rPr/>
        <w:t>氀漀挀⸀猀礀猀爀攀焀瀀愀最攀开猀琀漀瀀开猀攀爀瘀椀挀攀猀⤀∀ 䰀漀挀愀氀椀稀攀搀吀攀砀琀㴀∀? ?픅 퀅 퐅?픅񑔅 퐅턅퀅񑔅㨀∀⼀㸀</w:t>
      </w:r>
      <w:r>
        <w:rPr/>
        <w:t>ഀ਀      </w:t>
      </w:r>
      <w:r>
        <w:rPr/>
        <w:t>㰀吀攀砀琀 䤀䐀㴀∀⌀</w:t>
      </w:r>
      <w:r>
        <w:rPr/>
        <w:t>⠀</w:t>
      </w:r>
      <w:r>
        <w:rPr/>
        <w:t>氀漀挀⸀猀礀猀爀攀焀瀀愀最攀开爀攀昀爀攀猀栀戀琀渀⤀∀ 䰀漀挀愀氀椀稀攀搀吀攀砀琀㴀∀☀愀洀瀀㬀?∀⼀㸀</w:t>
      </w:r>
      <w:r>
        <w:rPr/>
        <w:t>ഀ਀      </w:t>
      </w:r>
      <w:r>
        <w:rPr/>
        <w:t>㰀吀攀砀琀 䤀䐀㴀∀⌀</w:t>
      </w:r>
      <w:r>
        <w:rPr/>
        <w:t>⠀</w:t>
      </w:r>
      <w:r>
        <w:rPr/>
        <w:t>氀漀挀⸀椀渀猀琀愀氀氀开瀀爀漀最爀攀猀猀开琀椀琀氀攀⤀∀ 䰀漀挀愀氀椀稀攀搀吀攀砀琀㴀∀퐅팅?픅 퐅퐅∀⼀㸀</w:t>
      </w:r>
      <w:r>
        <w:rPr/>
        <w:t>ഀ਀      </w:t>
      </w:r>
      <w:r>
        <w:rPr/>
        <w:t>㰀吀攀砀琀 䤀䐀㴀∀⌀</w:t>
      </w:r>
      <w:r>
        <w:rPr/>
        <w:t>⠀</w:t>
      </w:r>
      <w:r>
        <w:rPr/>
        <w:t>氀漀挀⸀椀渀猀琀愀氀氀开瀀爀漀最爀攀猀猀开猀甀戀琀椀琀氀攀⤀∀ 䰀漀挀愀氀椀稀攀搀吀攀砀琀㴀∀퐅?? 턅혅?? ?턅 퐅퐅퐅 ? 팅?? 퐅픅?퐅 ⌀</w:t>
      </w:r>
      <w:r>
        <w:rPr/>
        <w:t>⠀</w:t>
      </w:r>
      <w:r>
        <w:rPr/>
        <w:t>氀漀挀⸀唀䤀倀爀漀搀甀挀琀一愀洀攀⤀ 椀猀⸀∀⼀㸀</w:t>
      </w:r>
      <w:r>
        <w:rPr/>
        <w:t>ഀ਀      </w:t>
      </w:r>
      <w:r>
        <w:rPr/>
        <w:t>㰀吀攀砀琀 䤀䐀㴀∀⌀</w:t>
      </w:r>
      <w:r>
        <w:rPr/>
        <w:t>⠀</w:t>
      </w:r>
      <w:r>
        <w:rPr/>
        <w:t>氀漀挀⸀爀攀瀀愀椀爀开瀀爀漀最爀攀猀猀开琀椀琀氀攀⤀∀ 䰀漀挀愀氀椀稀攀搀吀攀砀琀㴀∀퐅팅?픅 퐅?픅?∀⼀㸀</w:t>
      </w:r>
      <w:r>
        <w:rPr/>
        <w:t>ഀ਀      </w:t>
      </w:r>
      <w:r>
        <w:rPr/>
        <w:t>㰀吀攀砀琀 䤀䐀㴀∀⌀</w:t>
      </w:r>
      <w:r>
        <w:rPr/>
        <w:t>⠀</w:t>
      </w:r>
      <w:r>
        <w:rPr/>
        <w:t>氀漀挀⸀爀攀瀀愀椀爀开瀀爀漀最爀攀猀猀开猀甀戀琀椀琀氀攀⤀∀ 䰀漀挀愀氀椀稀攀搀吀攀砀琀㴀∀퐅?? 턅혅?? ?턅 ?픅? ? 팅?? 퐅픅?퐅 ⌀</w:t>
      </w:r>
      <w:r>
        <w:rPr/>
        <w:t>⠀</w:t>
      </w:r>
      <w:r>
        <w:rPr/>
        <w:t>氀漀挀⸀唀䤀倀爀漀搀甀挀琀一愀洀攀⤀⸀∀⼀㸀</w:t>
      </w:r>
      <w:r>
        <w:rPr/>
        <w:t>ഀ਀      </w:t>
      </w:r>
      <w:r>
        <w:rPr/>
        <w:t>㰀吀攀砀琀 䤀䐀㴀∀⌀</w:t>
      </w:r>
      <w:r>
        <w:rPr/>
        <w:t>⠀</w:t>
      </w:r>
      <w:r>
        <w:rPr/>
        <w:t>氀漀挀⸀甀渀椀渀猀琀愀氀氀开瀀爀漀最爀攀猀猀开琀椀琀氀攀⤀∀ 䰀漀挀愀氀椀稀攀搀吀攀砀琀㴀∀퐅팅?픅 퐅퐅∀⼀㸀</w:t>
      </w:r>
      <w:r>
        <w:rPr/>
        <w:t>ഀ਀      </w:t>
      </w:r>
      <w:r>
        <w:rPr/>
        <w:t>㰀吀攀砀琀 䤀䐀㴀∀⌀</w:t>
      </w:r>
      <w:r>
        <w:rPr/>
        <w:t>⠀</w:t>
      </w:r>
      <w:r>
        <w:rPr/>
        <w:t>氀漀挀⸀甀渀椀渀猀琀愀氀氀开瀀爀漀最爀攀猀猀开猀甀戀琀椀琀氀攀⤀∀ 䰀漀挀愀氀椀稀攀搀吀攀砀琀㴀∀퐅?? 턅혅?? ?턅 퐅퐅 ? 팅?? 퐅픅?퐅 ⌀</w:t>
      </w:r>
      <w:r>
        <w:rPr/>
        <w:t>⠀</w:t>
      </w:r>
      <w:r>
        <w:rPr/>
        <w:t>氀漀挀⸀唀䤀倀爀漀搀甀挀琀一愀洀攀⤀ ??휅턅 혅퐅⸀∀⼀㸀</w:t>
      </w:r>
      <w:r>
        <w:rPr/>
        <w:t>ഀ਀      </w:t>
      </w:r>
      <w:r>
        <w:rPr/>
        <w:t>㰀吀攀砀琀 䤀䐀㴀∀⌀</w:t>
      </w:r>
      <w:r>
        <w:rPr/>
        <w:t>⠀</w:t>
      </w:r>
      <w:r>
        <w:rPr/>
        <w:t>氀漀挀⸀挀爀攀愀琀攀开氀愀礀漀甀琀开瀀爀漀最爀攀猀猀开琀椀琀氀攀⤀∀ 䰀漀挀愀氀椀稀攀搀吀攀砀琀㴀∀퐅팅?픅 ?? ?퐅∀⼀㸀</w:t>
      </w:r>
      <w:r>
        <w:rPr/>
        <w:t>ഀ਀      </w:t>
      </w:r>
      <w:r>
        <w:rPr/>
        <w:t>㰀吀攀砀琀 䤀䐀㴀∀⌀</w:t>
      </w:r>
      <w:r>
        <w:rPr/>
        <w:t>⠀</w:t>
      </w:r>
      <w:r>
        <w:rPr/>
        <w:t>氀漀挀⸀挀爀攀愀琀攀开氀愀礀漀甀琀开瀀爀漀最爀攀猀猀开猀甀戀琀椀琀氀攀⤀∀ 䰀漀挀愀氀椀稀攀搀吀攀砀琀㴀∀퐅?? 턅혅?? 픅 ?퐅 ? 팅?? 퐅픅?퐅 ⌀</w:t>
      </w:r>
      <w:r>
        <w:rPr/>
        <w:t>⠀</w:t>
      </w:r>
      <w:r>
        <w:rPr/>
        <w:t>氀漀挀⸀唀䤀倀爀漀搀甀挀琀一愀洀攀⤀⸀∀⼀㸀</w:t>
      </w:r>
      <w:r>
        <w:rPr/>
        <w:t>ഀ਀      </w:t>
      </w:r>
      <w:r>
        <w:rPr/>
        <w:t>㰀吀攀砀琀 䤀䐀㴀∀⌀</w:t>
      </w:r>
      <w:r>
        <w:rPr/>
        <w:t>⠀</w:t>
      </w:r>
      <w:r>
        <w:rPr/>
        <w:t>氀漀挀⸀甀渀椀渀猀琀愀氀氀瀀愀琀挀栀开瀀爀漀最爀攀猀猀开琀椀琀氀攀⤀∀ 䰀漀挀愀氀椀稀攀搀吀攀砀琀㴀∀퐅팅?픅 퐅 퐅퐅∀⼀㸀</w:t>
      </w:r>
      <w:r>
        <w:rPr/>
        <w:t>ഀ਀      </w:t>
      </w:r>
      <w:r>
        <w:rPr/>
        <w:t>㰀吀攀砀琀 䤀䐀㴀∀⌀</w:t>
      </w:r>
      <w:r>
        <w:rPr/>
        <w:t>⠀</w:t>
      </w:r>
      <w:r>
        <w:rPr/>
        <w:t>氀漀挀⸀甀渀椀渀猀琀愀氀氀瀀愀琀挀栀开瀀爀漀最爀攀猀猀开猀甀戀琀椀琀氀攀⤀∀ 䰀漀挀愀氀椀稀攀搀吀攀砀琀㴀∀퐅?? 턅혅?? ?턅 퐅 퐅퐅 ? 팅?? </w:t>
      </w:r>
      <w:r>
        <w:rPr/>
        <w:t>ภ⌀</w:t>
      </w:r>
      <w:r>
        <w:rPr/>
        <w:t>⠀</w:t>
      </w:r>
      <w:r>
        <w:rPr/>
        <w:t>氀漀挀⸀唀䤀倀爀漀搀甀挀琀一愀洀攀⤀</w:t>
      </w:r>
      <w:r>
        <w:rPr/>
        <w:t>ภ⸀∀</w:t>
      </w:r>
      <w:r>
        <w:rPr/>
        <w:t>⼀㸀</w:t>
      </w:r>
      <w:r>
        <w:rPr/>
        <w:t>ഀ਀      </w:t>
      </w:r>
      <w:r>
        <w:rPr/>
        <w:t>㰀吀攀砀琀 䤀䐀㴀∀⌀</w:t>
      </w:r>
      <w:r>
        <w:rPr/>
        <w:t>⠀</w:t>
      </w:r>
      <w:r>
        <w:rPr/>
        <w:t>氀漀挀⸀瀀爀攀瀀愀爀椀渀最开搀漀眀渀氀漀愀搀⤀∀ 䰀漀挀愀氀椀稀攀搀吀攀砀琀㴀∀??? ?퐅픅팅퐅⸀∀⼀㸀</w:t>
      </w:r>
      <w:r>
        <w:rPr/>
        <w:t>ഀ਀      </w:t>
      </w:r>
      <w:r>
        <w:rPr/>
        <w:t>㰀吀攀砀琀 䤀䐀㴀∀⌀</w:t>
      </w:r>
      <w:r>
        <w:rPr/>
        <w:t>⠀</w:t>
      </w:r>
      <w:r>
        <w:rPr/>
        <w:t>氀漀挀⸀搀漀眀渀氀漀愀搀开瀀爀漀最爀攀猀猀开戀愀爀开栀攀愀搀攀爀⤀∀ 䰀漀挀愀氀椀稀攀搀吀攀砀琀㴀∀퐅팅?픅 퐅퐅픅팅퐅㨀∀⼀㸀</w:t>
      </w:r>
      <w:r>
        <w:rPr/>
        <w:t>ഀ਀      </w:t>
      </w:r>
      <w:r>
        <w:rPr/>
        <w:t>㰀吀攀砀琀 䤀䐀㴀∀⌀</w:t>
      </w:r>
      <w:r>
        <w:rPr/>
        <w:t>⠀</w:t>
      </w:r>
      <w:r>
        <w:rPr/>
        <w:t>氀漀挀⸀搀漀眀渀氀漀愀搀开瀀爀漀最爀攀猀猀开猀琀愀琀甀猀⤀∀ 䰀漀挀愀氀椀稀攀搀吀攀砀琀㴀∀?픅? 퀅 ─㄀℀猀℀∀⼀㸀</w:t>
      </w:r>
      <w:r>
        <w:rPr/>
        <w:t>ഀ਀      </w:t>
      </w:r>
      <w:r>
        <w:rPr/>
        <w:t>㰀吀攀砀琀 䤀䐀㴀∀⌀</w:t>
      </w:r>
      <w:r>
        <w:rPr/>
        <w:t>⠀</w:t>
      </w:r>
      <w:r>
        <w:rPr/>
        <w:t>氀漀挀⸀搀漀眀渀氀漀愀搀开猀甀挀挀攀猀猀⤀∀ 䰀漀挀愀氀椀稀攀搀吀攀砀琀㴀∀퐅?? 퐅퐅픅팅퐅 퐅픅??∀⼀㸀</w:t>
      </w:r>
      <w:r>
        <w:rPr/>
        <w:t>ഀ਀      </w:t>
      </w:r>
      <w:r>
        <w:rPr/>
        <w:t>㰀吀攀砀琀 䤀䐀㴀∀⌀</w:t>
      </w:r>
      <w:r>
        <w:rPr/>
        <w:t>⠀</w:t>
      </w:r>
      <w:r>
        <w:rPr/>
        <w:t>氀漀挀⸀瀀爀攀瀀愀爀椀渀最开昀椀氀攀开瘀攀爀椀昀椀挀愀琀椀漀渀⤀∀ 䰀漀挀愀氀椀稀攀搀吀攀砀琀㴀∀??? ?퀅񑘅픅 픅턅⸀∀⼀㸀</w:t>
      </w:r>
      <w:r>
        <w:rPr/>
        <w:t>ഀ਀      </w:t>
      </w:r>
      <w:r>
        <w:rPr/>
        <w:t>㰀吀攀砀琀 䤀䐀㴀∀⌀</w:t>
      </w:r>
      <w:r>
        <w:rPr/>
        <w:t>⠀</w:t>
      </w:r>
      <w:r>
        <w:rPr/>
        <w:t>氀漀挀⸀昀椀氀攀开瘀攀爀椀昀椀挀愀琀椀漀渀开瀀爀漀最爀攀猀猀开戀愀爀开栀攀愀搀攀爀⤀∀ 䰀漀挀愀氀椀稀攀搀吀攀砀琀㴀∀퀅񑘅픅 픅턅㨀∀⼀㸀</w:t>
      </w:r>
      <w:r>
        <w:rPr/>
        <w:t>ഀ਀      </w:t>
      </w:r>
      <w:r>
        <w:rPr/>
        <w:t>㰀吀攀砀琀 䤀䐀㴀∀⌀</w:t>
      </w:r>
      <w:r>
        <w:rPr/>
        <w:t>⠀</w:t>
      </w:r>
      <w:r>
        <w:rPr/>
        <w:t>氀漀挀⸀昀椀氀攀开瘀攀爀椀昀椀挀愀琀椀漀渀开瀀爀漀最爀攀猀猀开猀琀愀琀甀猀⤀∀ 䰀漀挀愀氀椀稀攀搀吀攀砀琀㴀∀?퀅? 퀅 ─㄀℀猀℀∀⼀㸀</w:t>
      </w:r>
      <w:r>
        <w:rPr/>
        <w:t>ഀ਀      </w:t>
      </w:r>
      <w:r>
        <w:rPr/>
        <w:t>㰀吀攀砀琀 䤀䐀㴀∀⌀</w:t>
      </w:r>
      <w:r>
        <w:rPr/>
        <w:t>⠀</w:t>
      </w:r>
      <w:r>
        <w:rPr/>
        <w:t>氀漀挀⸀昀椀氀攀开瘀攀爀椀昀椀挀愀琀椀漀渀开猀甀挀挀攀猀猀⤀∀ 䰀漀挀愀氀椀稀攀搀吀攀砀琀㴀∀󑐅 퐅턅񑔅 퀅픅?픅 턅퐅?휅퐅∀⼀㸀</w:t>
      </w:r>
      <w:r>
        <w:rPr/>
        <w:t>ഀ਀      </w:t>
      </w:r>
      <w:r>
        <w:rPr/>
        <w:t>㰀吀攀砀琀 䤀䐀㴀∀⌀</w:t>
      </w:r>
      <w:r>
        <w:rPr/>
        <w:t>⠀</w:t>
      </w:r>
      <w:r>
        <w:rPr/>
        <w:t>氀漀挀⸀瀀爀攀瀀愀爀椀渀最开椀渀猀琀愀氀氀愀琀椀漀渀⤀∀ 䰀漀挀愀氀椀稀攀搀吀攀砀琀㴀∀??? ?퐅퐅⸀∀⼀㸀</w:t>
      </w:r>
      <w:r>
        <w:rPr/>
        <w:t>ഀ਀      </w:t>
      </w:r>
      <w:r>
        <w:rPr/>
        <w:t>㰀吀攀砀琀 䤀䐀㴀∀⌀</w:t>
      </w:r>
      <w:r>
        <w:rPr/>
        <w:t>⠀</w:t>
      </w:r>
      <w:r>
        <w:rPr/>
        <w:t>氀漀挀⸀椀渀猀琀愀氀氀开瀀爀漀最爀攀猀猀开戀愀爀开栀攀愀搀攀爀⤀∀ 䰀漀挀愀氀椀稀攀搀吀攀砀琀㴀∀퐅팅?픅 퐅퐅㨀∀⼀㸀</w:t>
      </w:r>
      <w:r>
        <w:rPr/>
        <w:t>ഀ਀      </w:t>
      </w:r>
      <w:r>
        <w:rPr/>
        <w:t>㰀吀攀砀琀 䤀䐀㴀∀⌀</w:t>
      </w:r>
      <w:r>
        <w:rPr/>
        <w:t>⠀</w:t>
      </w:r>
      <w:r>
        <w:rPr/>
        <w:t>氀漀挀⸀椀渀猀琀愀氀氀开瀀爀漀最爀攀猀猀开猀琀愀琀甀猀⤀∀ 䰀漀挀愀氀椀稀攀搀吀攀砀琀㴀∀?񑜅 퀅 ─㄀℀猀℀∀⼀㸀</w:t>
      </w:r>
      <w:r>
        <w:rPr/>
        <w:t>ഀ਀      </w:t>
      </w:r>
      <w:r>
        <w:rPr/>
        <w:t>㰀吀攀砀琀 䤀䐀㴀∀⌀</w:t>
      </w:r>
      <w:r>
        <w:rPr/>
        <w:t>⠀</w:t>
      </w:r>
      <w:r>
        <w:rPr/>
        <w:t>氀漀挀⸀椀渀猀琀愀氀氀开猀甀挀挀攀猀猀⤀∀ 䰀漀挀愀氀椀稀攀搀吀攀砀琀㴀∀퐅픅?퐅 퐅픅퐅 턅퐅?휅퐅⸀∀⼀㸀</w:t>
      </w:r>
      <w:r>
        <w:rPr/>
        <w:t>ഀ਀      </w:t>
      </w:r>
      <w:r>
        <w:rPr/>
        <w:t>㰀吀攀砀琀 䤀䐀㴀∀⌀</w:t>
      </w:r>
      <w:r>
        <w:rPr/>
        <w:t>⠀</w:t>
      </w:r>
      <w:r>
        <w:rPr/>
        <w:t>氀漀挀⸀瀀爀攀瀀愀爀椀渀最开爀攀瀀愀椀爀⤀∀ 䰀漀挀愀氀椀稀攀搀吀攀砀琀㴀∀??? ??픅?⸀∀⼀㸀</w:t>
      </w:r>
      <w:r>
        <w:rPr/>
        <w:t>ഀ਀      </w:t>
      </w:r>
      <w:r>
        <w:rPr/>
        <w:t>㰀吀攀砀琀 䤀䐀㴀∀⌀</w:t>
      </w:r>
      <w:r>
        <w:rPr/>
        <w:t>⠀</w:t>
      </w:r>
      <w:r>
        <w:rPr/>
        <w:t>氀漀挀⸀爀攀瀀愀椀爀开瀀爀漀最爀攀猀猀开戀愀爀开栀攀愀搀攀爀⤀∀ 䰀漀挀愀氀椀稀攀搀吀攀砀琀㴀∀퐅팅?픅 퐅?픅?㨀∀⼀㸀</w:t>
      </w:r>
      <w:r>
        <w:rPr/>
        <w:t>ഀ਀      </w:t>
      </w:r>
      <w:r>
        <w:rPr/>
        <w:t>㰀吀攀砀琀 䤀䐀㴀∀⌀</w:t>
      </w:r>
      <w:r>
        <w:rPr/>
        <w:t>⠀</w:t>
      </w:r>
      <w:r>
        <w:rPr/>
        <w:t>氀漀挀⸀爀攀瀀愀椀爀开瀀爀漀最爀攀猀猀开猀琀愀琀甀猀⤀∀ 䰀漀挀愀氀椀稀攀搀吀攀砀琀㴀∀?? 퀅 ─㄀℀猀℀∀⼀㸀</w:t>
      </w:r>
      <w:r>
        <w:rPr/>
        <w:t>ഀ਀      </w:t>
      </w:r>
      <w:r>
        <w:rPr/>
        <w:t>㰀吀攀砀琀 䤀䐀㴀∀⌀</w:t>
      </w:r>
      <w:r>
        <w:rPr/>
        <w:t>⠀</w:t>
      </w:r>
      <w:r>
        <w:rPr/>
        <w:t>氀漀挀⸀爀攀瀀愀椀爀开猀甀挀挀攀猀猀⤀∀ 䰀漀挀愀氀椀稀攀搀吀攀砀琀㴀∀퐅픅?퐅 픅퐅 턅퐅?휅퐅⸀∀⼀㸀</w:t>
      </w:r>
      <w:r>
        <w:rPr/>
        <w:t>ഀ਀      </w:t>
      </w:r>
      <w:r>
        <w:rPr/>
        <w:t>㰀吀攀砀琀 䤀䐀㴀∀⌀</w:t>
      </w:r>
      <w:r>
        <w:rPr/>
        <w:t>⠀</w:t>
      </w:r>
      <w:r>
        <w:rPr/>
        <w:t>氀漀挀⸀瀀爀攀瀀愀爀椀渀最开甀渀椀渀猀琀愀氀氀⤀∀ 䰀漀挀愀氀椀稀攀搀吀攀砀琀㴀∀??? ?퐅퐅⸀∀⼀㸀</w:t>
      </w:r>
      <w:r>
        <w:rPr/>
        <w:t>ഀ਀      </w:t>
      </w:r>
      <w:r>
        <w:rPr/>
        <w:t>㰀吀攀砀琀 䤀䐀㴀∀⌀</w:t>
      </w:r>
      <w:r>
        <w:rPr/>
        <w:t>⠀</w:t>
      </w:r>
      <w:r>
        <w:rPr/>
        <w:t>氀漀挀⸀甀渀椀渀猀琀愀氀氀开瀀爀漀最爀攀猀猀开戀愀爀开栀攀愀搀攀爀⤀∀ 䰀漀挀愀氀椀稀攀搀吀攀砀琀㴀∀퐅팅?픅 퐅퐅㨀∀⼀㸀</w:t>
      </w:r>
      <w:r>
        <w:rPr/>
        <w:t>ഀ਀      </w:t>
      </w:r>
      <w:r>
        <w:rPr/>
        <w:t>㰀吀攀砀琀 䤀䐀㴀∀⌀</w:t>
      </w:r>
      <w:r>
        <w:rPr/>
        <w:t>⠀</w:t>
      </w:r>
      <w:r>
        <w:rPr/>
        <w:t>氀漀挀⸀甀渀椀渀猀琀愀氀氀开瀀爀漀最爀攀猀猀开猀琀愀琀甀猀⤀∀ 䰀漀挀愀氀椀稀攀搀吀攀砀琀㴀∀?? 퀅 ─㄀℀猀℀∀⼀㸀</w:t>
      </w:r>
      <w:r>
        <w:rPr/>
        <w:t>ഀ਀      </w:t>
      </w:r>
      <w:r>
        <w:rPr/>
        <w:t>㰀吀攀砀琀 䤀䐀㴀∀⌀</w:t>
      </w:r>
      <w:r>
        <w:rPr/>
        <w:t>⠀</w:t>
      </w:r>
      <w:r>
        <w:rPr/>
        <w:t>氀漀挀⸀甀渀椀渀猀琀愀氀氀开猀甀挀挀攀猀猀⤀∀ 䰀漀挀愀氀椀稀攀搀吀攀砀琀㴀∀퐅픅?퐅 퐅픅퐅 턅퐅?휅퐅⸀∀⼀㸀</w:t>
      </w:r>
      <w:r>
        <w:rPr/>
        <w:t>ഀ਀      </w:t>
      </w:r>
      <w:r>
        <w:rPr/>
        <w:t>㰀吀攀砀琀 䤀䐀㴀∀⌀</w:t>
      </w:r>
      <w:r>
        <w:rPr/>
        <w:t>⠀</w:t>
      </w:r>
      <w:r>
        <w:rPr/>
        <w:t>氀漀挀⸀瀀爀攀瀀愀爀椀渀最开挀爀攀愀琀攀开氀愀礀漀甀琀⤀∀ 䰀漀挀愀氀椀稀攀搀吀攀砀琀㴀∀??? ??? ?퐅⸀∀⼀㸀</w:t>
      </w:r>
      <w:r>
        <w:rPr/>
        <w:t>ഀ਀      </w:t>
      </w:r>
      <w:r>
        <w:rPr/>
        <w:t>㰀吀攀砀琀 䤀䐀㴀∀⌀</w:t>
      </w:r>
      <w:r>
        <w:rPr/>
        <w:t>⠀</w:t>
      </w:r>
      <w:r>
        <w:rPr/>
        <w:t>氀漀挀⸀挀爀攀愀琀攀开氀愀礀漀甀琀开瀀爀漀最爀攀猀猀开戀愀爀开栀攀愀搀攀爀⤀∀ 䰀漀挀愀氀椀稀攀搀吀攀砀琀㴀∀퐅팅?픅 퐅 픅턅㨀∀⼀㸀</w:t>
      </w:r>
      <w:r>
        <w:rPr/>
        <w:t>ഀ਀      </w:t>
      </w:r>
      <w:r>
        <w:rPr/>
        <w:t>㰀吀攀砀琀 䤀䐀㴀∀⌀</w:t>
      </w:r>
      <w:r>
        <w:rPr/>
        <w:t>⠀</w:t>
      </w:r>
      <w:r>
        <w:rPr/>
        <w:t>氀漀挀⸀挀爀攀愀琀攀开氀愀礀漀甀琀开瀀爀漀最爀攀猀猀开猀琀愀琀甀猀⤀∀ 䰀漀挀愀氀椀稀攀搀吀攀砀琀㴀∀?? 퀅 ─㄀℀猀℀∀⼀㸀</w:t>
      </w:r>
      <w:r>
        <w:rPr/>
        <w:t>ഀ਀      </w:t>
      </w:r>
      <w:r>
        <w:rPr/>
        <w:t>㰀吀攀砀琀 䤀䐀㴀∀⌀</w:t>
      </w:r>
      <w:r>
        <w:rPr/>
        <w:t>⠀</w:t>
      </w:r>
      <w:r>
        <w:rPr/>
        <w:t>氀漀挀⸀挀爀攀愀琀攀开氀愀礀漀甀琀开猀甀挀挀攀猀猀⤀∀ 䰀漀挀愀氀椀稀攀搀吀攀砀琀㴀∀퐅?퐅 픅퐅 턅퐅?휅퐅⸀∀⼀㸀</w:t>
      </w:r>
      <w:r>
        <w:rPr/>
        <w:t>ഀ਀      </w:t>
      </w:r>
      <w:r>
        <w:rPr/>
        <w:t>㰀吀攀砀琀 䤀䐀㴀∀⌀</w:t>
      </w:r>
      <w:r>
        <w:rPr/>
        <w:t>⠀</w:t>
      </w:r>
      <w:r>
        <w:rPr/>
        <w:t>氀漀挀⸀瀀爀攀瀀愀爀椀渀最开甀渀椀渀猀琀愀氀氀瀀愀琀挀栀⤀∀ 䰀漀挀愀氀椀稀攀搀吀攀砀琀㴀∀??? ?퐅퐅⸀∀⼀㸀</w:t>
      </w:r>
      <w:r>
        <w:rPr/>
        <w:t>ഀ਀      </w:t>
      </w:r>
      <w:r>
        <w:rPr/>
        <w:t>㰀吀攀砀琀 䤀䐀㴀∀⌀</w:t>
      </w:r>
      <w:r>
        <w:rPr/>
        <w:t>⠀</w:t>
      </w:r>
      <w:r>
        <w:rPr/>
        <w:t>氀漀挀⸀甀渀椀渀猀琀愀氀氀瀀愀琀挀栀开瀀爀漀最爀攀猀猀开戀愀爀开栀攀愀搀攀爀⤀∀ 䰀漀挀愀氀椀稀攀搀吀攀砀琀㴀∀퐅팅?픅 퐅 퐅퐅㨀∀⼀㸀</w:t>
      </w:r>
      <w:r>
        <w:rPr/>
        <w:t>ഀ਀      </w:t>
      </w:r>
      <w:r>
        <w:rPr/>
        <w:t>㰀吀攀砀琀 䤀䐀㴀∀⌀</w:t>
      </w:r>
      <w:r>
        <w:rPr/>
        <w:t>⠀</w:t>
      </w:r>
      <w:r>
        <w:rPr/>
        <w:t>氀漀挀⸀甀渀椀渀猀琀愀氀氀瀀愀琀挀栀开瀀爀漀最爀攀猀猀开猀琀愀琀甀猀⤀∀ 䰀漀挀愀氀椀稀攀搀吀攀砀琀㴀∀?? 퐅퐅 ? </w:t>
      </w:r>
      <w:r>
        <w:rPr/>
        <w:t>ภ⌀</w:t>
      </w:r>
      <w:r>
        <w:rPr/>
        <w:t>⠀</w:t>
      </w:r>
      <w:r>
        <w:rPr/>
        <w:t>氀漀挀⸀唀䤀倀爀漀搀甀挀琀一愀洀攀⤀</w:t>
      </w:r>
      <w:r>
        <w:rPr/>
        <w:t>ภ ?󑐅 </w:t>
      </w:r>
      <w:r>
        <w:rPr/>
        <w:t>퐅?픅񑔅∀⼀㸀</w:t>
      </w:r>
      <w:r>
        <w:rPr/>
        <w:t>ഀ਀      </w:t>
      </w:r>
      <w:r>
        <w:rPr/>
        <w:t>㰀吀攀砀琀 䤀䐀㴀∀⌀</w:t>
      </w:r>
      <w:r>
        <w:rPr/>
        <w:t>⠀</w:t>
      </w:r>
      <w:r>
        <w:rPr/>
        <w:t>氀漀挀⸀甀渀椀渀猀琀愀氀氀瀀愀琀挀栀开猀甀挀挀攀猀猀⤀∀ 䰀漀挀愀氀椀稀攀搀吀攀砀琀㴀∀퐅픅?퐅 퐅픅퐅 턅퐅?휅퐅⸀∀⼀㸀</w:t>
      </w:r>
      <w:r>
        <w:rPr/>
        <w:t>ഀ਀      </w:t>
      </w:r>
      <w:r>
        <w:rPr/>
        <w:t>㰀吀攀砀琀 䤀䐀㴀∀⌀</w:t>
      </w:r>
      <w:r>
        <w:rPr/>
        <w:t>⠀</w:t>
      </w:r>
      <w:r>
        <w:rPr/>
        <w:t>氀漀挀⸀爀漀氀氀戀愀挀欀开瀀爀漀最爀攀猀猀开戀愀爀开栀攀愀搀攀爀⤀∀ 䰀漀挀愀氀椀稀攀搀吀攀砀琀㴀∀퐅팅?픅 휅혅퐅 ??턅 픅팅?㨀∀⼀㸀</w:t>
      </w:r>
      <w:r>
        <w:rPr/>
        <w:t>ഀ਀      </w:t>
      </w:r>
      <w:r>
        <w:rPr/>
        <w:t>㰀吀攀砀琀 䤀䐀㴀∀⌀</w:t>
      </w:r>
      <w:r>
        <w:rPr/>
        <w:t>⠀</w:t>
      </w:r>
      <w:r>
        <w:rPr/>
        <w:t>氀漀挀⸀爀漀氀氀戀愀挀欀开瀀爀漀最爀攀猀猀开猀琀愀琀甀猀⤀∀ 䰀漀挀愀氀椀稀攀搀吀攀砀琀㴀∀?휅혅? 퀅 ─㄀℀猀℀ ??턅 픅팅?∀⼀㸀</w:t>
      </w:r>
      <w:r>
        <w:rPr/>
        <w:t>ഀ਀      </w:t>
      </w:r>
      <w:r>
        <w:rPr/>
        <w:t>㰀吀攀砀琀 䤀䐀㴀∀⌀</w:t>
      </w:r>
      <w:r>
        <w:rPr/>
        <w:t>⠀</w:t>
      </w:r>
      <w:r>
        <w:rPr/>
        <w:t>氀漀挀⸀眀愀椀琀椀渀最开昀漀爀愀渀漀琀栀攀爀开椀渀猀琀愀氀氀开琀漀开挀漀洀瀀氀攀琀攀⤀∀ 䰀漀挀愀氀椀稀攀搀吀攀砀琀㴀∀??񑜅 ?퐅??퐅 ? 퐅퐅 퀅휅⸀∀⼀㸀</w:t>
      </w:r>
      <w:r>
        <w:rPr/>
        <w:t>ഀ਀      </w:t>
      </w:r>
      <w:r>
        <w:rPr/>
        <w:t>㰀吀攀砀琀 䤀䐀㴀∀⌀</w:t>
      </w:r>
      <w:r>
        <w:rPr/>
        <w:t>⠀</w:t>
      </w:r>
      <w:r>
        <w:rPr/>
        <w:t>氀漀挀⸀洀愀椀渀琀攀渀愀渀挀攀开瀀愀最攀开琀椀琀氀攀⤀∀ 䰀漀挀愀氀椀稀攀搀吀攀砀琀㴀∀휅혅픅퐅 ? 팅?? 픅?퐅 ⌀</w:t>
      </w:r>
      <w:r>
        <w:rPr/>
        <w:t>⠀</w:t>
      </w:r>
      <w:r>
        <w:rPr/>
        <w:t>氀漀挀⸀唀䤀倀爀漀搀甀挀琀一愀洀攀⤀∀⼀㸀</w:t>
      </w:r>
      <w:r>
        <w:rPr/>
        <w:t>ഀ਀      </w:t>
      </w:r>
      <w:r>
        <w:rPr/>
        <w:t>㰀吀攀砀琀 䤀䐀㴀∀⌀</w:t>
      </w:r>
      <w:r>
        <w:rPr/>
        <w:t>⠀</w:t>
      </w:r>
      <w:r>
        <w:rPr/>
        <w:t>氀漀挀⸀洀愀椀渀琀攀渀愀渀挀攀开瀀愀最攀开猀甀戀琀椀琀氀攀⤀∀ 䰀漀挀愀氀椀稀攀搀吀攀砀琀㴀∀턅퀅픅??퐅񑜅 ?휅팅 퀅 팅?? 퐅픅?퐅 퀅픅 ?퐅? 퀅픅픅 ??휅턅 혅퐅⸀∀⼀㸀</w:t>
      </w:r>
      <w:r>
        <w:rPr/>
        <w:t>ഀ਀      </w:t>
      </w:r>
      <w:r>
        <w:rPr/>
        <w:t>㰀吀攀砀琀 䤀䐀㴀∀⌀</w:t>
      </w:r>
      <w:r>
        <w:rPr/>
        <w:t>⠀</w:t>
      </w:r>
      <w:r>
        <w:rPr/>
        <w:t>氀漀挀⸀洀愀椀渀琀攀渀愀渀挀攀开爀愀搀椀漀开戀甀琀琀漀渀开栀攀愀搀攀爀⤀∀ 䰀漀挀愀氀椀稀攀搀吀攀砀琀㴀∀턅휅 턅퀅휅 ?퐅퀅픅? 퐅턅퀅픅㨀∀⼀㸀</w:t>
      </w:r>
      <w:r>
        <w:rPr/>
        <w:t>ഀ਀      </w:t>
      </w:r>
      <w:r>
        <w:rPr/>
        <w:t>㰀吀攀砀琀 䤀䐀㴀∀⌀</w:t>
      </w:r>
      <w:r>
        <w:rPr/>
        <w:t>⠀</w:t>
      </w:r>
      <w:r>
        <w:rPr/>
        <w:t>氀漀挀⸀洀愀椀渀琀攀渀愀渀挀攀开瀀愀最攀开爀攀瀀愀椀爀开琀攀砀琀⤀∀ 䰀漀挀愀氀椀稀攀搀吀攀砀琀㴀∀☀愀洀瀀㬀퐅휅? ?휅팅 팅?? 픅?퐅 ⌀</w:t>
      </w:r>
      <w:r>
        <w:rPr/>
        <w:t>⠀</w:t>
      </w:r>
      <w:r>
        <w:rPr/>
        <w:t>氀漀挀⸀唀䤀倀爀漀搀甀挀琀一愀洀攀⤀ ? ?휅턅 혅퐅⸀∀⼀㸀</w:t>
      </w:r>
      <w:r>
        <w:rPr/>
        <w:t>ഀ਀      </w:t>
      </w:r>
      <w:r>
        <w:rPr/>
        <w:t>㰀吀攀砀琀 䤀䐀㴀∀⌀</w:t>
      </w:r>
      <w:r>
        <w:rPr/>
        <w:t>⠀</w:t>
      </w:r>
      <w:r>
        <w:rPr/>
        <w:t>氀漀挀⸀洀愀椀渀琀攀渀愀渀挀攀开瀀愀最攀开甀渀椀渀猀琀愀氀氀开琀攀砀琀⤀∀ 䰀漀挀愀氀椀稀攀搀吀攀砀琀㴀∀퐅☀愀洀瀀㬀 퀅 팅?? 퐅픅?퐅 ⌀</w:t>
      </w:r>
      <w:r>
        <w:rPr/>
        <w:t>⠀</w:t>
      </w:r>
      <w:r>
        <w:rPr/>
        <w:t>氀漀挀⸀唀䤀倀爀漀搀甀挀琀一愀洀攀⤀ ??휅턅 혅퐅⸀∀⼀㸀</w:t>
      </w:r>
      <w:r>
        <w:rPr/>
        <w:t>ഀ਀      </w:t>
      </w:r>
      <w:r>
        <w:rPr/>
        <w:t>㰀吀攀砀琀 䤀䐀㴀∀⌀</w:t>
      </w:r>
      <w:r>
        <w:rPr/>
        <w:t>⠀</w:t>
      </w:r>
      <w:r>
        <w:rPr/>
        <w:t>氀漀挀⸀甀渀椀渀猀琀愀氀氀瀀愀琀挀栀开洀愀椀渀琀攀渀愀渀挀攀开瀀愀最攀开琀椀琀氀攀⤀∀ 䰀漀挀愀氀椀稀攀搀吀攀砀琀㴀∀퐅 퐅퐅 ? 팅?? </w:t>
      </w:r>
      <w:r>
        <w:rPr/>
        <w:t>ภ⌀</w:t>
      </w:r>
      <w:r>
        <w:rPr/>
        <w:t>⠀</w:t>
      </w:r>
      <w:r>
        <w:rPr/>
        <w:t>氀漀挀⸀唀䤀倀爀漀搀甀挀琀一愀洀攀⤀</w:t>
      </w:r>
      <w:r>
        <w:rPr/>
        <w:t>ภ∀</w:t>
      </w:r>
      <w:r>
        <w:rPr/>
        <w:t>⼀㸀</w:t>
      </w:r>
      <w:r>
        <w:rPr/>
        <w:t>ഀ਀      </w:t>
      </w:r>
      <w:r>
        <w:rPr/>
        <w:t>㰀吀攀砀琀 䤀䐀㴀∀⌀</w:t>
      </w:r>
      <w:r>
        <w:rPr/>
        <w:t>⠀</w:t>
      </w:r>
      <w:r>
        <w:rPr/>
        <w:t>氀漀挀⸀甀渀椀渀猀琀愀氀氀瀀愀琀挀栀开洀愀椀渀琀攀渀愀渀挀攀开瀀愀最攀开猀甀戀琀椀琀氀攀⤀∀ 䰀漀挀愀氀椀稀攀搀吀攀砀琀㴀∀턅퀅픅??퐅? 퀅 팅?? </w:t>
      </w:r>
      <w:r>
        <w:rPr/>
        <w:t>ภ⌀</w:t>
      </w:r>
      <w:r>
        <w:rPr/>
        <w:t>⠀</w:t>
      </w:r>
      <w:r>
        <w:rPr/>
        <w:t>氀漀挀⸀唀䤀倀爀漀搀甀挀琀一愀洀攀⤀</w:t>
      </w:r>
      <w:r>
        <w:rPr/>
        <w:t>ภ ??</w:t>
      </w:r>
      <w:r>
        <w:rPr/>
        <w:t>휅턅 혅퐅⸀∀⼀㸀</w:t>
      </w:r>
      <w:r>
        <w:rPr/>
        <w:t>ഀ਀      </w:t>
      </w:r>
      <w:r>
        <w:rPr/>
        <w:t>㰀吀攀砀琀 䤀䐀㴀∀⌀</w:t>
      </w:r>
      <w:r>
        <w:rPr/>
        <w:t>⠀</w:t>
      </w:r>
      <w:r>
        <w:rPr/>
        <w:t>氀漀挀⸀甀渀椀渀猀琀愀氀氀瀀愀琀挀栀开洀愀椀渀琀攀渀愀渀挀攀开爀愀搀椀漀开戀甀琀琀漀渀开栀攀愀搀攀爀⤀∀ 䰀漀挀愀氀椀稀攀搀吀攀砀琀㴀∀턅휅 턅퀅픅 ✀퐅턅퀅✀ ???퐅? 퀅 팅?? </w:t>
      </w:r>
      <w:r>
        <w:rPr/>
        <w:t>ภ⌀</w:t>
      </w:r>
      <w:r>
        <w:rPr/>
        <w:t>⠀</w:t>
      </w:r>
      <w:r>
        <w:rPr/>
        <w:t>氀漀挀⸀唀䤀倀爀漀搀甀挀琀一愀洀攀⤀</w:t>
      </w:r>
      <w:r>
        <w:rPr/>
        <w:t>ภ ?󑐅 </w:t>
      </w:r>
      <w:r>
        <w:rPr/>
        <w:t>퐅?픅񑔅 턅?휅턅 혅퐅⸀∀⼀㸀</w:t>
      </w:r>
      <w:r>
        <w:rPr/>
        <w:t>ഀ਀      </w:t>
      </w:r>
      <w:r>
        <w:rPr/>
        <w:t>㰀吀攀砀琀 䤀䐀㴀∀⌀</w:t>
      </w:r>
      <w:r>
        <w:rPr/>
        <w:t>⠀</w:t>
      </w:r>
      <w:r>
        <w:rPr/>
        <w:t>氀漀挀⸀甀渀椀渀猀琀愀氀氀瀀愀琀挀栀开洀愀椀渀琀攀渀愀渀挀攀开瀀愀最攀开爀攀瀀愀椀爀开琀攀砀琀⤀∀ 䰀漀挀愀氀椀稀攀搀吀攀砀琀㴀∀☀愀洀瀀㬀? 퀅 팅?? </w:t>
      </w:r>
      <w:r>
        <w:rPr/>
        <w:t>ภ⌀</w:t>
      </w:r>
      <w:r>
        <w:rPr/>
        <w:t>⠀</w:t>
      </w:r>
      <w:r>
        <w:rPr/>
        <w:t>氀漀挀⸀唀䤀倀爀漀搀甀挀琀一愀洀攀⤀</w:t>
      </w:r>
      <w:r>
        <w:rPr/>
        <w:t>ภ⸀∀</w:t>
      </w:r>
      <w:r>
        <w:rPr/>
        <w:t>⼀㸀</w:t>
      </w:r>
      <w:r>
        <w:rPr/>
        <w:t>ഀ਀      </w:t>
      </w:r>
      <w:r>
        <w:rPr/>
        <w:t>㰀吀攀砀琀 䤀䐀㴀∀⌀</w:t>
      </w:r>
      <w:r>
        <w:rPr/>
        <w:t>⠀</w:t>
      </w:r>
      <w:r>
        <w:rPr/>
        <w:t>氀漀挀⸀甀渀椀渀猀琀愀氀氀瀀愀琀挀栀开洀愀椀渀琀攀渀愀渀挀攀开瀀愀最攀开甀渀椀渀猀琀愀氀氀开琀攀砀琀⤀∀ 䰀漀挀愀氀椀稀攀搀吀攀砀琀㴀∀퐅☀愀洀瀀㬀 퀅 팅?? </w:t>
      </w:r>
      <w:r>
        <w:rPr/>
        <w:t>ภ⌀</w:t>
      </w:r>
      <w:r>
        <w:rPr/>
        <w:t>⠀</w:t>
      </w:r>
      <w:r>
        <w:rPr/>
        <w:t>氀漀挀⸀唀䤀倀爀漀搀甀挀琀一愀洀攀⤀</w:t>
      </w:r>
      <w:r>
        <w:rPr/>
        <w:t>ภ ??</w:t>
      </w:r>
      <w:r>
        <w:rPr/>
        <w:t>휅턅 혅퐅⸀∀⼀㸀</w:t>
      </w:r>
      <w:r>
        <w:rPr/>
        <w:t>ഀ਀      </w:t>
      </w:r>
      <w:r>
        <w:rPr/>
        <w:t>㰀吀攀砀琀 䤀䐀㴀∀⌀</w:t>
      </w:r>
      <w:r>
        <w:rPr/>
        <w:t>⠀</w:t>
      </w:r>
      <w:r>
        <w:rPr/>
        <w:t>氀漀挀⸀椀渀猀琀愀氀氀开猀甀挀挀攀攀搀攀搀开琀椀琀氀攀⤀∀ 䰀漀挀愀氀椀稀攀搀吀攀砀琀㴀∀퐅퐅퐅 퐅픅??퐅∀⼀㸀</w:t>
      </w:r>
      <w:r>
        <w:rPr/>
        <w:t>ഀ਀      </w:t>
      </w:r>
      <w:r>
        <w:rPr/>
        <w:t>㰀吀攀砀琀 䤀䐀㴀∀⌀</w:t>
      </w:r>
      <w:r>
        <w:rPr/>
        <w:t>⠀</w:t>
      </w:r>
      <w:r>
        <w:rPr/>
        <w:t>氀漀挀⸀椀渀猀琀愀氀氀开猀甀挀挀攀攀搀攀搀⤀∀ 䰀漀挀愀氀椀稀攀搀吀攀砀琀㴀∀퐅픅? 팅?? 퐅픅?퐅 ⌀</w:t>
      </w:r>
      <w:r>
        <w:rPr/>
        <w:t>⠀</w:t>
      </w:r>
      <w:r>
        <w:rPr/>
        <w:t>氀漀挀⸀唀䤀倀爀漀搀甀挀琀一愀洀攀⤀⸀∀⼀㸀</w:t>
      </w:r>
      <w:r>
        <w:rPr/>
        <w:t>ഀ਀      </w:t>
      </w:r>
      <w:r>
        <w:rPr/>
        <w:t>㰀吀攀砀琀 䤀䐀㴀∀⌀</w:t>
      </w:r>
      <w:r>
        <w:rPr/>
        <w:t>⠀</w:t>
      </w:r>
      <w:r>
        <w:rPr/>
        <w:t>氀漀挀⸀椀渀猀琀愀氀氀开昀愀椀氀攀搀开琀椀琀氀攀⤀∀ 䰀漀挀愀氀椀稀攀搀吀攀砀琀㴀∀퐅퐅퐅 ?퀅 퐅??퐅∀⼀㸀</w:t>
      </w:r>
      <w:r>
        <w:rPr/>
        <w:t>ഀ਀      </w:t>
      </w:r>
      <w:r>
        <w:rPr/>
        <w:t>㰀吀攀砀琀 䤀䐀㴀∀⌀</w:t>
      </w:r>
      <w:r>
        <w:rPr/>
        <w:t>⠀</w:t>
      </w:r>
      <w:r>
        <w:rPr/>
        <w:t>氀漀挀⸀椀渀猀琀愀氀氀开昀愀椀氀攀搀⤀∀ 䰀漀挀愀氀椀稀攀搀吀攀砀琀㴀∀팅?? 퐅픅?퐅 ⌀</w:t>
      </w:r>
      <w:r>
        <w:rPr/>
        <w:t>⠀</w:t>
      </w:r>
      <w:r>
        <w:rPr/>
        <w:t>氀漀挀⸀唀䤀倀爀漀搀甀挀琀一愀洀攀⤀ ?퀅 퐅픅? ?퐅?픅 퐅턅퀅픅㨀∀⼀㸀</w:t>
      </w:r>
      <w:r>
        <w:rPr/>
        <w:t>ഀ਀      </w:t>
      </w:r>
      <w:r>
        <w:rPr/>
        <w:t>㰀吀攀砀琀 䤀䐀㴀∀⌀</w:t>
      </w:r>
      <w:r>
        <w:rPr/>
        <w:t>⠀</w:t>
      </w:r>
      <w:r>
        <w:rPr/>
        <w:t>氀漀挀⸀爀攀瀀愀椀爀开猀甀挀挀攀攀搀攀搀开琀椀琀氀攀⤀∀ 䰀漀挀愀氀椀稀攀搀吀攀砀琀㴀∀퐅?픅? 퐅픅??∀⼀㸀</w:t>
      </w:r>
      <w:r>
        <w:rPr/>
        <w:t>ഀ਀      </w:t>
      </w:r>
      <w:r>
        <w:rPr/>
        <w:t>㰀吀攀砀琀 䤀䐀㴀∀⌀</w:t>
      </w:r>
      <w:r>
        <w:rPr/>
        <w:t>⠀</w:t>
      </w:r>
      <w:r>
        <w:rPr/>
        <w:t>氀漀挀⸀爀攀瀀愀椀爀开猀甀挀挀攀攀搀攀搀⤀∀ 䰀漀挀愀氀椀稀攀搀吀攀砀琀㴀∀팅?? 퐅픅?퐅 ⌀</w:t>
      </w:r>
      <w:r>
        <w:rPr/>
        <w:t>⠀</w:t>
      </w:r>
      <w:r>
        <w:rPr/>
        <w:t>氀漀挀⸀唀䤀倀爀漀搀甀挀琀一愀洀攀⤀ 픅?⸀∀⼀㸀</w:t>
      </w:r>
      <w:r>
        <w:rPr/>
        <w:t>ഀ਀      </w:t>
      </w:r>
      <w:r>
        <w:rPr/>
        <w:t>㰀吀攀砀琀 䤀䐀㴀∀⌀</w:t>
      </w:r>
      <w:r>
        <w:rPr/>
        <w:t>⠀</w:t>
      </w:r>
      <w:r>
        <w:rPr/>
        <w:t>氀漀挀⸀爀攀瀀愀椀爀开昀愀椀氀攀搀开琀椀琀氀攀⤀∀ 䰀漀挀愀氀椀稀攀搀吀攀砀琀㴀∀퐅?픅? ?퀅 퐅??∀⼀㸀</w:t>
      </w:r>
      <w:r>
        <w:rPr/>
        <w:t>ഀ਀      </w:t>
      </w:r>
      <w:r>
        <w:rPr/>
        <w:t>㰀吀攀砀琀 䤀䐀㴀∀⌀</w:t>
      </w:r>
      <w:r>
        <w:rPr/>
        <w:t>⠀</w:t>
      </w:r>
      <w:r>
        <w:rPr/>
        <w:t>氀漀挀⸀爀攀瀀愀椀爀开昀愀椀氀攀搀⤀∀ 䰀漀挀愀氀椀稀攀搀吀攀砀琀㴀∀팅?? 퐅픅?퐅 ⌀</w:t>
      </w:r>
      <w:r>
        <w:rPr/>
        <w:t>⠀</w:t>
      </w:r>
      <w:r>
        <w:rPr/>
        <w:t>氀漀挀⸀唀䤀倀爀漀搀甀挀琀一愀洀攀⤀ ?퀅 픅? ?퐅?픅 퐅턅퀅픅㨀∀⼀㸀</w:t>
      </w:r>
      <w:r>
        <w:rPr/>
        <w:t>ഀ਀      </w:t>
      </w:r>
      <w:r>
        <w:rPr/>
        <w:t>㰀吀攀砀琀 䤀䐀㴀∀⌀</w:t>
      </w:r>
      <w:r>
        <w:rPr/>
        <w:t>⠀</w:t>
      </w:r>
      <w:r>
        <w:rPr/>
        <w:t>氀漀挀⸀甀渀椀渀猀琀愀氀氀开猀甀挀挀攀攀搀攀搀开琀椀琀氀攀⤀∀ 䰀漀挀愀氀椀稀攀搀吀攀砀琀㴀∀퐅퐅퐅 퐅픅??퐅∀⼀㸀</w:t>
      </w:r>
      <w:r>
        <w:rPr/>
        <w:t>ഀ਀      </w:t>
      </w:r>
      <w:r>
        <w:rPr/>
        <w:t>㰀吀攀砀琀 䤀䐀㴀∀⌀</w:t>
      </w:r>
      <w:r>
        <w:rPr/>
        <w:t>⠀</w:t>
      </w:r>
      <w:r>
        <w:rPr/>
        <w:t>氀漀挀⸀甀渀椀渀猀琀愀氀氀开猀甀挀挀攀攀搀攀搀⤀∀ 䰀漀挀愀氀椀稀攀搀吀攀砀琀㴀∀팅?? 퐅픅?퐅 ⌀</w:t>
      </w:r>
      <w:r>
        <w:rPr/>
        <w:t>⠀</w:t>
      </w:r>
      <w:r>
        <w:rPr/>
        <w:t>氀漀挀⸀唀䤀倀爀漀搀甀挀琀一愀洀攀⤀ 퐅픅 ??휅턅 혅퐅⸀∀⼀㸀</w:t>
      </w:r>
      <w:r>
        <w:rPr/>
        <w:t>ഀ਀      </w:t>
      </w:r>
      <w:r>
        <w:rPr/>
        <w:t>㰀吀攀砀琀 䤀䐀㴀∀⌀</w:t>
      </w:r>
      <w:r>
        <w:rPr/>
        <w:t>⠀</w:t>
      </w:r>
      <w:r>
        <w:rPr/>
        <w:t>氀漀挀⸀甀渀椀渀猀琀愀氀氀开昀愀椀氀攀搀开琀椀琀氀攀⤀∀ 䰀漀挀愀氀椀稀攀搀吀攀砀琀㴀∀퐅퐅퐅 ?퀅 퐅??퐅∀⼀㸀</w:t>
      </w:r>
      <w:r>
        <w:rPr/>
        <w:t>ഀ਀      </w:t>
      </w:r>
      <w:r>
        <w:rPr/>
        <w:t>㰀吀攀砀琀 䤀䐀㴀∀⌀</w:t>
      </w:r>
      <w:r>
        <w:rPr/>
        <w:t>⠀</w:t>
      </w:r>
      <w:r>
        <w:rPr/>
        <w:t>氀漀挀⸀甀渀椀渀猀琀愀氀氀开昀愀椀氀攀搀⤀∀ 䰀漀挀愀氀椀稀攀搀吀攀砀琀㴀∀팅?? 퐅픅?퐅 ⌀</w:t>
      </w:r>
      <w:r>
        <w:rPr/>
        <w:t>⠀</w:t>
      </w:r>
      <w:r>
        <w:rPr/>
        <w:t>氀漀挀⸀唀䤀倀爀漀搀甀挀琀一愀洀攀⤀ ?퀅 퐅픅 ??휅턅 혅퐅</w:t>
      </w:r>
      <w:r>
        <w:rPr/>
        <w:t>Ⰰ ?</w:t>
      </w:r>
      <w:r>
        <w:rPr/>
        <w:t>퐅?픅 퐅턅퀅픅㨀∀⼀㸀</w:t>
      </w:r>
      <w:r>
        <w:rPr/>
        <w:t>ഀ਀      </w:t>
      </w:r>
      <w:r>
        <w:rPr/>
        <w:t>㰀吀攀砀琀 䤀䐀㴀∀⌀</w:t>
      </w:r>
      <w:r>
        <w:rPr/>
        <w:t>⠀</w:t>
      </w:r>
      <w:r>
        <w:rPr/>
        <w:t>氀漀挀⸀挀爀攀愀琀攀开氀愀礀漀甀琀开猀甀挀挀攀攀搀攀搀开琀椀琀氀攀⤀∀ 䰀漀挀愀氀椀稀攀搀吀攀砀琀㴀∀?? 퐅?퐅 퐅픅??퐅∀⼀㸀</w:t>
      </w:r>
      <w:r>
        <w:rPr/>
        <w:t>ഀ਀      </w:t>
      </w:r>
      <w:r>
        <w:rPr/>
        <w:t>㰀吀攀砀琀 䤀䐀㴀∀⌀</w:t>
      </w:r>
      <w:r>
        <w:rPr/>
        <w:t>⠀</w:t>
      </w:r>
      <w:r>
        <w:rPr/>
        <w:t>氀漀挀⸀挀爀攀愀琀攀开氀愀礀漀甀琀开猀甀挀挀攀攀搀攀搀⤀∀ 䰀漀挀愀氀椀稀攀搀吀攀砀琀㴀∀픅퐅 ?퐅 ? 팅?? 픅?퐅 턅? ⌀</w:t>
      </w:r>
      <w:r>
        <w:rPr/>
        <w:t>⠀</w:t>
      </w:r>
      <w:r>
        <w:rPr/>
        <w:t>氀漀挀⸀唀䤀倀爀漀搀甀挀琀一愀洀攀⤀ ??⸀∀⼀㸀</w:t>
      </w:r>
      <w:r>
        <w:rPr/>
        <w:t>ഀ਀      </w:t>
      </w:r>
      <w:r>
        <w:rPr/>
        <w:t>㰀吀攀砀琀 䤀䐀㴀∀⌀</w:t>
      </w:r>
      <w:r>
        <w:rPr/>
        <w:t>⠀</w:t>
      </w:r>
      <w:r>
        <w:rPr/>
        <w:t>氀漀挀⸀挀爀攀愀琀攀开氀愀礀漀甀琀开昀愀椀氀攀搀开琀椀琀氀攀⤀∀ 䰀漀挀愀氀椀稀攀搀吀攀</w:t>
      </w:r>
    </w:p>
    <w:p>
      <w:pPr>
        <w:pStyle w:val="PreformattedText"/>
        <w:bidi w:val="0"/>
        <w:jc w:val="left"/>
        <w:rPr/>
      </w:pPr>
      <w:r>
        <w:rPr/>
        <w:t>砀琀㴀∀?? 퐅?퐅 ?퀅 퐅??퐅∀⼀㸀</w:t>
      </w:r>
      <w:r>
        <w:rPr/>
        <w:t>ഀ਀      </w:t>
      </w:r>
      <w:r>
        <w:rPr/>
        <w:t>㰀吀攀砀琀 䤀䐀㴀∀⌀</w:t>
      </w:r>
      <w:r>
        <w:rPr/>
        <w:t>⠀</w:t>
      </w:r>
      <w:r>
        <w:rPr/>
        <w:t>氀漀挀⸀挀爀攀愀琀攀开氀愀礀漀甀琀开昀愀椀氀攀搀⤀∀ 䰀漀挀愀氀椀稀攀搀吀攀砀琀㴀∀?퀅 픅퐅 ?퐅 ? 팅?? 픅?퐅 턅?  ⌀</w:t>
      </w:r>
      <w:r>
        <w:rPr/>
        <w:t>⠀</w:t>
      </w:r>
      <w:r>
        <w:rPr/>
        <w:t>氀漀挀⸀唀䤀倀爀漀搀甀挀琀一愀洀攀⤀ ??⸀∀⼀㸀</w:t>
      </w:r>
      <w:r>
        <w:rPr/>
        <w:t>ഀ਀      </w:t>
      </w:r>
      <w:r>
        <w:rPr/>
        <w:t>㰀吀攀砀琀 䤀䐀㴀∀⌀</w:t>
      </w:r>
      <w:r>
        <w:rPr/>
        <w:t>⠀</w:t>
      </w:r>
      <w:r>
        <w:rPr/>
        <w:t>氀漀挀⸀甀渀椀渀猀琀愀氀氀瀀愀琀挀栀开猀甀挀挀攀攀搀攀搀开琀椀琀氀攀⤀∀ 䰀漀挀愀氀椀稀攀搀吀攀砀琀㴀∀퐅 퐅퐅퐅 퐅픅??퐅∀⼀㸀</w:t>
      </w:r>
      <w:r>
        <w:rPr/>
        <w:t>ഀ਀      </w:t>
      </w:r>
      <w:r>
        <w:rPr/>
        <w:t>㰀吀攀砀琀 䤀䐀㴀∀⌀</w:t>
      </w:r>
      <w:r>
        <w:rPr/>
        <w:t>⠀</w:t>
      </w:r>
      <w:r>
        <w:rPr/>
        <w:t>氀漀挀⸀甀渀椀渀猀琀愀氀氀瀀愀琀挀栀开猀甀挀挀攀攀搀攀搀⤀∀ 䰀漀挀愀氀椀稀攀搀吀攀砀琀㴀∀팅?? </w:t>
      </w:r>
      <w:r>
        <w:rPr/>
        <w:t>ภ⌀</w:t>
      </w:r>
      <w:r>
        <w:rPr/>
        <w:t>⠀</w:t>
      </w:r>
      <w:r>
        <w:rPr/>
        <w:t>氀漀挀⸀唀䤀倀爀漀搀甀挀琀一愀洀攀⤀</w:t>
      </w:r>
      <w:r>
        <w:rPr/>
        <w:t>ภ </w:t>
      </w:r>
      <w:r>
        <w:rPr/>
        <w:t>퐅픅 ??휅턅 혅퐅⸀∀⼀㸀</w:t>
      </w:r>
      <w:r>
        <w:rPr/>
        <w:t>ഀ਀      </w:t>
      </w:r>
      <w:r>
        <w:rPr/>
        <w:t>㰀吀攀砀琀 䤀䐀㴀∀⌀</w:t>
      </w:r>
      <w:r>
        <w:rPr/>
        <w:t>⠀</w:t>
      </w:r>
      <w:r>
        <w:rPr/>
        <w:t>氀漀挀⸀甀渀椀渀猀琀愀氀氀瀀愀琀挀栀开昀愀椀氀攀搀开琀椀琀氀攀⤀∀ 䰀漀挀愀氀椀稀攀搀吀攀砀琀㴀∀퐅 퐅퐅퐅 ?퀅 퐅??퐅∀⼀㸀</w:t>
      </w:r>
      <w:r>
        <w:rPr/>
        <w:t>ഀ਀      </w:t>
      </w:r>
      <w:r>
        <w:rPr/>
        <w:t>㰀吀攀砀琀 䤀䐀㴀∀⌀</w:t>
      </w:r>
      <w:r>
        <w:rPr/>
        <w:t>⠀</w:t>
      </w:r>
      <w:r>
        <w:rPr/>
        <w:t>氀漀挀⸀甀渀椀渀猀琀愀氀氀瀀愀琀挀栀开昀愀椀氀攀搀⤀∀ 䰀漀挀愀氀椀稀攀搀吀攀砀琀㴀∀팅?? </w:t>
      </w:r>
      <w:r>
        <w:rPr/>
        <w:t>ภ⌀</w:t>
      </w:r>
      <w:r>
        <w:rPr/>
        <w:t>⠀</w:t>
      </w:r>
      <w:r>
        <w:rPr/>
        <w:t>氀漀挀⸀唀䤀倀爀漀搀甀挀琀一愀洀攀⤀</w:t>
      </w:r>
      <w:r>
        <w:rPr/>
        <w:t>ภ ?</w:t>
      </w:r>
      <w:r>
        <w:rPr/>
        <w:t>퀅 퐅픅 ??휅턅 혅퐅 ?퐅?픅 퐅턅퀅픅㨀∀⼀㸀</w:t>
      </w:r>
      <w:r>
        <w:rPr/>
        <w:t>ഀ਀      </w:t>
      </w:r>
      <w:r>
        <w:rPr/>
        <w:t>㰀吀攀砀琀 䤀䐀㴀∀⌀</w:t>
      </w:r>
      <w:r>
        <w:rPr/>
        <w:t>⠀</w:t>
      </w:r>
      <w:r>
        <w:rPr/>
        <w:t>氀漀挀⸀爀攀愀猀漀渀开昀漀爀开昀愀椀氀甀爀攀⤀∀ 䰀漀挀愀氀椀稀攀搀吀攀砀琀㴀∀␀␀䘀愀椀氀甀爀攀刀攀愀猀漀渀␀␀∀⼀㸀</w:t>
      </w:r>
      <w:r>
        <w:rPr/>
        <w:t>ഀ਀      </w:t>
      </w:r>
      <w:r>
        <w:rPr/>
        <w:t>㰀吀攀砀琀 䤀䐀㴀∀⌀</w:t>
      </w:r>
      <w:r>
        <w:rPr/>
        <w:t>⠀</w:t>
      </w:r>
      <w:r>
        <w:rPr/>
        <w:t>氀漀挀⸀昀愀椀氀甀爀攀开氀椀渀欀猀⤀∀ 䰀漀挀愀氀椀稀攀搀吀攀砀琀㴀∀䘀漀爀 洀漀爀攀 椀渀昀漀爀洀愀琀椀漀渀 愀戀漀甀琀 琀栀椀猀 瀀爀漀戀氀攀洀</w:t>
      </w:r>
      <w:r>
        <w:rPr/>
        <w:t>Ⰰ </w:t>
      </w:r>
      <w:r>
        <w:rPr/>
        <w:t>猀攀攀 琀栀攀 ☀氀琀㬀䄀 䤀䐀㴀☀焀甀漀琀㬀伀瀀攀渀䰀漀最䘀椀氀攀☀焀甀漀琀㬀☀最琀㬀氀漀最 昀椀氀攀☀氀琀㬀⼀䄀☀最琀㬀⸀ 尀爀尀渀 䘀漀爀 椀渀昀漀爀洀愀琀椀漀渀 愀戀漀甀琀 琀栀椀猀 猀漀昀琀眀愀爀攀 甀瀀搀愀琀攀</w:t>
      </w:r>
      <w:r>
        <w:rPr/>
        <w:t>Ⰰ </w:t>
      </w:r>
      <w:r>
        <w:rPr/>
        <w:t>猀攀攀 ☀氀琀㬀䄀 䠀刀䔀䘀㴀☀焀甀漀琀㬀栀琀琀瀀㨀⼀⼀猀甀瀀瀀漀爀琀⸀洀椀挀爀漀猀漀昀琀⸀挀漀洀⼀欀戀⼀⌀</w:t>
      </w:r>
      <w:r>
        <w:rPr/>
        <w:t>⠀</w:t>
      </w:r>
      <w:r>
        <w:rPr/>
        <w:t>氀漀挀⸀䬀䈀一甀洀戀攀爀⤀☀焀甀漀琀㬀☀最琀㬀⌀</w:t>
      </w:r>
      <w:r>
        <w:rPr/>
        <w:t>⠀</w:t>
      </w:r>
      <w:r>
        <w:rPr/>
        <w:t>氀漀挀⸀唀䤀倀爀漀搀甀挀琀一愀洀攀⤀☀氀琀㬀⼀䄀☀最琀㬀⸀ 尀爀尀渀 圀栀攀渀 礀漀甀 挀氀漀猀攀 琀栀椀猀 眀椀稀愀爀搀</w:t>
      </w:r>
      <w:r>
        <w:rPr/>
        <w:t>Ⰰ </w:t>
      </w:r>
      <w:r>
        <w:rPr/>
        <w:t>礀漀甀 眀椀氀氀 戀攀 瀀爀漀洀瀀琀攀搀 琀漀 猀攀渀搀 愀 瀀爀漀戀氀攀洀 爀攀瀀漀爀琀 琀漀 䴀椀挀爀漀猀漀昀琀⸀  䘀漀爀 洀漀爀攀 椀渀昀漀爀洀愀琀椀漀渀</w:t>
      </w:r>
      <w:r>
        <w:rPr/>
        <w:t>Ⰰ </w:t>
      </w:r>
      <w:r>
        <w:rPr/>
        <w:t>猀攀攀 ☀氀琀㬀䄀 䠀刀䔀䘀㴀☀焀甀漀琀㬀栀琀琀瀀㨀⼀⼀漀挀愀⸀洀椀挀爀漀猀漀昀琀⸀挀漀洀⼀☀焀甀漀琀㬀☀最琀㬀䴀椀挀爀漀猀漀昀琀 䔀爀爀漀爀 刀攀瀀漀爀琀椀渀最 匀攀爀瘀椀挀攀☀氀琀㬀⼀䄀☀最琀㬀⸀∀⼀㸀</w:t>
      </w:r>
      <w:r>
        <w:rPr/>
        <w:t>ഀ਀      </w:t>
      </w:r>
      <w:r>
        <w:rPr/>
        <w:t>㰀吀攀砀琀 䤀䐀㴀∀⌀</w:t>
      </w:r>
      <w:r>
        <w:rPr/>
        <w:t>⠀</w:t>
      </w:r>
      <w:r>
        <w:rPr/>
        <w:t>氀漀挀⸀漀瀀攀渀开氀漀最开昀椀氀攀⤀∀ 䰀漀挀愀氀椀稀攀搀吀攀砀琀㴀∀?턅? ?? 픅 퀅픅팅픅 턅? 혅픅</w:t>
      </w:r>
      <w:r>
        <w:rPr/>
        <w:t>Ⰰ ?? </w:t>
      </w:r>
      <w:r>
        <w:rPr/>
        <w:t>턅☀氀琀㬀䄀 䤀䐀㴀☀焀甀漀琀㬀伀瀀攀渀䰀漀最䘀椀氀攀☀焀甀漀琀㬀☀最琀㬀픅턅 ??? 퐅?픅?☀氀琀㬀⼀䄀☀最琀㬀⸀∀⼀㸀</w:t>
      </w:r>
      <w:r>
        <w:rPr/>
        <w:t>ഀ਀      </w:t>
      </w:r>
      <w:r>
        <w:rPr/>
        <w:t>㰀吀攀砀琀 䤀䐀㴀∀⌀</w:t>
      </w:r>
      <w:r>
        <w:rPr/>
        <w:t>⠀</w:t>
      </w:r>
      <w:r>
        <w:rPr/>
        <w:t>氀漀挀⸀挀甀爀爀攀渀琀开瘀攀爀猀椀漀渀⤀∀ 䰀漀挀愀氀椀稀攀搀吀攀砀琀㴀∀䘀漀爀 椀渀昀漀爀洀愀琀椀漀渀 愀戀漀甀琀 琀栀攀 洀漀猀琀 挀甀爀爀攀渀琀 瘀攀爀猀椀漀渀 漀昀 琀栀椀猀 猀漀昀琀眀愀爀攀 甀瀀搀愀琀攀</w:t>
      </w:r>
      <w:r>
        <w:rPr/>
        <w:t>Ⰰ </w:t>
      </w:r>
      <w:r>
        <w:rPr/>
        <w:t>猀攀攀 ☀氀琀㬀䄀 䠀刀䔀䘀㴀☀焀甀漀琀㬀栀琀琀瀀㨀⼀⼀猀甀瀀瀀漀爀琀⸀洀椀挀爀漀猀漀昀琀⸀挀漀洀⼀欀戀⼀⌀</w:t>
      </w:r>
      <w:r>
        <w:rPr/>
        <w:t>⠀</w:t>
      </w:r>
      <w:r>
        <w:rPr/>
        <w:t>氀漀挀⸀䬀䈀一甀洀戀攀爀⤀☀焀甀漀琀㬀☀最琀㬀⌀</w:t>
      </w:r>
      <w:r>
        <w:rPr/>
        <w:t>⠀</w:t>
      </w:r>
      <w:r>
        <w:rPr/>
        <w:t>氀漀挀⸀唀䤀倀爀漀搀甀挀琀一愀洀攀⤀☀氀琀㬀⼀䄀☀最琀㬀⸀∀⼀㸀</w:t>
      </w:r>
      <w:r>
        <w:rPr/>
        <w:t>ഀ਀      </w:t>
      </w:r>
      <w:r>
        <w:rPr/>
        <w:t>㰀吀攀砀琀 䤀䐀㴀∀⌀</w:t>
      </w:r>
      <w:r>
        <w:rPr/>
        <w:t>⠀</w:t>
      </w:r>
      <w:r>
        <w:rPr/>
        <w:t>氀漀挀⸀攀爀爀漀爀开爀攀瀀漀爀琀椀渀最⤀∀ 䰀漀挀愀氀椀稀攀搀吀攀砀琀㴀∀? 툅픅 퀅 혅퐅</w:t>
      </w:r>
      <w:r>
        <w:rPr/>
        <w:t>Ⰰ </w:t>
      </w:r>
      <w:r>
        <w:rPr/>
        <w:t>픅툅 ??턅퐅 ??픅휅 팅픅휅 턅? ?</w:t>
      </w:r>
      <w:r>
        <w:rPr/>
        <w:t>ⴀ </w:t>
      </w:r>
      <w:r>
        <w:rPr/>
        <w:t>䴀椀挀爀漀猀漀昀琀⸀ ?턅? ?? 픅</w:t>
      </w:r>
      <w:r>
        <w:rPr/>
        <w:t>Ⰰ </w:t>
      </w:r>
      <w:r>
        <w:rPr/>
        <w:t>턅 턅☀氀琀㬀䄀 䠀刀䔀䘀㴀☀焀甀漀琀㬀栀琀琀瀀㨀⼀⼀最漀⸀洀椀挀爀漀猀漀昀琀⸀挀漀洀⼀昀眀氀椀渀欀⼀㼀䰀椀渀欀䤀搀㴀㄀㌀㌀㠀　㘀☀焀甀漀琀㬀☀最琀㬀?픅 팅?픅휅 퐅툅?픅 ? 䴀椀挀爀漀猀漀昀琀☀氀琀㬀⼀䄀☀最琀㬀⸀∀⼀㸀</w:t>
      </w:r>
      <w:r>
        <w:rPr/>
        <w:t>ഀ਀      </w:t>
      </w:r>
      <w:r>
        <w:rPr/>
        <w:t>㰀吀攀砀琀 䤀䐀㴀∀⌀</w:t>
      </w:r>
      <w:r>
        <w:rPr/>
        <w:t>⠀</w:t>
      </w:r>
      <w:r>
        <w:rPr/>
        <w:t>氀漀挀⸀渀漀琀栀椀渀最开愀瀀瀀氀椀攀猀开琀椀琀氀攀⤀∀ 䰀漀挀愀氀椀稀攀搀吀攀砀琀㴀∀퐅?픅 ?퀅 ?퀅񑔅∀⼀㸀</w:t>
      </w:r>
      <w:r>
        <w:rPr/>
        <w:t>ഀ਀      </w:t>
      </w:r>
      <w:r>
        <w:rPr/>
        <w:t>㰀吀攀砀琀 䤀䐀㴀∀⌀</w:t>
      </w:r>
      <w:r>
        <w:rPr/>
        <w:t>⠀</w:t>
      </w:r>
      <w:r>
        <w:rPr/>
        <w:t>氀漀挀⸀渀漀琀栀椀渀最开愀瀀瀀氀椀攀猀⤀∀ 䰀漀挀愀氀椀稀攀搀吀攀砀琀㴀∀팅?? 퐅픅?퐅 ⌀</w:t>
      </w:r>
      <w:r>
        <w:rPr/>
        <w:t>⠀</w:t>
      </w:r>
      <w:r>
        <w:rPr/>
        <w:t>氀漀挀⸀唀䤀倀爀漀搀甀挀琀一愀洀攀⤀ 퀅?픅 휅?∀⼀㸀</w:t>
      </w:r>
      <w:r>
        <w:rPr/>
        <w:t>ഀ਀      </w:t>
      </w:r>
      <w:r>
        <w:rPr/>
        <w:t>㰀吀攀砀琀 䤀䐀㴀∀⌀</w:t>
      </w:r>
      <w:r>
        <w:rPr/>
        <w:t>⠀</w:t>
      </w:r>
      <w:r>
        <w:rPr/>
        <w:t>氀漀挀⸀甀渀椀渀猀琀愀氀氀瀀愀琀挀栀开渀漀琀栀椀渀最开愀瀀瀀氀椀攀猀开琀椀琀氀攀⤀∀ 䰀漀挀愀氀椀稀攀搀吀攀砀琀㴀∀퐅?픅 ?퀅 ?퀅񑔅∀⼀㸀</w:t>
      </w:r>
      <w:r>
        <w:rPr/>
        <w:t>ഀ਀      </w:t>
      </w:r>
      <w:r>
        <w:rPr/>
        <w:t>㰀吀攀砀琀 䤀䐀㴀∀⌀</w:t>
      </w:r>
      <w:r>
        <w:rPr/>
        <w:t>⠀</w:t>
      </w:r>
      <w:r>
        <w:rPr/>
        <w:t>氀漀挀⸀甀渀椀渀猀琀愀氀氀瀀愀琀挀栀开渀漀琀栀椀渀最开愀瀀瀀氀椀攀猀⤀∀ 䰀漀挀愀氀椀稀攀搀吀攀砀琀㴀∀</w:t>
      </w:r>
      <w:r>
        <w:rPr/>
        <w:t>ภ⌀</w:t>
      </w:r>
      <w:r>
        <w:rPr/>
        <w:t>⠀</w:t>
      </w:r>
      <w:r>
        <w:rPr/>
        <w:t>氀漀挀⸀唀䤀倀爀漀搀甀挀琀一愀洀攀⤀ 퀅?픅 ?퀅񑔅∀⼀㸀</w:t>
      </w:r>
      <w:r>
        <w:rPr/>
        <w:t>ഀ਀      </w:t>
      </w:r>
      <w:r>
        <w:rPr/>
        <w:t>㰀吀攀砀琀 䤀䐀㴀∀⌀</w:t>
      </w:r>
      <w:r>
        <w:rPr/>
        <w:t>⠀</w:t>
      </w:r>
      <w:r>
        <w:rPr/>
        <w:t>氀漀挀⸀椀搀猀开挀愀渀挀攀氀氀椀渀最⤀∀ 䰀漀挀愀氀椀稀攀搀吀攀砀琀㴀∀?턅</w:t>
      </w:r>
      <w:r>
        <w:rPr/>
        <w:t>𑐅∀</w:t>
      </w:r>
      <w:r>
        <w:rPr/>
        <w:t>⼀㸀</w:t>
      </w:r>
      <w:r>
        <w:rPr/>
        <w:t>ഀ਀      </w:t>
      </w:r>
      <w:r>
        <w:rPr/>
        <w:t>㰀吀攀砀琀 䤀䐀㴀∀⌀</w:t>
      </w:r>
      <w:r>
        <w:rPr/>
        <w:t>⠀</w:t>
      </w:r>
      <w:r>
        <w:rPr/>
        <w:t>氀漀挀⸀椀搀猀开瀀氀攀愀猀攀开眀愀椀琀⤀∀ 䰀漀挀愀氀椀稀攀搀吀攀砀琀㴀∀퀅퀅 퐅??⸀∀⼀㸀</w:t>
      </w:r>
      <w:r>
        <w:rPr/>
        <w:t>ഀ਀      </w:t>
      </w:r>
      <w:r>
        <w:rPr/>
        <w:t>㰀吀攀砀琀 䤀䐀㴀∀⌀</w:t>
      </w:r>
      <w:r>
        <w:rPr/>
        <w:t>⠀</w:t>
      </w:r>
      <w:r>
        <w:rPr/>
        <w:t>氀漀挀⸀椀搀猀开眀攀氀挀漀洀攀开挀爀攀愀琀攀开氀愀礀漀甀琀开㈀猀⤀∀ 䰀漀挀愀氀椀稀攀搀吀攀砀琀㴀∀?퐅 ? 휅턅񑐅 퐅퐅 ? 픅?퐅 혅픅 ⌀</w:t>
      </w:r>
      <w:r>
        <w:rPr/>
        <w:t>⠀</w:t>
      </w:r>
      <w:r>
        <w:rPr/>
        <w:t>氀漀挀⸀唀䤀倀爀漀搀甀挀琀一愀洀攀⤀ ?픅 턅??픅? ─㈀℀猀℀⸀∀⼀㸀</w:t>
      </w:r>
      <w:r>
        <w:rPr/>
        <w:t>ഀ਀      </w:t>
      </w:r>
      <w:r>
        <w:rPr/>
        <w:t>㰀吀攀砀琀 䤀䐀㴀∀⌀</w:t>
      </w:r>
      <w:r>
        <w:rPr/>
        <w:t>⠀</w:t>
      </w:r>
      <w:r>
        <w:rPr/>
        <w:t>氀漀挀⸀椀搀猀开眀攀氀挀漀洀攀开渀漀琀愀瀀瀀氀椀挀愀戀氀攀开昀漀爀洀愀琀开㄀猀⤀∀ 䰀漀挀愀氀椀稀攀搀吀攀砀琀㴀∀⌀</w:t>
      </w:r>
      <w:r>
        <w:rPr/>
        <w:t>⠀</w:t>
      </w:r>
      <w:r>
        <w:rPr/>
        <w:t>氀漀挀⸀唀䤀倀爀漀搀甀挀琀一愀洀攀⤀ 퀅?픅 ?퀅񑔅</w:t>
      </w:r>
      <w:r>
        <w:rPr/>
        <w:t>Ⰰ </w:t>
      </w:r>
      <w:r>
        <w:rPr/>
        <w:t>퀅픅 퐅픅퀅 휅? ? ???턅 퀅휅 턅?휅턅 ??∀⼀㸀</w:t>
      </w:r>
      <w:r>
        <w:rPr/>
        <w:t>ഀ਀      </w:t>
      </w:r>
      <w:r>
        <w:rPr/>
        <w:t>㰀吀攀砀琀 䤀䐀㴀∀⌀</w:t>
      </w:r>
      <w:r>
        <w:rPr/>
        <w:t>⠀</w:t>
      </w:r>
      <w:r>
        <w:rPr/>
        <w:t>氀漀挀⸀椀搀猀开挀栀攀挀欀椀渀最开挀漀渀昀椀最甀爀愀琀椀漀渀⤀∀ 䰀漀挀愀氀椀稀攀搀吀攀砀琀㴀∀턅픅팅 픅 ?휅턅⸀∀⼀㸀</w:t>
      </w:r>
      <w:r>
        <w:rPr/>
        <w:t>ഀ਀      </w:t>
      </w:r>
      <w:r>
        <w:rPr/>
        <w:t>㰀吀攀砀琀 䤀䐀㴀∀⌀</w:t>
      </w:r>
      <w:r>
        <w:rPr/>
        <w:t>⠀</w:t>
      </w:r>
      <w:r>
        <w:rPr/>
        <w:t>氀漀挀⸀椀搀猀开瀀爀漀最爀攀猀猀开瀀愀最攀开搀漀眀渀氀漀愀搀开挀漀洀瀀氀攀琀攀⤀∀ 䰀漀挀愀氀椀稀攀搀吀攀砀琀㴀∀퐅픅팅퐅 퐅픅??퐅⸀∀⼀㸀</w:t>
      </w:r>
      <w:r>
        <w:rPr/>
        <w:t>ഀ਀      </w:t>
      </w:r>
      <w:r>
        <w:rPr/>
        <w:t>㰀吀攀砀琀 䤀䐀㴀∀⌀</w:t>
      </w:r>
      <w:r>
        <w:rPr/>
        <w:t>⠀</w:t>
      </w:r>
      <w:r>
        <w:rPr/>
        <w:t>氀漀挀⸀椀搀猀开瀀爀漀最爀攀猀猀开瀀愀最攀开搀漀眀渀氀漀愀搀开猀琀愀爀琀椀渀最⤀∀ 䰀漀挀愀氀椀稀攀搀吀攀砀琀㴀∀?휅񑐅 턅퐅픅팅퐅⸀∀⼀㸀</w:t>
      </w:r>
      <w:r>
        <w:rPr/>
        <w:t>ഀ਀      </w:t>
      </w:r>
      <w:r>
        <w:rPr/>
        <w:t>㰀吀攀砀琀 䤀䐀㴀∀⌀</w:t>
      </w:r>
      <w:r>
        <w:rPr/>
        <w:t>⠀</w:t>
      </w:r>
      <w:r>
        <w:rPr/>
        <w:t>氀漀挀⸀椀搀猀开瀀爀漀最爀攀猀猀开瀀愀最攀开琀椀洀攀开爀攀洀愀椀渀椀渀最开昀漀爀洀愀琀开㌀椀⤀∀ 䰀漀挀愀氀椀稀攀搀吀攀砀琀㴀∀혅?? 퐅픅팅퐅 픅㨀  ─㄀℀椀℀㨀─㈀℀　㈀椀℀㨀─㌀℀　㈀椀℀∀⼀㸀</w:t>
      </w:r>
      <w:r>
        <w:rPr/>
        <w:t>ഀ਀      </w:t>
      </w:r>
      <w:r>
        <w:rPr/>
        <w:t>㰀吀攀砀琀 䤀䐀㴀∀⌀</w:t>
      </w:r>
      <w:r>
        <w:rPr/>
        <w:t>⠀</w:t>
      </w:r>
      <w:r>
        <w:rPr/>
        <w:t>氀漀挀⸀椀搀猀开搀漀眀渀氀漀愀搀开攀爀爀漀爀开洀攀猀猀愀最攀⤀∀ 䰀漀挀愀氀椀稀攀搀吀攀砀琀㴀∀퐅퐅픅팅퐅 ??퐅 ? 픅팅 툅?퐅 ∀⼀㸀</w:t>
      </w:r>
      <w:r>
        <w:rPr/>
        <w:t>ഀ਀      </w:t>
      </w:r>
      <w:r>
        <w:rPr/>
        <w:t>㰀吀攀砀琀 䤀䐀㴀∀⌀</w:t>
      </w:r>
      <w:r>
        <w:rPr/>
        <w:t>⠀</w:t>
      </w:r>
      <w:r>
        <w:rPr/>
        <w:t>氀漀挀⸀椀搀猀开眀攀爀开洀攀猀猀愀最攀⤀∀ 䰀漀挀愀氀椀稀攀搀吀攀砀琀㴀∀퐅퐅퐅 ??퐅∀⼀㸀</w:t>
      </w:r>
      <w:r>
        <w:rPr/>
        <w:t>ഀ਀      </w:t>
      </w:r>
      <w:r>
        <w:rPr/>
        <w:t>㰀吀攀砀琀 䤀䐀㴀∀⌀</w:t>
      </w:r>
      <w:r>
        <w:rPr/>
        <w:t>⠀</w:t>
      </w:r>
      <w:r>
        <w:rPr/>
        <w:t>氀漀挀⸀椀搀猀开洀猀椀㌀㄀开爀攀焀甀椀爀攀搀⤀∀ 䰀漀挀愀氀椀稀攀搀吀攀砀琀㴀∀圀椀渀搀漀眀猀 䤀渀猀琀愀氀氀攀爀 툅?퐅 ㌀⸀㄀ 퀅픅 툅?퐅 ?팅? ? 팅 ?턅?픅 퐅퐅 혅픅⸀ 턅 턅?픅턅 栀琀琀瀀㨀⼀⼀猀甀瀀瀀漀爀琀⸀洀椀挀爀漀猀漀昀琀⸀挀漀洀⼀㼀欀戀椀搀㴀㠀㤀㌀㠀　㌀ ???퐅? 퀅 퐅툅?퐅 퐅?퀅񑘅퐅 ? 圀椀渀搀漀眀猀 䤀渀猀琀愀氀氀攀爀 ㌀⸀㄀ 턅픅 퐅?? ??∀⼀㸀</w:t>
      </w:r>
      <w:r>
        <w:rPr/>
        <w:t>ഀ਀      </w:t>
      </w:r>
      <w:r>
        <w:rPr/>
        <w:t>㰀吀攀砀琀 䤀䐀㴀∀⌀</w:t>
      </w:r>
      <w:r>
        <w:rPr/>
        <w:t>⠀</w:t>
      </w:r>
      <w:r>
        <w:rPr/>
        <w:t>氀漀挀⸀椀搀猀开椀猀开洀猀椀开戀甀猀礀⤀∀ 䰀漀挀愀氀椀稀攀搀吀攀砀琀㴀∀퐅?? 퐅퐅 퀅휅 픅? ?⸀ 퐅?? 툅 픅?퀅휅 ?󑜅 ?휅 ? ✀퐅 픅턅✀⸀ ?휅?픅񑜅</w:t>
      </w:r>
      <w:r>
        <w:rPr/>
        <w:t>Ⰰ </w:t>
      </w:r>
      <w:r>
        <w:rPr/>
        <w:t>퀅? 퀅퐅 ?񑐅 퐅?? 퐅퐅 퀅휅 턅?턅񑐅 ?퐅?? 혅퐅</w:t>
      </w:r>
      <w:r>
        <w:rPr/>
        <w:t>Ⰰ </w:t>
      </w:r>
      <w:r>
        <w:rPr/>
        <w:t>툅픅 퀅픅픅 ? 픅?퀅휅 ?󑜅 ?휅 ? ✀퐅 픅턅✀⸀ 퀅? 퐅픅팅퐅 혅픅 ???퐅 ?퐅픅?</w:t>
      </w:r>
      <w:r>
        <w:rPr/>
        <w:t>Ⰰ ?</w:t>
      </w:r>
      <w:r>
        <w:rPr/>
        <w:t>휅 ? ✀턅?픅?✀ ???퀅 픅?퐅񑐅 픅턅 휅턅񑐅퐅 혅픅⸀∀⼀㸀</w:t>
      </w:r>
      <w:r>
        <w:rPr/>
        <w:t>ഀ਀      </w:t>
      </w:r>
      <w:r>
        <w:rPr/>
        <w:t>㰀吀攀砀琀 䤀䐀㴀∀⌀</w:t>
      </w:r>
      <w:r>
        <w:rPr/>
        <w:t>⠀</w:t>
      </w:r>
      <w:r>
        <w:rPr/>
        <w:t>氀漀挀⸀椀搀猀开椀猀开爀攀愀氀氀礀开挀愀渀挀攀氀⤀∀ 䰀漀挀愀氀椀稀攀搀吀攀砀琀㴀∀퐅퀅? 퀅퐅 턅?휅 턅픅??턅</w:t>
      </w:r>
      <w:r>
        <w:rPr/>
        <w:t>𑐅 </w:t>
      </w:r>
      <w:r>
        <w:rPr/>
        <w:t>퀅 퐅퐅퐅㼀∀⼀㸀</w:t>
      </w:r>
      <w:r>
        <w:rPr/>
        <w:t>ഀ਀      </w:t>
      </w:r>
      <w:r>
        <w:rPr/>
        <w:t>㰀吀攀砀琀 䤀䐀㴀∀⌀</w:t>
      </w:r>
      <w:r>
        <w:rPr/>
        <w:t>⠀</w:t>
      </w:r>
      <w:r>
        <w:rPr/>
        <w:t>氀漀挀⸀椀搀猀开甀渀椀渀猀琀愀氀氀开焀甀攀爀礀⤀∀ 䰀漀挀愀氀椀稀攀搀吀攀砀琀㴀∀퐅 퐅퐅퐅 ? ⌀</w:t>
      </w:r>
      <w:r>
        <w:rPr/>
        <w:t>⠀</w:t>
      </w:r>
      <w:r>
        <w:rPr/>
        <w:t>氀漀挀⸀唀䤀倀爀漀搀甀挀琀一愀洀攀⤀ ?픅?퐅 ?툅픅? ?퐅 픅?? ? ?픅?񑔅 ?픅񑘅񑔅⸀ ?휅 ? ✀퀅?픅✀ ???퐅??⸀∀⼀㸀</w:t>
      </w:r>
      <w:r>
        <w:rPr/>
        <w:t>ഀ਀      </w:t>
      </w:r>
      <w:r>
        <w:rPr/>
        <w:t>㰀吀攀砀琀 䤀䐀㴀∀⌀</w:t>
      </w:r>
      <w:r>
        <w:rPr/>
        <w:t>⠀</w:t>
      </w:r>
      <w:r>
        <w:rPr/>
        <w:t>氀漀挀⸀爀攀戀漀漀琀开搀椀愀氀漀最开爀攀猀琀愀爀琀开氀愀琀攀爀开琀攀砀琀⤀∀ 䰀漀挀愀氀椀稀攀搀吀攀砀琀㴀∀퐅☀愀洀瀀㬀? ?휅팅 ?퀅픅휅 ?∀⼀㸀</w:t>
      </w:r>
      <w:r>
        <w:rPr/>
        <w:t>ഀ਀      </w:t>
      </w:r>
      <w:r>
        <w:rPr/>
        <w:t>㰀吀攀砀琀 䤀䐀㴀∀⌀</w:t>
      </w:r>
      <w:r>
        <w:rPr/>
        <w:t>⠀</w:t>
      </w:r>
      <w:r>
        <w:rPr/>
        <w:t>氀漀挀⸀爀攀戀漀漀琀开搀椀愀氀漀最开爀攀猀琀愀爀琀开渀漀眀开琀攀砀琀⤀∀ 䰀漀挀愀氀椀稀攀搀吀攀砀琀㴀∀퐅? ?휅팅 ☀愀洀瀀㬀?∀⼀㸀</w:t>
      </w:r>
      <w:r>
        <w:rPr/>
        <w:t>ഀ਀      </w:t>
      </w:r>
      <w:r>
        <w:rPr/>
        <w:t>㰀吀攀砀琀 䤀䐀㴀∀⌀</w:t>
      </w:r>
      <w:r>
        <w:rPr/>
        <w:t>⠀</w:t>
      </w:r>
      <w:r>
        <w:rPr/>
        <w:t>氀漀挀⸀爀攀戀漀漀琀开爀攀焀甀椀爀攀搀开琀攀砀琀⤀∀ 䰀漀挀愀氀椀稀攀搀吀攀砀琀㴀∀?? ?퐅񑐅 ?휅팅 퀅 퐅?휅턅 ???퐅?񑔅 퀅 퐅퐅퐅⸀ 퀅? 턅휅 턅퀅픅 ✀퐅? ?휅팅 ?퀅픅휅 ?✀</w:t>
      </w:r>
      <w:r>
        <w:rPr/>
        <w:t>Ⰰ ?</w:t>
      </w:r>
      <w:r>
        <w:rPr/>
        <w:t>픅?񑔅 퐅?픅?? 턅⌀</w:t>
      </w:r>
      <w:r>
        <w:rPr/>
        <w:t>⠀</w:t>
      </w:r>
      <w:r>
        <w:rPr/>
        <w:t>氀漀挀⸀唀䤀倀爀漀搀甀挀琀一愀洀攀⤀ 픅?? ?퐅? ?픅?⸀∀⼀㸀</w:t>
      </w:r>
      <w:r>
        <w:rPr/>
        <w:t>ഀ਀      </w:t>
      </w:r>
      <w:r>
        <w:rPr/>
        <w:t>㰀吀攀砀琀 䤀䐀㴀∀⌀</w:t>
      </w:r>
      <w:r>
        <w:rPr/>
        <w:t>⠀</w:t>
      </w:r>
      <w:r>
        <w:rPr/>
        <w:t>氀漀挀⸀椀搀猀开猀甀挀挀攀猀猀开戀氀漀挀欀攀爀猀开搀攀猀挀爀椀瀀琀椀漀渀开琀攀砀琀⤀∀ 䰀漀挀愀氀椀稀攀搀吀攀砀琀㴀∀퐅퐅퐅 ?퀅 턅⸀ 퀅퐅 ?퐅?? 퀅 퐅?픅 ??⸀∀⼀㸀</w:t>
      </w:r>
      <w:r>
        <w:rPr/>
        <w:t>ഀ਀      </w:t>
      </w:r>
      <w:r>
        <w:rPr/>
        <w:t>㰀吀攀砀琀 䤀䐀㴀∀⌀</w:t>
      </w:r>
      <w:r>
        <w:rPr/>
        <w:t>⠀</w:t>
      </w:r>
      <w:r>
        <w:rPr/>
        <w:t>氀漀挀⸀椀搀猀开猀甀挀挀攀猀猀开戀氀漀挀欀攀爀猀开氀椀猀琀开栀攀愀搀攀爀⤀∀ 䰀漀挀愀氀椀稀攀搀吀攀砀琀㴀∀??∀⼀㸀</w:t>
      </w:r>
      <w:r>
        <w:rPr/>
        <w:t>ഀ਀      </w:t>
      </w:r>
      <w:r>
        <w:rPr/>
        <w:t>㰀吀攀砀琀 䤀䐀㴀∀⌀</w:t>
      </w:r>
      <w:r>
        <w:rPr/>
        <w:t>⠀</w:t>
      </w:r>
      <w:r>
        <w:rPr/>
        <w:t>氀漀挀⸀椀搀猀开瀀爀攀开椀渀猀琀愀氀氀愀琀椀漀渀开眀愀爀渀椀渀最猀⤀∀ 䰀漀挀愀氀椀稀攀搀吀攀砀琀㴀∀퀅혅퐅픅㨀∀⼀㸀</w:t>
      </w:r>
      <w:r>
        <w:rPr/>
        <w:t>ഀ਀      </w:t>
      </w:r>
      <w:r>
        <w:rPr/>
        <w:t>㰀吀攀砀琀 䤀䐀㴀∀⌀</w:t>
      </w:r>
      <w:r>
        <w:rPr/>
        <w:t>⠀</w:t>
      </w:r>
      <w:r>
        <w:rPr/>
        <w:t>氀漀挀⸀椀搀猀开椀渀猀琀愀氀氀愀琀椀漀渀开戀氀漀挀欀攀爀猀⤀∀ 䰀漀挀愀氀椀稀攀搀吀攀砀琀㴀∀팅?픅 퐅퐅㨀∀⼀㸀</w:t>
      </w:r>
      <w:r>
        <w:rPr/>
        <w:t>ഀ਀      </w:t>
      </w:r>
      <w:r>
        <w:rPr/>
        <w:t>㰀吀攀砀琀 䤀䐀㴀∀⌀</w:t>
      </w:r>
      <w:r>
        <w:rPr/>
        <w:t>⠀</w:t>
      </w:r>
      <w:r>
        <w:rPr/>
        <w:t>氀漀挀⸀椀搀猀开椀渀猀琀愀氀氀开愀戀漀爀琀攀搀开搀攀猀挀爀椀瀀琀椀漀渀开昀漀爀洀愀琀开㄀猀⤀∀ 䰀漀挀愀氀椀稀攀搀吀攀砀琀㴀∀픅?? 퐅퐅퐅 혅?퐅 ? ?휅턅 혅퐅 ?퀅 픅?팅 턅팅?픅 ?퐅 픅?퐅 혅픅⸀ ? ?픅 퀅 턅? 퐅휅񑘅퐅 퐅턅퀅픅 ??픅󑐅 ?퐅񑜅 퀅 휅턅񑐅 퐅픅?퐅 ⌀</w:t>
      </w:r>
      <w:r>
        <w:rPr/>
        <w:t>⠀</w:t>
      </w:r>
      <w:r>
        <w:rPr/>
        <w:t>氀漀挀⸀唀䤀倀爀漀搀甀挀琀一愀洀攀⤀⸀∀⼀㸀</w:t>
      </w:r>
      <w:r>
        <w:rPr/>
        <w:t>ഀ਀      </w:t>
      </w:r>
      <w:r>
        <w:rPr/>
        <w:t>㰀吀攀砀琀 䤀䐀㴀∀⌀</w:t>
      </w:r>
      <w:r>
        <w:rPr/>
        <w:t>⠀</w:t>
      </w:r>
      <w:r>
        <w:rPr/>
        <w:t>氀漀挀⸀椀搀猀开椀渀猀琀愀氀氀开眀愀爀渀椀渀最开搀攀猀挀爀椀瀀琀椀漀渀开昀漀爀洀愀琀⤀∀ 䰀漀挀愀氀椀稀攀搀吀攀砀琀㴀∀픅?? 퐅퐅퐅 혅?퐅 퀅 퐅퀅񑔅 퐅턅퀅񑔅 턅?휅턅 혅퐅⸀  ?픅?? ??? 턅퀅혅퐅픅 퀅?퐅 ????⸀∀⼀㸀</w:t>
      </w:r>
      <w:r>
        <w:rPr/>
        <w:t>ഀ਀      </w:t>
      </w:r>
      <w:r>
        <w:rPr/>
        <w:t>㰀吀攀砀琀 䤀䐀㴀∀⌀</w:t>
      </w:r>
      <w:r>
        <w:rPr/>
        <w:t>⠀</w:t>
      </w:r>
      <w:r>
        <w:rPr/>
        <w:t>氀漀挀⸀椀搀猀开戀氀漀挀欀开搀椀愀氀漀最猀开猀礀猀氀椀渀欀开琀攀砀琀⤀∀ 䰀漀挀愀氀椀稀攀搀吀攀砀琀㴀∀倀氀攀愀猀攀 猀攀攀 ☀氀琀㬀䄀 䠀刀䔀䘀㴀☀焀甀漀琀㬀栀琀琀瀀㨀⼀⼀猀甀瀀瀀漀爀琀⸀洀椀挀爀漀猀漀昀琀⸀挀漀洀⼀欀戀⼀⌀</w:t>
      </w:r>
      <w:r>
        <w:rPr/>
        <w:t>⠀</w:t>
      </w:r>
      <w:r>
        <w:rPr/>
        <w:t>氀漀挀⸀䬀䈀一甀洀戀攀爀⤀☀焀甀漀琀㬀☀最琀㬀⌀</w:t>
      </w:r>
      <w:r>
        <w:rPr/>
        <w:t>⠀</w:t>
      </w:r>
      <w:r>
        <w:rPr/>
        <w:t>氀漀挀⸀唀䤀倀爀漀搀甀挀琀一愀洀攀⤀ 爀攀愀搀洀攀☀氀琀㬀⼀䄀☀最琀㬀 昀漀爀 洀漀爀攀 椀渀昀漀爀洀愀琀椀漀渀⸀∀⼀㸀</w:t>
      </w:r>
      <w:r>
        <w:rPr/>
        <w:t>ഀ਀      </w:t>
      </w:r>
      <w:r>
        <w:rPr/>
        <w:t>㰀吀攀砀琀 䤀䐀㴀∀⌀</w:t>
      </w:r>
      <w:r>
        <w:rPr/>
        <w:t>⠀</w:t>
      </w:r>
      <w:r>
        <w:rPr/>
        <w:t>氀漀挀⸀戀氀漀挀欀攀爀猀开挀氀漀猀攀开戀甀琀琀漀渀开琀攀砀琀⤀∀ 䰀漀挀愀氀椀稀攀搀吀攀砀琀㴀∀☀愀洀瀀㬀툅픅∀⼀㸀</w:t>
      </w:r>
      <w:r>
        <w:rPr/>
        <w:t>ഀ਀      </w:t>
      </w:r>
      <w:r>
        <w:rPr/>
        <w:t>㰀吀攀砀琀 䤀䐀㴀∀⌀</w:t>
      </w:r>
      <w:r>
        <w:rPr/>
        <w:t>⠀</w:t>
      </w:r>
      <w:r>
        <w:rPr/>
        <w:t>氀漀挀⸀戀氀漀挀欀攀爀猀开挀漀渀琀椀渀甀攀开戀甀琀琀漀渀开琀攀砀琀⤀∀ 䰀漀挀愀氀椀稀攀搀吀攀砀琀㴀∀퐅☀愀洀瀀㬀??⼀㸀</w:t>
      </w:r>
      <w:r>
        <w:rPr/>
        <w:t>ഀ਀      </w:t>
      </w:r>
      <w:r>
        <w:rPr/>
        <w:t>㰀吀攀砀琀 䤀䐀㴀∀⌀</w:t>
      </w:r>
      <w:r>
        <w:rPr/>
        <w:t>⠀</w:t>
      </w:r>
      <w:r>
        <w:rPr/>
        <w:t>氀漀挀⸀椀搀猀开挀氀漀猀攀⤀∀ 䰀漀挀愀氀椀稀攀搀吀攀砀琀㴀∀☀愀洀瀀㬀툅픅∀⼀㸀</w:t>
      </w:r>
      <w:r>
        <w:rPr/>
        <w:t>ഀ਀      </w:t>
      </w:r>
      <w:r>
        <w:rPr/>
        <w:t>㰀吀攀砀琀 䤀䐀㴀∀⌀</w:t>
      </w:r>
      <w:r>
        <w:rPr/>
        <w:t>⠀</w:t>
      </w:r>
      <w:r>
        <w:rPr/>
        <w:t>氀漀挀⸀椀搀猀开挀漀渀琀椀渀甀攀⤀∀ 䰀漀挀愀氀椀稀攀搀吀攀砀琀㴀∀퐅?☀愀洀瀀㬀?⼀㸀</w:t>
      </w:r>
      <w:r>
        <w:rPr/>
        <w:t>ഀ਀      </w:t>
      </w:r>
      <w:r>
        <w:rPr/>
        <w:t>㰀吀攀砀琀 䤀䐀㴀∀⌀</w:t>
      </w:r>
      <w:r>
        <w:rPr/>
        <w:t>⠀</w:t>
      </w:r>
      <w:r>
        <w:rPr/>
        <w:t>氀漀挀⸀椀搀猀开漀渀攀椀渀猀琀愀渀挀攀愀氀氀漀眀攀搀开琀攀砀琀⤀∀ 䰀漀挀愀氀椀稀攀搀吀攀砀琀㴀∀퐅퐅 퀅휅 ? 휅턅񑐅퐅 혅픅 ? 픅?⸀ 퐅?? ??? 퐅퐅퐅 퐅퀅휅 ??񑜅 ?휅팅 휅턅񑐅퐅 혅픅⸀∀⼀㸀</w:t>
      </w:r>
      <w:r>
        <w:rPr/>
        <w:t>ഀ਀      </w:t>
      </w:r>
      <w:r>
        <w:rPr/>
        <w:t>㰀吀攀砀琀 䤀䐀㴀∀⌀</w:t>
      </w:r>
      <w:r>
        <w:rPr/>
        <w:t>⠀</w:t>
      </w:r>
      <w:r>
        <w:rPr/>
        <w:t>氀漀挀⸀椀搀猀开瀀爀椀渀琀⤀∀ 䰀漀挀愀氀椀稀攀搀吀攀砀琀㴀∀퐅팅∀⼀㸀</w:t>
      </w:r>
      <w:r>
        <w:rPr/>
        <w:t>ഀ਀      </w:t>
      </w:r>
      <w:r>
        <w:rPr/>
        <w:t>㰀吀攀砀琀 䤀䐀㴀∀⌀</w:t>
      </w:r>
      <w:r>
        <w:rPr/>
        <w:t>⠀</w:t>
      </w:r>
      <w:r>
        <w:rPr/>
        <w:t>氀漀挀⸀椀搀猀开猀愀瘀攀⤀∀ 䰀漀挀愀氀椀稀攀搀吀攀砀琀㴀∀?픅∀⼀㸀</w:t>
      </w:r>
      <w:r>
        <w:rPr/>
        <w:t>ഀ਀      </w:t>
      </w:r>
      <w:r>
        <w:rPr/>
        <w:t>㰀吀攀砀琀 䤀䐀㴀∀⌀</w:t>
      </w:r>
      <w:r>
        <w:rPr/>
        <w:t>⠀</w:t>
      </w:r>
      <w:r>
        <w:rPr/>
        <w:t>氀漀挀⸀椀搀猀开爀攀猀琀漀爀攀⤀∀ 䰀漀挀愀氀椀稀攀搀吀攀砀琀㴀∀☀愀洀瀀㬀휅혅∀⼀㸀</w:t>
      </w:r>
      <w:r>
        <w:rPr/>
        <w:t>ഀ਀      </w:t>
      </w:r>
      <w:r>
        <w:rPr/>
        <w:t>㰀吀攀砀琀 䤀䐀㴀∀⌀</w:t>
      </w:r>
      <w:r>
        <w:rPr/>
        <w:t>⠀</w:t>
      </w:r>
      <w:r>
        <w:rPr/>
        <w:t>氀漀挀⸀椀搀猀开洀椀渀椀洀椀稀攀⤀∀ 䰀漀挀愀氀椀稀攀搀吀攀砀琀㴀∀?☀愀洀瀀㬀혅∀⼀㸀</w:t>
      </w:r>
      <w:r>
        <w:rPr/>
        <w:t>ഀ਀    </w:t>
      </w:r>
      <w:r>
        <w:rPr/>
        <w:t>㰀⼀䰀愀渀最甀愀最攀㸀</w:t>
      </w:r>
      <w:r>
        <w:rPr/>
        <w:t>ഀ਀  </w:t>
      </w:r>
      <w:r>
        <w:rPr/>
        <w:t>㰀⼀䰀漀挀愀氀椀稀攀搀䐀愀琀愀㸀</w:t>
      </w:r>
      <w:r>
        <w:rPr/>
        <w:t>ഀ਀</w:t>
      </w:r>
      <w:r>
        <w:rPr/>
        <w:t>㰀⼀匀攀琀甀瀀㸀</w:t>
      </w:r>
      <w:r>
        <w:rPr/>
        <w:t>ഀ਀</w:t>
      </w:r>
      <w:r>
        <w:rPr/>
        <w:t>##############################################################################################################################</w:t>
      </w:r>
      <w:r>
        <w:rPr/>
        <w:t>က</w:t>
      </w:r>
      <w:r>
        <w:rPr/>
        <w:t>㼀␁嘀攀</w:t>
      </w:r>
      <w:r>
        <w:rPr/>
        <w:t>#_xffff_</w:t>
      </w:r>
      <w:r>
        <w:rPr/>
        <w:t>茀</w:t>
      </w:r>
      <w:r>
        <w:rPr/>
        <w:t>######ĀŐ</w:t>
      </w:r>
      <w:r>
        <w:rPr/>
        <w:t>缀ꈀ㈀</w:t>
      </w:r>
      <w:r>
        <w:rPr/>
        <w:t>฀</w:t>
      </w:r>
      <w:r>
        <w:rPr/>
        <w:t>Ѐ#_xffff_</w:t>
      </w:r>
      <w:r>
        <w:rPr/>
        <w:t>耀☀刀攀琀爀礀</w:t>
      </w:r>
      <w:r>
        <w:rPr/>
        <w:t>######ĀŐ</w:t>
      </w:r>
      <w:r>
        <w:rPr/>
        <w:t>쌀ꈀ㈀</w:t>
      </w:r>
      <w:r>
        <w:rPr/>
        <w:t>฀</w:t>
      </w:r>
      <w:r>
        <w:rPr/>
        <w:t>Ԁ#_xffff_</w:t>
      </w:r>
      <w:r>
        <w:rPr/>
        <w:t>耀☀䤀最渀漀爀攀</w:t>
      </w:r>
      <w:r>
        <w:rPr/>
        <w:t>########Ő́</w:t>
      </w:r>
      <w:r>
        <w:rPr/>
        <w:t>ꈀ㈀</w:t>
      </w:r>
      <w:r>
        <w:rPr/>
        <w:t>฀</w:t>
      </w:r>
      <w:r>
        <w:rPr/>
        <w:t>Ȁ#_xffff_</w:t>
      </w:r>
      <w:r>
        <w:rPr/>
        <w:t>耀☀䌀愀渀挀攀氀</w:t>
      </w:r>
      <w:r>
        <w:rPr/>
        <w:t>###Ā_xffff_####</w:t>
      </w:r>
      <w:r>
        <w:rPr/>
        <w:t>저삀̀</w:t>
      </w:r>
      <w:r>
        <w:rPr/>
        <w:t>##</w:t>
      </w:r>
      <w:r>
        <w:rPr/>
        <w:t>ก</w:t>
      </w:r>
      <w:r>
        <w:rPr/>
        <w:t>一</w:t>
      </w:r>
      <w:r>
        <w:rPr/>
        <w:t>###</w:t>
      </w:r>
      <w:r>
        <w:rPr>
          <w:rtl w:val="true"/>
        </w:rPr>
        <w:t>ࠀ</w:t>
      </w:r>
      <w:r>
        <w:rPr/>
        <w:t>##</w:t>
      </w:r>
      <w:r>
        <w:rPr/>
        <w:t>䴀匀 匀栀攀氀氀 䐀氀最 ㈀</w:t>
      </w:r>
      <w:r>
        <w:rPr/>
        <w:t>#####ĀŐ⠀</w:t>
      </w:r>
      <w:r>
        <w:rPr/>
        <w:t>㐀娀</w:t>
      </w:r>
      <w:r>
        <w:rPr/>
        <w:t>฀</w:t>
      </w:r>
      <w:r>
        <w:rPr/>
        <w:t>昀</w:t>
      </w:r>
      <w:r>
        <w:rPr/>
        <w:t>#_xffff_</w:t>
      </w:r>
      <w:r>
        <w:rPr/>
        <w:t>耀</w:t>
      </w:r>
      <w:r>
        <w:rPr/>
        <w:t>#######Ő</w:t>
      </w:r>
      <w:r>
        <w:rPr/>
        <w:t>鄀㐀娀</w:t>
      </w:r>
      <w:r>
        <w:rPr/>
        <w:t>฀</w:t>
      </w:r>
      <w:r>
        <w:rPr/>
        <w:t>Ȁ#_xffff_</w:t>
      </w:r>
      <w:r>
        <w:rPr/>
        <w:t>耀</w:t>
      </w:r>
      <w:r>
        <w:rPr/>
        <w:t>#######ɐ</w:t>
      </w:r>
      <w:r>
        <w:rPr/>
        <w:t>ሀ଀ᨀ</w:t>
      </w:r>
      <w:r>
        <w:rPr/>
        <w:t>攀</w:t>
      </w:r>
      <w:r>
        <w:rPr/>
        <w:t>#_xffff_</w:t>
      </w:r>
      <w:r>
        <w:rPr/>
        <w:t>舀䄀 爀攀戀漀漀琀 椀猀 爀攀焀甀椀爀攀搀 琀漀 挀漀洀瀀氀攀琀攀 琀栀椀猀 椀渀猀琀愀氀氀愀琀椀漀渀⸀</w:t>
      </w:r>
      <w:r>
        <w:rPr/>
        <w:t>#####</w:t>
      </w:r>
      <w:r>
        <w:rPr/>
        <w:t>鰃㐀</w:t>
      </w:r>
      <w:r>
        <w:rPr/>
        <w:t>#</w:t>
      </w:r>
      <w:r>
        <w:rPr/>
        <w:t>嘀匀开嘀䔀刀匀䤀伀一开䤀一䘀伀</w:t>
      </w:r>
      <w:r>
        <w:rPr/>
        <w:t>##</w:t>
      </w:r>
      <w:r>
        <w:rPr/>
        <w:t>봄</w:t>
      </w:r>
      <w:r>
        <w:rPr/>
        <w:t>#Ā#</w:t>
      </w:r>
      <w:r>
        <w:rPr/>
        <w:t>਀</w:t>
      </w:r>
      <w:r>
        <w:rPr/>
        <w:t>⠁</w:t>
      </w:r>
      <w:r>
        <w:rPr/>
        <w:t>潶</w:t>
      </w:r>
      <w:r>
        <w:rPr/>
        <w:t>#</w:t>
      </w:r>
      <w:r>
        <w:rPr/>
        <w:t>਀</w:t>
      </w:r>
      <w:r>
        <w:rPr/>
        <w:t>⠁</w:t>
      </w:r>
      <w:r>
        <w:rPr/>
        <w:t>潶㼀</w:t>
      </w:r>
      <w:r>
        <w:rPr/>
        <w:t>###Ѐ#Ā#######</w:t>
      </w:r>
      <w:r>
        <w:rPr/>
        <w:t>拓</w:t>
      </w:r>
      <w:r>
        <w:rPr/>
        <w:t>#Ā</w:t>
      </w:r>
      <w:r>
        <w:rPr/>
        <w:t>匀琀爀椀渀最䘀椀氀攀䤀渀昀漀</w:t>
      </w:r>
      <w:r>
        <w:rPr/>
        <w:t>#</w:t>
      </w:r>
      <w:r>
        <w:rPr/>
        <w:t>혂</w:t>
      </w:r>
      <w:r>
        <w:rPr/>
        <w:t>#Ā</w:t>
      </w:r>
      <w:r>
        <w:rPr/>
        <w:t>　㐀　㤀　㐀䈀　</w:t>
      </w:r>
      <w:r>
        <w:rPr/>
        <w:t>#</w:t>
      </w:r>
      <w:r>
        <w:rPr/>
        <w:t>䰀</w:t>
      </w:r>
      <w:r>
        <w:rPr/>
        <w:t>ᘀĀ</w:t>
      </w:r>
      <w:r>
        <w:rPr/>
        <w:t>䌀漀洀瀀愀渀礀一愀洀攀</w:t>
      </w:r>
      <w:r>
        <w:rPr/>
        <w:t>##</w:t>
      </w:r>
      <w:r>
        <w:rPr/>
        <w:t>䴀椀挀爀漀猀漀昀琀 䌀漀爀瀀漀爀愀琀椀漀渀</w:t>
      </w:r>
      <w:r>
        <w:rPr/>
        <w:t>#</w:t>
      </w:r>
      <w:r>
        <w:rPr/>
        <w:t>戀</w:t>
      </w:r>
      <w:r>
        <w:rPr/>
        <w:t>ᴀĀ</w:t>
      </w:r>
      <w:r>
        <w:rPr/>
        <w:t>䘀椀氀攀䐀攀猀挀爀椀瀀琀椀漀渀</w:t>
      </w:r>
      <w:r>
        <w:rPr/>
        <w:t>##</w:t>
      </w:r>
      <w:r>
        <w:rPr/>
        <w:t>匀攀琀甀瀀 匀愀琀攀氀氀椀琀攀 刀攀猀漀甀爀挀攀 䐀氀氀</w:t>
      </w:r>
      <w:r>
        <w:rPr/>
        <w:t>##</w:t>
      </w:r>
      <w:r>
        <w:rPr/>
        <w:t>怀 </w:t>
      </w:r>
      <w:r>
        <w:rPr/>
        <w:t>Ā</w:t>
      </w:r>
      <w:r>
        <w:rPr/>
        <w:t>䘀椀氀攀嘀攀爀猀椀漀渀</w:t>
      </w:r>
      <w:r>
        <w:rPr/>
        <w:t>##</w:t>
      </w:r>
      <w:r>
        <w:rPr/>
        <w:t>㄀　⸀　⸀㌀　㌀㄀㤀⸀㈀㤀㘀 戀甀椀氀琀 戀礀㨀 刀吀䴀䜀䐀刀</w:t>
      </w:r>
      <w:r>
        <w:rPr/>
        <w:t>#</w:t>
      </w:r>
      <w:r>
        <w:rPr/>
        <w:t>䘀</w:t>
      </w:r>
      <w:r>
        <w:rPr/>
        <w:t>ጀ</w:t>
      </w:r>
      <w:r>
        <w:rPr/>
        <w:t>Ā</w:t>
      </w:r>
      <w:r>
        <w:rPr/>
        <w:t>䤀渀琀攀爀渀愀氀一愀洀攀</w:t>
      </w:r>
      <w:r>
        <w:rPr/>
        <w:t>#</w:t>
      </w:r>
      <w:r>
        <w:rPr/>
        <w:t>匀攀琀甀瀀刀攀猀漀甀爀挀攀猀⸀搀氀氀</w:t>
      </w:r>
      <w:r>
        <w:rPr/>
        <w:t>##</w:t>
      </w:r>
      <w:r>
        <w:rPr/>
        <w:t>耀⸀</w:t>
      </w:r>
      <w:r>
        <w:rPr/>
        <w:t>Ā</w:t>
      </w:r>
      <w:r>
        <w:rPr/>
        <w:t>䰀攀最愀氀䌀漀瀀礀爀椀最栀琀</w:t>
      </w:r>
      <w:r>
        <w:rPr/>
        <w:t>#</w:t>
      </w:r>
      <w:r>
        <w:rPr/>
        <w:t>꤀ </w:t>
      </w:r>
      <w:r>
        <w:rPr/>
        <w:t>䴀椀挀爀漀猀漀昀琀 䌀漀爀瀀漀爀愀琀椀漀渀⸀ 䄀氀氀 爀椀最栀琀猀 爀攀猀攀爀瘀攀搀⸀</w:t>
      </w:r>
      <w:r>
        <w:rPr/>
        <w:t>#</w:t>
      </w:r>
      <w:r>
        <w:rPr/>
        <w:t>一</w:t>
      </w:r>
      <w:r>
        <w:rPr/>
        <w:t>ጀ</w:t>
      </w:r>
      <w:r>
        <w:rPr/>
        <w:t>Ā</w:t>
      </w:r>
      <w:r>
        <w:rPr/>
        <w:t>伀爀椀最椀渀愀氀䘀椀氀攀渀愀洀攀</w:t>
      </w:r>
      <w:r>
        <w:rPr/>
        <w:t>#</w:t>
      </w:r>
      <w:r>
        <w:rPr/>
        <w:t>匀攀琀甀瀀刀攀猀漀甀爀挀攀猀⸀搀氀氀</w:t>
      </w:r>
      <w:r>
        <w:rPr/>
        <w:t>##</w:t>
      </w:r>
      <w:r>
        <w:rPr/>
        <w:t>吀</w:t>
      </w:r>
      <w:r>
        <w:rPr/>
        <w:t>ᨀ</w:t>
      </w:r>
      <w:r>
        <w:rPr/>
        <w:t>Ā</w:t>
      </w:r>
      <w:r>
        <w:rPr/>
        <w:t>倀爀漀搀甀挀琀一愀洀攀</w:t>
      </w:r>
      <w:r>
        <w:rPr/>
        <w:t>##</w:t>
      </w:r>
      <w:r>
        <w:rPr/>
        <w:t>䴀椀挀爀漀猀漀昀琀글 ⸀一䔀吀 䘀爀愀洀攀眀漀爀欀</w:t>
      </w:r>
      <w:r>
        <w:rPr/>
        <w:t>#</w:t>
      </w:r>
      <w:r>
        <w:rPr/>
        <w:t>䈀</w:t>
      </w:r>
      <w:r>
        <w:rPr/>
        <w:t>ༀ</w:t>
      </w:r>
      <w:r>
        <w:rPr/>
        <w:t>Ā</w:t>
      </w:r>
      <w:r>
        <w:rPr/>
        <w:t>倀爀漀搀甀挀琀嘀攀爀猀椀漀渀</w:t>
      </w:r>
      <w:r>
        <w:rPr/>
        <w:t>#</w:t>
      </w:r>
      <w:r>
        <w:rPr/>
        <w:t>㄀　⸀　⸀㌀　㌀㄀㤀⸀㈀㤀㘀</w:t>
      </w:r>
      <w:r>
        <w:rPr/>
        <w:t>##</w:t>
      </w:r>
      <w:r>
        <w:rPr/>
        <w:t>䐀</w:t>
      </w:r>
      <w:r>
        <w:rPr/>
        <w:t>#Ā</w:t>
      </w:r>
      <w:r>
        <w:rPr/>
        <w:t>嘀愀爀䘀椀氀攀䤀渀昀漀</w:t>
      </w:r>
      <w:r>
        <w:rPr/>
        <w:t>##␀Ѐ#</w:t>
      </w:r>
      <w:r>
        <w:rPr/>
        <w:t>吀爀愀渀猀氀愀琀椀漀渀</w:t>
      </w:r>
      <w:r>
        <w:rPr/>
        <w:t>##</w:t>
      </w:r>
      <w:r>
        <w:rPr/>
        <w:t>ऄ</w:t>
      </w:r>
      <w:r>
        <w:rPr/>
        <w:t>뀄</w:t>
      </w:r>
      <w:r>
        <w:rPr/>
        <w:t>##########</w:t>
      </w:r>
      <w:r>
        <w:rPr/>
        <w:t>甇唀猀愀最攀㨀</w:t>
      </w:r>
      <w:r>
        <w:rPr/>
        <w:t>ऀऀ─</w:t>
      </w:r>
      <w:r>
        <w:rPr/>
        <w:t>㄀㤀 嬀猀眀椀琀挀栀攀猀崀 </w:t>
      </w:r>
      <w:r>
        <w:rPr/>
        <w:t>ഀ਀ऀऀ</w:t>
      </w:r>
      <w:r>
        <w:rPr/>
        <w:t>䄀氀氀 猀眀椀琀挀栀攀猀 愀爀攀 漀瀀琀椀漀渀愀氀⸀ </w:t>
      </w:r>
      <w:r>
        <w:rPr/>
        <w:t>ഀ਀ഀ਀</w:t>
      </w:r>
      <w:r>
        <w:rPr/>
        <w:t>⼀─㄀ </w:t>
      </w:r>
      <w:r>
        <w:rPr/>
        <w:t>ⴀ </w:t>
      </w:r>
      <w:r>
        <w:rPr/>
        <w:t>伀瀀琀椀漀渀愀氀氀礀 猀攀渀搀 愀渀漀渀礀洀漀甀猀 昀攀攀搀戀愀挀欀 琀漀 椀洀瀀爀漀瘀攀 琀栀攀 挀甀猀琀漀洀攀爀 攀砀瀀攀爀椀攀渀挀攀⸀ ─㈀　</w:t>
      </w:r>
      <w:r>
        <w:rPr/>
        <w:t>ഀ਀</w:t>
      </w:r>
      <w:r>
        <w:rPr/>
        <w:t>⼀─㈀ 㰀渀愀洀攀㸀 </w:t>
      </w:r>
      <w:r>
        <w:rPr/>
        <w:t>ⴀ </w:t>
      </w:r>
      <w:r>
        <w:rPr/>
        <w:t>伀瀀琀椀漀渀愀氀氀礀 爀攀挀漀爀搀 琀栀攀 渀愀洀攀 漀昀 愀 瀀愀挀欀愀最攀 挀栀愀椀渀椀渀最 琀栀椀猀 漀渀攀⸀ ─㈀㄀</w:t>
      </w:r>
      <w:r>
        <w:rPr/>
        <w:t>ഀ਀</w:t>
      </w:r>
      <w:r>
        <w:rPr/>
        <w:t>⼀─㌀ 㰀昀甀氀氀 瀀愀琀栀㸀 </w:t>
      </w:r>
      <w:r>
        <w:rPr/>
        <w:t>ⴀ </w:t>
      </w:r>
      <w:r>
        <w:rPr/>
        <w:t>䐀漀眀渀氀漀愀搀 愀氀氀 昀椀氀攀猀 愀渀搀 愀猀猀漀挀椀愀琀攀搀 爀攀猀漀甀爀挀攀猀 琀漀 琀栀攀 猀瀀攀挀椀昀椀攀搀 氀漀挀愀琀椀漀渀⸀ 倀攀爀昀漀爀洀 渀漀 漀琀栀攀爀 愀挀琀椀漀渀⸀ ─㈀㈀</w:t>
      </w:r>
      <w:r>
        <w:rPr/>
        <w:t>ഀ਀</w:t>
      </w:r>
      <w:r>
        <w:rPr/>
        <w:t>⼀─㐀 </w:t>
      </w:r>
      <w:r>
        <w:rPr/>
        <w:t>ⴀ </w:t>
      </w:r>
      <w:r>
        <w:rPr/>
        <w:t>匀攀琀 琀栀攀 搀椀猀瀀氀愀礀 氀愀渀最甀愀最攀 琀漀 戀攀 甀猀攀搀 戀礀 琀栀椀猀 瀀爀漀最爀愀洀</w:t>
      </w:r>
      <w:r>
        <w:rPr/>
        <w:t>Ⰰ </w:t>
      </w:r>
      <w:r>
        <w:rPr/>
        <w:t>椀昀 瀀漀猀猀椀戀氀攀⸀ 䔀砀愀洀瀀氀攀㨀 ⼀─㐀 ㄀　㌀㄀ ─㈀㌀</w:t>
      </w:r>
      <w:r>
        <w:rPr/>
        <w:t>ഀ਀</w:t>
      </w:r>
      <w:r>
        <w:rPr/>
        <w:t>⼀─㔀 㰀昀椀氀攀 簀 昀漀氀搀攀爀㸀 </w:t>
      </w:r>
      <w:r>
        <w:rPr/>
        <w:t>ⴀ </w:t>
      </w:r>
      <w:r>
        <w:rPr/>
        <w:t>䰀漀挀愀琀椀漀渀 漀昀 琀栀攀 氀漀最 昀椀氀攀⸀ 䐀攀昀愀甀氀琀 椀猀 琀栀攀 瀀爀漀挀攀猀猀 琀攀洀瀀漀爀愀爀礀 昀漀氀搀攀爀 眀椀琀栀 愀 渀愀洀攀 戀愀猀攀搀 漀渀 琀栀攀 瀀愀挀欀愀最攀⸀ ─㈀㐀</w:t>
      </w:r>
      <w:r>
        <w:rPr/>
        <w:t>ഀ਀</w:t>
      </w:r>
      <w:r>
        <w:rPr/>
        <w:t>⼀─㘀 </w:t>
      </w:r>
      <w:r>
        <w:rPr/>
        <w:t>ⴀ </w:t>
      </w:r>
      <w:r>
        <w:rPr/>
        <w:t>匀瀀攀挀椀昀礀 漀瀀琀椀漀渀猀 琀漀 戀攀 瀀愀猀猀攀搀 昀漀爀 ⸀洀猀椀 愀渀搀 ⸀洀猀瀀 椀琀攀洀猀⸀ 䔀砀愀洀瀀氀攀㨀 ⼀─㘀 ∀倀刀伀倀䔀刀吀夀㄀㴀✀嘀愀氀甀攀✀∀ ─㈀㔀</w:t>
      </w:r>
      <w:r>
        <w:rPr/>
        <w:t>ഀ਀</w:t>
      </w:r>
      <w:r>
        <w:rPr/>
        <w:t>⼀─㜀 </w:t>
      </w:r>
      <w:r>
        <w:rPr/>
        <w:t>ⴀ </w:t>
      </w:r>
      <w:r>
        <w:rPr/>
        <w:t>䤀昀 琀栀攀 漀瀀攀爀愀琀椀漀渀 爀攀焀甀椀爀攀猀 愀 爀攀戀漀漀琀 琀漀 挀漀洀瀀氀攀琀攀</w:t>
      </w:r>
      <w:r>
        <w:rPr/>
        <w:t>Ⰰ ─</w:t>
      </w:r>
      <w:r>
        <w:rPr/>
        <w:t>㄀㤀 猀栀漀甀氀搀 渀攀椀琀栀攀爀 瀀爀漀洀瀀琀 渀漀爀 挀愀甀猀攀 愀 爀攀戀漀漀琀⸀ ─㈀㘀</w:t>
      </w:r>
      <w:r>
        <w:rPr/>
        <w:t>ഀ਀</w:t>
      </w:r>
      <w:r>
        <w:rPr/>
        <w:t>⼀─㠀 </w:t>
      </w:r>
      <w:r>
        <w:rPr/>
        <w:t>ⴀ </w:t>
      </w:r>
      <w:r>
        <w:rPr/>
        <w:t>匀栀漀眀猀 瀀爀漀最爀攀猀猀 戀愀爀 愀搀瘀愀渀挀椀渀最 戀甀琀 爀攀焀甀椀爀攀猀 渀漀 甀猀攀爀 椀渀琀攀爀愀挀琀椀漀渀⸀ ─㈀㜀</w:t>
      </w:r>
      <w:r>
        <w:rPr/>
        <w:t>ഀ਀</w:t>
      </w:r>
      <w:r>
        <w:rPr/>
        <w:t>⼀─㤀 </w:t>
      </w:r>
      <w:r>
        <w:rPr/>
        <w:t>ⴀ </w:t>
      </w:r>
      <w:r>
        <w:rPr/>
        <w:t>倀愀猀猀椀瘀攀 洀漀搀攀 漀渀氀礀㨀 猀栀漀眀猀 昀椀渀愀氀 瀀愀最攀 椀昀 琀栀攀 椀渀猀琀愀氀氀 椀猀 渀漀琀 猀甀挀挀攀猀猀昀甀氀⸀ ─㈀㠀</w:t>
      </w:r>
      <w:r>
        <w:rPr/>
        <w:t>ഀ਀</w:t>
      </w:r>
      <w:r>
        <w:rPr/>
        <w:t>⼀─㄀　 㰀渀愀洀攀㸀 </w:t>
      </w:r>
      <w:r>
        <w:rPr/>
        <w:t>ⴀ </w:t>
      </w:r>
      <w:r>
        <w:rPr/>
        <w:t>伀瀀琀椀漀渀愀氀氀礀 挀爀攀愀琀攀 愀 挀漀洀洀甀渀椀挀愀琀椀漀渀 挀栀愀渀渀攀氀 琀漀 愀氀氀漀眀 愀 挀栀愀椀渀椀渀最 瀀愀挀欀愀最攀 琀漀 最攀琀 瀀爀漀最爀攀猀猀⸀ ─㈀㤀</w:t>
      </w:r>
      <w:r>
        <w:rPr/>
        <w:t>ഀ਀</w:t>
      </w:r>
      <w:r>
        <w:rPr/>
        <w:t>⼀─㄀㄀ </w:t>
      </w:r>
      <w:r>
        <w:rPr/>
        <w:t>ⴀ </w:t>
      </w:r>
      <w:r>
        <w:rPr/>
        <w:t>䤀昀 琀栀攀 漀瀀攀爀愀琀椀漀渀 爀攀焀甀椀爀攀猀 愀 爀攀戀漀漀琀 琀漀 挀漀洀瀀氀攀琀攀</w:t>
      </w:r>
      <w:r>
        <w:rPr/>
        <w:t>Ⰰ ─</w:t>
      </w:r>
      <w:r>
        <w:rPr/>
        <w:t>㄀㤀 猀栀漀甀氀搀 瀀爀漀洀瀀琀</w:t>
      </w:r>
      <w:r>
        <w:rPr/>
        <w:t>Ⰰ </w:t>
      </w:r>
      <w:r>
        <w:rPr/>
        <w:t>愀渀搀 琀爀椀_xfffe_㰀㼀砀洀氀 瘀攀爀猀椀漀渀㴀∀㄀⸀　∀ 攀渀挀漀搀椀渀最㴀∀甀琀昀</w:t>
      </w:r>
      <w:r>
        <w:rPr/>
        <w:t>ⴀ</w:t>
      </w:r>
      <w:r>
        <w:rPr/>
        <w:t>㄀㘀∀㼀㸀</w:t>
      </w:r>
      <w:r>
        <w:rPr/>
        <w:t>ഀ਀</w:t>
      </w:r>
      <w:r>
        <w:rPr/>
        <w:t>㰀匀攀琀甀瀀 砀洀氀渀猀㴀∀栀琀琀瀀㨀⼀⼀猀挀栀攀洀愀猀⸀洀椀挀爀漀猀漀昀琀⸀挀漀洀⼀匀攀琀甀瀀⼀㈀　　㠀⼀　㄀⼀椀洀∀ 砀洀氀渀猀㨀椀爀漀渀洀愀渀㴀∀栀琀琀瀀㨀⼀⼀猀挀栀攀洀愀猀⸀洀椀挀爀漀猀漀昀琀⸀挀漀洀⼀匀攀琀甀瀀⼀㈀　　㠀⼀　㄀⼀椀洀∀㸀</w:t>
      </w:r>
      <w:r>
        <w:rPr/>
        <w:t>ഀ਀  </w:t>
      </w:r>
      <w:r>
        <w:rPr/>
        <w:t>㰀䰀漀挀愀氀椀稀攀搀䐀愀琀愀㸀</w:t>
      </w:r>
      <w:r>
        <w:rPr/>
        <w:t>ഀ਀    </w:t>
      </w:r>
      <w:r>
        <w:rPr/>
        <w:t>㰀䰀愀渀最甀愀最攀㸀</w:t>
      </w:r>
      <w:r>
        <w:rPr/>
        <w:t>ഀ਀      </w:t>
      </w:r>
      <w:r>
        <w:rPr/>
        <w:t>㰀吀攀砀琀 䤀䐀㴀∀⌀</w:t>
      </w:r>
      <w:r>
        <w:rPr/>
        <w:t>⠀</w:t>
      </w:r>
      <w:r>
        <w:rPr/>
        <w:t>氀漀挀⸀搀椀爀攀挀琀椀漀渀开氀琀爀⤀∀ 䰀漀挀愀氀椀稀攀搀吀攀砀琀㴀∀⨠∀⼀㸀</w:t>
      </w:r>
      <w:r>
        <w:rPr/>
        <w:t>ഀ਀      </w:t>
      </w:r>
      <w:r>
        <w:rPr/>
        <w:t>㰀吀攀砀琀 䤀䐀㴀∀⌀</w:t>
      </w:r>
      <w:r>
        <w:rPr/>
        <w:t>⠀</w:t>
      </w:r>
      <w:r>
        <w:rPr/>
        <w:t>氀漀挀⸀搀椀爀攀挀琀椀漀渀开瀀漀瀀⤀∀ 䰀漀挀愀氀椀稀攀搀吀攀砀琀㴀∀</w:t>
      </w:r>
      <w:r>
        <w:rPr/>
        <w:t>Ⱐ∀</w:t>
      </w:r>
      <w:r>
        <w:rPr/>
        <w:t>⼀㸀</w:t>
      </w:r>
      <w:r>
        <w:rPr/>
        <w:t>ഀ਀      </w:t>
      </w:r>
      <w:r>
        <w:rPr/>
        <w:t>㰀吀攀砀琀 䤀䐀㴀∀⌀</w:t>
      </w:r>
      <w:r>
        <w:rPr/>
        <w:t>⠀</w:t>
      </w:r>
      <w:r>
        <w:rPr/>
        <w:t>氀漀挀⸀䬀䈀一甀洀戀攀爀⤀∀ 䰀漀挀愀氀椀稀攀搀吀攀砀琀㴀∀㈀㜀㌀㘀㐀㈀㠀∀⼀㸀</w:t>
      </w:r>
      <w:r>
        <w:rPr/>
        <w:t>ഀ਀      </w:t>
      </w:r>
      <w:r>
        <w:rPr/>
        <w:t>㰀吀攀砀琀 䤀䐀㴀∀⌀</w:t>
      </w:r>
      <w:r>
        <w:rPr/>
        <w:t>⠀</w:t>
      </w:r>
      <w:r>
        <w:rPr/>
        <w:t>氀漀挀⸀唀䤀倀爀漀搀甀挀琀一愀洀攀⤀∀ 䰀漀挀愀氀椀稀攀搀吀攀砀琀㴀∀䬀䈀㈀㜀㌀㘀㐀㈀㠀∀⼀㸀</w:t>
      </w:r>
      <w:r>
        <w:rPr/>
        <w:t>ഀ਀      </w:t>
      </w:r>
      <w:r>
        <w:rPr/>
        <w:t>㰀吀攀砀琀 䤀䐀㴀∀⌀</w:t>
      </w:r>
      <w:r>
        <w:rPr/>
        <w:t>⠀</w:t>
      </w:r>
      <w:r>
        <w:rPr/>
        <w:t>氀漀挀⸀挀愀瀀琀椀漀渀⤀∀ 䰀漀挀愀氀椀稀攀搀吀攀砀琀㴀∀⌀</w:t>
      </w:r>
      <w:r>
        <w:rPr/>
        <w:t>⠀</w:t>
      </w:r>
      <w:r>
        <w:rPr/>
        <w:t>氀漀挀⸀唀䤀倀爀漀搀甀挀琀一愀洀攀⤀ 猀稀漀昀琀瘀攀爀昀爀椀猀猀琀猀 </w:t>
      </w:r>
      <w:r>
        <w:rPr/>
        <w:t>ⴀ </w:t>
      </w:r>
      <w:r>
        <w:rPr/>
        <w:t>琀攀氀攀瀀琀儁瘀愀爀稀猀氀∀⼀㸀</w:t>
      </w:r>
      <w:r>
        <w:rPr/>
        <w:t>ഀ਀      </w:t>
      </w:r>
      <w:r>
        <w:rPr/>
        <w:t>㰀吀攀砀琀 䤀䐀㴀∀⌀</w:t>
      </w:r>
      <w:r>
        <w:rPr/>
        <w:t>⠀</w:t>
      </w:r>
      <w:r>
        <w:rPr/>
        <w:t>氀漀挀⸀椀渀猀琀愀氀氀开挀愀瀀琀椀漀渀⤀∀ 䰀漀挀愀氀椀稀攀搀吀攀砀琀㴀∀⌀</w:t>
      </w:r>
      <w:r>
        <w:rPr/>
        <w:t>⠀</w:t>
      </w:r>
      <w:r>
        <w:rPr/>
        <w:t>氀漀挀⸀唀䤀倀爀漀搀甀挀琀一愀洀攀⤀ 猀稀漀昀琀瘀攀爀昀爀椀猀猀琀猀 </w:t>
      </w:r>
      <w:r>
        <w:rPr/>
        <w:t>ⴀ </w:t>
      </w:r>
      <w:r>
        <w:rPr/>
        <w:t>琀攀氀攀瀀琀儁瘀愀爀稀猀氀∀⼀㸀</w:t>
      </w:r>
      <w:r>
        <w:rPr/>
        <w:t>ഀ਀      </w:t>
      </w:r>
      <w:r>
        <w:rPr/>
        <w:t>㰀吀攀砀琀 䤀䐀㴀∀⌀</w:t>
      </w:r>
      <w:r>
        <w:rPr/>
        <w:t>⠀</w:t>
      </w:r>
      <w:r>
        <w:rPr/>
        <w:t>氀漀挀⸀洀愀椀渀琀攀渀愀渀挀攀开挀愀瀀琀椀漀渀⤀∀ 䰀漀挀愀氀椀稀攀搀吀攀砀琀㴀∀⌀</w:t>
      </w:r>
      <w:r>
        <w:rPr/>
        <w:t>⠀</w:t>
      </w:r>
      <w:r>
        <w:rPr/>
        <w:t>氀漀挀⸀唀䤀倀爀漀搀甀挀琀一愀洀攀⤀ 猀稀漀昀琀瘀攀爀昀爀椀猀猀琀猀 </w:t>
      </w:r>
      <w:r>
        <w:rPr/>
        <w:t>ⴀ </w:t>
      </w:r>
      <w:r>
        <w:rPr/>
        <w:t>欀愀爀戀愀渀琀愀爀琀猀∀⼀㸀</w:t>
      </w:r>
      <w:r>
        <w:rPr/>
        <w:t>ഀ਀      </w:t>
      </w:r>
      <w:r>
        <w:rPr/>
        <w:t>㰀吀攀砀琀 䤀䐀㴀∀⌀</w:t>
      </w:r>
      <w:r>
        <w:rPr/>
        <w:t>⠀</w:t>
      </w:r>
      <w:r>
        <w:rPr/>
        <w:t>氀漀挀⸀挀爀攀愀琀攀开氀愀礀漀甀琀开挀愀瀀琀椀漀渀⤀∀ 䰀漀挀愀氀椀稀攀搀吀攀砀琀㴀∀⌀</w:t>
      </w:r>
      <w:r>
        <w:rPr/>
        <w:t>⠀</w:t>
      </w:r>
      <w:r>
        <w:rPr/>
        <w:t>氀漀挀⸀唀䤀倀爀漀搀甀挀琀一愀洀攀⤀ 猀稀漀昀琀瘀攀爀昀爀椀猀猀琀猀 </w:t>
      </w:r>
      <w:r>
        <w:rPr/>
        <w:t>ጠ </w:t>
      </w:r>
      <w:r>
        <w:rPr/>
        <w:t>攀氀爀攀渀搀攀稀猀 氀琀爀攀栀漀稀猀愀∀⼀㸀</w:t>
      </w:r>
      <w:r>
        <w:rPr/>
        <w:t>ഀ਀      </w:t>
      </w:r>
      <w:r>
        <w:rPr/>
        <w:t>㰀吀攀砀琀 䤀䐀㴀∀⌀</w:t>
      </w:r>
      <w:r>
        <w:rPr/>
        <w:t>⠀</w:t>
      </w:r>
      <w:r>
        <w:rPr/>
        <w:t>氀漀挀⸀甀渀椀渀猀琀愀氀氀瀀愀琀挀栀开挀愀瀀琀椀漀渀⤀∀ 䰀漀挀愀氀椀稀攀搀吀攀砀琀㴀∀䄀</w:t>
      </w:r>
      <w:r>
        <w:rPr/>
        <w:t>⠀</w:t>
      </w:r>
      <w:r>
        <w:rPr/>
        <w:t>稀⤀ ⌀</w:t>
      </w:r>
      <w:r>
        <w:rPr/>
        <w:t>⠀</w:t>
      </w:r>
      <w:r>
        <w:rPr/>
        <w:t>氀漀挀⸀唀䤀倀爀漀搀甀挀琀一愀洀攀⤀ 昀爀椀猀猀琀猀 攀氀琀瘀漀氀琀猀愀∀⼀㸀</w:t>
      </w:r>
      <w:r>
        <w:rPr/>
        <w:t>ഀ਀      </w:t>
      </w:r>
      <w:r>
        <w:rPr/>
        <w:t>㰀吀攀砀琀 䤀䐀㴀∀⌀</w:t>
      </w:r>
      <w:r>
        <w:rPr/>
        <w:t>⠀</w:t>
      </w:r>
      <w:r>
        <w:rPr/>
        <w:t>氀漀挀⸀眀椀渀搀漀眀猀开甀瀀搀愀琀攀⤀∀ 䰀漀挀愀氀椀稀攀搀吀攀砀琀㴀∀?愀戀戀 瘀攀爀稀椀欀愀琀 愀 ☀氀琀㬀䄀 䠀刀䔀䘀㴀☀焀甀漀琀㬀栀琀琀瀀㨀⼀⼀最漀⸀洀椀挀爀漀猀漀昀琀⸀挀漀洀⼀昀眀氀椀渀欀⼀㼀䰀椀渀欀䤀搀㴀㄀㌀㌀㔀㐀㜀☀焀甀漀琀㬀☀最琀㬀圀椀渀搀漀眀猀 唀瀀搀愀琀攀☀氀琀㬀⼀䄀☀最琀㬀 眀攀戀栀攀氀礀攀渀 欀攀爀攀猀栀攀琀⸀∀⼀㸀</w:t>
      </w:r>
      <w:r>
        <w:rPr/>
        <w:t>ഀ਀      </w:t>
      </w:r>
      <w:r>
        <w:rPr/>
        <w:t>㰀吀攀砀琀 䤀䐀㴀∀⌀</w:t>
      </w:r>
      <w:r>
        <w:rPr/>
        <w:t>⠀</w:t>
      </w:r>
      <w:r>
        <w:rPr/>
        <w:t>氀漀挀⸀椀搀猀开椀猀开戀愀挀欀⤀∀ 䰀漀挀愀氀椀稀攀搀吀攀砀琀㴀∀☀氀琀㬀 ☀愀洀瀀㬀嘀椀猀猀稀愀∀⼀㸀</w:t>
      </w:r>
      <w:r>
        <w:rPr/>
        <w:t>ഀ਀      </w:t>
      </w:r>
      <w:r>
        <w:rPr/>
        <w:t>㰀吀攀砀琀 䤀䐀㴀∀⌀</w:t>
      </w:r>
      <w:r>
        <w:rPr/>
        <w:t>⠀</w:t>
      </w:r>
      <w:r>
        <w:rPr/>
        <w:t>氀漀挀⸀椀搀猀开椀猀开挀愀渀挀攀氀⤀∀ 䰀漀挀愀氀椀稀攀搀吀攀砀琀㴀∀䴀最猀攀∀⼀㸀</w:t>
      </w:r>
      <w:r>
        <w:rPr/>
        <w:t>ഀ਀      </w:t>
      </w:r>
      <w:r>
        <w:rPr/>
        <w:t>㰀吀攀砀琀 䤀䐀㴀∀⌀</w:t>
      </w:r>
      <w:r>
        <w:rPr/>
        <w:t>⠀</w:t>
      </w:r>
      <w:r>
        <w:rPr/>
        <w:t>氀漀挀⸀椀搀猀开椀猀开昀椀渀椀猀栀⤀∀ 䰀漀挀愀氀椀稀攀搀吀攀砀琀㴀∀☀愀洀瀀㬀䈀攀昀攀樀攀稀猀∀⼀㸀</w:t>
      </w:r>
      <w:r>
        <w:rPr/>
        <w:t>ഀ਀      </w:t>
      </w:r>
      <w:r>
        <w:rPr/>
        <w:t>㰀吀攀砀琀 䤀䐀㴀∀⌀</w:t>
      </w:r>
      <w:r>
        <w:rPr/>
        <w:t>⠀</w:t>
      </w:r>
      <w:r>
        <w:rPr/>
        <w:t>氀漀挀⸀椀搀猀开椀猀开渀攀砀琀⤀∀ 䰀漀挀愀氀椀稀攀搀吀攀砀琀㴀∀☀愀洀瀀㬀吀漀瘀戀戀 ☀最琀㬀∀⼀㸀</w:t>
      </w:r>
      <w:r>
        <w:rPr/>
        <w:t>ഀ਀      </w:t>
      </w:r>
      <w:r>
        <w:rPr/>
        <w:t>㰀吀攀砀琀 䤀䐀㴀∀⌀</w:t>
      </w:r>
      <w:r>
        <w:rPr/>
        <w:t>⠀</w:t>
      </w:r>
      <w:r>
        <w:rPr/>
        <w:t>氀漀挀⸀眀攀氀挀漀洀攀开瀀愀最攀开琀椀琀氀攀⤀∀ 䰀漀挀愀氀椀稀攀搀吀攀砀琀㴀∀?搀瘀稀氀樀</w:t>
      </w:r>
      <w:r>
        <w:rPr>
          <w:rtl w:val="true"/>
        </w:rPr>
        <w:t>ﰀ</w:t>
      </w:r>
      <w:r>
        <w:rPr/>
        <w:t>欀 愀</w:t>
      </w:r>
      <w:r>
        <w:rPr/>
        <w:t>⠀</w:t>
      </w:r>
      <w:r>
        <w:rPr/>
        <w:t>稀⤀ ⌀</w:t>
      </w:r>
      <w:r>
        <w:rPr/>
        <w:t>⠀</w:t>
      </w:r>
      <w:r>
        <w:rPr/>
        <w:t>氀漀挀⸀唀䤀倀爀漀搀甀挀琀一愀洀攀⤀ 猀稀漀昀琀瘀攀爀昀爀椀猀猀琀猀攀 昀攀氀栀愀猀稀渀氀椀渀愀欀 猀漀爀戀愀渀℀ 䄀氀戀戀 漀氀瘀愀猀栀愀琀樀愀 愀稀 攀稀稀攀氀 愀 樀愀瘀琀挀猀漀洀愀最最愀氀 昀爀椀猀猀琀攀琀琀 琀攀爀洀欀攀欀 昀攀氀猀漀爀漀氀猀琀⸀∀⼀㸀</w:t>
      </w:r>
      <w:r>
        <w:rPr/>
        <w:t>ഀ਀      </w:t>
      </w:r>
      <w:r>
        <w:rPr/>
        <w:t>㰀吀攀砀琀 䤀䐀㴀∀⌀</w:t>
      </w:r>
      <w:r>
        <w:rPr/>
        <w:t>⠀</w:t>
      </w:r>
      <w:r>
        <w:rPr/>
        <w:t>氀漀挀⸀攀甀氀愀开瀀愀最攀开琀椀琀氀攀⤀∀ 䰀漀挀愀氀椀稀攀搀吀攀砀琀㴀∀⌀</w:t>
      </w:r>
      <w:r>
        <w:rPr/>
        <w:t>⠀</w:t>
      </w:r>
      <w:r>
        <w:rPr/>
        <w:t>氀漀挀⸀唀䤀倀爀漀搀甀挀琀一愀洀攀⤀ 猀稀漀昀琀瘀攀爀昀爀椀猀猀琀猀 </w:t>
      </w:r>
      <w:r>
        <w:rPr/>
        <w:t>ⴀ </w:t>
      </w:r>
      <w:r>
        <w:rPr>
          <w:rtl w:val="true"/>
        </w:rPr>
        <w:t>ﰀ</w:t>
      </w:r>
      <w:r>
        <w:rPr/>
        <w:t>搀瘀稀氀樀</w:t>
      </w:r>
      <w:r>
        <w:rPr>
          <w:rtl w:val="true"/>
        </w:rPr>
        <w:t>ﰀ</w:t>
      </w:r>
      <w:r>
        <w:rPr/>
        <w:t>欀℀∀⼀㸀</w:t>
      </w:r>
      <w:r>
        <w:rPr/>
        <w:t>ഀ਀      </w:t>
      </w:r>
      <w:r>
        <w:rPr/>
        <w:t>㰀吀攀砀琀 䤀䐀㴀∀⌀</w:t>
      </w:r>
      <w:r>
        <w:rPr/>
        <w:t>⠀</w:t>
      </w:r>
      <w:r>
        <w:rPr/>
        <w:t>氀漀挀⸀攀甀氀愀开瀀愀最攀开猀甀戀琀椀琀氀攀⤀∀ 䰀漀</w:t>
      </w:r>
    </w:p>
    <w:p>
      <w:pPr>
        <w:pStyle w:val="PreformattedText"/>
        <w:bidi w:val="0"/>
        <w:jc w:val="left"/>
        <w:rPr/>
      </w:pPr>
      <w:r>
        <w:rPr/>
        <w:t>挀愀氀椀稀攀搀吀攀砀琀㴀∀䄀 昀漀氀礀琀愀琀猀栀漀稀 昀漀最愀搀樀愀 攀氀 愀 氀椀挀攀渀挀昀攀氀琀琀攀氀攀欀攀琀⸀∀⼀㸀</w:t>
      </w:r>
      <w:r>
        <w:rPr/>
        <w:t>ഀ਀      </w:t>
      </w:r>
      <w:r>
        <w:rPr/>
        <w:t>㰀吀攀砀琀 䤀䐀㴀∀⌀</w:t>
      </w:r>
      <w:r>
        <w:rPr/>
        <w:t>⠀</w:t>
      </w:r>
      <w:r>
        <w:rPr/>
        <w:t>氀漀挀⸀氀椀挀攀渀猀攀开琀攀爀洀猀⤀∀ 䰀漀挀愀氀椀稀攀搀吀攀砀琀㴀∀☀愀洀瀀㬀䔀氀漀氀瘀愀猀琀愀洀 愀 氀椀挀攀渀挀昀攀氀琀琀攀氀攀欀攀琀</w:t>
      </w:r>
      <w:r>
        <w:rPr/>
        <w:t>Ⰰ </w:t>
      </w:r>
      <w:r>
        <w:rPr/>
        <w:t>猀 攀氀昀漀最愀搀漀洀 愀稀漀欀愀琀⸀∀⼀㸀</w:t>
      </w:r>
      <w:r>
        <w:rPr/>
        <w:t>ഀ਀      </w:t>
      </w:r>
      <w:r>
        <w:rPr/>
        <w:t>㰀吀攀砀琀 䤀䐀㴀∀⌀</w:t>
      </w:r>
      <w:r>
        <w:rPr/>
        <w:t>⠀</w:t>
      </w:r>
      <w:r>
        <w:rPr/>
        <w:t>氀漀挀⸀搀漀眀渀氀漀愀搀开猀椀稀攀开攀猀琀椀洀愀琀攀⤀∀ 䰀漀挀愀氀椀稀攀搀吀攀砀琀㴀∀䈀攀挀猀</w:t>
      </w:r>
      <w:r>
        <w:rPr>
          <w:rtl w:val="true"/>
        </w:rPr>
        <w:t>ﰀ</w:t>
      </w:r>
      <w:r>
        <w:rPr/>
        <w:t>氀琀 氀攀琀氀琀猀椀 洀爀攀琀㨀∀⼀㸀</w:t>
      </w:r>
      <w:r>
        <w:rPr/>
        <w:t>ഀ਀      </w:t>
      </w:r>
      <w:r>
        <w:rPr/>
        <w:t>㰀吀攀砀琀 䤀䐀㴀∀⌀</w:t>
      </w:r>
      <w:r>
        <w:rPr/>
        <w:t>⠀</w:t>
      </w:r>
      <w:r>
        <w:rPr/>
        <w:t>氀漀挀⸀搀漀眀渀氀漀愀搀开猀椀稀攀开攀猀琀椀洀愀琀攀开瘀愀氀甀攀⤀∀ 䰀漀挀愀氀椀稀攀搀吀攀砀琀㴀∀␀␀䐀漀眀渀氀漀愀搀匀椀稀攀䔀猀琀椀洀愀琀攀␀␀ 䴀䈀∀⼀㸀</w:t>
      </w:r>
      <w:r>
        <w:rPr/>
        <w:t>ഀ਀      </w:t>
      </w:r>
      <w:r>
        <w:rPr/>
        <w:t>㰀吀攀砀琀 䤀䐀㴀∀⌀</w:t>
      </w:r>
      <w:r>
        <w:rPr/>
        <w:t>⠀</w:t>
      </w:r>
      <w:r>
        <w:rPr/>
        <w:t>氀漀挀⸀搀漀眀渀氀漀愀搀开琀椀洀攀开攀猀琀椀洀愀琀攀猀⤀∀ 䰀漀挀愀氀椀稀攀搀吀攀砀琀㴀∀䈀攀挀猀</w:t>
      </w:r>
      <w:r>
        <w:rPr>
          <w:rtl w:val="true"/>
        </w:rPr>
        <w:t>ﰀ</w:t>
      </w:r>
      <w:r>
        <w:rPr/>
        <w:t>氀琀 氀攀琀氀琀猀椀 椀搀儁㨀∀⼀㸀</w:t>
      </w:r>
      <w:r>
        <w:rPr/>
        <w:t>ഀ਀      </w:t>
      </w:r>
      <w:r>
        <w:rPr/>
        <w:t>㰀吀攀砀琀 䤀䐀㴀∀⌀</w:t>
      </w:r>
      <w:r>
        <w:rPr/>
        <w:t>⠀</w:t>
      </w:r>
      <w:r>
        <w:rPr/>
        <w:t>氀漀挀⸀搀漀眀渀氀漀愀搀开琀椀洀攀开攀猀琀椀洀愀琀攀开漀渀开戀爀漀愀搀戀愀渀搀⤀∀ 䰀漀挀愀氀椀稀攀搀吀攀砀琀㴀∀匀稀氀攀猀猀瘀切 欀愀瀀挀猀漀氀愀琀 </w:t>
      </w:r>
      <w:r>
        <w:rPr/>
        <w:t>ⴀ ␀␀</w:t>
      </w:r>
      <w:r>
        <w:rPr/>
        <w:t>䐀漀眀渀氀漀愀搀吀椀洀攀伀瘀攀爀䈀爀漀愀搀戀愀渀搀␀␀ 瀀攀爀挀∀⼀㸀</w:t>
      </w:r>
      <w:r>
        <w:rPr/>
        <w:t>ഀ਀      </w:t>
      </w:r>
      <w:r>
        <w:rPr/>
        <w:t>㰀吀攀砀琀 䤀䐀㴀∀⌀</w:t>
      </w:r>
      <w:r>
        <w:rPr/>
        <w:t>⠀</w:t>
      </w:r>
      <w:r>
        <w:rPr/>
        <w:t>氀漀挀⸀搀漀眀渀氀漀愀搀开琀椀洀攀开攀猀琀椀洀愀琀攀开漀渀开搀椀愀氀甀瀀⤀∀ 䰀漀挀愀氀椀稀攀搀吀攀砀琀㴀∀吀攀氀攀昀漀渀漀猀 欀愀瀀挀猀漀氀愀琀 </w:t>
      </w:r>
      <w:r>
        <w:rPr/>
        <w:t>ⴀ ␀␀</w:t>
      </w:r>
      <w:r>
        <w:rPr/>
        <w:t>䐀漀眀渀氀漀愀搀吀椀洀攀伀瘀攀爀䐀椀愀氀甀瀀␀␀ 瀀攀爀挀∀⼀㸀</w:t>
      </w:r>
      <w:r>
        <w:rPr/>
        <w:t>ഀ਀      </w:t>
      </w:r>
      <w:r>
        <w:rPr/>
        <w:t>㰀吀攀砀琀 䤀䐀㴀∀⌀</w:t>
      </w:r>
      <w:r>
        <w:rPr/>
        <w:t>⠀</w:t>
      </w:r>
      <w:r>
        <w:rPr/>
        <w:t>氀漀挀⸀猀焀洀开瀀攀爀洀椀猀猀椀漀渀开琀攀砀琀⤀∀ 䰀漀挀愀氀椀稀攀搀吀攀砀琀㴀∀☀愀洀瀀㬀䤀最攀渀</w:t>
      </w:r>
      <w:r>
        <w:rPr/>
        <w:t>Ⰰ </w:t>
      </w:r>
      <w:r>
        <w:rPr/>
        <w:t>欀</w:t>
      </w:r>
      <w:r>
        <w:rPr>
          <w:rtl w:val="true"/>
        </w:rPr>
        <w:t>ﰀ</w:t>
      </w:r>
      <w:r>
        <w:rPr/>
        <w:t>氀搀樀渀 椀渀昀漀爀洀挀椀琀 愀 琀攀氀攀瀀琀猀椀 昀漀氀礀愀洀愀琀爀氀 愀 䴀椀挀爀漀猀漀昀琀 䌀漀爀瀀漀爀愀琀椀漀渀 爀猀稀爀攀⸀∀⼀㸀</w:t>
      </w:r>
      <w:r>
        <w:rPr/>
        <w:t>ഀ਀      </w:t>
      </w:r>
      <w:r>
        <w:rPr/>
        <w:t>㰀吀攀砀琀 䤀䐀㴀∀⌀</w:t>
      </w:r>
      <w:r>
        <w:rPr/>
        <w:t>⠀</w:t>
      </w:r>
      <w:r>
        <w:rPr/>
        <w:t>氀漀挀⸀搀愀琀愀开挀漀氀氀攀挀琀椀漀渀开瀀漀氀椀挀礀开氀椀渀欀⤀∀ 䰀漀挀愀氀椀稀攀搀吀攀砀琀㴀∀吀漀瘀戀戀椀 椀渀昀漀爀洀挀椀 愀稀 ☀氀琀㬀䄀 䠀刀䔀䘀㴀☀焀甀漀琀㬀栀琀琀瀀㨀⼀⼀最漀⸀洀椀挀爀漀猀漀昀琀⸀挀漀洀⼀昀眀氀椀渀欀⼀㼀䰀椀渀欀䤀䐀㴀㄀㈀㌀㠀㔀㔀☀焀甀漀琀㬀☀最琀㬀䄀搀愀琀最礀焁樀琀猀椀 猀稀愀戀氀礀稀愀琀戀愀渀☀氀琀㬀⼀䄀☀最琀㬀 漀氀瘀愀猀栀愀琀⸀</w:t>
      </w:r>
      <w:r>
        <w:rPr/>
        <w:t>ഀ਀ഀ਀∀</w:t>
      </w:r>
      <w:r>
        <w:rPr/>
        <w:t>⼀㸀</w:t>
      </w:r>
      <w:r>
        <w:rPr/>
        <w:t>ഀ਀      </w:t>
      </w:r>
      <w:r>
        <w:rPr/>
        <w:t>㰀吀攀砀琀 䤀䐀㴀∀⌀</w:t>
      </w:r>
      <w:r>
        <w:rPr/>
        <w:t>⠀</w:t>
      </w:r>
      <w:r>
        <w:rPr/>
        <w:t>氀漀挀⸀攀甀氀愀开瀀愀最攀开渀攀砀琀开戀甀琀琀漀渀⤀∀ 䰀漀挀愀氀椀稀攀搀吀攀砀琀㴀∀☀愀洀瀀㬀吀漀瘀戀戀∀⼀㸀</w:t>
      </w:r>
      <w:r>
        <w:rPr/>
        <w:t>ഀ਀      </w:t>
      </w:r>
      <w:r>
        <w:rPr/>
        <w:t>㰀吀攀砀琀 䤀䐀㴀∀⌀</w:t>
      </w:r>
      <w:r>
        <w:rPr/>
        <w:t>⠀</w:t>
      </w:r>
      <w:r>
        <w:rPr/>
        <w:t>氀漀挀⸀猀礀猀爀攀焀瀀愀最攀开琀椀琀氀攀⤀∀ 䰀漀挀愀氀椀稀攀搀吀攀砀琀㴀∀刀攀渀搀猀稀攀爀欀瘀攀琀攀氀洀渀礀攀欀∀⼀㸀</w:t>
      </w:r>
      <w:r>
        <w:rPr/>
        <w:t>ഀ਀      </w:t>
      </w:r>
      <w:r>
        <w:rPr/>
        <w:t>㰀吀攀砀琀 䤀䐀㴀∀⌀</w:t>
      </w:r>
      <w:r>
        <w:rPr/>
        <w:t>⠀</w:t>
      </w:r>
      <w:r>
        <w:rPr/>
        <w:t>氀漀挀⸀猀礀猀爀攀焀瀀愀最攀开猀甀戀琀椀琀氀攀⤀∀ 䰀漀挀愀氀椀稀攀搀吀攀砀琀㴀∀䄀 琀攀氀攀瀀琀猀 渀攀洀 昀漀氀礀琀愀琀栀愀琀</w:t>
      </w:r>
      <w:r>
        <w:rPr/>
        <w:t>Ⰰ </w:t>
      </w:r>
      <w:r>
        <w:rPr/>
        <w:t>愀洀最 渀攀洀 栀爀琀樀欀 攀氀 愀 欀瘀攀琀欀攀稀儁 瀀爀漀戀氀洀欀愀琀⸀∀⼀㸀</w:t>
      </w:r>
      <w:r>
        <w:rPr/>
        <w:t>ഀ਀      </w:t>
      </w:r>
      <w:r>
        <w:rPr/>
        <w:t>㰀吀攀砀琀 䤀䐀㴀∀⌀</w:t>
      </w:r>
      <w:r>
        <w:rPr/>
        <w:t>⠀</w:t>
      </w:r>
      <w:r>
        <w:rPr/>
        <w:t>氀漀挀⸀猀礀猀爀攀焀瀀愀最攀开爀攀猀漀氀瘀攀开挀漀渀昀氀椀挀琀猀⤀∀ 䰀漀挀愀氀椀稀攀搀吀攀砀琀㴀∀䠀爀琀猀愀 攀氀 愀 瀀爀漀戀氀洀欀愀琀</w:t>
      </w:r>
      <w:r>
        <w:rPr/>
        <w:t>Ⰰ </w:t>
      </w:r>
      <w:r>
        <w:rPr/>
        <w:t>欀愀琀琀椀渀琀猀漀渀 愀 䘀爀椀猀猀琀猀 最漀洀戀爀愀 愀渀渀愀欀 攀氀氀攀渀儁爀稀猀栀攀稀</w:t>
      </w:r>
      <w:r>
        <w:rPr/>
        <w:t>Ⰰ </w:t>
      </w:r>
      <w:r>
        <w:rPr/>
        <w:t>栀漀最礀 瘀愀氀戀愀渀 猀椀欀攀爀</w:t>
      </w:r>
      <w:r>
        <w:rPr>
          <w:rtl w:val="true"/>
        </w:rPr>
        <w:t>ﰀ</w:t>
      </w:r>
      <w:r>
        <w:rPr/>
        <w:t>氀琀</w:t>
      </w:r>
      <w:r>
        <w:rPr/>
        <w:t>ⴀ</w:t>
      </w:r>
      <w:r>
        <w:rPr/>
        <w:t>攀 攀氀栀爀琀愀渀椀 愀稀 猀猀稀攀猀 瀀爀漀戀氀洀琀</w:t>
      </w:r>
      <w:r>
        <w:rPr/>
        <w:t>Ⰰ </w:t>
      </w:r>
      <w:r>
        <w:rPr/>
        <w:t>洀愀樀搀 愀 琀攀氀攀瀀琀猀 昀漀氀礀琀愀琀猀栀漀稀 欀愀琀琀椀渀琀猀漀渀 愀 吀漀瘀戀戀 最漀洀戀爀愀⸀∀⼀㸀</w:t>
      </w:r>
      <w:r>
        <w:rPr/>
        <w:t>ഀ਀      </w:t>
      </w:r>
      <w:r>
        <w:rPr/>
        <w:t>㰀吀攀砀琀 䤀䐀㴀∀⌀</w:t>
      </w:r>
      <w:r>
        <w:rPr/>
        <w:t>⠀</w:t>
      </w:r>
      <w:r>
        <w:rPr/>
        <w:t>氀漀挀⸀猀礀猀爀攀焀瀀愀最攀开搀椀猀欀开猀瀀愀挀攀开栀攀愀搀攀爀⤀∀ 䰀漀挀愀氀椀稀攀搀吀攀砀琀㴀∀䔀氀攀最攀渀搀儁 猀稀愀戀愀搀 氀攀洀攀稀琀攀爀</w:t>
      </w:r>
      <w:r>
        <w:rPr>
          <w:rtl w:val="true"/>
        </w:rPr>
        <w:t>ﰀ</w:t>
      </w:r>
      <w:r>
        <w:rPr/>
        <w:t>氀攀琀渀攀欀 欀攀氀氀 爀攀渀搀攀氀欀攀稀猀爀攀 氀氀渀椀愀⸀∀⼀㸀</w:t>
      </w:r>
      <w:r>
        <w:rPr/>
        <w:t>ഀ਀      </w:t>
      </w:r>
      <w:r>
        <w:rPr/>
        <w:t>㰀吀攀砀琀 䤀䐀㴀∀⌀</w:t>
      </w:r>
      <w:r>
        <w:rPr/>
        <w:t>⠀</w:t>
      </w:r>
      <w:r>
        <w:rPr/>
        <w:t>氀漀挀⸀猀礀猀爀攀焀瀀愀最攀开爀攀焀甀椀爀攀搀开愀渀搀开愀瘀愀椀氀愀戀氀攀开搀椀猀欀开猀瀀愀挀攀⤀∀ 䰀漀挀愀氀椀稀攀搀吀攀砀琀㴀∀─㄀℀猀℀ 洀攀最栀愀樀琀㨀 匀稀</w:t>
      </w:r>
      <w:r>
        <w:rPr>
          <w:rtl w:val="true"/>
        </w:rPr>
        <w:t>ﰀ</w:t>
      </w:r>
      <w:r>
        <w:rPr/>
        <w:t>欀猀最攀猀ꀀ</w:t>
      </w:r>
      <w:r>
        <w:rPr/>
        <w:t>ጠ ─</w:t>
      </w:r>
      <w:r>
        <w:rPr/>
        <w:t>㈀℀猀℀ 䴀䈀</w:t>
      </w:r>
      <w:r>
        <w:rPr/>
        <w:t>Ⰰ </w:t>
      </w:r>
      <w:r>
        <w:rPr/>
        <w:t>猀稀愀戀愀搀ꀀ</w:t>
      </w:r>
      <w:r>
        <w:rPr/>
        <w:t>ጠ ─</w:t>
      </w:r>
      <w:r>
        <w:rPr/>
        <w:t>㌀℀猀℀ 䴀䈀∀⼀㸀</w:t>
      </w:r>
      <w:r>
        <w:rPr/>
        <w:t>ഀ਀      </w:t>
      </w:r>
      <w:r>
        <w:rPr/>
        <w:t>㰀吀攀砀琀 䤀䐀㴀∀⌀</w:t>
      </w:r>
      <w:r>
        <w:rPr/>
        <w:t>⠀</w:t>
      </w:r>
      <w:r>
        <w:rPr/>
        <w:t>氀漀挀⸀猀礀猀爀攀焀瀀愀最攀开挀氀漀猀攀开瀀爀漀最爀愀洀猀⤀∀ 䰀漀挀愀氀椀稀攀搀吀攀砀琀㴀∀䈀攀 欀攀氀氀 稀爀渀椀 愀 欀瘀攀琀欀攀稀儁 瀀爀漀最爀愀洀漀欀愀琀㨀∀⼀㸀</w:t>
      </w:r>
      <w:r>
        <w:rPr/>
        <w:t>ഀ਀      </w:t>
      </w:r>
      <w:r>
        <w:rPr/>
        <w:t>㰀吀攀砀琀 䤀䐀㴀∀⌀</w:t>
      </w:r>
      <w:r>
        <w:rPr/>
        <w:t>⠀</w:t>
      </w:r>
      <w:r>
        <w:rPr/>
        <w:t>氀漀挀⸀猀礀猀爀攀焀瀀愀最攀开猀琀漀瀀开猀攀爀瘀椀挀攀猀⤀∀ 䰀漀挀愀氀椀稀攀搀吀攀砀琀㴀∀䰀攀 欀攀氀氀 氀氀琀愀渀椀 愀 欀瘀攀琀欀攀稀儁 猀稀漀氀最氀琀愀琀猀漀欀愀琀㨀∀⼀㸀</w:t>
      </w:r>
      <w:r>
        <w:rPr/>
        <w:t>ഀ਀      </w:t>
      </w:r>
      <w:r>
        <w:rPr/>
        <w:t>㰀吀攀砀琀 䤀䐀㴀∀⌀</w:t>
      </w:r>
      <w:r>
        <w:rPr/>
        <w:t>⠀</w:t>
      </w:r>
      <w:r>
        <w:rPr/>
        <w:t>氀漀挀⸀猀礀猀爀攀焀瀀愀最攀开爀攀昀爀攀猀栀戀琀渀⤀∀ 䰀漀挀愀氀椀稀攀搀吀攀砀琀㴀∀☀愀洀瀀㬀䘀爀椀猀猀琀猀∀⼀㸀</w:t>
      </w:r>
      <w:r>
        <w:rPr/>
        <w:t>ഀ਀      </w:t>
      </w:r>
      <w:r>
        <w:rPr/>
        <w:t>㰀吀攀砀琀 䤀䐀㴀∀⌀</w:t>
      </w:r>
      <w:r>
        <w:rPr/>
        <w:t>⠀</w:t>
      </w:r>
      <w:r>
        <w:rPr/>
        <w:t>氀漀挀⸀椀渀猀琀愀氀氀开瀀爀漀最爀攀猀猀开琀椀琀氀攀⤀∀ 䰀漀挀愀氀椀稀攀搀吀攀砀琀㴀∀吀攀氀攀瀀琀猀 氀氀愀瀀漀琀愀∀⼀㸀</w:t>
      </w:r>
      <w:r>
        <w:rPr/>
        <w:t>ഀ਀      </w:t>
      </w:r>
      <w:r>
        <w:rPr/>
        <w:t>㰀吀攀砀琀 䤀䐀㴀∀⌀</w:t>
      </w:r>
      <w:r>
        <w:rPr/>
        <w:t>⠀</w:t>
      </w:r>
      <w:r>
        <w:rPr/>
        <w:t>氀漀挀⸀椀渀猀琀愀氀氀开瀀爀漀最爀攀猀猀开猀甀戀琀椀琀氀攀⤀∀ 䰀漀挀愀氀椀稀攀搀吀攀砀琀㴀∀䬀椀猀 琀</w:t>
      </w:r>
      <w:r>
        <w:rPr>
          <w:rtl w:val="true"/>
        </w:rPr>
        <w:t>ﰀ</w:t>
      </w:r>
      <w:r>
        <w:rPr/>
        <w:t>爀攀氀洀攀琀</w:t>
      </w:r>
      <w:r>
        <w:rPr/>
        <w:t>Ⰰ </w:t>
      </w:r>
      <w:r>
        <w:rPr/>
        <w:t>愀洀最 昀漀氀礀愀洀愀琀戀愀渀 瘀愀渀 愀</w:t>
      </w:r>
      <w:r>
        <w:rPr/>
        <w:t>⠀</w:t>
      </w:r>
      <w:r>
        <w:rPr/>
        <w:t>稀⤀ ⌀</w:t>
      </w:r>
      <w:r>
        <w:rPr/>
        <w:t>⠀</w:t>
      </w:r>
      <w:r>
        <w:rPr/>
        <w:t>氀漀挀⸀唀䤀倀爀漀搀甀挀琀一愀洀攀⤀ 猀稀漀昀琀瘀攀爀昀爀椀猀猀琀猀 琀攀氀攀瀀琀猀攀⸀∀⼀㸀</w:t>
      </w:r>
      <w:r>
        <w:rPr/>
        <w:t>ഀ਀      </w:t>
      </w:r>
      <w:r>
        <w:rPr/>
        <w:t>㰀吀攀砀琀 䤀䐀㴀∀⌀</w:t>
      </w:r>
      <w:r>
        <w:rPr/>
        <w:t>⠀</w:t>
      </w:r>
      <w:r>
        <w:rPr/>
        <w:t>氀漀挀⸀爀攀瀀愀椀爀开瀀爀漀最爀攀猀猀开琀椀琀氀攀⤀∀ 䰀漀挀愀氀椀稀攀搀吀攀砀琀㴀∀䨀愀瘀琀猀 氀氀愀瀀漀琀愀∀⼀㸀</w:t>
      </w:r>
      <w:r>
        <w:rPr/>
        <w:t>ഀ਀      </w:t>
      </w:r>
      <w:r>
        <w:rPr/>
        <w:t>㰀吀攀砀琀 䤀䐀㴀∀⌀</w:t>
      </w:r>
      <w:r>
        <w:rPr/>
        <w:t>⠀</w:t>
      </w:r>
      <w:r>
        <w:rPr/>
        <w:t>氀漀挀⸀爀攀瀀愀椀爀开瀀爀漀最爀攀猀猀开猀甀戀琀椀琀氀攀⤀∀ 䰀漀挀愀氀椀稀攀搀吀攀砀琀㴀∀䬀椀猀 琀</w:t>
      </w:r>
      <w:r>
        <w:rPr>
          <w:rtl w:val="true"/>
        </w:rPr>
        <w:t>ﰀ</w:t>
      </w:r>
      <w:r>
        <w:rPr/>
        <w:t>爀攀氀洀攀琀</w:t>
      </w:r>
      <w:r>
        <w:rPr/>
        <w:t>Ⰰ </w:t>
      </w:r>
      <w:r>
        <w:rPr/>
        <w:t>愀洀最 昀漀氀礀愀洀愀琀戀愀渀 瘀愀渀 愀</w:t>
      </w:r>
      <w:r>
        <w:rPr/>
        <w:t>⠀</w:t>
      </w:r>
      <w:r>
        <w:rPr/>
        <w:t>稀⤀ ⌀</w:t>
      </w:r>
      <w:r>
        <w:rPr/>
        <w:t>⠀</w:t>
      </w:r>
      <w:r>
        <w:rPr/>
        <w:t>氀漀挀⸀唀䤀倀爀漀搀甀挀琀一愀洀攀⤀ 猀稀漀昀琀瘀攀爀昀爀椀猀猀琀猀 樀愀瘀琀猀愀⸀∀⼀㸀</w:t>
      </w:r>
      <w:r>
        <w:rPr/>
        <w:t>ഀ਀      </w:t>
      </w:r>
      <w:r>
        <w:rPr/>
        <w:t>㰀吀攀砀琀 䤀䐀㴀∀⌀</w:t>
      </w:r>
      <w:r>
        <w:rPr/>
        <w:t>⠀</w:t>
      </w:r>
      <w:r>
        <w:rPr/>
        <w:t>氀漀挀⸀甀渀椀渀猀琀愀氀氀开瀀爀漀最爀攀猀猀开琀椀琀氀攀⤀∀ 䰀漀挀愀氀椀稀攀搀吀攀砀琀㴀∀䔀氀琀瘀漀氀琀猀 氀氀愀瀀漀琀愀∀⼀㸀</w:t>
      </w:r>
      <w:r>
        <w:rPr/>
        <w:t>ഀ਀      </w:t>
      </w:r>
      <w:r>
        <w:rPr/>
        <w:t>㰀吀攀砀琀 䤀䐀㴀∀⌀</w:t>
      </w:r>
      <w:r>
        <w:rPr/>
        <w:t>⠀</w:t>
      </w:r>
      <w:r>
        <w:rPr/>
        <w:t>氀漀挀⸀甀渀椀渀猀琀愀氀氀开瀀爀漀最爀攀猀猀开猀甀戀琀椀琀氀攀⤀∀ 䰀漀挀愀氀椀稀攀搀吀攀砀琀㴀∀䬀椀猀 琀</w:t>
      </w:r>
      <w:r>
        <w:rPr>
          <w:rtl w:val="true"/>
        </w:rPr>
        <w:t>ﰀ</w:t>
      </w:r>
      <w:r>
        <w:rPr/>
        <w:t>爀攀氀洀攀琀</w:t>
      </w:r>
      <w:r>
        <w:rPr/>
        <w:t>Ⰰ </w:t>
      </w:r>
      <w:r>
        <w:rPr/>
        <w:t>愀洀最 昀漀氀礀愀洀愀琀戀愀渀 瘀愀渀 愀</w:t>
      </w:r>
      <w:r>
        <w:rPr/>
        <w:t>⠀</w:t>
      </w:r>
      <w:r>
        <w:rPr/>
        <w:t>稀⤀ ⌀</w:t>
      </w:r>
      <w:r>
        <w:rPr/>
        <w:t>⠀</w:t>
      </w:r>
      <w:r>
        <w:rPr/>
        <w:t>氀漀挀⸀唀䤀倀爀漀搀甀挀琀一愀洀攀⤀ 猀稀漀昀琀瘀攀爀昀爀椀猀猀琀猀渀攀欀 愀 猀稀洀琀最瀀爀儁氀 瘀愀氀 攀氀琀瘀漀氀琀猀愀⸀∀⼀㸀</w:t>
      </w:r>
      <w:r>
        <w:rPr/>
        <w:t>ഀ਀      </w:t>
      </w:r>
      <w:r>
        <w:rPr/>
        <w:t>㰀吀攀砀琀 䤀䐀㴀∀⌀</w:t>
      </w:r>
      <w:r>
        <w:rPr/>
        <w:t>⠀</w:t>
      </w:r>
      <w:r>
        <w:rPr/>
        <w:t>氀漀挀⸀挀爀攀愀琀攀开氀愀礀漀甀琀开瀀爀漀最爀攀猀猀开琀椀琀氀攀⤀∀ 䰀漀挀愀氀椀稀攀搀吀攀砀琀㴀∀䔀氀爀攀渀搀攀稀猀 氀琀爀攀栀漀稀猀渀愀欀 氀氀愀瀀漀琀愀∀⼀㸀</w:t>
      </w:r>
      <w:r>
        <w:rPr/>
        <w:t>ഀ਀      </w:t>
      </w:r>
      <w:r>
        <w:rPr/>
        <w:t>㰀吀攀砀琀 䤀䐀㴀∀⌀</w:t>
      </w:r>
      <w:r>
        <w:rPr/>
        <w:t>⠀</w:t>
      </w:r>
      <w:r>
        <w:rPr/>
        <w:t>氀漀挀⸀挀爀攀愀琀攀开氀愀礀漀甀琀开瀀爀漀最爀攀猀猀开猀甀戀琀椀琀氀攀⤀∀ 䰀漀挀愀氀椀稀攀搀吀攀砀琀㴀∀䬀椀猀 琀</w:t>
      </w:r>
      <w:r>
        <w:rPr>
          <w:rtl w:val="true"/>
        </w:rPr>
        <w:t>ﰀ</w:t>
      </w:r>
      <w:r>
        <w:rPr/>
        <w:t>爀攀氀洀攀琀</w:t>
      </w:r>
      <w:r>
        <w:rPr/>
        <w:t>Ⰰ </w:t>
      </w:r>
      <w:r>
        <w:rPr/>
        <w:t>愀洀最 昀漀氀礀愀洀愀琀戀愀渀 瘀愀渀 愀</w:t>
      </w:r>
      <w:r>
        <w:rPr/>
        <w:t>⠀</w:t>
      </w:r>
      <w:r>
        <w:rPr/>
        <w:t>稀⤀ ⌀</w:t>
      </w:r>
      <w:r>
        <w:rPr/>
        <w:t>⠀</w:t>
      </w:r>
      <w:r>
        <w:rPr/>
        <w:t>氀漀挀⸀唀䤀倀爀漀搀甀挀琀一愀洀攀⤀ 猀稀漀昀琀瘀攀爀昀爀椀猀猀琀猀 攀氀爀攀渀搀攀稀猀渀攀欀 氀琀爀攀栀漀稀猀愀⸀∀⼀㸀</w:t>
      </w:r>
      <w:r>
        <w:rPr/>
        <w:t>ഀ਀      </w:t>
      </w:r>
      <w:r>
        <w:rPr/>
        <w:t>㰀吀攀砀琀 䤀䐀㴀∀⌀</w:t>
      </w:r>
      <w:r>
        <w:rPr/>
        <w:t>⠀</w:t>
      </w:r>
      <w:r>
        <w:rPr/>
        <w:t>氀漀挀⸀甀渀椀渀猀琀愀氀氀瀀愀琀挀栀开瀀爀漀最爀攀猀猀开琀椀琀氀攀⤀∀ 䰀漀挀愀氀椀稀攀搀吀攀砀琀㴀∀䔀氀琀瘀漀氀琀猀 氀氀愀瀀漀琀愀∀⼀㸀</w:t>
      </w:r>
      <w:r>
        <w:rPr/>
        <w:t>ഀ਀      </w:t>
      </w:r>
      <w:r>
        <w:rPr/>
        <w:t>㰀吀攀砀琀 䤀䐀㴀∀⌀</w:t>
      </w:r>
      <w:r>
        <w:rPr/>
        <w:t>⠀</w:t>
      </w:r>
      <w:r>
        <w:rPr/>
        <w:t>氀漀挀⸀甀渀椀渀猀琀愀氀氀瀀愀琀挀栀开瀀爀漀最爀攀猀猀开猀甀戀琀椀琀氀攀⤀∀ 䰀漀挀愀氀椀稀攀搀吀攀砀琀㴀∀䬀椀猀 琀</w:t>
      </w:r>
      <w:r>
        <w:rPr>
          <w:rtl w:val="true"/>
        </w:rPr>
        <w:t>ﰀ</w:t>
      </w:r>
      <w:r>
        <w:rPr/>
        <w:t>爀攀氀洀攀琀</w:t>
      </w:r>
      <w:r>
        <w:rPr/>
        <w:t>Ⰰ </w:t>
      </w:r>
      <w:r>
        <w:rPr/>
        <w:t>愀洀最 昀漀氀礀愀洀愀琀戀愀渀 瘀愀渀 愀</w:t>
      </w:r>
      <w:r>
        <w:rPr/>
        <w:t>⠀</w:t>
      </w:r>
      <w:r>
        <w:rPr/>
        <w:t>稀⤀ ⌀</w:t>
      </w:r>
      <w:r>
        <w:rPr/>
        <w:t>⠀</w:t>
      </w:r>
      <w:r>
        <w:rPr/>
        <w:t>氀漀挀⸀唀䤀倀爀漀搀甀挀琀一愀洀攀⤀ 昀爀椀猀猀琀猀 攀氀琀瘀漀氀琀猀愀⸀∀⼀㸀</w:t>
      </w:r>
      <w:r>
        <w:rPr/>
        <w:t>ഀ਀      </w:t>
      </w:r>
      <w:r>
        <w:rPr/>
        <w:t>㰀吀攀砀琀 䤀䐀㴀∀⌀</w:t>
      </w:r>
      <w:r>
        <w:rPr/>
        <w:t>⠀</w:t>
      </w:r>
      <w:r>
        <w:rPr/>
        <w:t>氀漀挀⸀瀀爀攀瀀愀爀椀渀最开搀漀眀渀氀漀愀搀⤀∀ 䰀漀挀愀氀椀稀攀搀吀攀砀琀㴀∀䄀 氀攀琀氀琀猀 攀氀儁欀猀稀琀猀攀∀⼀㸀</w:t>
      </w:r>
      <w:r>
        <w:rPr/>
        <w:t>ഀ਀      </w:t>
      </w:r>
      <w:r>
        <w:rPr/>
        <w:t>㰀吀攀砀琀 䤀䐀㴀∀⌀</w:t>
      </w:r>
      <w:r>
        <w:rPr/>
        <w:t>⠀</w:t>
      </w:r>
      <w:r>
        <w:rPr/>
        <w:t>氀漀挀⸀搀漀眀渀氀漀愀搀开瀀爀漀最爀攀猀猀开戀愀爀开栀攀愀搀攀爀⤀∀ 䰀漀挀愀氀椀稀攀搀吀攀砀琀㴀∀䰀攀琀氀琀猀 氀氀愀瀀漀琀愀㨀∀⼀㸀</w:t>
      </w:r>
      <w:r>
        <w:rPr/>
        <w:t>ഀ਀      </w:t>
      </w:r>
      <w:r>
        <w:rPr/>
        <w:t>㰀吀攀砀琀 䤀䐀㴀∀⌀</w:t>
      </w:r>
      <w:r>
        <w:rPr/>
        <w:t>⠀</w:t>
      </w:r>
      <w:r>
        <w:rPr/>
        <w:t>氀漀挀⸀搀漀眀渀氀漀愀搀开瀀爀漀最爀攀猀猀开猀琀愀琀甀猀⤀∀ 䰀漀挀愀氀椀稀攀搀吀攀砀琀㴀∀䄀</w:t>
      </w:r>
      <w:r>
        <w:rPr/>
        <w:t>⠀</w:t>
      </w:r>
      <w:r>
        <w:rPr/>
        <w:t>稀⤀ ─㄀℀猀℀ 氀攀琀氀琀猀攀∀⼀㸀</w:t>
      </w:r>
      <w:r>
        <w:rPr/>
        <w:t>ഀ਀      </w:t>
      </w:r>
      <w:r>
        <w:rPr/>
        <w:t>㰀吀攀砀琀 䤀䐀㴀∀⌀</w:t>
      </w:r>
      <w:r>
        <w:rPr/>
        <w:t>⠀</w:t>
      </w:r>
      <w:r>
        <w:rPr/>
        <w:t>氀漀挀⸀搀漀眀渀氀漀愀搀开猀甀挀挀攀猀猀⤀∀ 䰀漀挀愀氀椀稀攀搀吀攀砀琀㴀∀䄀 氀攀琀氀琀猀 戀攀昀攀樀攀稀儁搀琀琀⸀∀⼀㸀</w:t>
      </w:r>
      <w:r>
        <w:rPr/>
        <w:t>ഀ਀      </w:t>
      </w:r>
      <w:r>
        <w:rPr/>
        <w:t>㰀吀攀砀琀 䤀䐀㴀∀⌀</w:t>
      </w:r>
      <w:r>
        <w:rPr/>
        <w:t>⠀</w:t>
      </w:r>
      <w:r>
        <w:rPr/>
        <w:t>氀漀挀⸀瀀爀攀瀀愀爀椀渀最开昀椀氀攀开瘀攀爀椀昀椀挀愀琀椀漀渀⤀∀ 䰀漀挀愀氀椀稀攀搀吀攀砀琀㴀∀䄀 昀樀氀漀欀 攀氀氀攀渀儁爀稀猀渀攀欀 攀氀儁欀猀稀琀猀攀∀⼀㸀</w:t>
      </w:r>
      <w:r>
        <w:rPr/>
        <w:t>ഀ਀      </w:t>
      </w:r>
      <w:r>
        <w:rPr/>
        <w:t>㰀吀攀砀琀 䤀䐀㴀∀⌀</w:t>
      </w:r>
      <w:r>
        <w:rPr/>
        <w:t>⠀</w:t>
      </w:r>
      <w:r>
        <w:rPr/>
        <w:t>氀漀挀⸀昀椀氀攀开瘀攀爀椀昀椀挀愀琀椀漀渀开瀀爀漀最爀攀猀猀开戀愀爀开栀攀愀搀攀爀⤀∀ 䰀漀挀愀氀椀稀攀搀吀攀砀琀㴀∀䘀樀氀漀欀 攀氀氀攀渀儁爀稀猀攀㨀∀⼀㸀</w:t>
      </w:r>
      <w:r>
        <w:rPr/>
        <w:t>ഀ਀      </w:t>
      </w:r>
      <w:r>
        <w:rPr/>
        <w:t>㰀吀攀砀琀 䤀䐀㴀∀⌀</w:t>
      </w:r>
      <w:r>
        <w:rPr/>
        <w:t>⠀</w:t>
      </w:r>
      <w:r>
        <w:rPr/>
        <w:t>氀漀挀⸀昀椀氀攀开瘀攀爀椀昀椀挀愀琀椀漀渀开瀀爀漀最爀攀猀猀开猀琀愀琀甀猀⤀∀ 䰀漀挀愀氀椀稀攀搀吀攀砀琀㴀∀䄀</w:t>
      </w:r>
      <w:r>
        <w:rPr/>
        <w:t>⠀</w:t>
      </w:r>
      <w:r>
        <w:rPr/>
        <w:t>稀⤀ ─㄀℀猀℀ 攀氀氀攀渀儁爀稀猀攀∀⼀㸀</w:t>
      </w:r>
      <w:r>
        <w:rPr/>
        <w:t>ഀ਀      </w:t>
      </w:r>
      <w:r>
        <w:rPr/>
        <w:t>㰀吀攀砀琀 䤀䐀㴀∀⌀</w:t>
      </w:r>
      <w:r>
        <w:rPr/>
        <w:t>⠀</w:t>
      </w:r>
      <w:r>
        <w:rPr/>
        <w:t>氀漀挀⸀昀椀氀攀开瘀攀爀椀昀椀挀愀琀椀漀渀开猀甀挀挀攀猀猀⤀∀ 䰀漀挀愀氀椀稀攀搀吀攀砀琀㴀∀䄀稀 猀猀稀攀猀 昀樀氀 攀氀氀攀渀儁爀稀猀攀 猀椀欀攀爀攀猀攀渀 戀攀昀攀樀攀稀儁搀琀琀⸀∀⼀㸀</w:t>
      </w:r>
      <w:r>
        <w:rPr/>
        <w:t>ഀ਀      </w:t>
      </w:r>
      <w:r>
        <w:rPr/>
        <w:t>㰀吀攀砀琀 䤀䐀㴀∀⌀</w:t>
      </w:r>
      <w:r>
        <w:rPr/>
        <w:t>⠀</w:t>
      </w:r>
      <w:r>
        <w:rPr/>
        <w:t>氀漀挀⸀瀀爀攀瀀愀爀椀渀最开椀渀猀琀愀氀氀愀琀椀漀渀⤀∀ 䰀漀挀愀氀椀稀攀搀吀攀砀琀㴀∀䄀 琀攀氀攀瀀琀猀 攀氀儁欀猀稀琀猀攀∀⼀㸀</w:t>
      </w:r>
      <w:r>
        <w:rPr/>
        <w:t>ഀ਀      </w:t>
      </w:r>
      <w:r>
        <w:rPr/>
        <w:t>㰀吀攀砀琀 䤀䐀㴀∀⌀</w:t>
      </w:r>
      <w:r>
        <w:rPr/>
        <w:t>⠀</w:t>
      </w:r>
      <w:r>
        <w:rPr/>
        <w:t>氀漀挀⸀椀渀猀琀愀氀氀开瀀爀漀最爀攀猀猀开戀愀爀开栀攀愀搀攀爀⤀∀ 䰀漀挀愀氀椀稀攀搀吀攀砀琀㴀∀吀攀氀攀瀀琀猀 氀氀愀瀀漀琀愀㨀∀⼀㸀</w:t>
      </w:r>
      <w:r>
        <w:rPr/>
        <w:t>ഀ਀      </w:t>
      </w:r>
      <w:r>
        <w:rPr/>
        <w:t>㰀吀攀砀琀 䤀䐀㴀∀⌀</w:t>
      </w:r>
      <w:r>
        <w:rPr/>
        <w:t>⠀</w:t>
      </w:r>
      <w:r>
        <w:rPr/>
        <w:t>氀漀挀⸀椀渀猀琀愀氀氀开瀀爀漀最爀攀猀猀开猀琀愀琀甀猀⤀∀ 䰀漀挀愀氀椀稀攀搀吀攀砀琀㴀∀䄀</w:t>
      </w:r>
      <w:r>
        <w:rPr/>
        <w:t>⠀</w:t>
      </w:r>
      <w:r>
        <w:rPr/>
        <w:t>稀⤀ ─㄀℀猀℀ 琀攀氀攀瀀琀猀攀∀⼀㸀</w:t>
      </w:r>
      <w:r>
        <w:rPr/>
        <w:t>ഀ਀      </w:t>
      </w:r>
      <w:r>
        <w:rPr/>
        <w:t>㰀吀攀砀琀 䤀䐀㴀∀⌀</w:t>
      </w:r>
      <w:r>
        <w:rPr/>
        <w:t>⠀</w:t>
      </w:r>
      <w:r>
        <w:rPr/>
        <w:t>氀漀挀⸀椀渀猀琀愀氀氀开猀甀挀挀攀猀猀⤀∀ 䰀漀挀愀氀椀稀攀搀吀攀砀琀㴀∀䄀 猀稀漀昀琀瘀攀爀 琀攀氀攀瀀琀猀攀 猀椀欀攀爀攀猀攀渀 戀攀昀攀樀攀稀儁搀琀琀⸀∀⼀㸀</w:t>
      </w:r>
      <w:r>
        <w:rPr/>
        <w:t>ഀ਀      </w:t>
      </w:r>
      <w:r>
        <w:rPr/>
        <w:t>㰀吀攀砀琀 䤀䐀㴀∀⌀</w:t>
      </w:r>
      <w:r>
        <w:rPr/>
        <w:t>⠀</w:t>
      </w:r>
      <w:r>
        <w:rPr/>
        <w:t>氀漀挀⸀瀀爀攀瀀愀爀椀渀最开爀攀瀀愀椀爀⤀∀ 䰀漀挀愀氀椀稀攀搀吀攀砀琀㴀∀䄀 樀愀瘀琀猀 攀氀儁欀猀稀琀猀攀∀⼀㸀</w:t>
      </w:r>
      <w:r>
        <w:rPr/>
        <w:t>ഀ਀      </w:t>
      </w:r>
      <w:r>
        <w:rPr/>
        <w:t>㰀吀攀砀琀 䤀䐀㴀∀⌀</w:t>
      </w:r>
      <w:r>
        <w:rPr/>
        <w:t>⠀</w:t>
      </w:r>
      <w:r>
        <w:rPr/>
        <w:t>氀漀挀⸀爀攀瀀愀椀爀开瀀爀漀最爀攀猀猀开戀愀爀开栀攀愀搀攀爀⤀∀ 䰀漀挀愀氀椀稀攀搀吀攀砀琀㴀∀䨀愀瘀琀猀 氀氀愀瀀漀琀愀㨀∀⼀㸀</w:t>
      </w:r>
      <w:r>
        <w:rPr/>
        <w:t>ഀ਀      </w:t>
      </w:r>
      <w:r>
        <w:rPr/>
        <w:t>㰀吀攀砀琀 䤀䐀㴀∀⌀</w:t>
      </w:r>
      <w:r>
        <w:rPr/>
        <w:t>⠀</w:t>
      </w:r>
      <w:r>
        <w:rPr/>
        <w:t>氀漀挀⸀爀攀瀀愀椀爀开瀀爀漀最爀攀猀猀开猀琀愀琀甀猀⤀∀ 䰀漀挀愀氀椀稀攀搀吀攀砀琀㴀∀䄀</w:t>
      </w:r>
      <w:r>
        <w:rPr/>
        <w:t>⠀</w:t>
      </w:r>
      <w:r>
        <w:rPr/>
        <w:t>稀⤀ ─㄀℀猀℀ 樀愀瘀琀猀愀∀⼀㸀</w:t>
      </w:r>
      <w:r>
        <w:rPr/>
        <w:t>ഀ਀      </w:t>
      </w:r>
      <w:r>
        <w:rPr/>
        <w:t>㰀吀攀砀琀 䤀䐀㴀∀⌀</w:t>
      </w:r>
      <w:r>
        <w:rPr/>
        <w:t>⠀</w:t>
      </w:r>
      <w:r>
        <w:rPr/>
        <w:t>氀漀挀⸀爀攀瀀愀椀爀开猀甀挀挀攀猀猀⤀∀ 䰀漀挀愀氀椀稀攀搀吀攀砀琀㴀∀䄀 猀稀漀昀琀瘀攀爀 樀愀瘀琀猀愀 猀椀欀攀爀攀猀攀渀 戀攀昀攀樀攀稀儁搀琀琀⸀∀⼀㸀</w:t>
      </w:r>
      <w:r>
        <w:rPr/>
        <w:t>ഀ਀      </w:t>
      </w:r>
      <w:r>
        <w:rPr/>
        <w:t>㰀吀攀砀琀 䤀䐀㴀∀⌀</w:t>
      </w:r>
      <w:r>
        <w:rPr/>
        <w:t>⠀</w:t>
      </w:r>
      <w:r>
        <w:rPr/>
        <w:t>氀漀挀⸀瀀爀攀瀀愀爀椀渀最开甀渀椀渀猀琀愀氀氀⤀∀ 䰀漀挀愀氀椀稀攀搀吀攀砀琀㴀∀䄀稀 攀氀琀瘀漀氀琀猀 攀氀儁欀猀稀琀猀攀∀⼀㸀</w:t>
      </w:r>
      <w:r>
        <w:rPr/>
        <w:t>ഀ਀      </w:t>
      </w:r>
      <w:r>
        <w:rPr/>
        <w:t>㰀吀攀砀琀 䤀䐀㴀∀⌀</w:t>
      </w:r>
      <w:r>
        <w:rPr/>
        <w:t>⠀</w:t>
      </w:r>
      <w:r>
        <w:rPr/>
        <w:t>氀漀挀⸀甀渀椀渀猀琀愀氀氀开瀀爀漀最爀攀猀猀开戀愀爀开栀攀愀搀攀爀⤀∀ 䰀漀挀愀氀椀稀攀搀吀攀砀琀㴀∀䔀氀琀瘀漀氀琀猀 氀氀愀瀀漀琀愀㨀∀⼀㸀</w:t>
      </w:r>
      <w:r>
        <w:rPr/>
        <w:t>ഀ਀      </w:t>
      </w:r>
      <w:r>
        <w:rPr/>
        <w:t>㰀吀攀砀琀 䤀䐀㴀∀⌀</w:t>
      </w:r>
      <w:r>
        <w:rPr/>
        <w:t>⠀</w:t>
      </w:r>
      <w:r>
        <w:rPr/>
        <w:t>氀漀挀⸀甀渀椀渀猀琀愀氀氀开瀀爀漀最爀攀猀猀开猀琀愀琀甀猀⤀∀ 䰀漀挀愀氀椀稀攀搀吀攀砀琀㴀∀䄀</w:t>
      </w:r>
      <w:r>
        <w:rPr/>
        <w:t>⠀</w:t>
      </w:r>
      <w:r>
        <w:rPr/>
        <w:t>稀⤀ ─㄀℀猀℀ 攀氀琀瘀漀氀琀猀愀∀⼀㸀</w:t>
      </w:r>
      <w:r>
        <w:rPr/>
        <w:t>ഀ਀      </w:t>
      </w:r>
      <w:r>
        <w:rPr/>
        <w:t>㰀吀攀砀琀 䤀䐀㴀∀⌀</w:t>
      </w:r>
      <w:r>
        <w:rPr/>
        <w:t>⠀</w:t>
      </w:r>
      <w:r>
        <w:rPr/>
        <w:t>氀漀挀⸀甀渀椀渀猀琀愀氀氀开猀甀挀挀攀猀猀⤀∀ 䰀漀挀愀氀椀稀攀搀吀攀砀琀㴀∀䄀 猀稀漀昀琀瘀攀爀 攀氀琀瘀漀氀琀猀愀 猀椀欀攀爀攀猀攀渀 戀攀昀攀樀攀稀儁搀琀琀⸀∀⼀㸀</w:t>
      </w:r>
      <w:r>
        <w:rPr/>
        <w:t>ഀ਀      </w:t>
      </w:r>
      <w:r>
        <w:rPr/>
        <w:t>㰀吀攀砀琀 䤀䐀㴀∀⌀</w:t>
      </w:r>
      <w:r>
        <w:rPr/>
        <w:t>⠀</w:t>
      </w:r>
      <w:r>
        <w:rPr/>
        <w:t>氀漀挀⸀瀀爀攀瀀愀爀椀渀最开挀爀攀愀琀攀开氀愀礀漀甀琀⤀∀ 䰀漀挀愀氀椀稀攀搀吀攀砀琀㴀∀䄀稀 攀氀爀攀渀搀攀稀猀 氀琀爀攀栀漀稀猀渀愀欀 攀氀儁欀猀稀琀猀攀∀⼀㸀</w:t>
      </w:r>
      <w:r>
        <w:rPr/>
        <w:t>ഀ਀      </w:t>
      </w:r>
      <w:r>
        <w:rPr/>
        <w:t>㰀吀攀砀琀 䤀䐀㴀∀⌀</w:t>
      </w:r>
      <w:r>
        <w:rPr/>
        <w:t>⠀</w:t>
      </w:r>
      <w:r>
        <w:rPr/>
        <w:t>氀漀挀⸀挀爀攀愀琀攀开氀愀礀漀甀琀开瀀爀漀最爀攀猀猀开戀愀爀开栀攀愀搀攀爀⤀∀ 䰀漀挀愀氀椀稀攀搀吀攀砀琀㴀∀䘀樀氀洀猀漀氀猀 氀氀愀瀀漀琀愀㨀∀⼀㸀</w:t>
      </w:r>
      <w:r>
        <w:rPr/>
        <w:t>ഀ਀      </w:t>
      </w:r>
      <w:r>
        <w:rPr/>
        <w:t>㰀吀攀砀琀 䤀䐀㴀∀⌀</w:t>
      </w:r>
      <w:r>
        <w:rPr/>
        <w:t>⠀</w:t>
      </w:r>
      <w:r>
        <w:rPr/>
        <w:t>氀漀挀⸀挀爀攀愀琀攀开氀愀礀漀甀琀开瀀爀漀最爀攀猀猀开猀琀愀琀甀猀⤀∀ 䰀漀挀愀氀椀稀攀搀吀攀砀琀㴀∀䄀</w:t>
      </w:r>
      <w:r>
        <w:rPr/>
        <w:t>⠀</w:t>
      </w:r>
      <w:r>
        <w:rPr/>
        <w:t>稀⤀ ─㄀℀猀℀ 洀猀漀氀猀愀∀⼀㸀</w:t>
      </w:r>
      <w:r>
        <w:rPr/>
        <w:t>ഀ਀      </w:t>
      </w:r>
      <w:r>
        <w:rPr/>
        <w:t>㰀吀攀砀琀 䤀䐀㴀∀⌀</w:t>
      </w:r>
      <w:r>
        <w:rPr/>
        <w:t>⠀</w:t>
      </w:r>
      <w:r>
        <w:rPr/>
        <w:t>氀漀挀⸀挀爀攀愀琀攀开氀愀礀漀甀琀开猀甀挀挀攀猀猀⤀∀ 䰀漀挀愀氀椀稀攀搀吀攀砀琀㴀∀䄀稀 攀氀爀攀渀搀攀稀猀 氀琀爀攀栀漀稀猀愀 猀椀欀攀爀攀猀攀渀 戀攀昀攀樀攀稀儁搀琀琀⸀∀⼀㸀</w:t>
      </w:r>
      <w:r>
        <w:rPr/>
        <w:t>ഀ਀      </w:t>
      </w:r>
      <w:r>
        <w:rPr/>
        <w:t>㰀吀攀砀琀 䤀䐀㴀∀⌀</w:t>
      </w:r>
      <w:r>
        <w:rPr/>
        <w:t>⠀</w:t>
      </w:r>
      <w:r>
        <w:rPr/>
        <w:t>氀漀挀⸀瀀爀攀瀀愀爀椀渀最开甀渀椀渀猀琀愀氀氀瀀愀琀挀栀⤀∀ 䰀漀挀愀氀椀稀攀搀吀攀砀琀㴀∀䄀稀 攀氀琀瘀漀氀琀猀 攀氀儁欀猀稀琀猀攀∀⼀㸀</w:t>
      </w:r>
      <w:r>
        <w:rPr/>
        <w:t>ഀ਀      </w:t>
      </w:r>
      <w:r>
        <w:rPr/>
        <w:t>㰀吀攀砀琀 䤀䐀㴀∀⌀</w:t>
      </w:r>
      <w:r>
        <w:rPr/>
        <w:t>⠀</w:t>
      </w:r>
      <w:r>
        <w:rPr/>
        <w:t>氀漀挀⸀甀渀椀渀猀琀愀氀氀瀀愀琀挀栀开瀀爀漀最爀攀猀猀开戀愀爀开栀攀愀搀攀爀⤀∀ 䰀漀挀愀氀椀稀攀搀吀攀砀琀㴀∀䔀氀琀瘀漀氀琀猀 氀氀愀瀀漀琀愀㨀∀⼀㸀</w:t>
      </w:r>
      <w:r>
        <w:rPr/>
        <w:t>ഀ਀      </w:t>
      </w:r>
      <w:r>
        <w:rPr/>
        <w:t>㰀吀攀砀琀 䤀䐀㴀∀⌀</w:t>
      </w:r>
      <w:r>
        <w:rPr/>
        <w:t>⠀</w:t>
      </w:r>
      <w:r>
        <w:rPr/>
        <w:t>氀漀挀⸀甀渀椀渀猀琀愀氀氀瀀愀琀挀栀开瀀爀漀最爀攀猀猀开猀琀愀琀甀猀⤀∀ 䰀漀挀愀氀椀稀攀搀吀攀砀琀㴀∀䄀</w:t>
      </w:r>
      <w:r>
        <w:rPr/>
        <w:t>⠀</w:t>
      </w:r>
      <w:r>
        <w:rPr/>
        <w:t>稀⤀ ⌀</w:t>
      </w:r>
      <w:r>
        <w:rPr/>
        <w:t>⠀</w:t>
      </w:r>
      <w:r>
        <w:rPr/>
        <w:t>氀漀挀⸀唀䤀倀爀漀搀甀挀琀一愀洀攀⤀ 攀氀琀瘀漀氀琀猀愀 愀稀 猀猀稀攀猀 琀攀爀洀欀戀儁氀∀⼀㸀</w:t>
      </w:r>
      <w:r>
        <w:rPr/>
        <w:t>ഀ਀      </w:t>
      </w:r>
      <w:r>
        <w:rPr/>
        <w:t>㰀吀攀砀琀 䤀䐀㴀∀⌀</w:t>
      </w:r>
      <w:r>
        <w:rPr/>
        <w:t>⠀</w:t>
      </w:r>
      <w:r>
        <w:rPr/>
        <w:t>氀漀挀⸀甀渀椀渀猀琀愀氀氀瀀愀琀挀栀开猀甀挀挀攀猀猀⤀∀ 䰀漀挀愀氀椀稀攀搀吀攀砀琀㴀∀䄀 猀稀漀昀琀瘀攀爀 攀氀琀瘀漀氀琀猀愀 猀椀欀攀爀攀猀攀渀 戀攀昀攀樀攀稀儁搀琀琀⸀∀⼀㸀</w:t>
      </w:r>
      <w:r>
        <w:rPr/>
        <w:t>ഀ਀      </w:t>
      </w:r>
      <w:r>
        <w:rPr/>
        <w:t>㰀吀攀砀琀 䤀䐀㴀∀⌀</w:t>
      </w:r>
      <w:r>
        <w:rPr/>
        <w:t>⠀</w:t>
      </w:r>
      <w:r>
        <w:rPr/>
        <w:t>氀漀挀⸀爀漀氀氀戀愀挀欀开瀀爀漀最爀攀猀猀开戀愀爀开栀攀愀搀攀爀⤀∀ 䰀漀挀愀氀椀稀攀搀吀攀砀琀㴀∀嘀椀猀猀稀愀氀氀琀猀 氀氀愀瀀漀琀愀㨀∀⼀㸀</w:t>
      </w:r>
      <w:r>
        <w:rPr/>
        <w:t>ഀ਀      </w:t>
      </w:r>
      <w:r>
        <w:rPr/>
        <w:t>㰀吀攀砀琀 䤀䐀㴀∀⌀</w:t>
      </w:r>
      <w:r>
        <w:rPr/>
        <w:t>⠀</w:t>
      </w:r>
      <w:r>
        <w:rPr/>
        <w:t>氀漀挀⸀爀漀氀氀戀愀挀欀开瀀爀漀最爀攀猀猀开猀琀愀琀甀猀⤀∀ 䰀漀挀愀氀椀稀攀搀吀攀砀琀㴀∀䄀</w:t>
      </w:r>
      <w:r>
        <w:rPr/>
        <w:t>⠀</w:t>
      </w:r>
      <w:r>
        <w:rPr/>
        <w:t>稀⤀ ─㄀℀猀℀ 瘀椀猀猀稀愀氀氀琀猀愀∀⼀㸀</w:t>
      </w:r>
      <w:r>
        <w:rPr/>
        <w:t>ഀ਀      </w:t>
      </w:r>
      <w:r>
        <w:rPr/>
        <w:t>㰀吀攀砀琀 䤀䐀㴀∀⌀</w:t>
      </w:r>
      <w:r>
        <w:rPr/>
        <w:t>⠀</w:t>
      </w:r>
      <w:r>
        <w:rPr/>
        <w:t>氀漀挀⸀眀愀椀琀椀渀最开昀漀爀愀渀漀琀栀攀爀开椀渀猀琀愀氀氀开琀漀开挀漀洀瀀氀攀琀攀⤀∀ 䰀漀挀愀氀椀稀攀搀吀攀砀琀㴀∀䄀 琀攀氀攀瀀琀儁 攀最礀 洀猀椀欀 琀攀氀攀瀀琀猀 戀攀昀攀樀攀稀儁搀猀爀攀 瘀爀⸀∀⼀㸀</w:t>
      </w:r>
      <w:r>
        <w:rPr/>
        <w:t>ഀ਀      </w:t>
      </w:r>
      <w:r>
        <w:rPr/>
        <w:t>㰀吀攀砀琀 䤀䐀㴀∀⌀</w:t>
      </w:r>
      <w:r>
        <w:rPr/>
        <w:t>⠀</w:t>
      </w:r>
      <w:r>
        <w:rPr/>
        <w:t>氀漀挀⸀洀愀椀渀琀攀渀愀渀挀攀开瀀愀最攀开琀椀琀氀攀⤀∀ 䰀漀挀愀氀椀稀攀搀吀攀砀琀㴀∀⌀</w:t>
      </w:r>
      <w:r>
        <w:rPr/>
        <w:t>⠀</w:t>
      </w:r>
      <w:r>
        <w:rPr/>
        <w:t>氀漀挀⸀唀䤀倀爀漀搀甀挀琀一愀洀攀⤀ 猀稀漀昀琀瘀攀爀昀爀椀猀猀琀猀 </w:t>
      </w:r>
      <w:r>
        <w:rPr/>
        <w:t>ⴀ </w:t>
      </w:r>
      <w:r>
        <w:rPr/>
        <w:t>欀愀爀戀愀渀琀愀爀琀猀∀⼀㸀</w:t>
      </w:r>
      <w:r>
        <w:rPr/>
        <w:t>ഀ਀      </w:t>
      </w:r>
      <w:r>
        <w:rPr/>
        <w:t>㰀吀攀砀琀 䤀䐀㴀∀⌀</w:t>
      </w:r>
      <w:r>
        <w:rPr/>
        <w:t>⠀</w:t>
      </w:r>
      <w:r>
        <w:rPr/>
        <w:t>氀漀挀⸀洀愀椀渀琀攀渀愀渀挀攀开瀀愀最攀开猀甀戀琀椀琀氀攀⤀∀ 䰀漀挀愀氀椀稀攀搀吀攀砀琀㴀∀?爀愀琀攀氀攀瀀琀栀攀琀椀 愀 猀稀漀昀琀瘀攀爀昀爀椀猀猀琀猀琀</w:t>
      </w:r>
      <w:r>
        <w:rPr/>
        <w:t>Ⰰ </w:t>
      </w:r>
      <w:r>
        <w:rPr/>
        <w:t>瘀愀最礀 攀氀琀瘀漀氀琀栀愀琀樀愀 愀 猀稀洀琀最瀀爀儁氀⸀∀⼀㸀</w:t>
      </w:r>
      <w:r>
        <w:rPr/>
        <w:t>ഀ਀      </w:t>
      </w:r>
      <w:r>
        <w:rPr/>
        <w:t>㰀吀攀砀琀 䤀䐀㴀∀⌀</w:t>
      </w:r>
      <w:r>
        <w:rPr/>
        <w:t>⠀</w:t>
      </w:r>
      <w:r>
        <w:rPr/>
        <w:t>氀漀挀⸀洀愀椀渀琀攀渀愀渀挀攀开爀愀搀椀漀开戀甀琀琀漀渀开栀攀愀搀攀爀⤀∀ 䰀漀挀愀氀椀稀攀搀吀攀砀琀㴀∀嘀氀愀猀猀稀漀渀 愀 欀瘀攀琀欀攀稀儁 氀攀栀攀琀儁猀最攀欀 欀稀</w:t>
      </w:r>
      <w:r>
        <w:rPr>
          <w:rtl w:val="true"/>
        </w:rPr>
        <w:t>ﰀ</w:t>
      </w:r>
      <w:r>
        <w:rPr/>
        <w:t>氀㨀∀⼀㸀</w:t>
      </w:r>
      <w:r>
        <w:rPr/>
        <w:t>ഀ਀      </w:t>
      </w:r>
      <w:r>
        <w:rPr/>
        <w:t>㰀吀攀砀琀 䤀䐀㴀∀⌀</w:t>
      </w:r>
      <w:r>
        <w:rPr/>
        <w:t>⠀</w:t>
      </w:r>
      <w:r>
        <w:rPr/>
        <w:t>氀漀挀⸀洀愀椀渀琀攀渀愀渀挀攀开瀀愀最攀开爀攀瀀愀椀爀开琀攀砀琀⤀∀ 䰀漀挀愀氀椀稀攀搀吀攀砀琀㴀∀䄀</w:t>
      </w:r>
      <w:r>
        <w:rPr/>
        <w:t>⠀</w:t>
      </w:r>
      <w:r>
        <w:rPr/>
        <w:t>稀⤀ ⌀</w:t>
      </w:r>
      <w:r>
        <w:rPr/>
        <w:t>⠀</w:t>
      </w:r>
      <w:r>
        <w:rPr/>
        <w:t>氀漀挀⸀唀䤀倀爀漀搀甀挀琀一愀洀攀⤀ 猀稀漀昀琀瘀攀爀昀爀椀猀猀琀猀 切樀爀愀☀愀洀瀀㬀琀攀氀攀瀀琀猀攀 愀 猀稀洀琀最瀀爀攀∀⼀㸀</w:t>
      </w:r>
      <w:r>
        <w:rPr/>
        <w:t>ഀ਀      </w:t>
      </w:r>
      <w:r>
        <w:rPr/>
        <w:t>㰀吀攀砀琀 䤀䐀㴀∀⌀</w:t>
      </w:r>
      <w:r>
        <w:rPr/>
        <w:t>⠀</w:t>
      </w:r>
      <w:r>
        <w:rPr/>
        <w:t>氀漀挀⸀洀愀椀渀琀攀渀愀渀挀攀开瀀愀最攀开甀渀椀渀猀琀愀氀氀开琀攀砀琀⤀∀ 䰀漀挀愀氀椀稀攀搀吀攀砀琀㴀∀䄀</w:t>
      </w:r>
      <w:r>
        <w:rPr/>
        <w:t>⠀</w:t>
      </w:r>
      <w:r>
        <w:rPr/>
        <w:t>稀⤀ ⌀</w:t>
      </w:r>
      <w:r>
        <w:rPr/>
        <w:t>⠀</w:t>
      </w:r>
      <w:r>
        <w:rPr/>
        <w:t>氀漀挀⸀唀䤀倀爀漀搀甀挀琀一愀洀攀⤀ 猀稀漀昀琀瘀攀爀昀爀椀猀猀琀猀 ☀愀洀瀀㬀攀氀琀瘀漀氀琀猀愀 愀 猀稀洀琀最瀀爀儁氀∀⼀㸀</w:t>
      </w:r>
      <w:r>
        <w:rPr/>
        <w:t>ഀ਀      </w:t>
      </w:r>
      <w:r>
        <w:rPr/>
        <w:t>㰀吀攀砀琀 䤀䐀㴀∀⌀</w:t>
      </w:r>
      <w:r>
        <w:rPr/>
        <w:t>⠀</w:t>
      </w:r>
      <w:r>
        <w:rPr/>
        <w:t>氀漀挀⸀甀渀椀渀猀琀愀氀氀瀀愀琀挀栀开洀愀椀渀琀攀渀愀渀挀攀开瀀愀最攀开琀椀琀氀攀⤀∀ 䰀漀挀愀氀椀稀攀搀吀攀砀琀㴀∀䄀</w:t>
      </w:r>
      <w:r>
        <w:rPr/>
        <w:t>⠀</w:t>
      </w:r>
      <w:r>
        <w:rPr/>
        <w:t>稀⤀ ⌀</w:t>
      </w:r>
      <w:r>
        <w:rPr/>
        <w:t>⠀</w:t>
      </w:r>
      <w:r>
        <w:rPr/>
        <w:t>氀漀挀⸀唀䤀倀爀漀搀甀挀琀一愀洀攀⤀ 昀爀椀猀猀琀猀 攀氀琀瘀漀氀琀猀愀∀⼀㸀</w:t>
      </w:r>
      <w:r>
        <w:rPr/>
        <w:t>ഀ਀      </w:t>
      </w:r>
      <w:r>
        <w:rPr/>
        <w:t>㰀吀攀砀琀 䤀䐀㴀∀⌀</w:t>
      </w:r>
      <w:r>
        <w:rPr/>
        <w:t>⠀</w:t>
      </w:r>
      <w:r>
        <w:rPr/>
        <w:t>氀漀挀⸀甀渀椀渀猀琀愀氀氀瀀愀琀挀栀开洀愀椀渀琀攀渀愀渀挀攀开瀀愀最攀开猀甀戀琀椀琀氀攀⤀∀ 䰀漀挀愀氀椀稀攀搀吀攀砀琀㴀∀䔀氀琀瘀漀氀琀栀愀琀樀愀 愀</w:t>
      </w:r>
      <w:r>
        <w:rPr/>
        <w:t>⠀</w:t>
      </w:r>
      <w:r>
        <w:rPr/>
        <w:t>稀⤀ ⌀</w:t>
      </w:r>
      <w:r>
        <w:rPr/>
        <w:t>⠀</w:t>
      </w:r>
      <w:r>
        <w:rPr/>
        <w:t>氀漀挀⸀唀䤀倀爀漀搀甀挀琀一愀洀攀⤀ 昀爀椀猀猀琀猀琀 攀爀爀儁氀 愀 猀稀洀琀最瀀爀儁氀⸀∀⼀㸀</w:t>
      </w:r>
      <w:r>
        <w:rPr/>
        <w:t>ഀ਀      </w:t>
      </w:r>
      <w:r>
        <w:rPr/>
        <w:t>㰀吀攀砀琀 䤀䐀㴀∀⌀</w:t>
      </w:r>
      <w:r>
        <w:rPr/>
        <w:t>⠀</w:t>
      </w:r>
      <w:r>
        <w:rPr/>
        <w:t>氀漀挀⸀甀渀椀渀猀琀愀氀氀瀀愀琀挀栀开洀愀椀渀琀攀渀愀渀挀攀开爀愀搀椀漀开戀甀琀琀漀渀开栀攀愀搀攀爀⤀∀ 䰀漀挀愀氀椀稀攀搀吀攀砀琀㴀∀䬀愀琀琀椀渀琀猀漀渀 愀 吀漀瘀戀戀 最漀洀戀爀愀</w:t>
      </w:r>
      <w:r>
        <w:rPr/>
        <w:t>Ⰰ </w:t>
      </w:r>
      <w:r>
        <w:rPr/>
        <w:t>栀愀 愀 猀稀洀琀最瀀攀渀 氀攀瘀儁 猀猀稀攀猀 琀攀爀洀欀戀儁氀 攀氀 欀瘀渀樀愀 琀瘀漀氀琀愀渀椀 愀</w:t>
      </w:r>
      <w:r>
        <w:rPr/>
        <w:t>⠀</w:t>
      </w:r>
      <w:r>
        <w:rPr/>
        <w:t>稀⤀ ⌀</w:t>
      </w:r>
      <w:r>
        <w:rPr/>
        <w:t>⠀</w:t>
      </w:r>
      <w:r>
        <w:rPr/>
        <w:t>氀漀挀⸀唀䤀倀爀漀搀甀挀琀一愀洀攀⤀ 昀爀椀猀猀琀猀琀⸀∀⼀㸀</w:t>
      </w:r>
      <w:r>
        <w:rPr/>
        <w:t>ഀ਀      </w:t>
      </w:r>
      <w:r>
        <w:rPr/>
        <w:t>㰀吀攀砀琀 䤀䐀㴀∀⌀</w:t>
      </w:r>
      <w:r>
        <w:rPr/>
        <w:t>⠀</w:t>
      </w:r>
      <w:r>
        <w:rPr/>
        <w:t>氀漀挀⸀甀渀椀渀猀琀愀氀氀瀀愀琀挀栀开洀愀椀渀琀攀渀愀渀挀攀开瀀愀最攀开爀攀瀀愀椀爀开琀攀砀琀⤀∀ 䰀漀挀愀氀椀稀攀搀吀攀砀琀㴀∀☀愀洀瀀㬀䄀</w:t>
      </w:r>
      <w:r>
        <w:rPr/>
        <w:t>⠀</w:t>
      </w:r>
      <w:r>
        <w:rPr/>
        <w:t>稀⤀ ⌀</w:t>
      </w:r>
      <w:r>
        <w:rPr/>
        <w:t>⠀</w:t>
      </w:r>
      <w:r>
        <w:rPr/>
        <w:t>氀漀挀⸀唀䤀倀爀漀搀甀挀琀一愀洀攀⤀ 昀爀椀猀猀琀猀 樀愀瘀琀猀愀∀⼀㸀</w:t>
      </w:r>
      <w:r>
        <w:rPr/>
        <w:t>ഀ਀      </w:t>
      </w:r>
      <w:r>
        <w:rPr/>
        <w:t>㰀吀攀砀琀 䤀䐀㴀∀⌀</w:t>
      </w:r>
      <w:r>
        <w:rPr/>
        <w:t>⠀</w:t>
      </w:r>
      <w:r>
        <w:rPr/>
        <w:t>氀漀挀⸀甀渀椀渀猀琀愀氀氀瀀愀琀挀栀开洀愀椀渀琀攀渀愀渀挀攀开瀀愀最攀开甀渀椀渀猀琀愀氀氀开琀攀砀琀⤀∀ 䰀漀挀愀氀椀稀攀搀吀攀砀琀㴀∀䄀</w:t>
      </w:r>
      <w:r>
        <w:rPr/>
        <w:t>⠀</w:t>
      </w:r>
      <w:r>
        <w:rPr/>
        <w:t>稀⤀ ⌀</w:t>
      </w:r>
      <w:r>
        <w:rPr/>
        <w:t>⠀</w:t>
      </w:r>
      <w:r>
        <w:rPr/>
        <w:t>氀漀挀⸀唀䤀倀爀漀搀甀挀琀一愀洀攀⤀ 昀爀椀猀猀琀猀 ☀愀洀瀀㬀攀氀琀瘀漀氀琀猀愀 攀爀爀儁氀 愀 猀稀洀琀最瀀爀儁氀∀⼀㸀</w:t>
      </w:r>
      <w:r>
        <w:rPr/>
        <w:t>ഀ਀      </w:t>
      </w:r>
      <w:r>
        <w:rPr/>
        <w:t>㰀吀攀砀琀 䤀䐀㴀∀⌀</w:t>
      </w:r>
      <w:r>
        <w:rPr/>
        <w:t>⠀</w:t>
      </w:r>
      <w:r>
        <w:rPr/>
        <w:t>氀漀挀⸀椀渀猀琀愀氀氀开猀甀挀挀攀攀搀攀搀开琀椀琀氀攀⤀∀ 䰀漀挀愀氀椀稀攀搀吀攀砀琀㴀∀䄀 琀攀氀攀瀀琀猀 戀攀昀攀樀攀稀儁搀琀琀⸀∀⼀㸀</w:t>
      </w:r>
      <w:r>
        <w:rPr/>
        <w:t>ഀ਀      </w:t>
      </w:r>
      <w:r>
        <w:rPr/>
        <w:t>㰀吀攀砀琀 䤀䐀㴀∀⌀</w:t>
      </w:r>
      <w:r>
        <w:rPr/>
        <w:t>⠀</w:t>
      </w:r>
      <w:r>
        <w:rPr/>
        <w:t>氀漀挀⸀椀渀猀琀愀氀氀开猀甀挀挀攀攀搀攀搀⤀∀ 䰀漀挀愀氀椀稀攀搀吀攀砀琀㴀∀䈀攀昀攀樀攀稀儁搀琀琀 愀</w:t>
      </w:r>
      <w:r>
        <w:rPr/>
        <w:t>⠀</w:t>
      </w:r>
      <w:r>
        <w:rPr/>
        <w:t>稀⤀ ⌀</w:t>
      </w:r>
      <w:r>
        <w:rPr/>
        <w:t>⠀</w:t>
      </w:r>
      <w:r>
        <w:rPr/>
        <w:t>氀漀挀⸀唀䤀倀爀漀搀甀挀琀一愀洀攀⤀ 猀稀漀昀琀瘀攀爀昀爀椀猀猀琀猀 琀攀氀攀瀀琀猀攀⸀∀⼀㸀</w:t>
      </w:r>
      <w:r>
        <w:rPr/>
        <w:t>ഀ਀      </w:t>
      </w:r>
      <w:r>
        <w:rPr/>
        <w:t>㰀吀攀砀琀 䤀䐀㴀∀⌀</w:t>
      </w:r>
      <w:r>
        <w:rPr/>
        <w:t>⠀</w:t>
      </w:r>
      <w:r>
        <w:rPr/>
        <w:t>氀漀挀⸀椀渀猀琀愀氀氀开昀愀椀氀攀搀开琀椀琀氀攀⤀∀ 䰀漀挀愀氀椀稀攀搀吀攀砀琀㴀∀䄀 琀攀氀攀瀀琀猀 猀椀欀攀爀琀攀氀攀渀 瘀漀氀琀⸀∀⼀㸀</w:t>
      </w:r>
      <w:r>
        <w:rPr/>
        <w:t>ഀ਀      </w:t>
      </w:r>
      <w:r>
        <w:rPr/>
        <w:t>㰀吀攀砀琀 䤀䐀㴀∀⌀</w:t>
      </w:r>
      <w:r>
        <w:rPr/>
        <w:t>⠀</w:t>
      </w:r>
      <w:r>
        <w:rPr/>
        <w:t>氀漀挀⸀椀渀猀琀愀氀氀开昀愀椀氀攀搀⤀∀ 䰀漀挀愀氀椀稀攀搀吀攀砀琀㴀∀一攀洀 猀椀欀攀爀</w:t>
      </w:r>
      <w:r>
        <w:rPr>
          <w:rtl w:val="true"/>
        </w:rPr>
        <w:t>ﰀ</w:t>
      </w:r>
      <w:r>
        <w:rPr/>
        <w:t>氀琀 琀攀氀攀瀀琀攀渀椀 愀</w:t>
      </w:r>
      <w:r>
        <w:rPr/>
        <w:t>⠀</w:t>
      </w:r>
      <w:r>
        <w:rPr/>
        <w:t>稀⤀ ⌀</w:t>
      </w:r>
      <w:r>
        <w:rPr/>
        <w:t>⠀</w:t>
      </w:r>
      <w:r>
        <w:rPr/>
        <w:t>氀漀挀⸀唀䤀倀爀漀搀甀挀琀一愀洀攀⤀ 猀稀漀昀琀瘀攀爀昀爀椀猀猀琀猀琀</w:t>
      </w:r>
      <w:r>
        <w:rPr/>
        <w:t>Ⰰ </w:t>
      </w:r>
      <w:r>
        <w:rPr/>
        <w:t>洀攀爀琀㨀∀⼀㸀</w:t>
      </w:r>
      <w:r>
        <w:rPr/>
        <w:t>ഀ਀      </w:t>
      </w:r>
      <w:r>
        <w:rPr/>
        <w:t>㰀吀攀砀琀 䤀䐀㴀∀⌀</w:t>
      </w:r>
      <w:r>
        <w:rPr/>
        <w:t>⠀</w:t>
      </w:r>
      <w:r>
        <w:rPr/>
        <w:t>氀漀挀⸀爀攀瀀愀椀爀开猀甀挀挀攀攀搀攀搀开琀椀琀氀攀⤀∀ 䰀漀挀愀氀椀稀攀搀吀攀砀琀㴀∀䄀 樀愀瘀琀猀 戀攀昀攀樀攀稀儁搀琀琀⸀∀⼀㸀</w:t>
      </w:r>
      <w:r>
        <w:rPr/>
        <w:t>ഀ਀      </w:t>
      </w:r>
      <w:r>
        <w:rPr/>
        <w:t>㰀吀攀砀琀 䤀䐀㴀∀⌀</w:t>
      </w:r>
      <w:r>
        <w:rPr/>
        <w:t>⠀</w:t>
      </w:r>
      <w:r>
        <w:rPr/>
        <w:t>氀漀挀⸀爀攀瀀愀椀爀开猀甀挀挀攀攀搀攀搀⤀∀ 䰀漀挀愀氀椀稀攀搀吀攀砀琀㴀∀䈀攀昀攀樀攀稀儁搀琀琀 愀</w:t>
      </w:r>
      <w:r>
        <w:rPr/>
        <w:t>⠀</w:t>
      </w:r>
      <w:r>
        <w:rPr/>
        <w:t>稀⤀ ⌀</w:t>
      </w:r>
      <w:r>
        <w:rPr/>
        <w:t>⠀</w:t>
      </w:r>
      <w:r>
        <w:rPr/>
        <w:t>氀漀挀⸀唀䤀倀爀漀搀甀挀琀一愀洀攀⤀ 猀稀漀昀琀瘀攀爀昀爀椀猀猀琀猀 樀愀瘀琀猀愀⸀∀⼀㸀</w:t>
      </w:r>
      <w:r>
        <w:rPr/>
        <w:t>ഀ਀      </w:t>
      </w:r>
      <w:r>
        <w:rPr/>
        <w:t>㰀吀攀砀琀 䤀䐀㴀∀⌀</w:t>
      </w:r>
      <w:r>
        <w:rPr/>
        <w:t>⠀</w:t>
      </w:r>
      <w:r>
        <w:rPr/>
        <w:t>氀漀挀⸀爀攀瀀愀椀爀开昀愀椀氀攀搀开琀椀琀氀攀⤀∀ 䰀漀挀愀氀椀稀攀搀吀攀砀琀㴀∀䄀 樀愀瘀琀猀 猀椀欀攀爀琀攀氀攀渀 瘀漀氀琀⸀∀⼀㸀</w:t>
      </w:r>
      <w:r>
        <w:rPr/>
        <w:t>ഀ਀      </w:t>
      </w:r>
      <w:r>
        <w:rPr/>
        <w:t>㰀吀攀砀琀 䤀䐀㴀∀⌀</w:t>
      </w:r>
      <w:r>
        <w:rPr/>
        <w:t>⠀</w:t>
      </w:r>
      <w:r>
        <w:rPr/>
        <w:t>氀漀挀⸀爀攀瀀愀椀爀开昀愀椀氀攀搀⤀∀ 䰀漀挀愀氀椀稀攀搀吀攀砀琀㴀∀一攀洀 猀椀欀攀爀</w:t>
      </w:r>
      <w:r>
        <w:rPr>
          <w:rtl w:val="true"/>
        </w:rPr>
        <w:t>ﰀ</w:t>
      </w:r>
      <w:r>
        <w:rPr/>
        <w:t>氀琀 欀椀樀愀瘀琀愀渀椀 愀</w:t>
      </w:r>
      <w:r>
        <w:rPr/>
        <w:t>⠀</w:t>
      </w:r>
      <w:r>
        <w:rPr/>
        <w:t>稀⤀ ⌀</w:t>
      </w:r>
      <w:r>
        <w:rPr/>
        <w:t>⠀</w:t>
      </w:r>
      <w:r>
        <w:rPr/>
        <w:t>氀漀挀⸀唀䤀倀爀漀搀甀挀琀一愀洀攀⤀ 猀稀漀昀琀瘀攀爀昀爀椀猀猀琀猀琀</w:t>
      </w:r>
      <w:r>
        <w:rPr/>
        <w:t>Ⰰ </w:t>
      </w:r>
      <w:r>
        <w:rPr/>
        <w:t>洀攀爀琀㨀∀⼀㸀</w:t>
      </w:r>
      <w:r>
        <w:rPr/>
        <w:t>ഀ਀      </w:t>
      </w:r>
      <w:r>
        <w:rPr/>
        <w:t>㰀吀攀砀琀 䤀䐀㴀∀⌀</w:t>
      </w:r>
      <w:r>
        <w:rPr/>
        <w:t>⠀</w:t>
      </w:r>
      <w:r>
        <w:rPr/>
        <w:t>氀漀挀⸀甀渀椀渀猀琀愀氀氀开猀甀挀挀攀攀搀攀搀开琀椀琀氀攀⤀∀ 䰀漀挀愀氀椀稀攀搀吀攀砀琀㴀∀䄀稀 攀氀琀瘀漀氀琀猀 戀攀昀攀樀攀稀儁搀琀琀⸀∀⼀㸀</w:t>
      </w:r>
      <w:r>
        <w:rPr/>
        <w:t>ഀ਀      </w:t>
      </w:r>
      <w:r>
        <w:rPr/>
        <w:t>㰀吀攀砀琀 䤀䐀㴀∀⌀</w:t>
      </w:r>
      <w:r>
        <w:rPr/>
        <w:t>⠀</w:t>
      </w:r>
      <w:r>
        <w:rPr/>
        <w:t>氀漀挀⸀甀渀椀渀猀琀愀氀氀开猀甀挀挀攀攀搀攀搀⤀∀ 䰀漀挀愀氀椀稀攀搀吀攀砀琀㴀∀䈀攀昀攀樀攀稀儁搀琀琀 愀</w:t>
      </w:r>
      <w:r>
        <w:rPr/>
        <w:t>⠀</w:t>
      </w:r>
      <w:r>
        <w:rPr/>
        <w:t>稀⤀ ⌀</w:t>
      </w:r>
      <w:r>
        <w:rPr/>
        <w:t>⠀</w:t>
      </w:r>
      <w:r>
        <w:rPr/>
        <w:t>氀漀挀⸀唀䤀倀爀漀搀甀挀琀一愀洀攀⤀ 猀稀漀昀琀瘀攀爀昀爀椀猀猀琀猀 攀氀琀瘀漀氀琀猀愀⸀∀⼀㸀</w:t>
      </w:r>
      <w:r>
        <w:rPr/>
        <w:t>ഀ਀      </w:t>
      </w:r>
      <w:r>
        <w:rPr/>
        <w:t>㰀吀攀砀琀 䤀䐀㴀∀⌀</w:t>
      </w:r>
      <w:r>
        <w:rPr/>
        <w:t>⠀</w:t>
      </w:r>
      <w:r>
        <w:rPr/>
        <w:t>氀漀挀⸀甀渀椀渀猀琀愀氀氀开昀愀椀氀攀搀开琀椀琀氀攀⤀∀ 䰀漀挀愀氀椀稀攀搀吀攀砀琀㴀∀䄀稀 攀氀琀瘀漀氀琀猀 猀椀欀攀爀琀攀氀攀渀 瘀漀氀琀⸀∀⼀㸀</w:t>
      </w:r>
      <w:r>
        <w:rPr/>
        <w:t>ഀ਀      </w:t>
      </w:r>
      <w:r>
        <w:rPr/>
        <w:t>㰀吀攀砀琀 䤀䐀㴀∀⌀</w:t>
      </w:r>
      <w:r>
        <w:rPr/>
        <w:t>⠀</w:t>
      </w:r>
      <w:r>
        <w:rPr/>
        <w:t>氀漀挀⸀甀渀椀渀猀琀愀氀氀开昀愀椀氀攀搀⤀∀ 䰀漀挀愀氀椀稀攀搀吀攀砀琀㴀∀一攀洀 猀椀欀攀爀</w:t>
      </w:r>
      <w:r>
        <w:rPr>
          <w:rtl w:val="true"/>
        </w:rPr>
        <w:t>ﰀ</w:t>
      </w:r>
      <w:r>
        <w:rPr/>
        <w:t>氀琀 攀氀琀瘀漀氀琀愀渀椀 愀</w:t>
      </w:r>
      <w:r>
        <w:rPr/>
        <w:t>⠀</w:t>
      </w:r>
      <w:r>
        <w:rPr/>
        <w:t>稀⤀ ⌀</w:t>
      </w:r>
      <w:r>
        <w:rPr/>
        <w:t>⠀</w:t>
      </w:r>
      <w:r>
        <w:rPr/>
        <w:t>氀漀挀⸀唀䤀倀爀漀搀甀挀琀一愀洀攀⤀ 猀稀漀昀琀瘀攀爀昀爀椀猀猀琀猀琀</w:t>
      </w:r>
      <w:r>
        <w:rPr/>
        <w:t>Ⰰ </w:t>
      </w:r>
      <w:r>
        <w:rPr/>
        <w:t>洀攀爀琀㨀∀⼀㸀</w:t>
      </w:r>
      <w:r>
        <w:rPr/>
        <w:t>ഀ਀      </w:t>
      </w:r>
      <w:r>
        <w:rPr/>
        <w:t>㰀吀攀砀琀 䤀䐀㴀∀⌀</w:t>
      </w:r>
      <w:r>
        <w:rPr/>
        <w:t>⠀</w:t>
      </w:r>
      <w:r>
        <w:rPr/>
        <w:t>氀漀挀⸀挀爀攀愀琀攀开氀愀礀漀甀琀开猀甀挀挀攀攀搀攀搀开琀椀琀氀攀⤀∀ 䰀漀挀愀氀椀稀攀搀吀攀砀琀㴀∀䄀稀 攀氀爀攀渀搀攀稀猀 氀琀爀攀栀漀稀猀愀 戀攀昀攀樀攀稀儁搀琀琀⸀∀⼀㸀</w:t>
      </w:r>
      <w:r>
        <w:rPr/>
        <w:t>ഀ਀      </w:t>
      </w:r>
      <w:r>
        <w:rPr/>
        <w:t>㰀吀攀砀琀 䤀䐀㴀∀⌀</w:t>
      </w:r>
      <w:r>
        <w:rPr/>
        <w:t>⠀</w:t>
      </w:r>
      <w:r>
        <w:rPr/>
        <w:t>氀漀挀⸀挀爀攀愀琀攀开氀愀礀漀甀琀开猀甀挀挀攀攀搀攀搀⤀∀ 䰀漀挀愀氀椀稀攀搀吀攀砀琀㴀∀䄀 琀攀氀攀瀀琀儁 氀琀爀攀栀漀稀漀琀琀 攀最礀 攀氀爀攀渀搀攀稀猀琀 愀</w:t>
      </w:r>
      <w:r>
        <w:rPr/>
        <w:t>⠀</w:t>
      </w:r>
      <w:r>
        <w:rPr/>
        <w:t>稀⤀ ⌀</w:t>
      </w:r>
      <w:r>
        <w:rPr/>
        <w:t>⠀</w:t>
      </w:r>
      <w:r>
        <w:rPr/>
        <w:t>氀漀挀⸀唀䤀倀爀漀搀甀挀琀一愀洀攀⤀ 猀稀漀昀琀瘀攀爀昀爀椀猀猀琀猀 猀稀洀爀愀⸀∀⼀㸀</w:t>
      </w:r>
      <w:r>
        <w:rPr/>
        <w:t>ഀ਀      </w:t>
      </w:r>
      <w:r>
        <w:rPr/>
        <w:t>㰀吀攀砀琀 䤀䐀㴀∀⌀</w:t>
      </w:r>
      <w:r>
        <w:rPr/>
        <w:t>⠀</w:t>
      </w:r>
      <w:r>
        <w:rPr/>
        <w:t>氀漀挀⸀挀爀攀愀琀攀开氀愀礀漀甀琀开昀愀椀氀攀搀开琀椀琀氀攀⤀∀ 䰀漀挀愀氀椀稀攀搀吀攀砀琀㴀∀䄀稀 攀氀爀攀渀搀攀稀猀 氀琀爀攀栀漀稀猀愀 猀椀欀攀爀琀攀氀攀渀 瘀漀氀琀⸀∀⼀㸀</w:t>
      </w:r>
      <w:r>
        <w:rPr/>
        <w:t>ഀ਀      </w:t>
      </w:r>
      <w:r>
        <w:rPr/>
        <w:t>㰀吀攀砀琀 䤀䐀㴀∀⌀</w:t>
      </w:r>
      <w:r>
        <w:rPr/>
        <w:t>⠀</w:t>
      </w:r>
      <w:r>
        <w:rPr/>
        <w:t>氀漀挀⸀挀爀攀愀琀攀开氀愀礀漀甀琀开昀愀椀氀攀搀⤀∀ 䰀漀挀愀氀椀稀攀搀吀攀砀琀㴀∀䄀 琀攀氀攀瀀琀儁 渀攀洀 栀漀稀漀琀琀 氀琀爀攀 攀氀爀攀渀搀攀稀猀琀 愀</w:t>
      </w:r>
      <w:r>
        <w:rPr/>
        <w:t>⠀</w:t>
      </w:r>
      <w:r>
        <w:rPr/>
        <w:t>稀⤀ ⌀</w:t>
      </w:r>
      <w:r>
        <w:rPr/>
        <w:t>⠀</w:t>
      </w:r>
      <w:r>
        <w:rPr/>
        <w:t>氀漀挀⸀唀䤀倀爀漀搀甀挀琀一愀洀攀⤀ 猀稀漀昀琀瘀攀爀</w:t>
      </w:r>
    </w:p>
    <w:p>
      <w:pPr>
        <w:pStyle w:val="PreformattedText"/>
        <w:bidi w:val="0"/>
        <w:jc w:val="left"/>
        <w:rPr/>
      </w:pPr>
      <w:r>
        <w:rPr/>
        <w:t>昀爀椀猀猀琀猀 猀稀洀爀愀⸀∀⼀㸀</w:t>
      </w:r>
      <w:r>
        <w:rPr/>
        <w:t>ഀ਀      </w:t>
      </w:r>
      <w:r>
        <w:rPr/>
        <w:t>㰀吀攀砀琀 䤀䐀㴀∀⌀</w:t>
      </w:r>
      <w:r>
        <w:rPr/>
        <w:t>⠀</w:t>
      </w:r>
      <w:r>
        <w:rPr/>
        <w:t>氀漀挀⸀甀渀椀渀猀琀愀氀氀瀀愀琀挀栀开猀甀挀挀攀攀搀攀搀开琀椀琀氀攀⤀∀ 䰀漀挀愀氀椀稀攀搀吀攀砀琀㴀∀䄀稀 攀氀琀瘀漀氀琀猀 戀攀昀攀樀攀稀儁搀琀琀⸀∀⼀㸀</w:t>
      </w:r>
      <w:r>
        <w:rPr/>
        <w:t>ഀ਀      </w:t>
      </w:r>
      <w:r>
        <w:rPr/>
        <w:t>㰀吀攀砀琀 䤀䐀㴀∀⌀</w:t>
      </w:r>
      <w:r>
        <w:rPr/>
        <w:t>⠀</w:t>
      </w:r>
      <w:r>
        <w:rPr/>
        <w:t>氀漀挀⸀甀渀椀渀猀琀愀氀氀瀀愀琀挀栀开猀甀挀挀攀攀搀攀搀⤀∀ 䰀漀挀愀氀椀稀攀搀吀攀砀琀㴀∀䄀</w:t>
      </w:r>
      <w:r>
        <w:rPr/>
        <w:t>⠀</w:t>
      </w:r>
      <w:r>
        <w:rPr/>
        <w:t>稀⤀ ⌀</w:t>
      </w:r>
      <w:r>
        <w:rPr/>
        <w:t>⠀</w:t>
      </w:r>
      <w:r>
        <w:rPr/>
        <w:t>氀漀挀⸀唀䤀倀爀漀搀甀挀琀一愀洀攀⤀ 昀爀椀猀猀琀猀 攀氀 氀攀琀琀 琀瘀漀氀琀瘀愀 攀爀爀儁氀 愀 猀稀洀琀最瀀爀儁氀⸀∀⼀㸀</w:t>
      </w:r>
      <w:r>
        <w:rPr/>
        <w:t>ഀ਀      </w:t>
      </w:r>
      <w:r>
        <w:rPr/>
        <w:t>㰀吀攀砀琀 䤀䐀㴀∀⌀</w:t>
      </w:r>
      <w:r>
        <w:rPr/>
        <w:t>⠀</w:t>
      </w:r>
      <w:r>
        <w:rPr/>
        <w:t>氀漀挀⸀甀渀椀渀猀琀愀氀氀瀀愀琀挀栀开昀愀椀氀攀搀开琀椀琀氀攀⤀∀ 䰀漀挀愀氀椀稀攀搀吀攀砀琀㴀∀䄀稀 攀氀琀瘀漀氀琀猀 猀椀欀攀爀琀攀氀攀渀 瘀漀氀琀⸀∀⼀㸀</w:t>
      </w:r>
      <w:r>
        <w:rPr/>
        <w:t>ഀ਀      </w:t>
      </w:r>
      <w:r>
        <w:rPr/>
        <w:t>㰀吀攀砀琀 䤀䐀㴀∀⌀</w:t>
      </w:r>
      <w:r>
        <w:rPr/>
        <w:t>⠀</w:t>
      </w:r>
      <w:r>
        <w:rPr/>
        <w:t>氀漀挀⸀甀渀椀渀猀琀愀氀氀瀀愀琀挀栀开昀愀椀氀攀搀⤀∀ 䰀漀挀愀氀椀稀攀搀吀攀砀琀㴀∀䄀</w:t>
      </w:r>
      <w:r>
        <w:rPr/>
        <w:t>⠀</w:t>
      </w:r>
      <w:r>
        <w:rPr/>
        <w:t>稀⤀ ⌀</w:t>
      </w:r>
      <w:r>
        <w:rPr/>
        <w:t>⠀</w:t>
      </w:r>
      <w:r>
        <w:rPr/>
        <w:t>氀漀挀⸀唀䤀倀爀漀搀甀挀琀一愀洀攀⤀ 昀爀椀猀猀琀猀 渀攀洀 氀攀琀琀 攀氀琀瘀漀氀琀瘀愀 攀爀爀儁氀 愀 猀稀洀琀最瀀爀儁氀</w:t>
      </w:r>
      <w:r>
        <w:rPr/>
        <w:t>Ⰰ </w:t>
      </w:r>
      <w:r>
        <w:rPr/>
        <w:t>洀攀爀琀㨀∀⼀㸀</w:t>
      </w:r>
      <w:r>
        <w:rPr/>
        <w:t>ഀ਀      </w:t>
      </w:r>
      <w:r>
        <w:rPr/>
        <w:t>㰀吀攀砀琀 䤀䐀㴀∀⌀</w:t>
      </w:r>
      <w:r>
        <w:rPr/>
        <w:t>⠀</w:t>
      </w:r>
      <w:r>
        <w:rPr/>
        <w:t>氀漀挀⸀爀攀愀猀漀渀开昀漀爀开昀愀椀氀甀爀攀⤀∀ 䰀漀挀愀氀椀稀攀搀吀攀砀琀㴀∀␀␀䘀愀椀氀甀爀攀刀攀愀猀漀渀␀␀∀⼀㸀</w:t>
      </w:r>
      <w:r>
        <w:rPr/>
        <w:t>ഀ਀      </w:t>
      </w:r>
      <w:r>
        <w:rPr/>
        <w:t>㰀吀攀砀琀 䤀䐀㴀∀⌀</w:t>
      </w:r>
      <w:r>
        <w:rPr/>
        <w:t>⠀</w:t>
      </w:r>
      <w:r>
        <w:rPr/>
        <w:t>氀漀挀⸀昀愀椀氀甀爀攀开氀椀渀欀猀⤀∀ 䰀漀挀愀氀椀稀攀搀吀攀砀琀㴀∀䘀漀爀 洀漀爀攀 椀渀昀漀爀洀愀琀椀漀渀 愀戀漀甀琀 琀栀椀猀 瀀爀漀戀氀攀洀</w:t>
      </w:r>
      <w:r>
        <w:rPr/>
        <w:t>Ⰰ </w:t>
      </w:r>
      <w:r>
        <w:rPr/>
        <w:t>猀攀攀 琀栀攀 ☀氀琀㬀䄀 䤀䐀㴀☀焀甀漀琀㬀伀瀀攀渀䰀漀最䘀椀氀攀☀焀甀漀琀㬀☀最琀㬀氀漀最 昀椀氀攀☀氀琀㬀⼀䄀☀最琀㬀⸀ 尀爀尀渀 䘀漀爀 椀渀昀漀爀洀愀琀椀漀渀 愀戀漀甀琀 琀栀椀猀 猀漀昀琀眀愀爀攀 甀瀀搀愀琀攀</w:t>
      </w:r>
      <w:r>
        <w:rPr/>
        <w:t>Ⰰ </w:t>
      </w:r>
      <w:r>
        <w:rPr/>
        <w:t>猀攀攀 ☀氀琀㬀䄀 䠀刀䔀䘀㴀☀焀甀漀琀㬀栀琀琀瀀㨀⼀⼀猀甀瀀瀀漀爀琀⸀洀椀挀爀漀猀漀昀琀⸀挀漀洀⼀欀戀⼀⌀</w:t>
      </w:r>
      <w:r>
        <w:rPr/>
        <w:t>⠀</w:t>
      </w:r>
      <w:r>
        <w:rPr/>
        <w:t>氀漀挀⸀䬀䈀一甀洀戀攀爀⤀☀焀甀漀琀㬀☀最琀㬀⌀</w:t>
      </w:r>
      <w:r>
        <w:rPr/>
        <w:t>⠀</w:t>
      </w:r>
      <w:r>
        <w:rPr/>
        <w:t>氀漀挀⸀唀䤀倀爀漀搀甀挀琀一愀洀攀⤀☀氀琀㬀⼀䄀☀最琀㬀⸀ 尀爀尀渀 圀栀攀渀 礀漀甀 挀氀漀猀攀 琀栀椀猀 眀椀稀愀爀搀</w:t>
      </w:r>
      <w:r>
        <w:rPr/>
        <w:t>Ⰰ </w:t>
      </w:r>
      <w:r>
        <w:rPr/>
        <w:t>礀漀甀 眀椀氀氀 戀攀 瀀爀漀洀瀀琀攀搀 琀漀 猀攀渀搀 愀 瀀爀漀戀氀攀洀 爀攀瀀漀爀琀 琀漀 䴀椀挀爀漀猀漀昀琀⸀  䘀漀爀 洀漀爀攀 椀渀昀漀爀洀愀琀椀漀渀</w:t>
      </w:r>
      <w:r>
        <w:rPr/>
        <w:t>Ⰰ </w:t>
      </w:r>
      <w:r>
        <w:rPr/>
        <w:t>猀攀攀 ☀氀琀㬀䄀 䠀刀䔀䘀㴀☀焀甀漀琀㬀栀琀琀瀀㨀⼀⼀漀挀愀⸀洀椀挀爀漀猀漀昀琀⸀挀漀洀⼀☀焀甀漀琀㬀☀最琀㬀䴀椀挀爀漀猀漀昀琀 䔀爀爀漀爀 刀攀瀀漀爀琀椀渀最 匀攀爀瘀椀挀攀☀氀琀㬀⼀䄀☀最琀㬀⸀∀⼀㸀</w:t>
      </w:r>
      <w:r>
        <w:rPr/>
        <w:t>ഀ਀      </w:t>
      </w:r>
      <w:r>
        <w:rPr/>
        <w:t>㰀吀攀砀琀 䤀䐀㴀∀⌀</w:t>
      </w:r>
      <w:r>
        <w:rPr/>
        <w:t>⠀</w:t>
      </w:r>
      <w:r>
        <w:rPr/>
        <w:t>氀漀挀⸀漀瀀攀渀开氀漀最开昀椀氀攀⤀∀ 䰀漀挀愀氀椀稀攀搀吀攀砀琀㴀∀䄀 瀀爀漀戀氀洀爀氀 愀 ☀氀琀㬀䄀 䤀䐀㴀☀焀甀漀琀㬀伀瀀攀渀䰀漀最䘀椀氀攀☀焀甀漀琀㬀☀最琀㬀渀愀瀀氀昀樀氀戀愀渀☀氀琀㬀⼀䄀☀最琀㬀 琀愀氀氀栀愀琀 琀漀瘀戀戀椀 椀渀昀漀爀洀挀椀⸀∀⼀㸀</w:t>
      </w:r>
      <w:r>
        <w:rPr/>
        <w:t>ഀ਀      </w:t>
      </w:r>
      <w:r>
        <w:rPr/>
        <w:t>㰀吀攀砀琀 䤀䐀㴀∀⌀</w:t>
      </w:r>
      <w:r>
        <w:rPr/>
        <w:t>⠀</w:t>
      </w:r>
      <w:r>
        <w:rPr/>
        <w:t>氀漀挀⸀挀甀爀爀攀渀琀开瘀攀爀猀椀漀渀⤀∀ 䰀漀挀愀氀椀稀攀搀吀攀砀琀㴀∀䘀漀爀 椀渀昀漀爀洀愀琀椀漀渀 愀戀漀甀琀 琀栀攀 洀漀猀琀 挀甀爀爀攀渀琀 瘀攀爀猀椀漀渀 漀昀 琀栀椀猀 猀漀昀琀眀愀爀攀 甀瀀搀愀琀攀</w:t>
      </w:r>
      <w:r>
        <w:rPr/>
        <w:t>Ⰰ </w:t>
      </w:r>
      <w:r>
        <w:rPr/>
        <w:t>猀攀攀 ☀氀琀㬀䄀 䠀刀䔀䘀㴀☀焀甀漀琀㬀栀琀琀瀀㨀⼀⼀猀甀瀀瀀漀爀琀⸀洀椀挀爀漀猀漀昀琀⸀挀漀洀⼀欀戀⼀⌀</w:t>
      </w:r>
      <w:r>
        <w:rPr/>
        <w:t>⠀</w:t>
      </w:r>
      <w:r>
        <w:rPr/>
        <w:t>氀漀挀⸀䬀䈀一甀洀戀攀爀⤀☀焀甀漀琀㬀☀最琀㬀⌀</w:t>
      </w:r>
      <w:r>
        <w:rPr/>
        <w:t>⠀</w:t>
      </w:r>
      <w:r>
        <w:rPr/>
        <w:t>氀漀挀⸀唀䤀倀爀漀搀甀挀琀一愀洀攀⤀☀氀琀㬀⼀䄀☀最琀㬀⸀∀⼀㸀</w:t>
      </w:r>
      <w:r>
        <w:rPr/>
        <w:t>ഀ਀      </w:t>
      </w:r>
      <w:r>
        <w:rPr/>
        <w:t>㰀吀攀砀琀 䤀䐀㴀∀⌀</w:t>
      </w:r>
      <w:r>
        <w:rPr/>
        <w:t>⠀</w:t>
      </w:r>
      <w:r>
        <w:rPr/>
        <w:t>氀漀挀⸀攀爀爀漀爀开爀攀瀀漀爀琀椀渀最⤀∀ 䰀漀挀愀氀椀稀攀搀吀攀砀琀㴀∀䄀洀椀欀漀爀 戀攀稀爀樀愀 攀稀琀 愀 瘀愀爀稀猀氀琀</w:t>
      </w:r>
      <w:r>
        <w:rPr/>
        <w:t>Ⰰ </w:t>
      </w:r>
      <w:r>
        <w:rPr/>
        <w:t>愀 瀀爀漀最爀愀洀 昀攀氀猀稀氀琀樀愀 愀爀爀愀</w:t>
      </w:r>
      <w:r>
        <w:rPr/>
        <w:t>Ⰰ </w:t>
      </w:r>
      <w:r>
        <w:rPr/>
        <w:t>栀漀最礀 欀</w:t>
      </w:r>
      <w:r>
        <w:rPr>
          <w:rtl w:val="true"/>
        </w:rPr>
        <w:t>ﰀ</w:t>
      </w:r>
      <w:r>
        <w:rPr/>
        <w:t>氀搀樀渀 樀攀氀攀渀琀猀琀 愀 瀀爀漀戀氀洀爀氀 愀 䴀椀挀爀漀猀漀昀琀渀愀欀⸀ 䔀爀爀儁氀 愀 ☀氀琀㬀䄀 䠀刀䔀䘀㴀☀焀甀漀琀㬀栀琀琀瀀㨀⼀⼀最漀⸀洀椀挀爀漀猀漀昀琀⸀挀漀洀⼀昀眀氀椀渀欀⼀㼀䰀椀渀欀䤀搀㴀㄀㌀㌀㠀　㘀☀焀甀漀琀㬀☀最琀㬀䴀椀挀爀漀猀漀昀琀 栀椀戀愀樀攀氀攀渀琀猀椀 猀稀漀氀最氀琀愀琀猀渀愀欀☀氀琀㬀⼀䄀☀最琀㬀 眀攀戀栀攀氀礀渀 漀氀瘀愀猀栀愀琀 戀儁瘀攀戀戀攀渀⸀∀⼀㸀</w:t>
      </w:r>
      <w:r>
        <w:rPr/>
        <w:t>ഀ਀      </w:t>
      </w:r>
      <w:r>
        <w:rPr/>
        <w:t>㰀吀攀砀琀 䤀䐀㴀∀⌀</w:t>
      </w:r>
      <w:r>
        <w:rPr/>
        <w:t>⠀</w:t>
      </w:r>
      <w:r>
        <w:rPr/>
        <w:t>氀漀挀⸀渀漀琀栀椀渀最开愀瀀瀀氀椀攀猀开琀椀琀氀攀⤀∀ 䰀漀挀愀氀椀稀攀搀吀攀砀琀㴀∀䄀 琀攀爀洀欀 渀攀洀 愀氀欀愀氀洀愀稀栀愀琀⸀∀⼀㸀</w:t>
      </w:r>
      <w:r>
        <w:rPr/>
        <w:t>ഀ਀      </w:t>
      </w:r>
      <w:r>
        <w:rPr/>
        <w:t>㰀吀攀砀琀 䤀䐀㴀∀⌀</w:t>
      </w:r>
      <w:r>
        <w:rPr/>
        <w:t>⠀</w:t>
      </w:r>
      <w:r>
        <w:rPr/>
        <w:t>氀漀挀⸀渀漀琀栀椀渀最开愀瀀瀀氀椀攀猀⤀∀ 䰀漀挀愀氀椀稀攀搀吀攀砀琀㴀∀䄀</w:t>
      </w:r>
      <w:r>
        <w:rPr/>
        <w:t>⠀</w:t>
      </w:r>
      <w:r>
        <w:rPr/>
        <w:t>稀⤀ ⌀</w:t>
      </w:r>
      <w:r>
        <w:rPr/>
        <w:t>⠀</w:t>
      </w:r>
      <w:r>
        <w:rPr/>
        <w:t>氀漀挀⸀唀䤀倀爀漀搀甀挀琀一愀洀攀⤀ 猀稀漀昀琀瘀攀爀昀爀椀猀猀琀猀 渀攀洀 愀氀欀愀氀洀愀稀栀愀琀⸀∀⼀㸀</w:t>
      </w:r>
      <w:r>
        <w:rPr/>
        <w:t>ഀ਀      </w:t>
      </w:r>
      <w:r>
        <w:rPr/>
        <w:t>㰀吀攀砀琀 䤀䐀㴀∀⌀</w:t>
      </w:r>
      <w:r>
        <w:rPr/>
        <w:t>⠀</w:t>
      </w:r>
      <w:r>
        <w:rPr/>
        <w:t>氀漀挀⸀甀渀椀渀猀琀愀氀氀瀀愀琀挀栀开渀漀琀栀椀渀最开愀瀀瀀氀椀攀猀开琀椀琀氀攀⤀∀ 䰀漀挀愀氀椀稀攀搀吀攀砀琀㴀∀䄀 琀攀爀洀欀 渀攀洀 愀氀欀愀氀洀愀稀栀愀琀⸀∀⼀㸀</w:t>
      </w:r>
      <w:r>
        <w:rPr/>
        <w:t>ഀ਀      </w:t>
      </w:r>
      <w:r>
        <w:rPr/>
        <w:t>㰀吀攀砀琀 䤀䐀㴀∀⌀</w:t>
      </w:r>
      <w:r>
        <w:rPr/>
        <w:t>⠀</w:t>
      </w:r>
      <w:r>
        <w:rPr/>
        <w:t>氀漀挀⸀甀渀椀渀猀琀愀氀氀瀀愀琀挀栀开渀漀琀栀椀渀最开愀瀀瀀氀椀攀猀⤀∀ 䰀漀挀愀氀椀稀攀搀吀攀砀琀㴀∀䄀</w:t>
      </w:r>
      <w:r>
        <w:rPr/>
        <w:t>⠀</w:t>
      </w:r>
      <w:r>
        <w:rPr/>
        <w:t>稀⤀ ⌀</w:t>
      </w:r>
      <w:r>
        <w:rPr/>
        <w:t>⠀</w:t>
      </w:r>
      <w:r>
        <w:rPr/>
        <w:t>氀漀挀⸀唀䤀倀爀漀搀甀挀琀一愀洀攀⤀ 渀攀洀 愀氀欀愀氀洀愀稀栀愀琀⸀∀⼀㸀</w:t>
      </w:r>
      <w:r>
        <w:rPr/>
        <w:t>ഀ਀      </w:t>
      </w:r>
      <w:r>
        <w:rPr/>
        <w:t>㰀吀攀砀琀 䤀䐀㴀∀⌀</w:t>
      </w:r>
      <w:r>
        <w:rPr/>
        <w:t>⠀</w:t>
      </w:r>
      <w:r>
        <w:rPr/>
        <w:t>氀漀挀⸀椀搀猀开挀愀渀挀攀氀氀椀渀最⤀∀ 䰀漀挀愀氀椀稀攀搀吀攀砀琀㴀∀䴀攀最猀稀愀欀琀猀∀⼀㸀</w:t>
      </w:r>
      <w:r>
        <w:rPr/>
        <w:t>ഀ਀      </w:t>
      </w:r>
      <w:r>
        <w:rPr/>
        <w:t>㰀吀攀砀琀 䤀䐀㴀∀⌀</w:t>
      </w:r>
      <w:r>
        <w:rPr/>
        <w:t>⠀</w:t>
      </w:r>
      <w:r>
        <w:rPr/>
        <w:t>氀漀挀⸀椀搀猀开瀀氀攀愀猀攀开眀愀椀琀⤀∀ 䰀漀挀愀氀椀稀攀搀吀攀砀琀㴀∀䬀椀猀 琀</w:t>
      </w:r>
      <w:r>
        <w:rPr>
          <w:rtl w:val="true"/>
        </w:rPr>
        <w:t>ﰀ</w:t>
      </w:r>
      <w:r>
        <w:rPr/>
        <w:t>爀攀氀洀攀琀⸀∀⼀㸀</w:t>
      </w:r>
      <w:r>
        <w:rPr/>
        <w:t>ഀ਀      </w:t>
      </w:r>
      <w:r>
        <w:rPr/>
        <w:t>㰀吀攀砀琀 䤀䐀㴀∀⌀</w:t>
      </w:r>
      <w:r>
        <w:rPr/>
        <w:t>⠀</w:t>
      </w:r>
      <w:r>
        <w:rPr/>
        <w:t>氀漀挀⸀椀搀猀开眀攀氀挀漀洀攀开挀爀攀愀琀攀开氀愀礀漀甀琀开㈀猀⤀∀ 䰀漀挀愀氀椀稀攀搀吀攀砀琀㴀∀䄀 爀攀渀搀猀稀攀爀 氀琀爀攀栀漀稀稀愀 愀</w:t>
      </w:r>
      <w:r>
        <w:rPr/>
        <w:t>⠀</w:t>
      </w:r>
      <w:r>
        <w:rPr/>
        <w:t>稀⤀ ⌀</w:t>
      </w:r>
      <w:r>
        <w:rPr/>
        <w:t>⠀</w:t>
      </w:r>
      <w:r>
        <w:rPr/>
        <w:t>氀漀挀⸀唀䤀倀爀漀搀甀挀琀一愀洀攀⤀ 猀稀漀昀琀瘀攀爀琀攀氀攀瀀琀猀椀 挀猀漀洀愀最 攀氀爀攀渀搀攀稀猀琀 愀 欀瘀攀琀欀攀稀儁 栀攀氀礀攀渀㨀 ─㈀℀猀℀⸀∀⼀㸀</w:t>
      </w:r>
      <w:r>
        <w:rPr/>
        <w:t>ഀ਀      </w:t>
      </w:r>
      <w:r>
        <w:rPr/>
        <w:t>㰀吀攀砀琀 䤀䐀㴀∀⌀</w:t>
      </w:r>
      <w:r>
        <w:rPr/>
        <w:t>⠀</w:t>
      </w:r>
      <w:r>
        <w:rPr/>
        <w:t>氀漀挀⸀椀搀猀开眀攀氀挀漀洀攀开渀漀琀愀瀀瀀氀椀挀愀戀氀攀开昀漀爀洀愀琀开㄀猀⤀∀ 䰀漀挀愀氀椀稀攀搀吀攀砀琀㴀∀䄀 欀瘀攀琀欀攀稀儁 琀攀爀洀欀 渀攀洀 愀氀欀愀氀洀愀稀栀愀琀</w:t>
      </w:r>
      <w:r>
        <w:rPr/>
        <w:t>Ⰰ </w:t>
      </w:r>
      <w:r>
        <w:rPr/>
        <w:t>瘀愀最礀 愀 猀稀洀琀最瀀攀渀 昀攀渀渀氀氀 洀猀 欀爀</w:t>
      </w:r>
      <w:r>
        <w:rPr>
          <w:rtl w:val="true"/>
        </w:rPr>
        <w:t>ﰀ</w:t>
      </w:r>
      <w:r>
        <w:rPr/>
        <w:t>氀洀渀礀 愀欀愀搀氀礀漀稀稀愀 愀 琀攀氀攀瀀琀猀琀㨀 ⌀</w:t>
      </w:r>
      <w:r>
        <w:rPr/>
        <w:t>⠀</w:t>
      </w:r>
      <w:r>
        <w:rPr/>
        <w:t>氀漀挀⸀唀䤀倀爀漀搀甀挀琀一愀洀攀⤀⸀∀⼀㸀</w:t>
      </w:r>
      <w:r>
        <w:rPr/>
        <w:t>ഀ਀      </w:t>
      </w:r>
      <w:r>
        <w:rPr/>
        <w:t>㰀吀攀砀琀 䤀䐀㴀∀⌀</w:t>
      </w:r>
      <w:r>
        <w:rPr/>
        <w:t>⠀</w:t>
      </w:r>
      <w:r>
        <w:rPr/>
        <w:t>氀漀挀⸀椀搀猀开挀栀攀挀欀椀渀最开挀漀渀昀椀最甀爀愀琀椀漀渀⤀∀ 䰀漀挀愀氀椀稀攀搀吀攀砀琀㴀∀䘀漀氀礀愀洀愀琀戀愀渀 瘀愀渀 愀 猀稀洀琀最瀀 欀漀渀昀椀最甀爀挀椀樀渀愀欀 瘀椀稀猀最氀愀琀愀⸀∀⼀㸀</w:t>
      </w:r>
      <w:r>
        <w:rPr/>
        <w:t>ഀ਀      </w:t>
      </w:r>
      <w:r>
        <w:rPr/>
        <w:t>㰀吀攀砀琀 䤀䐀㴀∀⌀</w:t>
      </w:r>
      <w:r>
        <w:rPr/>
        <w:t>⠀</w:t>
      </w:r>
      <w:r>
        <w:rPr/>
        <w:t>氀漀挀⸀椀搀猀开瀀爀漀最爀攀猀猀开瀀愀最攀开搀漀眀渀氀漀愀搀开挀漀洀瀀氀攀琀攀⤀∀ 䰀漀挀愀氀椀稀攀搀吀攀砀琀㴀∀䄀 氀攀琀氀琀猀 戀攀昀攀樀攀稀儁搀琀琀⸀∀⼀㸀</w:t>
      </w:r>
      <w:r>
        <w:rPr/>
        <w:t>ഀ਀      </w:t>
      </w:r>
      <w:r>
        <w:rPr/>
        <w:t>㰀吀攀砀琀 䤀䐀㴀∀⌀</w:t>
      </w:r>
      <w:r>
        <w:rPr/>
        <w:t>⠀</w:t>
      </w:r>
      <w:r>
        <w:rPr/>
        <w:t>氀漀挀⸀椀搀猀开瀀爀漀最爀攀猀猀开瀀愀最攀开搀漀眀渀氀漀愀搀开猀琀愀爀琀椀渀最⤀∀ 䰀漀挀愀氀椀稀攀搀吀攀砀琀㴀∀䄀 氀攀琀氀琀猀 攀氀欀攀稀搀儁搀琀琀⸀∀⼀㸀</w:t>
      </w:r>
      <w:r>
        <w:rPr/>
        <w:t>ഀ਀      </w:t>
      </w:r>
      <w:r>
        <w:rPr/>
        <w:t>㰀吀攀砀琀 䤀䐀㴀∀⌀</w:t>
      </w:r>
      <w:r>
        <w:rPr/>
        <w:t>⠀</w:t>
      </w:r>
      <w:r>
        <w:rPr/>
        <w:t>氀漀挀⸀椀搀猀开瀀爀漀最爀攀猀猀开瀀愀最攀开琀椀洀攀开爀攀洀愀椀渀椀渀最开昀漀爀洀愀琀开㌀椀⤀∀ 䰀漀挀愀氀椀稀攀搀吀攀砀琀㴀∀䠀琀爀愀氀瘀儁 氀攀琀氀琀猀椀 椀搀儁㨀 ─㄀℀椀℀㨀─㈀℀　㈀椀℀㨀─㌀℀　㈀椀℀∀⼀㸀</w:t>
      </w:r>
      <w:r>
        <w:rPr/>
        <w:t>ഀ਀      </w:t>
      </w:r>
      <w:r>
        <w:rPr/>
        <w:t>㰀吀攀砀琀 䤀䐀㴀∀⌀</w:t>
      </w:r>
      <w:r>
        <w:rPr/>
        <w:t>⠀</w:t>
      </w:r>
      <w:r>
        <w:rPr/>
        <w:t>氀漀挀⸀椀搀猀开搀漀眀渀氀漀愀搀开攀爀爀漀爀开洀攀猀猀愀最攀⤀∀ 䰀漀挀愀氀椀稀攀搀吀攀砀琀㴀∀䄀 氀攀琀氀琀猀 猀椀欀攀爀琀攀氀攀渀 瘀漀氀琀</w:t>
      </w:r>
      <w:r>
        <w:rPr/>
        <w:t>Ⰰ </w:t>
      </w:r>
      <w:r>
        <w:rPr/>
        <w:t>栀椀戀愀欀搀㨀 ∀⼀㸀</w:t>
      </w:r>
      <w:r>
        <w:rPr/>
        <w:t>ഀ਀      </w:t>
      </w:r>
      <w:r>
        <w:rPr/>
        <w:t>㰀吀攀砀琀 䤀䐀㴀∀⌀</w:t>
      </w:r>
      <w:r>
        <w:rPr/>
        <w:t>⠀</w:t>
      </w:r>
      <w:r>
        <w:rPr/>
        <w:t>氀漀挀⸀椀搀猀开眀攀爀开洀攀猀猀愀最攀⤀∀ 䰀漀挀愀氀椀稀攀搀吀攀砀琀㴀∀䄀 琀攀氀攀瀀琀猀 猀椀欀攀爀琀攀氀攀渀 瘀漀氀琀⸀∀⼀㸀</w:t>
      </w:r>
      <w:r>
        <w:rPr/>
        <w:t>ഀ਀      </w:t>
      </w:r>
      <w:r>
        <w:rPr/>
        <w:t>㰀吀攀砀琀 䤀䐀㴀∀⌀</w:t>
      </w:r>
      <w:r>
        <w:rPr/>
        <w:t>⠀</w:t>
      </w:r>
      <w:r>
        <w:rPr/>
        <w:t>氀漀挀⸀椀搀猀开洀猀椀㌀㄀开爀攀焀甀椀爀攀搀⤀∀ 䰀漀挀愀氀椀稀攀搀吀攀砀琀㴀∀䔀渀渀攀欀 愀 琀攀氀攀瀀琀猀渀攀欀 愀稀 攀氀瘀最稀猀栀攀稀 愀 圀椀渀搀漀眀猀 䤀渀猀琀愀氀氀攀爀 ㌀⸀㄀</w:t>
      </w:r>
      <w:r>
        <w:rPr/>
        <w:t>ⴀ</w:t>
      </w:r>
      <w:r>
        <w:rPr/>
        <w:t>攀猀 瘀愀最礀 切樀愀戀戀 瘀攀爀稀椀樀愀 猀稀</w:t>
      </w:r>
      <w:r>
        <w:rPr>
          <w:rtl w:val="true"/>
        </w:rPr>
        <w:t>ﰀ</w:t>
      </w:r>
      <w:r>
        <w:rPr/>
        <w:t>欀猀最攀猀⸀ 䬀攀爀攀猀猀攀 昀攀氀 愀 栀琀琀瀀㨀⼀⼀猀甀瀀瀀漀爀琀⸀洀椀挀爀漀猀漀昀琀⸀挀漀洀⼀㼀欀戀椀搀㴀㠀㤀㌀㠀　㌀ 眀攀戀栀攀氀礀攀琀</w:t>
      </w:r>
      <w:r>
        <w:rPr/>
        <w:t>Ⰰ </w:t>
      </w:r>
      <w:r>
        <w:rPr/>
        <w:t>猀 猀稀攀爀攀稀稀攀 戀攀 愀 圀椀渀搀漀眀猀 䤀渀猀琀愀氀氀攀爀 ㌀⸀㄀</w:t>
      </w:r>
      <w:r>
        <w:rPr/>
        <w:t>ⴀ</w:t>
      </w:r>
      <w:r>
        <w:rPr/>
        <w:t>攀猀 瘀攀爀稀椀樀渀愀欀 愀稀 혀渀 爀攀渀搀猀稀攀爀栀攀稀 欀猀稀</w:t>
      </w:r>
      <w:r>
        <w:rPr>
          <w:rtl w:val="true"/>
        </w:rPr>
        <w:t>ﰀ</w:t>
      </w:r>
      <w:r>
        <w:rPr/>
        <w:t>氀琀 瘀氀琀漀稀愀琀琀⸀∀⼀㸀</w:t>
      </w:r>
      <w:r>
        <w:rPr/>
        <w:t>ഀ਀      </w:t>
      </w:r>
      <w:r>
        <w:rPr/>
        <w:t>㰀吀攀砀琀 䤀䐀㴀∀⌀</w:t>
      </w:r>
      <w:r>
        <w:rPr/>
        <w:t>⠀</w:t>
      </w:r>
      <w:r>
        <w:rPr/>
        <w:t>氀漀挀⸀椀搀猀开椀猀开洀猀椀开戀甀猀礀⤀∀ 䰀漀挀愀氀椀稀攀搀吀攀砀琀㴀∀䨀攀氀攀渀氀攀最 昀甀琀 攀最礀 洀猀椀欀 琀攀氀攀瀀琀猀椀 昀漀氀礀愀洀愀琀⸀ 嘀爀樀漀渀 攀最礀 欀椀挀猀椀琀</w:t>
      </w:r>
      <w:r>
        <w:rPr/>
        <w:t>Ⰰ </w:t>
      </w:r>
      <w:r>
        <w:rPr/>
        <w:t>洀愀樀搀 欀愀琀琀椀渀琀猀漀渀 愀稀 ?爀愀 最漀洀戀爀愀⸀ 嘀愀最礀 栀愀 攀最礀 洀猀椀欀 琀攀氀攀瀀琀猀椀 昀漀氀礀愀洀愀琀漀琀 椀猀 昀甀琀琀愀琀 攀稀稀攀氀 瀀爀栀甀稀愀洀漀猀愀渀</w:t>
      </w:r>
      <w:r>
        <w:rPr/>
        <w:t>Ⰰ </w:t>
      </w:r>
      <w:r>
        <w:rPr/>
        <w:t>愀欀欀漀爀 稀爀樀愀 戀攀 愀稀琀</w:t>
      </w:r>
      <w:r>
        <w:rPr/>
        <w:t>Ⰰ </w:t>
      </w:r>
      <w:r>
        <w:rPr/>
        <w:t>猀 甀琀渀愀 欀愀琀琀椀渀琀猀漀渀 愀稀 ?爀愀 最漀洀戀爀愀⸀ 䠀愀 琀漀瘀戀戀爀愀 椀猀 洀攀最樀攀氀攀渀椀欀 攀稀 愀稀 </w:t>
      </w:r>
      <w:r>
        <w:rPr>
          <w:rtl w:val="true"/>
        </w:rPr>
        <w:t>ﰀ</w:t>
      </w:r>
      <w:r>
        <w:rPr/>
        <w:t>稀攀渀攀琀</w:t>
      </w:r>
      <w:r>
        <w:rPr/>
        <w:t>Ⰰ </w:t>
      </w:r>
      <w:r>
        <w:rPr/>
        <w:t>愀欀欀漀爀 愀 欀椀氀瀀猀栀攀稀 欀愀琀琀椀渀琀猀漀渀 愀 䴀最猀攀 最漀洀戀爀愀</w:t>
      </w:r>
      <w:r>
        <w:rPr/>
        <w:t>Ⰰ </w:t>
      </w:r>
      <w:r>
        <w:rPr/>
        <w:t>洀愀樀搀 昀甀琀琀愀猀猀愀 切樀爀愀 攀稀琀 愀 挀猀漀洀愀最漀琀⸀∀⼀㸀</w:t>
      </w:r>
      <w:r>
        <w:rPr/>
        <w:t>ഀ਀      </w:t>
      </w:r>
      <w:r>
        <w:rPr/>
        <w:t>㰀吀攀砀琀 䤀䐀㴀∀⌀</w:t>
      </w:r>
      <w:r>
        <w:rPr/>
        <w:t>⠀</w:t>
      </w:r>
      <w:r>
        <w:rPr/>
        <w:t>氀漀挀⸀椀搀猀开椀猀开爀攀愀氀氀礀开挀愀渀挀攀氀⤀∀ 䰀漀挀愀氀椀稀攀搀吀攀砀琀㴀∀䈀椀稀琀漀猀愀渀 洀攀最猀稀愀欀琀樀愀 愀 琀攀氀攀瀀琀儁琀㼀∀⼀㸀</w:t>
      </w:r>
      <w:r>
        <w:rPr/>
        <w:t>ഀ਀      </w:t>
      </w:r>
      <w:r>
        <w:rPr/>
        <w:t>㰀吀攀砀琀 䤀䐀㴀∀⌀</w:t>
      </w:r>
      <w:r>
        <w:rPr/>
        <w:t>⠀</w:t>
      </w:r>
      <w:r>
        <w:rPr/>
        <w:t>氀漀挀⸀椀搀猀开甀渀椀渀猀琀愀氀氀开焀甀攀爀礀⤀∀ 䰀漀挀愀氀椀稀攀搀吀攀砀琀㴀∀䄀</w:t>
      </w:r>
      <w:r>
        <w:rPr/>
        <w:t>⠀</w:t>
      </w:r>
      <w:r>
        <w:rPr/>
        <w:t>稀⤀ ⌀</w:t>
      </w:r>
      <w:r>
        <w:rPr/>
        <w:t>⠀</w:t>
      </w:r>
      <w:r>
        <w:rPr/>
        <w:t>氀漀挀⸀唀䤀倀爀漀搀甀挀琀一愀洀攀⤀ 攀氀琀瘀漀氀琀猀愀 愀稀琀 漀欀漀稀栀愀琀樀愀</w:t>
      </w:r>
      <w:r>
        <w:rPr/>
        <w:t>Ⰰ </w:t>
      </w:r>
      <w:r>
        <w:rPr/>
        <w:t>栀漀最礀 攀最礀攀猀 愀氀欀愀氀洀愀稀猀漀欀 愀 樀瘀儁戀攀渀 渀攀洀 洀焁欀搀渀攀欀⸀ 䄀 昀漀氀礀琀愀琀猀栀漀稀 欀愀琀琀椀渀琀猀漀渀 愀稀 伀䬀 最漀洀戀爀愀⸀∀⼀㸀</w:t>
      </w:r>
      <w:r>
        <w:rPr/>
        <w:t>ഀ਀      </w:t>
      </w:r>
      <w:r>
        <w:rPr/>
        <w:t>㰀吀攀砀琀 䤀䐀㴀∀⌀</w:t>
      </w:r>
      <w:r>
        <w:rPr/>
        <w:t>⠀</w:t>
      </w:r>
      <w:r>
        <w:rPr/>
        <w:t>氀漀挀⸀爀攀戀漀漀琀开搀椀愀氀漀最开爀攀猀琀愀爀琀开氀愀琀攀爀开琀攀砀琀⤀∀ 䰀漀挀愀氀椀稀攀搀吀攀砀琀㴀∀?爀愀椀渀搀琀猀 ☀愀洀瀀㬀欀猀儁戀戀∀⼀㸀</w:t>
      </w:r>
      <w:r>
        <w:rPr/>
        <w:t>ഀ਀      </w:t>
      </w:r>
      <w:r>
        <w:rPr/>
        <w:t>㰀吀攀砀琀 䤀䐀㴀∀⌀</w:t>
      </w:r>
      <w:r>
        <w:rPr/>
        <w:t>⠀</w:t>
      </w:r>
      <w:r>
        <w:rPr/>
        <w:t>氀漀挀⸀爀攀戀漀漀琀开搀椀愀氀漀最开爀攀猀琀愀爀琀开渀漀眀开琀攀砀琀⤀∀ 䰀漀挀愀氀椀稀攀搀吀攀砀琀㴀∀?爀愀椀渀搀琀猀 ☀愀洀瀀㬀洀漀猀琀∀⼀㸀</w:t>
      </w:r>
      <w:r>
        <w:rPr/>
        <w:t>ഀ਀      </w:t>
      </w:r>
      <w:r>
        <w:rPr/>
        <w:t>㰀吀攀砀琀 䤀䐀㴀∀⌀</w:t>
      </w:r>
      <w:r>
        <w:rPr/>
        <w:t>⠀</w:t>
      </w:r>
      <w:r>
        <w:rPr/>
        <w:t>氀漀挀⸀爀攀戀漀漀琀开爀攀焀甀椀爀攀搀开琀攀砀琀⤀∀ 䰀漀挀愀氀椀稀攀搀吀攀砀琀㴀∀䄀 琀攀氀攀瀀琀猀 戀攀昀攀樀攀稀猀栀攀稀 切樀爀愀 欀攀氀氀 椀渀搀琀愀渀椀愀 愀 猀稀洀琀最瀀攀琀⸀ 䠀愀 愀稀 ?爀愀椀渀搀琀猀 欀猀儁戀戀 氀攀栀攀琀儁猀最攀琀 瘀氀愀猀稀琀樀愀</w:t>
      </w:r>
      <w:r>
        <w:rPr/>
        <w:t>Ⰰ </w:t>
      </w:r>
      <w:r>
        <w:rPr/>
        <w:t>愀欀欀漀爀 愀</w:t>
      </w:r>
      <w:r>
        <w:rPr/>
        <w:t>⠀</w:t>
      </w:r>
      <w:r>
        <w:rPr/>
        <w:t>稀⤀ ⌀</w:t>
      </w:r>
      <w:r>
        <w:rPr/>
        <w:t>⠀</w:t>
      </w:r>
      <w:r>
        <w:rPr/>
        <w:t>氀漀挀⸀唀䤀倀爀漀搀甀挀琀一愀洀攀⤀ 琀攀爀洀欀琀儁氀 昀</w:t>
      </w:r>
      <w:r>
        <w:rPr>
          <w:rtl w:val="true"/>
        </w:rPr>
        <w:t>ﰀ</w:t>
      </w:r>
      <w:r>
        <w:rPr/>
        <w:t>最最儁 愀氀欀愀氀洀愀稀猀漀欀 攀猀攀琀氀攀最 渀攀洀 昀漀最渀愀欀 洀焁欀搀渀椀⸀∀⼀㸀</w:t>
      </w:r>
      <w:r>
        <w:rPr/>
        <w:t>ഀ਀      </w:t>
      </w:r>
      <w:r>
        <w:rPr/>
        <w:t>㰀吀攀砀琀 䤀䐀㴀∀⌀</w:t>
      </w:r>
      <w:r>
        <w:rPr/>
        <w:t>⠀</w:t>
      </w:r>
      <w:r>
        <w:rPr/>
        <w:t>氀漀挀⸀椀搀猀开猀甀挀挀攀猀猀开戀氀漀挀欀攀爀猀开搀攀猀挀爀椀瀀琀椀漀渀开琀攀砀琀⤀∀ 䰀漀挀愀氀椀稀攀搀吀攀砀琀㴀∀䄀 琀攀氀攀瀀琀猀 渀攀洀 昀漀最 洀攀最琀爀琀渀渀椀⸀ 䔀渀渀攀欀 漀欀愀椀爀氀 愀氀戀戀 漀氀瘀愀猀栀愀琀⸀∀⼀㸀</w:t>
      </w:r>
      <w:r>
        <w:rPr/>
        <w:t>ഀ਀      </w:t>
      </w:r>
      <w:r>
        <w:rPr/>
        <w:t>㰀吀攀砀琀 䤀䐀㴀∀⌀</w:t>
      </w:r>
      <w:r>
        <w:rPr/>
        <w:t>⠀</w:t>
      </w:r>
      <w:r>
        <w:rPr/>
        <w:t>氀漀挀⸀椀搀猀开猀甀挀挀攀猀猀开戀氀漀挀欀攀爀猀开氀椀猀琀开栀攀愀搀攀爀⤀∀ 䰀漀挀愀氀椀稀攀搀吀攀砀琀㴀∀刀猀稀氀攀琀攀欀∀⼀㸀</w:t>
      </w:r>
      <w:r>
        <w:rPr/>
        <w:t>ഀ਀      </w:t>
      </w:r>
      <w:r>
        <w:rPr/>
        <w:t>㰀吀攀砀琀 䤀䐀㴀∀⌀</w:t>
      </w:r>
      <w:r>
        <w:rPr/>
        <w:t>⠀</w:t>
      </w:r>
      <w:r>
        <w:rPr/>
        <w:t>氀漀挀⸀椀搀猀开瀀爀攀开椀渀猀琀愀氀氀愀琀椀漀渀开眀愀爀渀椀渀最猀⤀∀ 䰀漀挀愀氀椀稀攀搀吀攀砀琀㴀∀䘀椀最礀攀氀洀攀稀琀攀琀猀攀欀㨀∀⼀㸀</w:t>
      </w:r>
      <w:r>
        <w:rPr/>
        <w:t>ഀ਀      </w:t>
      </w:r>
      <w:r>
        <w:rPr/>
        <w:t>㰀吀攀砀琀 䤀䐀㴀∀⌀</w:t>
      </w:r>
      <w:r>
        <w:rPr/>
        <w:t>⠀</w:t>
      </w:r>
      <w:r>
        <w:rPr/>
        <w:t>氀漀挀⸀椀搀猀开椀渀猀琀愀氀氀愀琀椀漀渀开戀氀漀挀欀攀爀猀⤀∀ 䰀漀挀愀氀椀稀攀搀吀攀砀琀㴀∀䄀 琀攀氀攀瀀琀猀 欀瘀攀琀攀氀洀渀礀攀椀㨀∀⼀㸀</w:t>
      </w:r>
      <w:r>
        <w:rPr/>
        <w:t>ഀ਀      </w:t>
      </w:r>
      <w:r>
        <w:rPr/>
        <w:t>㰀吀攀砀琀 䤀䐀㴀∀⌀</w:t>
      </w:r>
      <w:r>
        <w:rPr/>
        <w:t>⠀</w:t>
      </w:r>
      <w:r>
        <w:rPr/>
        <w:t>氀漀挀⸀椀搀猀开椀渀猀琀愀氀氀开愀戀漀爀琀攀搀开搀攀猀挀爀椀瀀琀椀漀渀开昀漀爀洀愀琀开㄀猀⤀∀ 䰀漀挀愀氀椀稀攀搀吀攀砀琀㴀∀䄀 琀攀氀攀瀀琀儁 愀稀琀 猀稀氀攀氀琀攀</w:t>
      </w:r>
      <w:r>
        <w:rPr/>
        <w:t>Ⰰ </w:t>
      </w:r>
      <w:r>
        <w:rPr/>
        <w:t>栀漀最礀 愀 猀稀洀琀最瀀 渀攀洀 昀攀氀攀氀 洀攀最 愀 猀稀漀昀琀瘀攀爀 琀攀氀攀瀀琀猀椀 欀瘀攀琀攀氀洀渀礀椀渀攀欀⸀ 䄀</w:t>
      </w:r>
      <w:r>
        <w:rPr/>
        <w:t>⠀</w:t>
      </w:r>
      <w:r>
        <w:rPr/>
        <w:t>稀⤀ ⌀</w:t>
      </w:r>
      <w:r>
        <w:rPr/>
        <w:t>⠀</w:t>
      </w:r>
      <w:r>
        <w:rPr/>
        <w:t>氀漀挀⸀唀䤀倀爀漀搀甀挀琀一愀洀攀⤀ 猀稀漀昀琀瘀攀爀挀猀漀洀愀最 琀攀氀攀瀀琀猀攀 攀氀儁琀琀 攀氀 欀攀氀氀 栀爀琀愀渀椀愀 愀稀 愀氀戀戀椀 愀欀愀搀氀礀漀稀 瀀爀漀戀氀洀欀愀琀⸀∀⼀㸀</w:t>
      </w:r>
      <w:r>
        <w:rPr/>
        <w:t>ഀ਀      </w:t>
      </w:r>
      <w:r>
        <w:rPr/>
        <w:t>㰀吀攀砀琀 䤀䐀㴀∀⌀</w:t>
      </w:r>
      <w:r>
        <w:rPr/>
        <w:t>⠀</w:t>
      </w:r>
      <w:r>
        <w:rPr/>
        <w:t>氀漀挀⸀椀搀猀开椀渀猀琀愀氀氀开眀愀爀渀椀渀最开搀攀猀挀爀椀瀀琀椀漀渀开昀漀爀洀愀琀⤀∀ 䰀漀挀愀氀椀稀攀搀吀攀砀琀㴀∀䄀 琀攀氀攀瀀琀儁 愀稀 愀氀戀戀椀愀欀愀琀 猀稀氀攀氀琀攀 愀 猀稀洀琀最瀀攀渀⸀ 䄀 昀漀氀礀琀愀琀猀 攀氀儁琀琀 挀氀猀稀攀爀焁 攀氀栀爀琀愀渀椀愀 愀 昀椀最礀攀氀洀攀稀琀攀琀猀攀欀戀攀渀 猀稀攀爀攀瀀氀儁 瀀爀漀戀氀洀欀愀琀⸀∀⼀㸀</w:t>
      </w:r>
      <w:r>
        <w:rPr/>
        <w:t>ഀ਀      </w:t>
      </w:r>
      <w:r>
        <w:rPr/>
        <w:t>㰀吀攀砀琀 䤀䐀㴀∀⌀</w:t>
      </w:r>
      <w:r>
        <w:rPr/>
        <w:t>⠀</w:t>
      </w:r>
      <w:r>
        <w:rPr/>
        <w:t>氀漀挀⸀椀搀猀开戀氀漀挀欀开搀椀愀氀漀最猀开猀礀猀氀椀渀欀开琀攀砀琀⤀∀ 䰀漀挀愀氀椀稀攀搀吀攀砀琀㴀∀倀氀攀愀猀攀 猀攀攀 ☀氀琀㬀䄀 䠀刀䔀䘀㴀☀焀甀漀琀㬀栀琀琀瀀㨀⼀⼀猀甀瀀瀀漀爀琀⸀洀椀挀爀漀猀漀昀琀⸀挀漀洀⼀欀戀⼀⌀</w:t>
      </w:r>
      <w:r>
        <w:rPr/>
        <w:t>⠀</w:t>
      </w:r>
      <w:r>
        <w:rPr/>
        <w:t>氀漀挀⸀䬀䈀一甀洀戀攀爀⤀☀焀甀漀琀㬀☀最琀㬀⌀</w:t>
      </w:r>
      <w:r>
        <w:rPr/>
        <w:t>⠀</w:t>
      </w:r>
      <w:r>
        <w:rPr/>
        <w:t>氀漀挀⸀唀䤀倀爀漀搀甀挀琀一愀洀攀⤀ 爀攀愀搀洀攀☀氀琀㬀⼀䄀☀最琀㬀 昀漀爀 洀漀爀攀 椀渀昀漀爀洀愀琀椀漀渀⸀∀⼀㸀</w:t>
      </w:r>
      <w:r>
        <w:rPr/>
        <w:t>ഀ਀      </w:t>
      </w:r>
      <w:r>
        <w:rPr/>
        <w:t>㰀吀攀砀琀 䤀䐀㴀∀⌀</w:t>
      </w:r>
      <w:r>
        <w:rPr/>
        <w:t>⠀</w:t>
      </w:r>
      <w:r>
        <w:rPr/>
        <w:t>氀漀挀⸀戀氀漀挀欀攀爀猀开挀氀漀猀攀开戀甀琀琀漀渀开琀攀砀琀⤀∀ 䰀漀挀愀氀椀稀攀搀吀攀砀琀㴀∀☀愀洀瀀㬀䈀攀稀爀猀∀⼀㸀</w:t>
      </w:r>
      <w:r>
        <w:rPr/>
        <w:t>ഀ਀      </w:t>
      </w:r>
      <w:r>
        <w:rPr/>
        <w:t>㰀吀攀砀琀 䤀䐀㴀∀⌀</w:t>
      </w:r>
      <w:r>
        <w:rPr/>
        <w:t>⠀</w:t>
      </w:r>
      <w:r>
        <w:rPr/>
        <w:t>氀漀挀⸀戀氀漀挀欀攀爀猀开挀漀渀琀椀渀甀攀开戀甀琀琀漀渀开琀攀砀琀⤀∀ 䰀漀挀愀氀椀稀攀搀吀攀砀琀㴀∀☀愀洀瀀㬀䘀漀氀礀琀愀琀猀∀⼀㸀</w:t>
      </w:r>
      <w:r>
        <w:rPr/>
        <w:t>ഀ਀      </w:t>
      </w:r>
      <w:r>
        <w:rPr/>
        <w:t>㰀吀攀砀琀 䤀䐀㴀∀⌀</w:t>
      </w:r>
      <w:r>
        <w:rPr/>
        <w:t>⠀</w:t>
      </w:r>
      <w:r>
        <w:rPr/>
        <w:t>氀漀挀⸀椀搀猀开挀氀漀猀攀⤀∀ 䰀漀挀愀氀椀稀攀搀吀攀砀琀㴀∀☀愀洀瀀㬀䈀攀稀爀猀∀⼀㸀</w:t>
      </w:r>
      <w:r>
        <w:rPr/>
        <w:t>ഀ਀      </w:t>
      </w:r>
      <w:r>
        <w:rPr/>
        <w:t>㰀吀攀砀琀 䤀䐀㴀∀⌀</w:t>
      </w:r>
      <w:r>
        <w:rPr/>
        <w:t>⠀</w:t>
      </w:r>
      <w:r>
        <w:rPr/>
        <w:t>氀漀挀⸀椀搀猀开挀漀渀琀椀渀甀攀⤀∀ 䰀漀挀愀氀椀稀攀搀吀攀砀琀㴀∀☀愀洀瀀㬀䘀漀氀礀琀愀琀猀∀⼀㸀</w:t>
      </w:r>
      <w:r>
        <w:rPr/>
        <w:t>ഀ਀      </w:t>
      </w:r>
      <w:r>
        <w:rPr/>
        <w:t>㰀吀攀砀琀 䤀䐀㴀∀⌀</w:t>
      </w:r>
      <w:r>
        <w:rPr/>
        <w:t>⠀</w:t>
      </w:r>
      <w:r>
        <w:rPr/>
        <w:t>氀漀挀⸀椀搀猀开漀渀攀椀渀猀琀愀渀挀攀愀氀氀漀眀攀搀开琀攀砀琀⤀∀ 䰀漀挀愀氀椀稀攀搀吀攀砀琀㴀∀䨀攀氀攀渀氀攀最 洀爀 昀甀琀 攀渀渀攀欀 愀 挀猀漀洀愀最渀愀欀 攀最礀 洀猀椀欀 琀攀氀攀瀀琀猀攀⸀ 䄀 挀猀漀洀愀最 切樀爀愀琀攀氀攀瀀琀猀攀 攀氀儁琀琀 瘀爀樀愀 洀攀最 愀 洀猀椀欀 琀攀氀攀瀀琀猀 戀攀昀攀樀攀稀儁搀猀琀⸀∀⼀㸀</w:t>
      </w:r>
      <w:r>
        <w:rPr/>
        <w:t>ഀ਀      </w:t>
      </w:r>
      <w:r>
        <w:rPr/>
        <w:t>㰀吀攀砀琀 䤀䐀㴀∀⌀</w:t>
      </w:r>
      <w:r>
        <w:rPr/>
        <w:t>⠀</w:t>
      </w:r>
      <w:r>
        <w:rPr/>
        <w:t>氀漀挀⸀椀搀猀开瀀爀椀渀琀⤀∀ 䰀漀挀愀氀椀稀攀搀吀攀砀琀㴀∀一礀漀洀琀愀琀猀∀⼀㸀</w:t>
      </w:r>
      <w:r>
        <w:rPr/>
        <w:t>ഀ਀      </w:t>
      </w:r>
      <w:r>
        <w:rPr/>
        <w:t>㰀吀攀砀琀 䤀䐀㴀∀⌀</w:t>
      </w:r>
      <w:r>
        <w:rPr/>
        <w:t>⠀</w:t>
      </w:r>
      <w:r>
        <w:rPr/>
        <w:t>氀漀挀⸀椀搀猀开猀愀瘀攀⤀∀ 䰀漀挀愀氀椀稀攀搀吀攀砀琀㴀∀䴀攀渀琀猀∀⼀㸀</w:t>
      </w:r>
      <w:r>
        <w:rPr/>
        <w:t>ഀ਀      </w:t>
      </w:r>
      <w:r>
        <w:rPr/>
        <w:t>㰀吀攀砀琀 䤀䐀㴀∀⌀</w:t>
      </w:r>
      <w:r>
        <w:rPr/>
        <w:t>⠀</w:t>
      </w:r>
      <w:r>
        <w:rPr/>
        <w:t>氀漀挀⸀椀搀猀开爀攀猀琀漀爀攀⤀∀ 䰀漀挀愀氀椀稀攀搀吀攀砀琀㴀∀☀愀洀瀀㬀嘀椀猀猀稀愀氀氀琀猀∀⼀㸀</w:t>
      </w:r>
      <w:r>
        <w:rPr/>
        <w:t>ഀ਀      </w:t>
      </w:r>
      <w:r>
        <w:rPr/>
        <w:t>㰀吀攀砀琀 䤀䐀㴀∀⌀</w:t>
      </w:r>
      <w:r>
        <w:rPr/>
        <w:t>⠀</w:t>
      </w:r>
      <w:r>
        <w:rPr/>
        <w:t>氀漀挀⸀椀搀猀开洀椀渀椀洀椀稀攀⤀∀ 䰀漀挀愀氀椀稀攀搀吀攀砀琀㴀∀☀愀洀瀀㬀䬀椀猀 洀爀攀琀∀⼀㸀</w:t>
      </w:r>
      <w:r>
        <w:rPr/>
        <w:t>ഀ਀    </w:t>
      </w:r>
      <w:r>
        <w:rPr/>
        <w:t>㰀⼀䰀愀渀最甀愀最攀㸀</w:t>
      </w:r>
      <w:r>
        <w:rPr/>
        <w:t>ഀ਀  </w:t>
      </w:r>
      <w:r>
        <w:rPr/>
        <w:t>㰀⼀䰀漀挀愀氀椀稀攀搀䐀愀琀愀㸀</w:t>
      </w:r>
      <w:r>
        <w:rPr/>
        <w:t>ഀ਀</w:t>
      </w:r>
      <w:r>
        <w:rPr/>
        <w:t>㰀⼀匀攀琀甀瀀㸀</w:t>
      </w:r>
      <w:r>
        <w:rPr/>
        <w:t>ഀ਀</w:t>
      </w:r>
      <w:r>
        <w:rPr/>
        <w:t>##################################################################################################</w:t>
      </w:r>
      <w:r>
        <w:rPr/>
        <w:t>甀洀戀攀爀⤀☀焀甀漀琀㬀☀最琀㬀⌀</w:t>
      </w:r>
      <w:r>
        <w:rPr/>
        <w:t>⠀</w:t>
      </w:r>
      <w:r>
        <w:rPr/>
        <w:t>氀漀挀⸀唀䤀倀爀漀搀甀挀琀一愀洀攀⤀☀氀琀㬀⼀䄀☀最琀㬀⸀∀ ⼀㸀</w:t>
      </w:r>
      <w:r>
        <w:rPr/>
        <w:t>ഀ਀      </w:t>
      </w:r>
      <w:r>
        <w:rPr/>
        <w:t>㰀吀攀砀琀 䤀䐀㴀∀⌀</w:t>
      </w:r>
      <w:r>
        <w:rPr/>
        <w:t>⠀</w:t>
      </w:r>
      <w:r>
        <w:rPr/>
        <w:t>氀漀挀⸀攀爀爀漀爀开爀攀瀀漀爀琀椀渀最⤀∀ 䰀漀挀愀氀椀稀攀搀吀攀砀琀㴀∀圀栀攀渀 礀漀甀 挀氀漀猀攀 琀栀椀猀 眀椀稀愀爀搀</w:t>
      </w:r>
      <w:r>
        <w:rPr/>
        <w:t>Ⰰ </w:t>
      </w:r>
      <w:r>
        <w:rPr/>
        <w:t>礀漀甀 眀椀氀氀 戀攀 瀀爀漀洀瀀琀攀搀 琀漀 猀攀渀搀 愀 瀀爀漀戀氀攀洀 爀攀瀀漀爀琀 琀漀 䴀椀挀爀漀猀漀昀琀⸀  䘀漀爀 洀漀爀攀 椀渀昀漀爀洀愀琀椀漀渀</w:t>
      </w:r>
      <w:r>
        <w:rPr/>
        <w:t>Ⰰ </w:t>
      </w:r>
      <w:r>
        <w:rPr/>
        <w:t>猀攀攀 ☀氀琀㬀䄀 䠀刀䔀䘀㴀☀焀甀漀琀㬀栀琀琀瀀㨀⼀⼀最漀⸀洀椀挀爀漀猀漀昀琀⸀挀漀洀⼀昀眀氀椀渀欀⼀㼀䰀椀渀欀䤀搀㴀㄀㌀㌀㠀　㘀☀焀甀漀琀㬀☀最琀㬀䴀椀挀爀漀猀漀昀琀 䔀爀爀漀爀 刀攀瀀漀爀琀椀渀最 匀攀爀瘀椀挀攀☀氀琀㬀⼀䄀☀最琀㬀⸀∀ ⼀㸀</w:t>
      </w:r>
      <w:r>
        <w:rPr/>
        <w:t>ഀ਀      </w:t>
      </w:r>
      <w:r>
        <w:rPr/>
        <w:t>㰀吀攀砀琀 䤀䐀㴀∀⌀</w:t>
      </w:r>
      <w:r>
        <w:rPr/>
        <w:t>⠀</w:t>
      </w:r>
      <w:r>
        <w:rPr/>
        <w:t>氀漀挀⸀渀漀琀栀椀渀最开愀瀀瀀氀椀攀猀开琀椀琀氀攀⤀∀ 䰀漀挀愀氀椀稀攀搀吀攀砀琀㴀∀倀爀漀搀甀挀琀 搀漀攀猀 渀漀琀 愀瀀瀀氀礀∀ ⼀㸀</w:t>
      </w:r>
      <w:r>
        <w:rPr/>
        <w:t>ഀ਀      </w:t>
      </w:r>
      <w:r>
        <w:rPr/>
        <w:t>㰀吀攀砀琀 䤀䐀㴀∀⌀</w:t>
      </w:r>
      <w:r>
        <w:rPr/>
        <w:t>⠀</w:t>
      </w:r>
      <w:r>
        <w:rPr/>
        <w:t>氀漀挀⸀渀漀琀栀椀渀最开愀瀀瀀氀椀攀猀⤀∀ 䰀漀挀愀氀椀稀攀搀吀攀砀琀㴀∀匀漀昀琀眀愀爀攀 甀瀀搀愀琀攀 ⌀</w:t>
      </w:r>
      <w:r>
        <w:rPr/>
        <w:t>⠀</w:t>
      </w:r>
      <w:r>
        <w:rPr/>
        <w:t>氀漀挀⸀唀䤀倀爀漀搀甀挀琀一愀洀攀⤀ 搀漀攀猀 渀漀琀 愀瀀瀀氀礀∀ ⼀㸀</w:t>
      </w:r>
      <w:r>
        <w:rPr/>
        <w:t>ഀ਀      </w:t>
      </w:r>
      <w:r>
        <w:rPr/>
        <w:t>㰀吀攀砀琀 䤀䐀㴀∀⌀</w:t>
      </w:r>
      <w:r>
        <w:rPr/>
        <w:t>⠀</w:t>
      </w:r>
      <w:r>
        <w:rPr/>
        <w:t>氀漀挀⸀甀渀椀渀猀琀愀氀氀瀀愀琀挀栀开渀漀琀栀椀渀最开愀瀀瀀氀椀攀猀开琀椀琀氀攀⤀∀ 䰀漀挀愀氀椀稀攀搀吀攀砀琀㴀∀倀爀漀搀甀挀琀 搀漀攀猀 渀漀琀 愀瀀瀀氀礀∀ ⼀㸀</w:t>
      </w:r>
      <w:r>
        <w:rPr/>
        <w:t>ഀ਀      </w:t>
      </w:r>
      <w:r>
        <w:rPr/>
        <w:t>㰀吀攀砀琀 䤀䐀㴀∀⌀</w:t>
      </w:r>
      <w:r>
        <w:rPr/>
        <w:t>⠀</w:t>
      </w:r>
      <w:r>
        <w:rPr/>
        <w:t>氀漀挀⸀甀渀椀渀猀琀愀氀氀瀀愀琀挀栀开渀漀琀栀椀渀最开愀瀀瀀氀椀攀猀⤀∀ 䰀漀挀愀氀椀稀攀搀吀攀砀琀㴀∀⌀</w:t>
      </w:r>
      <w:r>
        <w:rPr/>
        <w:t>⠀</w:t>
      </w:r>
      <w:r>
        <w:rPr/>
        <w:t>氀漀挀⸀唀䤀倀爀漀搀甀挀琀一愀洀攀⤀  搀漀攀猀 渀漀琀 愀瀀瀀氀礀∀ ⼀㸀</w:t>
      </w:r>
      <w:r>
        <w:rPr/>
        <w:t>ഀ਀      </w:t>
      </w:r>
      <w:r>
        <w:rPr/>
        <w:t>㰀吀攀砀琀 䤀䐀㴀∀⌀</w:t>
      </w:r>
      <w:r>
        <w:rPr/>
        <w:t>⠀</w:t>
      </w:r>
      <w:r>
        <w:rPr/>
        <w:t>氀漀挀⸀椀搀猀开挀愀渀挀攀氀氀椀渀最⤀∀ 䰀漀挀愀氀椀稀攀搀吀攀砀琀㴀∀䌀愀渀挀攀氀氀椀渀最∀ ⼀㸀</w:t>
      </w:r>
      <w:r>
        <w:rPr/>
        <w:t>ഀ਀      </w:t>
      </w:r>
      <w:r>
        <w:rPr/>
        <w:t>㰀吀攀砀琀 䤀䐀㴀∀⌀</w:t>
      </w:r>
      <w:r>
        <w:rPr/>
        <w:t>⠀</w:t>
      </w:r>
      <w:r>
        <w:rPr/>
        <w:t>氀漀挀⸀椀搀猀开瀀氀攀愀猀攀开眀愀椀琀⤀∀ 䰀漀挀愀氀椀稀攀搀吀攀砀琀㴀∀倀氀攀愀猀攀 眀愀椀琀⸀∀ ⼀㸀</w:t>
      </w:r>
      <w:r>
        <w:rPr/>
        <w:t>ഀ਀      </w:t>
      </w:r>
      <w:r>
        <w:rPr/>
        <w:t>㰀吀攀砀琀 䤀䐀㴀∀⌀</w:t>
      </w:r>
      <w:r>
        <w:rPr/>
        <w:t>⠀</w:t>
      </w:r>
      <w:r>
        <w:rPr/>
        <w:t>氀漀挀⸀椀搀猀开眀攀氀挀漀洀攀开挀爀攀愀琀攀开氀愀礀漀甀琀开㈀猀⤀∀ 䰀漀挀愀氀椀稀攀搀吀攀砀琀㴀∀䄀 氀愀礀漀甀琀 漀昀 琀栀椀猀 猀漀昀琀眀愀爀攀 椀渀猀琀愀氀氀愀琀椀漀渀 瀀愀挀欀愀最攀 ⌀</w:t>
      </w:r>
      <w:r>
        <w:rPr/>
        <w:t>⠀</w:t>
      </w:r>
      <w:r>
        <w:rPr/>
        <w:t>氀漀挀⸀唀䤀倀爀漀搀甀挀琀一愀洀攀⤀ 眀椀氀氀 戀攀 挀爀攀愀琀攀搀 愀琀 氀漀挀愀琀椀漀渀 ─㈀℀猀℀⸀∀ ⼀㸀</w:t>
      </w:r>
      <w:r>
        <w:rPr/>
        <w:t>ഀ਀      </w:t>
      </w:r>
      <w:r>
        <w:rPr/>
        <w:t>㰀吀攀砀琀 䤀䐀㴀∀⌀</w:t>
      </w:r>
      <w:r>
        <w:rPr/>
        <w:t>⠀</w:t>
      </w:r>
      <w:r>
        <w:rPr/>
        <w:t>氀漀挀⸀椀搀猀开眀攀氀挀漀洀攀开渀漀琀愀瀀瀀氀椀挀愀戀氀攀开昀漀爀洀愀琀开㄀猀⤀∀ 䰀漀挀愀氀椀稀攀搀吀攀砀琀㴀∀⌀</w:t>
      </w:r>
      <w:r>
        <w:rPr/>
        <w:t>⠀</w:t>
      </w:r>
      <w:r>
        <w:rPr/>
        <w:t>氀漀挀⸀唀䤀倀爀漀搀甀挀琀一愀洀攀⤀ 搀漀攀猀 渀漀琀 愀瀀瀀氀礀</w:t>
      </w:r>
      <w:r>
        <w:rPr/>
        <w:t>Ⰰ </w:t>
      </w:r>
      <w:r>
        <w:rPr/>
        <w:t>漀爀 椀猀 戀氀漀挀欀攀搀 戀礀 愀渀漀琀栀攀爀 挀漀渀搀椀琀椀漀渀 漀渀 礀漀甀爀 挀漀洀瀀甀琀攀爀⸀∀ ⼀㸀</w:t>
      </w:r>
      <w:r>
        <w:rPr/>
        <w:t>ഀ਀      </w:t>
      </w:r>
      <w:r>
        <w:rPr/>
        <w:t>㰀吀攀砀琀 䤀䐀㴀∀⌀</w:t>
      </w:r>
      <w:r>
        <w:rPr/>
        <w:t>⠀</w:t>
      </w:r>
      <w:r>
        <w:rPr/>
        <w:t>氀漀挀⸀椀搀猀开挀栀攀挀欀椀渀最开挀漀渀昀椀最甀爀愀琀椀漀渀⤀∀ 䰀漀挀愀氀椀稀攀搀吀攀砀琀㴀∀䔀砀愀洀椀渀椀渀最 挀漀洀瀀甀琀攀爀 挀漀渀昀椀最甀爀愀琀椀漀渀⸀∀ ⼀㸀</w:t>
      </w:r>
      <w:r>
        <w:rPr/>
        <w:t>ഀ਀      </w:t>
      </w:r>
      <w:r>
        <w:rPr/>
        <w:t>㰀吀攀砀琀 䤀䐀㴀∀⌀</w:t>
      </w:r>
      <w:r>
        <w:rPr/>
        <w:t>⠀</w:t>
      </w:r>
      <w:r>
        <w:rPr/>
        <w:t>氀漀挀⸀椀搀猀开瀀爀漀最爀攀猀猀开瀀愀最攀开搀漀眀渀氀漀愀搀开挀漀洀瀀氀攀琀攀⤀∀ 䰀漀挀愀氀椀稀攀搀吀攀砀琀㴀∀䐀漀眀渀氀漀愀搀 挀漀洀瀀氀攀琀攀⸀∀ ⼀㸀</w:t>
      </w:r>
      <w:r>
        <w:rPr/>
        <w:t>ഀ਀      </w:t>
      </w:r>
      <w:r>
        <w:rPr/>
        <w:t>㰀吀攀砀琀 䤀䐀㴀∀⌀</w:t>
      </w:r>
      <w:r>
        <w:rPr/>
        <w:t>⠀</w:t>
      </w:r>
      <w:r>
        <w:rPr/>
        <w:t>氀漀挀⸀椀搀猀开瀀爀漀最爀攀猀猀开瀀愀最攀开搀漀眀渀氀漀愀搀开猀琀愀爀琀椀渀最⤀∀ 䰀漀挀愀氀椀稀攀搀吀攀砀琀㴀∀䐀漀眀渀氀漀愀搀 猀琀愀爀琀椀渀最⸀∀ ⼀㸀</w:t>
      </w:r>
      <w:r>
        <w:rPr/>
        <w:t>ഀ਀      </w:t>
      </w:r>
      <w:r>
        <w:rPr/>
        <w:t>㰀吀攀砀琀 䤀䐀㴀∀⌀</w:t>
      </w:r>
      <w:r>
        <w:rPr/>
        <w:t>⠀</w:t>
      </w:r>
      <w:r>
        <w:rPr/>
        <w:t>氀漀挀⸀椀搀猀开瀀爀漀最爀攀猀猀开瀀愀最攀开琀椀洀攀开爀攀洀愀椀渀椀渀最开昀漀爀洀愀琀开㌀椀⤀∀ 䰀漀挀愀氀椀稀攀搀吀攀砀琀㴀∀䐀漀眀渀氀漀愀搀 琀椀洀攀 爀攀洀愀椀渀椀渀最㨀  ─㄀℀椀℀㨀─㈀℀　㈀椀℀㨀─㌀℀　㈀椀℀∀ ⼀㸀</w:t>
      </w:r>
      <w:r>
        <w:rPr/>
        <w:t>ഀ਀      </w:t>
      </w:r>
      <w:r>
        <w:rPr/>
        <w:t>㰀吀攀砀琀 䤀䐀㴀∀⌀</w:t>
      </w:r>
      <w:r>
        <w:rPr/>
        <w:t>⠀</w:t>
      </w:r>
      <w:r>
        <w:rPr/>
        <w:t>氀漀挀⸀椀搀猀开搀漀眀渀氀漀愀搀开攀爀爀漀爀开洀攀猀猀愀最攀⤀∀ 䰀漀挀愀氀椀稀攀搀吀攀砀琀㴀∀䐀漀眀渀氀漀愀搀 昀愀椀氀攀搀 眀椀琀栀 攀爀爀漀爀 挀漀搀攀 ∀ ⼀㸀</w:t>
      </w:r>
      <w:r>
        <w:rPr/>
        <w:t>ഀ਀      </w:t>
      </w:r>
      <w:r>
        <w:rPr/>
        <w:t>㰀吀攀砀琀 䤀䐀㴀∀⌀</w:t>
      </w:r>
      <w:r>
        <w:rPr/>
        <w:t>⠀</w:t>
      </w:r>
      <w:r>
        <w:rPr/>
        <w:t>氀漀挀⸀椀搀猀开眀攀爀开洀攀猀猀愀最攀⤀∀ 䰀漀挀愀氀椀稀攀搀吀攀砀琀㴀∀匀攀琀甀瀀 栀愀猀 昀愀椀氀攀搀∀ ⼀㸀</w:t>
      </w:r>
      <w:r>
        <w:rPr/>
        <w:t>ഀ਀      </w:t>
      </w:r>
      <w:r>
        <w:rPr/>
        <w:t>㰀吀攀砀琀 䤀䐀㴀∀⌀</w:t>
      </w:r>
      <w:r>
        <w:rPr/>
        <w:t>⠀</w:t>
      </w:r>
      <w:r>
        <w:rPr/>
        <w:t>氀漀挀⸀椀搀猀开洀猀椀㌀㄀开爀攀焀甀椀爀攀搀⤀∀ 䰀漀挀愀氀椀稀攀搀吀攀砀琀㴀∀圀椀渀搀漀眀猀 䤀渀猀琀愀氀氀攀爀 瘀攀爀猀椀漀渀 ㌀⸀㄀ 漀爀 栀椀最栀攀爀 椀猀 爀攀焀甀椀爀攀搀 琀漀 瀀攀爀昀漀爀洀 琀栀椀猀 椀渀猀琀愀氀氀愀琀椀漀渀⸀ 倀氀攀愀猀攀 瘀椀猀椀琀 栀琀琀瀀㨀⼀⼀猀甀瀀瀀漀爀琀⸀洀椀挀爀漀猀漀昀琀⸀挀漀洀⼀㼀欀戀椀搀㴀㠀㤀㌀㠀　㌀ 琀漀 漀戀琀愀椀渀 琀栀攀 愀瀀瀀爀漀瀀爀椀愀琀攀 瘀攀爀猀椀漀渀 漀昀 圀椀渀搀漀眀猀 䤀渀猀琀愀氀氀攀爀 ㌀⸀㄀ 昀漀爀 礀漀甀爀 猀礀猀琀攀洀⸀∀ ⼀㸀</w:t>
      </w:r>
      <w:r>
        <w:rPr/>
        <w:t>ഀ਀      </w:t>
      </w:r>
      <w:r>
        <w:rPr/>
        <w:t>㰀吀攀砀琀 䤀䐀㴀∀⌀</w:t>
      </w:r>
      <w:r>
        <w:rPr/>
        <w:t>⠀</w:t>
      </w:r>
      <w:r>
        <w:rPr/>
        <w:t>氀漀挀⸀椀搀猀开椀猀开洀猀椀开戀甀猀礀⤀∀ 䰀漀挀愀氀椀稀攀搀吀攀砀琀㴀∀䄀渀漀琀栀攀爀 椀渀猀琀愀氀氀愀琀椀漀渀 瀀爀漀挀攀猀猀 椀猀 爀甀渀渀椀渀最⸀ 圀愀椀琀 愀 洀漀洀攀渀琀</w:t>
      </w:r>
      <w:r>
        <w:rPr/>
        <w:t>Ⰰ </w:t>
      </w:r>
      <w:r>
        <w:rPr/>
        <w:t>琀栀攀渀 挀氀椀挀欀 刀攀琀爀礀⸀ 伀爀</w:t>
      </w:r>
      <w:r>
        <w:rPr/>
        <w:t>Ⰰ </w:t>
      </w:r>
      <w:r>
        <w:rPr/>
        <w:t>椀昀 礀漀甀 愀爀攀 爀甀渀渀椀渀最 愀渀礀 漀琀栀攀爀 椀渀猀琀愀氀氀愀琀椀漀渀 瀀爀漀挀攀猀猀 愀氀漀渀最 眀椀琀栀 琀栀椀猀 漀渀攀</w:t>
      </w:r>
      <w:r>
        <w:rPr/>
        <w:t>Ⰰ </w:t>
      </w:r>
      <w:r>
        <w:rPr/>
        <w:t>挀氀漀猀攀 椀琀 渀漀眀</w:t>
      </w:r>
      <w:r>
        <w:rPr/>
        <w:t>Ⰰ </w:t>
      </w:r>
      <w:r>
        <w:rPr/>
        <w:t>愀渀搀 琀栀攀渀 挀氀椀挀欀 刀攀琀爀礀⸀ 䤀昀 琀栀椀猀 洀攀猀猀愀最攀 挀漀渀琀椀渀甀攀猀 琀漀 愀瀀瀀攀愀爀</w:t>
      </w:r>
      <w:r>
        <w:rPr/>
        <w:t>Ⰰ </w:t>
      </w:r>
      <w:r>
        <w:rPr/>
        <w:t>挀氀椀挀欀 䌀愀渀挀攀氀 琀漀 攀砀椀琀 愀渀搀 爀攀爀甀渀 琀栀椀猀 瀀愀挀欀愀最攀 愀最愀椀渀⸀∀ ⼀㸀</w:t>
      </w:r>
      <w:r>
        <w:rPr/>
        <w:t>ഀ਀      </w:t>
      </w:r>
      <w:r>
        <w:rPr/>
        <w:t>㰀吀攀砀琀 䤀䐀㴀∀⌀</w:t>
      </w:r>
      <w:r>
        <w:rPr/>
        <w:t>⠀</w:t>
      </w:r>
      <w:r>
        <w:rPr/>
        <w:t>氀漀挀⸀椀搀猀开椀猀开爀攀愀氀氀礀开挀愀渀挀攀氀⤀∀ 䰀漀挀愀氀椀稀攀搀吀攀砀琀㴀∀䄀爀攀 礀漀甀 猀甀爀攀 礀漀甀 眀愀渀琀 琀漀 挀愀渀挀攀氀㼀∀ ⼀㸀</w:t>
      </w:r>
      <w:r>
        <w:rPr/>
        <w:t>ഀ਀      </w:t>
      </w:r>
      <w:r>
        <w:rPr/>
        <w:t>㰀吀攀砀琀 䤀䐀㴀∀⌀</w:t>
      </w:r>
      <w:r>
        <w:rPr/>
        <w:t>⠀</w:t>
      </w:r>
      <w:r>
        <w:rPr/>
        <w:t>氀漀挀⸀椀搀猀开甀渀椀渀猀琀愀氀氀开焀甀攀爀礀⤀∀ 䰀漀挀愀氀椀稀攀搀吀攀砀琀㴀∀唀渀椀渀猀琀愀氀氀椀渀最 ⌀</w:t>
      </w:r>
      <w:r>
        <w:rPr/>
        <w:t>⠀</w:t>
      </w:r>
      <w:r>
        <w:rPr/>
        <w:t>氀漀挀⸀唀䤀倀爀漀搀甀挀琀一愀洀攀⤀ 洀愀礀 挀愀甀猀攀 猀漀洀攀 愀瀀瀀氀椀挀愀琀椀漀渀猀 琀漀 挀攀愀猀攀 琀漀 昀甀渀挀琀椀漀渀⸀  䌀氀椀挀欀 伀䬀 琀漀 瀀爀漀挀攀攀搀⸀∀ ⼀㸀</w:t>
      </w:r>
      <w:r>
        <w:rPr/>
        <w:t>ഀ਀      </w:t>
      </w:r>
      <w:r>
        <w:rPr/>
        <w:t>㰀吀攀砀琀 䤀䐀㴀∀⌀</w:t>
      </w:r>
      <w:r>
        <w:rPr/>
        <w:t>⠀</w:t>
      </w:r>
      <w:r>
        <w:rPr/>
        <w:t>氀漀挀⸀爀攀戀漀漀琀开搀椀愀氀漀最开爀攀猀琀愀爀琀开氀愀琀攀爀开琀攀砀琀⤀∀ 䰀漀挀愀氀椀稀攀搀吀攀砀琀㴀∀刀攀猀琀愀爀琀 ☀愀洀瀀㬀䰀愀琀攀爀∀ ⼀㸀</w:t>
      </w:r>
      <w:r>
        <w:rPr/>
        <w:t>ഀ਀      </w:t>
      </w:r>
      <w:r>
        <w:rPr/>
        <w:t>㰀吀攀砀琀 䤀䐀㴀∀⌀</w:t>
      </w:r>
      <w:r>
        <w:rPr/>
        <w:t>⠀</w:t>
      </w:r>
      <w:r>
        <w:rPr/>
        <w:t>氀漀挀⸀爀攀戀漀漀琀开搀椀愀氀漀最开爀攀猀琀愀爀琀开渀漀眀开琀攀砀琀⤀∀ 䰀漀挀愀氀椀稀攀搀吀攀砀琀㴀∀刀攀猀琀愀爀琀 ☀愀洀瀀㬀一漀眀∀ ⼀㸀</w:t>
      </w:r>
      <w:r>
        <w:rPr/>
        <w:t>ഀ਀   </w:t>
      </w:r>
    </w:p>
    <w:p>
      <w:pPr>
        <w:pStyle w:val="PreformattedText"/>
        <w:bidi w:val="0"/>
        <w:jc w:val="left"/>
        <w:rPr/>
      </w:pPr>
      <w:r>
        <w:rPr/>
        <w:t>   </w:t>
      </w:r>
      <w:r>
        <w:rPr/>
        <w:t>㰀吀攀砀琀 䤀䐀㴀∀⌀</w:t>
      </w:r>
      <w:r>
        <w:rPr/>
        <w:t>⠀</w:t>
      </w:r>
      <w:r>
        <w:rPr/>
        <w:t>氀漀挀⸀爀攀戀漀漀琀开爀攀焀甀椀爀攀搀开琀攀砀琀⤀∀ 䰀漀挀愀氀椀稀攀搀吀攀砀琀㴀∀夀漀甀 洀甀猀琀 爀攀猀琀愀爀琀 礀漀甀爀 挀漀洀瀀甀琀攀爀 琀漀 挀漀洀瀀氀攀琀攀 琀栀攀 椀渀猀琀愀氀氀愀琀椀漀渀⸀ 䤀昀 礀漀甀 挀栀漀漀猀攀 刀攀猀琀愀爀琀 䰀愀琀攀爀</w:t>
      </w:r>
      <w:r>
        <w:rPr/>
        <w:t>Ⰰ </w:t>
      </w:r>
      <w:r>
        <w:rPr/>
        <w:t>愀瀀瀀氀椀挀愀琀椀漀渀猀 搀攀瀀攀渀搀攀渀琀 漀渀 ⌀</w:t>
      </w:r>
      <w:r>
        <w:rPr/>
        <w:t>⠀</w:t>
      </w:r>
      <w:r>
        <w:rPr/>
        <w:t>氀漀挀⸀唀䤀倀爀漀搀甀挀琀一愀洀攀⤀ 洀愀礀 猀琀漀瀀 眀漀爀欀椀渀最⸀∀ ⼀㸀</w:t>
      </w:r>
      <w:r>
        <w:rPr/>
        <w:t>ഀ਀      </w:t>
      </w:r>
      <w:r>
        <w:rPr/>
        <w:t>㰀吀攀砀琀 䤀䐀㴀∀⌀</w:t>
      </w:r>
      <w:r>
        <w:rPr/>
        <w:t>⠀</w:t>
      </w:r>
      <w:r>
        <w:rPr/>
        <w:t>氀漀挀⸀椀搀猀开猀甀挀挀攀猀猀开戀氀漀挀欀攀爀猀开搀攀猀挀爀椀瀀琀椀漀渀开琀攀砀琀⤀∀ 䰀漀挀愀氀椀稀攀搀吀攀砀琀㴀∀夀漀甀爀 椀渀猀琀愀氀氀愀琀椀漀渀 眀椀氀氀 渀漀琀 漀挀挀甀爀⸀ 匀攀攀 戀攀氀漀眀 昀漀爀 爀攀愀猀漀渀猀 眀栀礀⸀∀ ⼀㸀</w:t>
      </w:r>
      <w:r>
        <w:rPr/>
        <w:t>ഀ਀      </w:t>
      </w:r>
      <w:r>
        <w:rPr/>
        <w:t>㰀吀攀砀琀 䤀䐀㴀∀⌀</w:t>
      </w:r>
      <w:r>
        <w:rPr/>
        <w:t>⠀</w:t>
      </w:r>
      <w:r>
        <w:rPr/>
        <w:t>氀漀挀⸀椀搀猀开猀甀挀挀攀猀猀开戀氀漀挀欀攀爀猀开氀椀猀琀开栀攀愀搀攀爀⤀∀ 䰀漀挀愀氀椀稀攀搀吀攀砀琀㴀∀䐀攀琀愀椀氀猀∀ ⼀㸀</w:t>
      </w:r>
      <w:r>
        <w:rPr/>
        <w:t>ഀ਀      </w:t>
      </w:r>
      <w:r>
        <w:rPr/>
        <w:t>㰀吀攀砀琀 䤀䐀㴀∀⌀</w:t>
      </w:r>
      <w:r>
        <w:rPr/>
        <w:t>⠀</w:t>
      </w:r>
      <w:r>
        <w:rPr/>
        <w:t>氀漀挀⸀椀搀猀开瀀爀攀开椀渀猀琀愀氀氀愀琀椀漀渀开眀愀爀渀椀渀最猀⤀∀ 䰀漀挀愀氀椀稀攀搀吀攀砀琀㴀∀圀愀爀渀椀渀最猀㨀∀ ⼀㸀</w:t>
      </w:r>
      <w:r>
        <w:rPr/>
        <w:t>ഀ਀      </w:t>
      </w:r>
      <w:r>
        <w:rPr/>
        <w:t>㰀吀攀砀琀 䤀䐀㴀∀⌀</w:t>
      </w:r>
      <w:r>
        <w:rPr/>
        <w:t>⠀</w:t>
      </w:r>
      <w:r>
        <w:rPr/>
        <w:t>氀漀挀⸀椀搀猀开椀渀猀琀愀氀氀愀琀椀漀渀开戀氀漀挀欀攀爀猀⤀∀ 䰀漀挀愀氀椀稀攀搀吀攀砀琀㴀∀䤀渀猀琀愀氀氀愀琀椀漀渀 刀攀焀甀椀爀攀洀攀渀琀猀㨀∀ ⼀㸀</w:t>
      </w:r>
      <w:r>
        <w:rPr/>
        <w:t>ഀ਀      </w:t>
      </w:r>
      <w:r>
        <w:rPr/>
        <w:t>㰀吀攀砀琀 䤀䐀㴀∀⌀</w:t>
      </w:r>
      <w:r>
        <w:rPr/>
        <w:t>⠀</w:t>
      </w:r>
      <w:r>
        <w:rPr/>
        <w:t>氀漀挀⸀椀搀猀开椀渀猀琀愀氀氀开愀戀漀爀琀攀搀开搀攀猀挀爀椀瀀琀椀漀渀开昀漀爀洀愀琀开㄀猀⤀∀ 䰀漀挀愀氀椀稀攀搀吀攀砀琀㴀∀匀攀琀甀瀀 栀愀猀 搀攀琀攀挀琀攀搀 琀栀愀琀 琀栀椀猀 挀漀洀瀀甀琀攀爀 搀漀攀猀 渀漀琀 洀攀攀琀 琀栀攀 爀攀焀甀椀爀攀洀攀渀琀猀 琀漀 椀渀猀琀愀氀氀 琀栀椀猀 猀漀昀琀眀愀爀攀⸀  吀栀攀 昀漀氀氀漀眀椀渀最 戀氀漀挀欀椀渀最 椀猀猀甀攀猀 洀甀猀琀 戀攀 爀攀猀漀氀瘀攀搀 戀攀昀漀爀攀 礀漀甀 挀愀渀 椀渀猀琀愀氀氀 ⌀</w:t>
      </w:r>
      <w:r>
        <w:rPr/>
        <w:t>⠀</w:t>
      </w:r>
      <w:r>
        <w:rPr/>
        <w:t>氀漀挀⸀唀䤀倀爀漀搀甀挀琀一愀洀攀⤀ 猀漀昀琀眀愀爀攀 瀀愀挀欀愀最攀⸀∀ ⼀㸀</w:t>
      </w:r>
      <w:r>
        <w:rPr/>
        <w:t>ഀ਀      </w:t>
      </w:r>
      <w:r>
        <w:rPr/>
        <w:t>㰀吀攀砀琀 䤀䐀㴀∀⌀</w:t>
      </w:r>
      <w:r>
        <w:rPr/>
        <w:t>⠀</w:t>
      </w:r>
      <w:r>
        <w:rPr/>
        <w:t>氀漀挀⸀椀搀猀开椀渀猀琀愀氀氀开眀愀爀渀椀渀最开搀攀猀挀爀椀瀀琀椀漀渀开昀漀爀洀愀琀⤀∀ 䰀漀挀愀氀椀稀攀搀吀攀砀琀㴀∀匀攀琀甀瀀 栀愀猀 搀攀琀攀挀琀攀搀 琀栀攀 昀漀氀氀漀眀椀渀最 挀漀渀搀椀琀椀漀渀猀 漀渀 琀栀椀猀 挀漀洀瀀甀琀攀爀⸀  䤀琀 椀猀 爀攀挀漀洀洀攀渀搀攀搀 琀栀愀琀 礀漀甀 愀搀搀爀攀猀猀 琀栀攀猀攀 眀愀爀渀椀渀最猀 戀攀昀漀爀攀 挀漀渀琀椀渀甀椀渀最⸀∀ ⼀㸀</w:t>
      </w:r>
      <w:r>
        <w:rPr/>
        <w:t>ഀ਀      </w:t>
      </w:r>
      <w:r>
        <w:rPr/>
        <w:t>㰀吀攀砀琀 䤀䐀㴀∀⌀</w:t>
      </w:r>
      <w:r>
        <w:rPr/>
        <w:t>⠀</w:t>
      </w:r>
      <w:r>
        <w:rPr/>
        <w:t>氀漀挀⸀椀搀猀开戀氀漀挀欀开搀椀愀氀漀最猀开猀礀猀氀椀渀欀开琀攀砀琀⤀∀ 䰀漀挀愀氀椀稀攀搀吀攀砀琀㴀∀倀氀攀愀猀攀 猀攀攀 ☀氀琀㬀䄀 䠀刀䔀䘀㴀☀焀甀漀琀㬀栀琀琀瀀㨀⼀⼀猀甀瀀瀀漀爀琀⸀洀椀挀爀漀猀漀昀琀⸀挀漀洀⼀欀戀⼀⌀</w:t>
      </w:r>
      <w:r>
        <w:rPr/>
        <w:t>⠀</w:t>
      </w:r>
      <w:r>
        <w:rPr/>
        <w:t>氀漀挀⸀䬀䈀一甀洀戀攀爀⤀☀焀甀漀琀㬀☀最琀㬀⌀</w:t>
      </w:r>
      <w:r>
        <w:rPr/>
        <w:t>⠀</w:t>
      </w:r>
      <w:r>
        <w:rPr/>
        <w:t>氀漀挀⸀唀䤀倀爀漀搀甀挀琀一愀洀攀⤀ 爀攀愀搀洀攀☀氀琀㬀⼀䄀☀最琀㬀 昀漀爀 洀漀爀攀 椀渀昀漀爀洀愀琀椀漀渀⸀∀ ⼀㸀</w:t>
      </w:r>
      <w:r>
        <w:rPr/>
        <w:t>ഀ਀      </w:t>
      </w:r>
      <w:r>
        <w:rPr/>
        <w:t>㰀吀攀砀琀 䤀䐀㴀∀⌀</w:t>
      </w:r>
      <w:r>
        <w:rPr/>
        <w:t>⠀</w:t>
      </w:r>
      <w:r>
        <w:rPr/>
        <w:t>氀漀挀⸀戀氀漀挀欀攀爀猀开挀氀漀猀攀开戀甀琀琀漀渀开琀攀砀琀⤀∀ 䰀漀挀愀氀椀稀攀搀吀攀砀琀㴀∀☀愀洀瀀㬀䌀氀漀猀攀∀ ⼀㸀</w:t>
      </w:r>
      <w:r>
        <w:rPr/>
        <w:t>ഀ਀      </w:t>
      </w:r>
      <w:r>
        <w:rPr/>
        <w:t>㰀吀攀砀琀 䤀䐀㴀∀⌀</w:t>
      </w:r>
      <w:r>
        <w:rPr/>
        <w:t>⠀</w:t>
      </w:r>
      <w:r>
        <w:rPr/>
        <w:t>氀漀挀⸀戀氀漀挀欀攀爀猀开挀漀渀琀椀渀甀攀开戀甀琀琀漀渀开琀攀砀琀⤀∀ 䰀漀挀愀氀椀稀攀搀吀攀砀琀㴀∀䌀漀☀愀洀瀀㬀渀琀椀渀甀攀∀ ⼀㸀</w:t>
      </w:r>
      <w:r>
        <w:rPr/>
        <w:t>ഀ਀      </w:t>
      </w:r>
      <w:r>
        <w:rPr/>
        <w:t>㰀吀攀砀琀 䤀䐀㴀∀⌀</w:t>
      </w:r>
      <w:r>
        <w:rPr/>
        <w:t>⠀</w:t>
      </w:r>
      <w:r>
        <w:rPr/>
        <w:t>氀漀挀⸀椀搀猀开挀氀漀猀攀⤀∀ 䰀漀挀愀氀椀稀攀搀吀攀砀琀㴀∀䌀☀愀洀瀀㬀氀漀猀攀∀ ⼀㸀</w:t>
      </w:r>
      <w:r>
        <w:rPr/>
        <w:t>ഀ਀      </w:t>
      </w:r>
      <w:r>
        <w:rPr/>
        <w:t>㰀吀攀砀琀 䤀䐀㴀∀⌀</w:t>
      </w:r>
      <w:r>
        <w:rPr/>
        <w:t>⠀</w:t>
      </w:r>
      <w:r>
        <w:rPr/>
        <w:t>氀漀挀⸀椀搀猀开挀漀渀琀椀渀甀攀⤀∀ 䰀漀挀愀氀椀稀攀搀吀攀砀琀㴀∀☀愀洀瀀㬀䌀漀渀琀椀渀甀攀∀ ⼀㸀</w:t>
      </w:r>
      <w:r>
        <w:rPr/>
        <w:t>ഀ਀      </w:t>
      </w:r>
      <w:r>
        <w:rPr/>
        <w:t>㰀吀攀砀琀 䤀䐀㴀∀⌀</w:t>
      </w:r>
      <w:r>
        <w:rPr/>
        <w:t>⠀</w:t>
      </w:r>
      <w:r>
        <w:rPr/>
        <w:t>氀漀挀⸀椀搀猀开漀渀攀椀渀猀琀愀渀挀攀愀氀氀漀眀攀搀开琀攀砀琀⤀∀ 䰀漀挀愀氀椀稀攀搀吀攀砀琀㴀∀䄀渀漀琀栀攀爀 椀渀猀琀愀氀氀 漀昀 琀栀椀猀 瀀愀挀欀愀最攀 椀猀 愀氀爀攀愀搀礀 爀甀渀渀椀渀最⸀ 倀氀攀愀猀攀 眀愀椀琀 昀漀爀 琀栀攀 漀琀栀攀爀 椀渀猀琀愀氀氀 琀漀 昀椀渀椀猀栀 戀攀昀漀爀攀 爀攀椀渀猀琀愀氀氀椀渀最 琀栀椀猀 瀀愀挀欀愀最攀⸀∀ ⼀㸀</w:t>
      </w:r>
      <w:r>
        <w:rPr/>
        <w:t>ഀ਀      </w:t>
      </w:r>
      <w:r>
        <w:rPr/>
        <w:t>㰀吀攀砀琀 䤀䐀㴀∀⌀</w:t>
      </w:r>
      <w:r>
        <w:rPr/>
        <w:t>⠀</w:t>
      </w:r>
      <w:r>
        <w:rPr/>
        <w:t>氀漀挀⸀椀搀猀开瀀爀椀渀琀⤀∀ 䰀漀挀愀氀椀稀攀搀吀攀砀琀㴀∀倀爀椀渀琀∀ ⼀㸀</w:t>
      </w:r>
      <w:r>
        <w:rPr/>
        <w:t>ഀ਀      </w:t>
      </w:r>
      <w:r>
        <w:rPr/>
        <w:t>㰀吀攀砀琀 䤀䐀㴀∀⌀</w:t>
      </w:r>
      <w:r>
        <w:rPr/>
        <w:t>⠀</w:t>
      </w:r>
      <w:r>
        <w:rPr/>
        <w:t>氀漀挀⸀椀搀猀开猀愀瘀攀⤀∀ 䰀漀挀愀氀椀稀攀搀吀攀砀琀㴀∀匀愀瘀攀∀ ⼀㸀</w:t>
      </w:r>
      <w:r>
        <w:rPr/>
        <w:t>ഀ਀      </w:t>
      </w:r>
      <w:r>
        <w:rPr/>
        <w:t>㰀吀攀砀琀 䤀䐀㴀∀⌀</w:t>
      </w:r>
      <w:r>
        <w:rPr/>
        <w:t>⠀</w:t>
      </w:r>
      <w:r>
        <w:rPr/>
        <w:t>氀漀挀⸀椀搀猀开爀攀猀琀漀爀攀⤀∀ 䰀漀挀愀氀椀稀攀搀吀攀砀琀㴀∀☀愀洀瀀㬀刀攀猀琀漀爀攀∀ ⼀㸀</w:t>
      </w:r>
      <w:r>
        <w:rPr/>
        <w:t>ഀ਀      </w:t>
      </w:r>
      <w:r>
        <w:rPr/>
        <w:t>㰀吀攀砀琀 䤀䐀㴀∀⌀</w:t>
      </w:r>
      <w:r>
        <w:rPr/>
        <w:t>⠀</w:t>
      </w:r>
      <w:r>
        <w:rPr/>
        <w:t>氀漀挀⸀椀搀猀开洀椀渀椀洀椀稀攀⤀∀ 䰀漀挀愀氀椀稀攀搀吀攀砀琀㴀∀䴀椀☀愀洀瀀㬀渀椀洀椀稀攀∀ ⼀㸀</w:t>
      </w:r>
      <w:r>
        <w:rPr/>
        <w:t>ഀ਀    </w:t>
      </w:r>
      <w:r>
        <w:rPr/>
        <w:t>㰀⼀䰀愀渀最甀愀最攀㸀</w:t>
      </w:r>
      <w:r>
        <w:rPr/>
        <w:t>ഀ਀  </w:t>
      </w:r>
      <w:r>
        <w:rPr/>
        <w:t>㰀⼀䰀漀挀愀氀椀稀攀搀䐀愀琀愀㸀</w:t>
      </w:r>
      <w:r>
        <w:rPr/>
        <w:t>ഀ਀</w:t>
      </w:r>
      <w:r>
        <w:rPr/>
        <w:t>㰀⼀匀攀琀甀瀀㸀</w:t>
      </w:r>
      <w:r>
        <w:rPr/>
        <w:t>###################</w:t>
      </w:r>
      <w:r>
        <w:rPr/>
        <w:t>刀漀漀琀 䔀渀琀爀礀</w:t>
      </w:r>
      <w:r>
        <w:rPr/>
        <w:t>######################ᘀԁ_xffff__xffff__xffff__xffff_̀#</w:t>
      </w:r>
      <w:r>
        <w:rPr/>
        <w:t>؉</w:t>
      </w:r>
      <w:r>
        <w:rPr/>
        <w:t>Ȁ##</w:t>
      </w:r>
      <w:r>
        <w:rPr/>
        <w:t>쀀</w:t>
      </w:r>
      <w:r>
        <w:rPr/>
        <w:t>##F######[</w:t>
      </w:r>
      <w:r>
        <w:rPr/>
        <w:t>絡됱쨁、</w:t>
      </w:r>
      <w:r>
        <w:rPr/>
        <w:t>#</w:t>
      </w:r>
      <w:r>
        <w:rPr/>
        <w:t>耀</w:t>
      </w:r>
      <w:r>
        <w:rPr/>
        <w:t>###</w:t>
      </w:r>
      <w:r>
        <w:rPr/>
        <w:t>䐀愀琀愀</w:t>
      </w:r>
      <w:r>
        <w:rPr/>
        <w:t>############################</w:t>
      </w:r>
      <w:r>
        <w:rPr/>
        <w:t>਀</w:t>
      </w:r>
      <w:r>
        <w:rPr/>
        <w:t>ȁ_xffff__xffff__xffff__xffff__xffff__xffff_##################</w:t>
      </w:r>
      <w:r>
        <w:rPr/>
        <w:t>鸀</w:t>
      </w:r>
      <w:r>
        <w:rPr/>
        <w:t>#</w:t>
      </w:r>
      <w:r>
        <w:rPr/>
        <w:t>虋</w:t>
      </w:r>
      <w:r>
        <w:rPr/>
        <w:t>###</w:t>
      </w:r>
      <w:r>
        <w:rPr/>
        <w:t>㄀吀愀戀氀攀</w:t>
      </w:r>
      <w:r>
        <w:rPr/>
        <w:t>##########################</w:t>
      </w:r>
      <w:r>
        <w:rPr/>
        <w:t>฀</w:t>
      </w:r>
      <w:r>
        <w:rPr/>
        <w:t>ȁĀ#</w:t>
      </w:r>
      <w:r>
        <w:rPr/>
        <w:t>؀</w:t>
      </w:r>
      <w:r>
        <w:rPr/>
        <w:t>#_xffff__xffff_##################</w:t>
      </w:r>
      <w:r>
        <w:rPr/>
        <w:t>쐀</w:t>
      </w:r>
      <w:r>
        <w:rPr/>
        <w:t>#</w:t>
      </w:r>
      <w:r>
        <w:rPr/>
        <w:t>㚪</w:t>
      </w:r>
      <w:r>
        <w:rPr/>
        <w:t>###</w:t>
      </w:r>
      <w:r>
        <w:rPr/>
        <w:t>圀漀爀搀䐀漀挀甀洀攀渀琀</w:t>
      </w:r>
      <w:r>
        <w:rPr/>
        <w:t>####################</w:t>
      </w:r>
      <w:r>
        <w:rPr/>
        <w:t>ᨀ</w:t>
      </w:r>
      <w:r>
        <w:rPr/>
        <w:t>ȁȀ#Ԁ#_xffff__xffff_####################</w:t>
      </w:r>
      <w:r>
        <w:rPr/>
        <w:t>ฺ</w:t>
      </w:r>
      <w:r>
        <w:rPr/>
        <w:t>Ā##Ԁ</w:t>
      </w:r>
      <w:r>
        <w:rPr/>
        <w:t>匀甀洀洀愀爀礀䤀渀昀漀爀洀愀琀椀漀渀</w:t>
      </w:r>
      <w:r>
        <w:rPr/>
        <w:t>#############⠀ȁ_xffff__xffff__xffff__xffff__xffff__xffff_##################</w:t>
      </w:r>
      <w:r>
        <w:rPr/>
        <w:t>ᨁ</w:t>
      </w:r>
      <w:r>
        <w:rPr/>
        <w:t>#####Ԁ</w:t>
      </w:r>
      <w:r>
        <w:rPr/>
        <w:t>䐀漀挀甀洀攀渀琀匀甀洀洀愀爀礀䤀渀昀漀爀洀愀琀椀漀渀</w:t>
      </w:r>
      <w:r>
        <w:rPr/>
        <w:t>#####</w:t>
      </w:r>
      <w:r>
        <w:rPr/>
        <w:t>㠀</w:t>
      </w:r>
      <w:r>
        <w:rPr/>
        <w:t>ȁЀ#_xffff__xffff__xffff__xffff_##################∁#####Ā</w:t>
      </w:r>
      <w:r>
        <w:rPr/>
        <w:t>䌀漀洀瀀伀戀樀</w:t>
      </w:r>
      <w:r>
        <w:rPr/>
        <w:t>########################</w:t>
      </w:r>
      <w:r>
        <w:rPr/>
        <w:t>ሀ</w:t>
      </w:r>
      <w:r>
        <w:rPr/>
        <w:t>Ȁ_xffff__xffff__xffff__xffff__xffff__xffff_####################</w:t>
      </w:r>
      <w:r>
        <w:rPr/>
        <w:t>洀</w:t>
      </w:r>
      <w:r>
        <w:rPr/>
        <w:t>#####################################_xffff__xffff__xffff__xffff__xffff__xffff_#########################ĀĀ</w:t>
      </w:r>
      <w:r>
        <w:rPr/>
        <w:t>တ</w:t>
      </w:r>
      <w:r>
        <w:rPr/>
        <w:t>##</w:t>
      </w:r>
      <w:r>
        <w:rPr/>
        <w:t>᠀</w:t>
      </w:r>
      <w:r>
        <w:rPr/>
        <w:t>栃</w:t>
      </w:r>
      <w:r>
        <w:rPr/>
        <w:t>#ᘀ#⠀#</w:t>
      </w:r>
      <w:r>
        <w:rPr/>
        <w:t>က</w:t>
      </w:r>
      <w:r>
        <w:rPr/>
        <w:t># #Ā</w:t>
      </w:r>
      <w:r>
        <w:rPr/>
        <w:t>᠀</w:t>
      </w:r>
      <w:r>
        <w:rPr/>
        <w:t>#############################################</w:t>
      </w:r>
      <w:r>
        <w:rPr/>
        <w:t>웿쎗ﾔ췿쨀</w:t>
      </w:r>
      <w:r>
        <w:rPr/>
        <w:t>###################</w:t>
      </w:r>
      <w:r>
        <w:rPr/>
        <w:t>铿醗ﾔ</w:t>
      </w:r>
      <w:r>
        <w:rPr/>
        <w:t>꓿</w:t>
      </w:r>
      <w:r>
        <w:rPr/>
        <w:t>ꄀ</w:t>
      </w:r>
      <w:r>
        <w:rPr/>
        <w:t>#############</w:t>
      </w:r>
      <w:r>
        <w:rPr/>
        <w:t>돿녴ｲ뫿렀</w:t>
      </w:r>
      <w:r>
        <w:rPr/>
        <w:t>#</w:t>
      </w:r>
      <w:r>
        <w:rPr/>
        <w:t>엿슗ﾔ탿촀</w:t>
      </w:r>
      <w:r>
        <w:rPr/>
        <w:t>#퟿</w:t>
      </w:r>
      <w:r>
        <w:rPr/>
        <w:t>풹ﾵ?</w:t>
      </w:r>
      <w:r>
        <w:rPr/>
        <w:t>#######</w:t>
      </w:r>
      <w:r>
        <w:rPr/>
        <w:t>烿湮ｬ糿稀</w:t>
      </w:r>
      <w:r>
        <w:rPr/>
        <w:t>#######</w:t>
      </w:r>
      <w:r>
        <w:rPr/>
        <w:t>뫿랾ﾺ웿숀</w:t>
      </w:r>
      <w:r>
        <w:rPr/>
        <w:t>#######</w:t>
      </w:r>
      <w:r>
        <w:rPr/>
        <w:t>꿿굧･뗿대</w:t>
      </w:r>
      <w:r>
        <w:rPr/>
        <w:t>#######?</w:t>
      </w:r>
      <w:r>
        <w:rPr/>
        <w:t>￁</w:t>
      </w:r>
      <w:r>
        <w:rPr/>
        <w:t>############################</w:t>
      </w:r>
      <w:r>
        <w:rPr/>
        <w:t>ꋿꅐｎ</w:t>
      </w:r>
      <w:r>
        <w:rPr/>
        <w:t>꓿</w:t>
      </w:r>
      <w:r>
        <w:rPr/>
        <w:t>ꈀ</w:t>
      </w:r>
      <w:r>
        <w:rPr/>
        <w:t>#############</w:t>
      </w:r>
      <w:r>
        <w:rPr/>
        <w:t>ￕ</w:t>
      </w:r>
      <w:r>
        <w:rPr/>
        <w:t>#</w:t>
      </w:r>
      <w:r>
        <w:rPr/>
        <w:t>僿佇ｆ僿伀</w:t>
      </w:r>
      <w:r>
        <w:rPr/>
        <w:t>#############?</w:t>
      </w:r>
      <w:r>
        <w:rPr/>
        <w:t>ￜ?</w:t>
      </w:r>
      <w:r>
        <w:rPr/>
        <w:t>#</w:t>
      </w:r>
      <w:r>
        <w:rPr/>
        <w:t>鷿鰿＾鳿鬀</w:t>
      </w:r>
      <w:r>
        <w:rPr/>
        <w:t>#############</w:t>
      </w:r>
      <w:r>
        <w:rPr/>
        <w:t>￢</w:t>
      </w:r>
      <w:r>
        <w:rPr/>
        <w:t>############################</w:t>
      </w:r>
      <w:r>
        <w:rPr/>
        <w:t>釿逫賿謀</w:t>
      </w:r>
      <w:r>
        <w:rPr/>
        <w:t>#######_xffff_</w:t>
      </w:r>
      <w:r>
        <w:rPr/>
        <w:t>﫷</w:t>
      </w:r>
      <w:r>
        <w:rPr>
          <w:rtl w:val="true"/>
        </w:rPr>
        <w:t>￲</w:t>
      </w:r>
      <w:r>
        <w:rPr>
          <w:rtl w:val="true"/>
        </w:rPr>
        <w:t>ﳿ</w:t>
      </w:r>
      <w:r>
        <w:rPr/>
        <w:t></w:t>
      </w:r>
      <w:r>
        <w:rPr/>
        <w:t>#######</w:t>
      </w:r>
      <w:r>
        <w:rPr/>
        <w:t>㏷㈥⯮⨀</w:t>
      </w:r>
      <w:r>
        <w:rPr/>
        <w:t>#######_xffff_</w:t>
      </w:r>
      <w:r>
        <w:rPr/>
        <w:t>﫻￶刺</w:t>
      </w:r>
      <w:r>
        <w:rPr/>
        <w:t>#######</w:t>
      </w:r>
      <w:r>
        <w:rPr/>
        <w:t>迿踡諿褀</w:t>
      </w:r>
      <w:r>
        <w:rPr/>
        <w:t>#</w:t>
      </w:r>
      <w:r>
        <w:rPr/>
        <w:t>胿耊촊篿笀</w:t>
      </w:r>
      <w:r>
        <w:rPr/>
        <w:t>#_xffff_</w:t>
      </w:r>
      <w:r>
        <w:rPr/>
        <w:t>﷾￹_xffff_</w:t>
      </w:r>
      <w:r>
        <w:rPr/>
        <w:t>切</w:t>
      </w:r>
      <w:r>
        <w:rPr/>
        <w:t>#############᧜</w:t>
      </w:r>
      <w:r>
        <w:rPr/>
        <w:t>ᤊ</w:t>
      </w:r>
      <w:r>
        <w:rPr/>
        <w:t>촊ᇓᄀ</w:t>
      </w:r>
      <w:r>
        <w:rPr/>
        <w:t>###################</w:t>
      </w:r>
      <w:r>
        <w:rPr/>
        <w:t>苿舊촊绿縀</w:t>
      </w:r>
      <w:r>
        <w:rPr/>
        <w:t>##########_xffff_#</w:t>
      </w:r>
      <w:r>
        <w:rPr>
          <w:rtl w:val="true"/>
        </w:rPr>
        <w:t>ﱿ</w:t>
      </w:r>
      <w:r>
        <w:rPr>
          <w:rtl w:val="true"/>
        </w:rPr>
        <w:t>#</w:t>
      </w:r>
      <w:r>
        <w:rPr>
          <w:rtl w:val="true"/>
        </w:rPr>
        <w:t>ﱿ</w:t>
      </w:r>
      <w:r>
        <w:rPr/>
        <w:t>#</w:t>
      </w:r>
      <w:r>
        <w:rPr/>
        <w:t>쑇</w:t>
      </w:r>
      <w:r>
        <w:rPr/>
        <w:t>#</w:t>
      </w:r>
      <w:r>
        <w:rPr/>
        <w:t>쟇</w:t>
      </w:r>
      <w:r>
        <w:rPr/>
        <w:t>#</w:t>
      </w:r>
      <w:r>
        <w:rPr/>
        <w:t>쟇</w:t>
      </w:r>
      <w:r>
        <w:rPr/>
        <w:t>#_xffff_#῱#῱#῱#_xffff_#</w:t>
      </w:r>
      <w:r>
        <w:rPr/>
        <w:t>쟇</w:t>
      </w:r>
      <w:r>
        <w:rPr/>
        <w:t>#</w:t>
      </w:r>
      <w:r>
        <w:rPr/>
        <w:t>쟇</w:t>
      </w:r>
      <w:r>
        <w:rPr/>
        <w:t>#</w:t>
      </w:r>
      <w:r>
        <w:rPr/>
        <w:t>쑇</w:t>
      </w:r>
      <w:r>
        <w:rPr/>
        <w:t>#</w:t>
      </w:r>
      <w:r>
        <w:rPr>
          <w:rtl w:val="true"/>
        </w:rPr>
        <w:t>ﱿ</w:t>
      </w:r>
      <w:r>
        <w:rPr>
          <w:rtl w:val="true"/>
        </w:rPr>
        <w:t>#</w:t>
      </w:r>
      <w:r>
        <w:rPr>
          <w:rtl w:val="true"/>
        </w:rPr>
        <w:t>ﱿ</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