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  <w:r>
        <w:rPr>
          <w:b/>
          <w:bCs/>
          <w:kern w:val="0"/>
          <w:sz w:val="30"/>
          <w:szCs w:val="30"/>
        </w:rPr>
        <w:t>:2</w:t>
      </w:r>
      <w:bookmarkStart w:id="0" w:name="附件2"/>
      <w:bookmarkEnd w:id="0"/>
    </w:p>
    <w:p>
      <w:pPr>
        <w:pStyle w:val="Normal"/>
        <w:snapToGrid w:val="false"/>
        <w:spacing w:lineRule="auto" w:line="360"/>
        <w:ind w:firstLine="64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国家开放大学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课题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指南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办好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开放大学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”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放大学办学模式及办学组织体系建设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放大学质量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标准及评价体系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际远程高等教育研究与发展趋势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世界典型开放大学案例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在线研究生教育研究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六网融通”人才培养模式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开放大学教师专业发展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远程教育实践教学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网络学习支持服务模式与机制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数字化教学资源建设、应用与共享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云教室应用模式构建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 xml:space="preserve">2.6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基于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网络的教学与科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团队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建设研究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学科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学科远程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教学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法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案例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家开放大学专业与课程的社会适应性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家开放大学重点学科与特色专业的培育机制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国家开放大学课程内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体系及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其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呈现方式研究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非学历继续教育发展模式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继续教育学习成果认证、积累与转换的实践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老年开放大学建设研究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3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社区教育服务能力体系构建研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4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在职培训体系建设研究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5:00Z</dcterms:created>
  <dc:creator>Administrator</dc:creator>
  <dc:description/>
  <cp:keywords/>
  <dc:language>en-US</dc:language>
  <cp:lastModifiedBy>Administrator</cp:lastModifiedBy>
  <dcterms:modified xsi:type="dcterms:W3CDTF">2016-06-03T01:36:00Z</dcterms:modified>
  <cp:revision>1</cp:revision>
  <dc:subject/>
  <dc:title/>
</cp:coreProperties>
</file>