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  <w:b/>
          <w:b/>
          <w:bCs/>
          <w:spacing w:val="80"/>
          <w:sz w:val="72"/>
        </w:rPr>
      </w:pPr>
      <w:r>
        <w:rPr>
          <w:rFonts w:eastAsia="仿宋_GB2312;仿宋"/>
          <w:b/>
          <w:bCs/>
          <w:spacing w:val="80"/>
          <w:sz w:val="72"/>
        </w:rPr>
        <w:t>保定广播电视大学</w:t>
      </w:r>
    </w:p>
    <w:p>
      <w:pPr>
        <w:pStyle w:val="Normal"/>
        <w:jc w:val="center"/>
        <w:rPr>
          <w:rFonts w:eastAsia="仿宋_GB2312;仿宋"/>
          <w:b/>
          <w:b/>
          <w:bCs/>
          <w:spacing w:val="80"/>
          <w:sz w:val="72"/>
        </w:rPr>
      </w:pPr>
      <w:r>
        <w:rPr>
          <w:rFonts w:eastAsia="仿宋_GB2312;仿宋"/>
          <w:b/>
          <w:bCs/>
          <w:spacing w:val="80"/>
          <w:sz w:val="72"/>
        </w:rPr>
        <w:t>201</w:t>
      </w:r>
      <w:r>
        <w:rPr>
          <w:rFonts w:eastAsia="仿宋_GB2312;仿宋"/>
          <w:b/>
          <w:bCs/>
          <w:spacing w:val="80"/>
          <w:sz w:val="72"/>
          <w:lang w:val="en-US" w:eastAsia="zh-CN"/>
        </w:rPr>
        <w:t>5</w:t>
      </w:r>
      <w:r>
        <w:rPr>
          <w:rFonts w:eastAsia="仿宋_GB2312;仿宋"/>
          <w:b/>
          <w:bCs/>
          <w:spacing w:val="80"/>
          <w:sz w:val="72"/>
        </w:rPr>
        <w:t>年县级电大综合评估方案</w:t>
      </w:r>
    </w:p>
    <w:p>
      <w:pPr>
        <w:pStyle w:val="Normal"/>
        <w:jc w:val="center"/>
        <w:rPr>
          <w:rFonts w:eastAsia="仿宋_GB2312;仿宋"/>
          <w:b/>
          <w:b/>
          <w:bCs/>
          <w:spacing w:val="80"/>
          <w:sz w:val="30"/>
          <w:szCs w:val="30"/>
        </w:rPr>
      </w:pPr>
      <w:r>
        <w:rPr>
          <w:rFonts w:eastAsia="仿宋_GB2312;仿宋"/>
          <w:b/>
          <w:bCs/>
          <w:spacing w:val="80"/>
          <w:sz w:val="30"/>
          <w:szCs w:val="30"/>
        </w:rPr>
      </w:r>
    </w:p>
    <w:p>
      <w:pPr>
        <w:pStyle w:val="Normal"/>
        <w:ind w:firstLine="1904"/>
        <w:jc w:val="left"/>
        <w:rPr>
          <w:b/>
          <w:b/>
          <w:bCs/>
          <w:position w:val="0"/>
          <w:sz w:val="30"/>
          <w:sz w:val="30"/>
          <w:szCs w:val="30"/>
          <w:vertAlign w:val="baseline"/>
        </w:rPr>
      </w:pPr>
      <w:r>
        <w:rPr>
          <w:b/>
          <w:bCs/>
          <w:position w:val="0"/>
          <w:sz w:val="30"/>
          <w:sz w:val="30"/>
          <w:szCs w:val="30"/>
          <w:vertAlign w:val="baselin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21"/>
        <w:gridCol w:w="2335"/>
        <w:gridCol w:w="1964"/>
      </w:tblGrid>
      <w:tr>
        <w:trPr>
          <w:trHeight w:val="791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县级电大：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66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自评总分：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验收总分：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21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21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lang w:val="en-US" w:eastAsia="zh-CN"/>
        </w:rPr>
        <w:t>0</w:t>
      </w:r>
      <w:r>
        <w:rPr>
          <w:b/>
          <w:bCs/>
          <w:sz w:val="30"/>
          <w:szCs w:val="30"/>
        </w:rPr>
        <w:t>日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38"/>
        <w:gridCol w:w="6737"/>
        <w:gridCol w:w="2700"/>
        <w:gridCol w:w="1067"/>
        <w:gridCol w:w="767"/>
        <w:gridCol w:w="837"/>
      </w:tblGrid>
      <w:tr>
        <w:trPr>
          <w:trHeight w:val="6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方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分</w:t>
            </w:r>
          </w:p>
        </w:tc>
      </w:tr>
      <w:tr>
        <w:trPr>
          <w:trHeight w:val="11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支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扶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支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招生政策支持情况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当地财政有专项拨款，用于改善电大办学条件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人力支持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有关文件、请示报告、上级批复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政府资金支持情况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班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按指数配备齐全，无兼职（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分）（人事关系在机关或其他校，兼任电大领导工作，或临时负责的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班子成员学历达到本科或具有中学副高以上职称，知识、年龄结构合理，分工明确（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谈、实地查看证书、文件等查资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设管理机构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队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、配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有充足的人员编制（教师队伍由具有组织管理能力、一定教学经验和专业技术特长的人员组成），能够满足日常工作需要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教师具有本科以上学历或讲师以上职称，专业知识结构能够满足所开专业课程需求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配有较为稳定的专门教学管理人员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设有专业责任教师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重视教师教学管理能力和现代教育技术能力培训，积极组织教师参加省校、市校教学评优评先和师资培训等各项活动。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有关批文（或复印件），有关教师培训文件，教师岗位设置情况等文字材料；综合实践环节指导教师情况一览表；参加省校、市校教学评优及培训活动情况统计表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职工情况统计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" w:hAnsi="宋体" w:cs="宋体"/>
                <w:szCs w:val="21"/>
              </w:rPr>
              <w:t>专兼职教师情况一览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" w:hAnsi="宋体" w:cs="宋体"/>
                <w:szCs w:val="21"/>
              </w:rPr>
              <w:t>在校生情况一览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定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校发展定位科学，有计划、有措施，制定本县（市）电大年度发展规划，并纳入本地区教育综合发展规划或评估内容之中。规划要有科学性、前瞻性，操作性强（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办学思想端正，有明确的（面向基层、面向行业、面向农村）办学方向（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文件、计划、措施、会议记录等文字材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宣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专（兼）职信息员（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向市校报送信息，做好在各级媒体和当地政务信息的宣传，扩大电大影响力（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组宣处提供的数据为准计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方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分</w:t>
            </w:r>
          </w:p>
        </w:tc>
      </w:tr>
      <w:tr>
        <w:trPr>
          <w:trHeight w:val="9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制资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具有独立法人资格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独立编制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法人资格证书、编委批文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独立的校舍，并能满足正常的办公、教学和培训使用</w:t>
            </w:r>
            <w:r>
              <w:rPr>
                <w:rFonts w:ascii="宋体" w:hAnsi="宋体" w:cs="宋体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教学办公用房与其他单位合用，能满足正常使用</w:t>
            </w:r>
            <w:r>
              <w:rPr>
                <w:rFonts w:ascii="宋体" w:hAnsi="宋体" w:cs="宋体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租用足够的教学、办公用房，租期两年以上，较稳定</w:t>
            </w:r>
            <w:r>
              <w:rPr>
                <w:rFonts w:ascii="宋体" w:hAnsi="宋体" w:cs="宋体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土地使用证，场地租赁合同，合用场地文件批示等。实地查看能否满足正常办公、教学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有专用服务器，有自己特色的网站，独立域名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足够的办公用计算机及相关设备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有多媒体教室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有独立网络教室联网机达到生机比（专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安装数字卫星接收机，有电视机，播放设备有配套的专业音像资料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有中央电大网上考试系统、计算机应用基础考试系统，教务系统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各系统的安装使用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利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照教学计划要求保证教材、教辅等按时到位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教学资源的配备、管理和借阅制度，对学生使用各种教学资源有跟踪记录和统计，为学生和辅导教师提供教学资源阅览服务，并有服务记录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及时下载整理网上教学资源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开发具有当地特色的辅助教学资源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能够独立制作课件，上传办学经验等信息</w:t>
            </w:r>
            <w:r>
              <w:rPr>
                <w:rFonts w:cs="宋体" w:ascii="宋体" w:hAnsi="宋体"/>
                <w:szCs w:val="21"/>
              </w:rPr>
              <w:t>(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引导学员使用国开平台，及时导入选课信息，组织教师完善个人资料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征订单、发放单、跟踪服务记录等，</w:t>
            </w:r>
            <w:r>
              <w:rPr>
                <w:rFonts w:ascii="宋体" w:hAnsi="宋体" w:cs="宋体"/>
                <w:color w:val="FF0000"/>
                <w:szCs w:val="21"/>
              </w:rPr>
              <w:t>实地查看网上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注册及资源访问情况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方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分</w:t>
            </w:r>
          </w:p>
        </w:tc>
      </w:tr>
      <w:tr>
        <w:trPr>
          <w:trHeight w:val="142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一村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招生数各县（市）绝对值或万人口比排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前</w:t>
            </w:r>
            <w:r>
              <w:rPr>
                <w:rFonts w:ascii="宋体" w:hAnsi="宋体" w:cs="宋体"/>
                <w:kern w:val="0"/>
                <w:szCs w:val="21"/>
              </w:rPr>
              <w:t>三名得</w:t>
            </w:r>
            <w:r>
              <w:rPr>
                <w:rFonts w:cs="宋体" w:ascii="宋体" w:hAnsi="宋体"/>
                <w:kern w:val="0"/>
                <w:szCs w:val="21"/>
              </w:rPr>
              <w:t xml:space="preserve">28 </w:t>
            </w:r>
            <w:r>
              <w:rPr>
                <w:rFonts w:ascii="宋体" w:hAnsi="宋体" w:cs="宋体"/>
                <w:kern w:val="0"/>
                <w:szCs w:val="21"/>
              </w:rPr>
              <w:t>分，排名四至六名得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；排名七至十名得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；排名十一至十五名得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；排名十六名及以后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未完成招生任务得分：招生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任务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10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市校招办提供的数据为准计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招生数各县（市）绝对值或万人口比排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一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二、</w:t>
            </w:r>
            <w:r>
              <w:rPr>
                <w:rFonts w:ascii="宋体" w:hAnsi="宋体" w:cs="宋体"/>
                <w:kern w:val="0"/>
                <w:szCs w:val="21"/>
              </w:rPr>
              <w:t>三名得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分，排名四名及以后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没有招生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  <w:lang w:eastAsia="zh-CN"/>
              </w:rPr>
              <w:t>市校招办</w:t>
            </w:r>
            <w:r>
              <w:rPr>
                <w:rFonts w:ascii="宋体" w:hAnsi="宋体" w:cs="宋体"/>
                <w:szCs w:val="21"/>
              </w:rPr>
              <w:t>提供的数据为准计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非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社区教育机构健全，有专人负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申报社区教育实验区（示范区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举办全民终身学习活动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成功举办各类培训活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以培训中心提供的数据为准计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7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制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项制度健全规范，有档案，能上墙（制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完善，符合要求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  <w:szCs w:val="21"/>
              </w:rPr>
              <w:t>基本健全得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分；制度不健全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查看制度档案及上墙情况，包括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教师队伍管理，教学管理，教</w:t>
            </w:r>
            <w:r>
              <w:rPr>
                <w:rFonts w:ascii="宋体" w:hAnsi="宋体" w:cs="宋体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szCs w:val="21"/>
              </w:rPr>
              <w:t>研管理，图书室管理，学籍管理，考务管理，学生管理制度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特色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根据本地实际进行教学研究及管理模式改革，形成了有特色的教学模式及管理模式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，具有一定的推广价值</w:t>
            </w:r>
            <w:r>
              <w:rPr>
                <w:rFonts w:ascii="宋体" w:hAnsi="宋体" w:cs="宋体"/>
                <w:color w:val="000000"/>
                <w:sz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查看有关创新文件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座谈</w:t>
            </w:r>
            <w:r>
              <w:rPr>
                <w:rFonts w:ascii="宋体" w:hAnsi="宋体" w:cs="宋体"/>
                <w:color w:val="000000"/>
                <w:sz w:val="21"/>
              </w:rPr>
              <w:t>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投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独立帐号，单独建帐，自主支配各项费用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有电大专职财务人员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办学收入稳定，并有一定幅度增长，充分满足正常教学工作开支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学校每年能拿出一定的资金投入到软、硬件建设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 xml:space="preserve">分） </w:t>
            </w:r>
          </w:p>
          <w:p>
            <w:pPr>
              <w:pStyle w:val="Normal"/>
              <w:rPr>
                <w:rFonts w:ascii="宋体" w:hAnsi="宋体" w:cs="宋体"/>
                <w:color w:val="FF00FF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及时足额上缴各类管理费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有效依据（复印件等）大项投入的请示报告及上级批复等；</w:t>
            </w:r>
          </w:p>
          <w:p>
            <w:pPr>
              <w:pStyle w:val="Normal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缴管理费用情况以市校财务处提供的数据为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方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分</w:t>
            </w:r>
          </w:p>
        </w:tc>
      </w:tr>
      <w:tr>
        <w:trPr>
          <w:trHeight w:val="63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有专职或兼职科研管理人员，学校能够提供一定的科研经费或必要的科研条件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积极申报上级部门下发的科研课题，对已立项的课题按计划进行，能够按时结题，并取得一定的研究成果</w:t>
            </w:r>
            <w:r>
              <w:rPr>
                <w:rFonts w:ascii="宋体" w:hAnsi="宋体" w:cs="宋体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有课题但未结题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大力营造学术氛围，鼓励校内教师进行学术研究，发表论文、论著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，（有在正规刊物发表的论文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没有论文发表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积极</w:t>
            </w: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  <w:lang w:eastAsia="zh-CN"/>
              </w:rPr>
              <w:t>本校教师参加各级电大的教科研竞赛</w:t>
            </w:r>
            <w:r>
              <w:rPr>
                <w:rFonts w:ascii="宋体" w:hAnsi="宋体" w:cs="宋体"/>
                <w:szCs w:val="21"/>
              </w:rPr>
              <w:t>活动并</w:t>
            </w:r>
            <w:r>
              <w:rPr>
                <w:rFonts w:ascii="宋体" w:hAnsi="宋体" w:cs="宋体"/>
                <w:szCs w:val="21"/>
                <w:lang w:eastAsia="zh-CN"/>
              </w:rPr>
              <w:t>获奖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央电大奖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省电大奖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市电大奖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查看科研管理人员名单，科研经费使用情况表；上级课题立项通知书、阶段性总结报告及结题鉴定书。校内课题立项通知书、阶段性总结报告及课题鉴定书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已发表的论文、论著、成果鉴定书</w:t>
            </w:r>
            <w:r>
              <w:rPr>
                <w:rFonts w:ascii="宋体" w:hAnsi="宋体" w:cs="宋体"/>
                <w:szCs w:val="21"/>
                <w:lang w:eastAsia="zh-CN"/>
              </w:rPr>
              <w:t>；获奖文件及证书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论文发表情况统计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科研课题情况统计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zh-CN"/>
              </w:rPr>
            </w:pPr>
            <w:r>
              <w:rPr>
                <w:lang w:eastAsia="zh-CN"/>
              </w:rPr>
              <w:t>获奖情况统计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管理人员、专业责任教师能够按照市级电大要求认真完成各项工作，落实各个教学环节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专业特色和学员特点合理组织面授教学、网上教学，有详细的课程安排表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下载省、市校网上教学安排，组织学员参加省、市校网上教学活动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立学生协作学习小组，组织学生进行个别学习、协作学习、集中学习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督促学生浏览网上教学资源，每周网上学习时间不少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教学点面授或网上教学组织情况；参加省校、市校面授或网上教学情况表；教学点为学员提供支持服务情况。市校的网上教学活动；学员网上浏览资源、在线时间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环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按要求配备实践环节指导教师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制定合理、方便、可行的实践环节实施方案，效果良好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综合实践环节</w:t>
            </w: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记录完整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查看教学点综合实践环节工作安排；指导教师名册；学员培训安排；综合实践环节完成情况</w:t>
            </w:r>
            <w:r>
              <w:rPr>
                <w:rFonts w:ascii="宋体" w:hAnsi="宋体" w:cs="宋体"/>
                <w:szCs w:val="21"/>
                <w:lang w:eastAsia="zh-CN"/>
              </w:rPr>
              <w:t>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方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分</w:t>
            </w:r>
          </w:p>
        </w:tc>
      </w:tr>
      <w:tr>
        <w:trPr>
          <w:trHeight w:val="44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专职班主任负责学员管理，工作有计划、有措施、有总结；服务意识强，能经常与学员沟通，及时帮学员解决学习中存在的问题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入学教育组织严密，实施到位，效果良好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员树立正确的学习理念，端正学习态度，无违法乱纪现象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班主任工作记录及相关职责制度；入学教育培训内容，安排情况及实施情况总结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性 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保存学生形成性考核的原始材料，</w:t>
            </w:r>
            <w:r>
              <w:rPr>
                <w:rFonts w:ascii="宋体" w:hAnsi="宋体" w:cs="宋体"/>
                <w:szCs w:val="21"/>
                <w:lang w:eastAsia="zh-CN"/>
              </w:rPr>
              <w:t>以备</w:t>
            </w:r>
            <w:r>
              <w:rPr>
                <w:rFonts w:ascii="宋体" w:hAnsi="宋体" w:cs="宋体"/>
                <w:szCs w:val="21"/>
              </w:rPr>
              <w:t>抽查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指导教师的评阅记录详实、完整、连续</w:t>
            </w:r>
            <w:r>
              <w:rPr>
                <w:rFonts w:cs="宋体" w:ascii="宋体" w:hAnsi="宋体"/>
                <w:szCs w:val="21"/>
              </w:rPr>
              <w:t>(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成绩与评阅记录一致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教学点形成性考核作业上交情况；指导教师的评阅记录情况；考核成绩与评阅记录的一致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精通业务，教学计划保管完好，认真执行教学计划，落实上级有关规定（</w:t>
            </w:r>
            <w:r>
              <w:rPr>
                <w:rFonts w:ascii="宋体" w:hAnsi="宋体" w:cs="宋体"/>
                <w:szCs w:val="21"/>
                <w:lang w:eastAsia="zh-CN"/>
              </w:rPr>
              <w:t>达到上述标准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pacing w:val="-2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基本能达到标准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达不到以上要求，曾出现失误，造成学员告状或推迟学生毕业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各年级各专业教学计划及有关教学管理文件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有专职学籍管理人员，学籍档案完整，学籍管理准确有序，能及时准确完成注册、成绩登录及办证工作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圆满完成上述工作得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分，基本达到标准得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</w:rPr>
              <w:t>分；达不到上述标准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 xml:space="preserve">0 </w:t>
            </w:r>
            <w:r>
              <w:rPr>
                <w:rFonts w:ascii="宋体" w:hAnsi="宋体" w:cs="宋体"/>
                <w:color w:val="000000"/>
                <w:sz w:val="21"/>
              </w:rPr>
              <w:t>分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免修考文档，学籍异动文档，图像采集资料，自开课补修课试卷留存，补修课成绩，注册、办证原始资料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</w:rPr>
              <w:t>设立为开放教育考点；有专职教务人员与机考技术人员，能够按时做好考前教育及准备工作。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分）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</w:rPr>
              <w:t>严格执行考试及保密的有关规定，保密室合格，无失密现象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分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</w:rPr>
              <w:t>考试过程管理严格、规范，考风考纪良好，对作弊、违纪行为严肃处理，零风险、零事故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分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考试部署及总结。考点是否有展板、条幅，监考标志是否齐全，考场是否标准。保密室是否能防火、防盗、防鼠，有监控。查看微机登统的原始成绩单、违纪作弊处理情况及通报文件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134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2:00Z</dcterms:created>
  <dc:creator>番茄花园</dc:creator>
  <dc:description/>
  <dc:language>en-US</dc:language>
  <cp:lastModifiedBy>Qilijun</cp:lastModifiedBy>
  <cp:lastPrinted>2015-11-06T09:30:00Z</cp:lastPrinted>
  <dcterms:modified xsi:type="dcterms:W3CDTF">2015-11-06T07:50:39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