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开放教育课程责任教师选课表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处长签字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373"/>
        <w:gridCol w:w="1914"/>
        <w:gridCol w:w="1914"/>
      </w:tblGrid>
      <w:tr>
        <w:trPr>
          <w:trHeight w:val="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（全日制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任课程</w:t>
            </w:r>
          </w:p>
        </w:tc>
      </w:tr>
      <w:tr>
        <w:trPr>
          <w:trHeight w:val="55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位教师请认真阅读《保定电大远程开放教育网上资源建设的试行办法》，此办法已上传至开放教育处主页“处室公告”栏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开放教育开课一览表已上传至开放教育处主页“处室公告”栏，请各位老师自行选课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位老师根据自己所学专业选课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门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处室统计本处教师情况，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报开放教育处。</w:t>
      </w:r>
    </w:p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联系人：王淑玲  赵霞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25:00Z</dcterms:created>
  <dc:creator>番茄花园</dc:creator>
  <dc:description/>
  <cp:keywords/>
  <dc:language>en-US</dc:language>
  <cp:lastModifiedBy>番茄花园</cp:lastModifiedBy>
  <dcterms:modified xsi:type="dcterms:W3CDTF">2012-02-20T07:13:00Z</dcterms:modified>
  <cp:revision>5</cp:revision>
  <dc:subject/>
  <dc:title/>
</cp:coreProperties>
</file>