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4299"/>
        <w:gridCol w:w="146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金融专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特色社会主义理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2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5.18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/>
              </w:rPr>
              <w:t>5.25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18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74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（</w:t>
            </w:r>
            <w:r>
              <w:rPr>
                <w:rFonts w:eastAsia="黑体;SimHei" w:ascii="黑体;SimHei" w:hAnsi="黑体;SimHei"/>
              </w:rPr>
              <w:t>XP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26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0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1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  <w:r>
              <w:rPr>
                <w:rFonts w:eastAsia="黑体;SimHei"/>
              </w:rPr>
              <w:t>楼网教</w:t>
            </w:r>
            <w:r>
              <w:rPr>
                <w:rFonts w:eastAsia="黑体;SimHei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济数学基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19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4.26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0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4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开放大学学习指南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试课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7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础会计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.29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12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开放大学学习指南 、中国特色社会主义理论、计算机应用基础、经济数学基础</w:t>
            </w:r>
            <w:r>
              <w:rPr>
                <w:rFonts w:cs="宋体;SimSun" w:ascii="宋体;SimSun" w:hAnsi="宋体;SimSun"/>
              </w:rPr>
              <w:t xml:space="preserve">1.2 </w:t>
            </w:r>
            <w:r>
              <w:rPr>
                <w:rFonts w:ascii="宋体;SimSun" w:hAnsi="宋体;SimSun" w:cs="宋体;SimSun"/>
              </w:rPr>
              <w:t>、基础会计、英语</w:t>
            </w:r>
            <w:r>
              <w:rPr>
                <w:rFonts w:cs="宋体;SimSun" w:ascii="宋体;SimSun" w:hAnsi="宋体;SimSun"/>
              </w:rPr>
              <w:t>I(1)</w:t>
            </w:r>
            <w:r>
              <w:rPr>
                <w:rFonts w:ascii="宋体;SimSun" w:hAnsi="宋体;SimSun" w:cs="宋体;SimSun"/>
              </w:rPr>
              <w:t>、职业技能实训（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中央电大在线网址：</w:t>
      </w:r>
      <w:hyperlink r:id="rId2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3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4299"/>
        <w:gridCol w:w="146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/>
              <w:t>会计专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特色社会主义理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2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5.18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/>
              </w:rPr>
              <w:t>5.25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18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74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（</w:t>
            </w:r>
            <w:r>
              <w:rPr>
                <w:rFonts w:eastAsia="黑体;SimHei" w:ascii="黑体;SimHei" w:hAnsi="黑体;SimHei"/>
              </w:rPr>
              <w:t>XP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26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0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1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  <w:r>
              <w:rPr>
                <w:rFonts w:eastAsia="黑体;SimHei"/>
              </w:rPr>
              <w:t>楼网教</w:t>
            </w:r>
            <w:r>
              <w:rPr>
                <w:rFonts w:eastAsia="黑体;SimHei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济数学基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19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4.26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0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4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开放大学学习指南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试课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7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础会计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.29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12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开放大学学习指南、中国特色社会主义理论、基础会计、英语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计算机应用基础、 经济数学基础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社交礼仪、职业技能实训（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中央电大在线网址：</w:t>
      </w:r>
      <w:hyperlink r:id="rId4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5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814"/>
        <w:gridCol w:w="4075"/>
        <w:gridCol w:w="1403"/>
      </w:tblGrid>
      <w:tr>
        <w:trPr>
          <w:trHeight w:val="77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/>
              <w:t>工商管理专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特色社会主义理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2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5.18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/>
              </w:rPr>
              <w:t>5.25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18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济数学基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19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4.26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0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4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8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西方经济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.29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4.12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4.19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5.10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8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开放大学学习指南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试课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6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用写作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6</w:t>
            </w:r>
            <w:r>
              <w:rPr/>
              <w:t>、</w:t>
            </w:r>
            <w:r>
              <w:rPr/>
              <w:t>5.23</w:t>
            </w:r>
            <w:r>
              <w:rPr/>
              <w:t>、</w:t>
            </w:r>
            <w:r>
              <w:rPr/>
              <w:t>5.30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/>
              <w:t>保定电大在线平台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65"/>
        <w:gridCol w:w="6875"/>
      </w:tblGrid>
      <w:tr>
        <w:trPr>
          <w:trHeight w:val="8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开放大学学习指南、中国特色社会主义理论、经济数学基础</w:t>
            </w:r>
            <w:r>
              <w:rPr>
                <w:rFonts w:cs="宋体;SimSun" w:ascii="宋体;SimSun" w:hAnsi="宋体;SimSun"/>
              </w:rPr>
              <w:t xml:space="preserve">1.2 </w:t>
            </w:r>
            <w:r>
              <w:rPr>
                <w:rFonts w:ascii="宋体;SimSun" w:hAnsi="宋体;SimSun" w:cs="宋体;SimSun"/>
              </w:rPr>
              <w:t>、西方经济学、英语</w:t>
            </w:r>
            <w:r>
              <w:rPr>
                <w:rFonts w:cs="宋体;SimSun" w:ascii="宋体;SimSun" w:hAnsi="宋体;SimSun"/>
              </w:rPr>
              <w:t>I(1)</w:t>
            </w:r>
            <w:r>
              <w:rPr>
                <w:rFonts w:ascii="宋体;SimSun" w:hAnsi="宋体;SimSun" w:cs="宋体;SimSun"/>
              </w:rPr>
              <w:t>、实用写作、职业技能实训（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中央电大在线网址：</w:t>
      </w:r>
      <w:hyperlink r:id="rId6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7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4299"/>
        <w:gridCol w:w="134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特色社会主义理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2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5.18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/>
              </w:rPr>
              <w:t>5.25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12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18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12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开放大学学习指南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试课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理学基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/>
              <w:t>保定电大在线平台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开放大学学习指南、中国特色社会主义理论、英语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管理学基础、社交礼仪、职业技能实训（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中央电大在线网址：</w:t>
      </w:r>
      <w:hyperlink r:id="rId8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9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4299"/>
        <w:gridCol w:w="146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特色社会主义理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2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5.18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/>
              </w:rPr>
              <w:t>5.25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开放大学学习指南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试课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基于网络考试课程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18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.10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5.24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  <w:r>
              <w:rPr>
                <w:rFonts w:eastAsia="黑体;SimHei"/>
              </w:rPr>
              <w:t>楼网教</w:t>
            </w:r>
            <w:r>
              <w:rPr>
                <w:rFonts w:eastAsia="黑体;SimHei"/>
              </w:rPr>
              <w:t>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开放大学学习指南、中国特色社会主义理论、法理学、宪法学、英语</w:t>
            </w:r>
            <w:r>
              <w:rPr>
                <w:rFonts w:cs="宋体;SimSun" w:ascii="宋体;SimSun" w:hAnsi="宋体;SimSun"/>
              </w:rPr>
              <w:t xml:space="preserve">I(1) </w:t>
            </w:r>
            <w:r>
              <w:rPr>
                <w:rFonts w:ascii="宋体;SimSun" w:hAnsi="宋体;SimSun" w:cs="宋体;SimSun"/>
              </w:rPr>
              <w:t>、社交礼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中央电大在线网址：</w:t>
      </w:r>
      <w:hyperlink r:id="rId10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11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61"/>
        <w:gridCol w:w="4179"/>
        <w:gridCol w:w="1461"/>
      </w:tblGrid>
      <w:tr>
        <w:trPr>
          <w:trHeight w:val="7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特色社会主义理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2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5.18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/>
              </w:rPr>
              <w:t>5.25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7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18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7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制图基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3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5.11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8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7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开放大学学习指南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试课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等数学基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12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4.19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4.26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0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8</w:t>
            </w:r>
            <w:r>
              <w:rPr>
                <w:rFonts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开放大学学习指南、</w:t>
            </w:r>
            <w:r>
              <w:rPr>
                <w:rFonts w:ascii="宋体;SimSun" w:hAnsi="宋体;SimSun" w:cs="宋体;SimSun"/>
              </w:rPr>
              <w:t>中国特色社会主义理论</w:t>
            </w:r>
            <w:r>
              <w:rPr/>
              <w:t>、高等数学基础、英语</w:t>
            </w:r>
            <w:r>
              <w:rPr/>
              <w:t>I(1)</w:t>
            </w:r>
            <w:r>
              <w:rPr/>
              <w:t>、建筑制图基础、建筑制图基础实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中央电大在线网址：</w:t>
      </w:r>
      <w:hyperlink r:id="rId12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13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701"/>
        <w:gridCol w:w="4539"/>
        <w:gridCol w:w="122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特色社会主义理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2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5.18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/>
              </w:rPr>
              <w:t>5.25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18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开放大学学习指南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试课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微积分初步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2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4.19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4.26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5.10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5.17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3</w:t>
            </w:r>
            <w:r>
              <w:rPr>
                <w:rFonts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开放大学学习指南 、中国特色社会主义理论、机械制图、英语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微积分初步、金工实习、数控专业学习指南、社交礼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中央电大在线网址：</w:t>
      </w:r>
      <w:hyperlink r:id="rId14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15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81"/>
        <w:gridCol w:w="4059"/>
        <w:gridCol w:w="146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特色社会主义理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2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5.18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/>
              </w:rPr>
              <w:t>5.25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74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（</w:t>
            </w:r>
            <w:r>
              <w:rPr>
                <w:rFonts w:eastAsia="黑体;SimHei" w:ascii="黑体;SimHei" w:hAnsi="黑体;SimHei"/>
              </w:rPr>
              <w:t>XP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26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0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1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  <w:r>
              <w:rPr>
                <w:rFonts w:eastAsia="黑体;SimHei"/>
              </w:rPr>
              <w:t>楼网教</w:t>
            </w:r>
            <w:r>
              <w:rPr>
                <w:rFonts w:eastAsia="黑体;SimHei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开放大学学习指南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试课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4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用写作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/>
              <w:t>5.16</w:t>
            </w:r>
            <w:r>
              <w:rPr/>
              <w:t>、</w:t>
            </w:r>
            <w:r>
              <w:rPr/>
              <w:t>5.23</w:t>
            </w:r>
            <w:r>
              <w:rPr/>
              <w:t>、</w:t>
            </w:r>
            <w:r>
              <w:rPr/>
              <w:t>5.30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定电大</w:t>
            </w:r>
          </w:p>
          <w:p>
            <w:pPr>
              <w:pStyle w:val="Normal"/>
              <w:jc w:val="center"/>
              <w:rPr/>
            </w:pPr>
            <w:r>
              <w:rPr/>
              <w:t>在线平台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/>
              <w:t>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开放大学学习指南 、中国特色社会主义理论、计算机专业指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计算机应用基础、实用写作（选） 、社交礼仪、职业技能实训（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中央电大在线网址：</w:t>
      </w:r>
      <w:hyperlink r:id="rId16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17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61"/>
        <w:gridCol w:w="3960"/>
        <w:gridCol w:w="1560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特色社会主义理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2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5.18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/>
              </w:rPr>
              <w:t>5.25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18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开放大学学习指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试课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用写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/>
              <w:t>5.16</w:t>
            </w:r>
            <w:r>
              <w:rPr/>
              <w:t>、</w:t>
            </w:r>
            <w:r>
              <w:rPr/>
              <w:t>5.23</w:t>
            </w:r>
            <w:r>
              <w:rPr/>
              <w:t>、</w:t>
            </w:r>
            <w:r>
              <w:rPr/>
              <w:t>5.30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定电大</w:t>
            </w:r>
          </w:p>
          <w:p>
            <w:pPr>
              <w:pStyle w:val="Normal"/>
              <w:jc w:val="center"/>
              <w:rPr/>
            </w:pPr>
            <w:r>
              <w:rPr/>
              <w:t>在线平台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/>
              <w:t>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开放大学学习指南、中国特色社会主义理论、英语</w:t>
            </w:r>
            <w:r>
              <w:rPr>
                <w:rFonts w:cs="宋体;SimSun" w:ascii="宋体;SimSun" w:hAnsi="宋体;SimSun"/>
              </w:rPr>
              <w:t>I(1)"</w:t>
            </w:r>
            <w:r>
              <w:rPr>
                <w:rFonts w:ascii="宋体;SimSun" w:hAnsi="宋体;SimSun" w:cs="宋体;SimSun"/>
              </w:rPr>
              <w:t>、小学儿童教育心理学、实用写作 、中国通史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中央电大在线网址：</w:t>
      </w:r>
      <w:hyperlink r:id="rId18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19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61"/>
        <w:gridCol w:w="3960"/>
        <w:gridCol w:w="1440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前教育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特色社会主义理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2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5.18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/>
              </w:rPr>
              <w:t>5.25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18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开放大学学习指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育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定电大</w:t>
            </w:r>
          </w:p>
          <w:p>
            <w:pPr>
              <w:pStyle w:val="Normal"/>
              <w:jc w:val="center"/>
              <w:rPr/>
            </w:pPr>
            <w:r>
              <w:rPr/>
              <w:t>在线平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用写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/>
              <w:t>5.16</w:t>
            </w:r>
            <w:r>
              <w:rPr/>
              <w:t>、</w:t>
            </w:r>
            <w:r>
              <w:rPr/>
              <w:t>5.23</w:t>
            </w:r>
            <w:r>
              <w:rPr/>
              <w:t>、</w:t>
            </w:r>
            <w:r>
              <w:rPr/>
              <w:t>5.30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定电大</w:t>
            </w:r>
          </w:p>
          <w:p>
            <w:pPr>
              <w:pStyle w:val="Normal"/>
              <w:jc w:val="center"/>
              <w:rPr/>
            </w:pPr>
            <w:r>
              <w:rPr/>
              <w:t>在线平台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/>
              <w:t>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开放大学学习指南、中国特色社会主义理论、英语Ⅰ</w:t>
            </w: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、教育学、实用写作、社交礼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中央电大在线网址：</w:t>
      </w:r>
      <w:hyperlink r:id="rId20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21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61"/>
        <w:gridCol w:w="3960"/>
        <w:gridCol w:w="1440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61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育管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18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用写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/>
              <w:t>5.16</w:t>
            </w:r>
            <w:r>
              <w:rPr/>
              <w:t>、</w:t>
            </w:r>
            <w:r>
              <w:rPr/>
              <w:t>5.23</w:t>
            </w:r>
            <w:r>
              <w:rPr/>
              <w:t>、</w:t>
            </w:r>
            <w:r>
              <w:rPr/>
              <w:t>5.30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定电大</w:t>
            </w:r>
          </w:p>
          <w:p>
            <w:pPr>
              <w:pStyle w:val="Normal"/>
              <w:jc w:val="center"/>
              <w:rPr/>
            </w:pPr>
            <w:r>
              <w:rPr/>
              <w:t>在线平台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/>
              <w:t>课程论坛</w:t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育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定电大</w:t>
            </w:r>
          </w:p>
          <w:p>
            <w:pPr>
              <w:pStyle w:val="Normal"/>
              <w:jc w:val="center"/>
              <w:rPr/>
            </w:pPr>
            <w:r>
              <w:rPr/>
              <w:t>在线平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开放大学学习指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中国特色社会主义理论体系概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2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5.18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/>
              </w:rPr>
              <w:t>5.25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国家开放大学学习指南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育学、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I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实用写作、中外基础教育改革与发展、社交礼仪、中国特色社会主义理论体系概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中央电大在线网址：</w:t>
      </w:r>
      <w:hyperlink r:id="rId22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23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21"/>
        <w:gridCol w:w="4176"/>
        <w:gridCol w:w="1464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特色社会主义理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2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5.18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/>
              </w:rPr>
              <w:t>5.25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18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开放大学学习指南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试课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育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定电大</w:t>
            </w:r>
          </w:p>
          <w:p>
            <w:pPr>
              <w:pStyle w:val="Normal"/>
              <w:jc w:val="center"/>
              <w:rPr/>
            </w:pPr>
            <w:r>
              <w:rPr/>
              <w:t>在线平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</w:t>
            </w:r>
            <w:r>
              <w:rPr>
                <w:rFonts w:ascii="宋体;SimSun" w:hAnsi="宋体;SimSun" w:cs="宋体;SimSun"/>
              </w:rPr>
              <w:t>中国特色社会主义理论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I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文学概论、现代汉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 教育学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中央电大在线网址：</w:t>
      </w:r>
      <w:hyperlink r:id="rId24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25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21"/>
        <w:gridCol w:w="4176"/>
        <w:gridCol w:w="1464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商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特色社会主义理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2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5.18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/>
              </w:rPr>
              <w:t>5.25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18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济数学基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19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4.26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0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4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（</w:t>
            </w:r>
            <w:r>
              <w:rPr>
                <w:rFonts w:eastAsia="黑体;SimHei" w:ascii="黑体;SimHei" w:hAnsi="黑体;SimHei"/>
              </w:rPr>
              <w:t>XP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26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0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1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  <w:r>
              <w:rPr>
                <w:rFonts w:eastAsia="黑体;SimHei"/>
              </w:rPr>
              <w:t>楼网教</w:t>
            </w:r>
            <w:r>
              <w:rPr>
                <w:rFonts w:eastAsia="黑体;SimHei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开放大学学习指南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试课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用写作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/>
              <w:t>5.16</w:t>
            </w:r>
            <w:r>
              <w:rPr/>
              <w:t>、</w:t>
            </w:r>
            <w:r>
              <w:rPr/>
              <w:t>5.23</w:t>
            </w:r>
            <w:r>
              <w:rPr/>
              <w:t>、</w:t>
            </w:r>
            <w:r>
              <w:rPr/>
              <w:t>5.30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定电大</w:t>
            </w:r>
          </w:p>
          <w:p>
            <w:pPr>
              <w:pStyle w:val="Normal"/>
              <w:jc w:val="center"/>
              <w:rPr/>
            </w:pPr>
            <w:r>
              <w:rPr/>
              <w:t>在线平台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/>
              <w:t>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商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I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中国特色社会主义理论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经济数学基础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 计算机应用基础 、实用写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中央电大在线网址：</w:t>
      </w:r>
      <w:hyperlink r:id="rId26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27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课程安排（直属无学生）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21"/>
        <w:gridCol w:w="4176"/>
        <w:gridCol w:w="1464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物业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特色社会主义理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2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5.18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/>
              </w:rPr>
              <w:t>5.25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18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开放大学学习指南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试课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学基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</w:t>
            </w:r>
            <w:r>
              <w:rPr>
                <w:rFonts w:ascii="宋体;SimSun" w:hAnsi="宋体;SimSun" w:cs="宋体;SimSun"/>
              </w:rPr>
              <w:t>中国特色社会主义理论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I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管理学基础、社交礼仪、职业技能实训（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中央电大在线网址：</w:t>
      </w:r>
      <w:hyperlink r:id="rId28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29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21"/>
        <w:gridCol w:w="4176"/>
        <w:gridCol w:w="1464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药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特色社会主义理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2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5.18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/>
              </w:rPr>
              <w:t>5.25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18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开放大学学习指南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试课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业道德与药学伦理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 、</w:t>
            </w:r>
            <w:r>
              <w:rPr>
                <w:rFonts w:ascii="宋体;SimSun" w:hAnsi="宋体;SimSun" w:cs="宋体;SimSun"/>
              </w:rPr>
              <w:t>中国特色社会主义理论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人体解剖生理学、职业道德与药学伦理、英语Ⅰ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社交礼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中央电大在线网址：</w:t>
      </w:r>
      <w:hyperlink r:id="rId30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31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21"/>
        <w:gridCol w:w="4176"/>
        <w:gridCol w:w="1464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物流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专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特色社会主义理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2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5.18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/>
              </w:rPr>
              <w:t>5.25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18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开放大学学习指南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试课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用写作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/>
              <w:t>5.16</w:t>
            </w:r>
            <w:r>
              <w:rPr/>
              <w:t>、</w:t>
            </w:r>
            <w:r>
              <w:rPr/>
              <w:t>5.23</w:t>
            </w:r>
            <w:r>
              <w:rPr/>
              <w:t>、</w:t>
            </w:r>
            <w:r>
              <w:rPr/>
              <w:t>5.30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定电大</w:t>
            </w:r>
          </w:p>
          <w:p>
            <w:pPr>
              <w:pStyle w:val="Normal"/>
              <w:jc w:val="center"/>
              <w:rPr/>
            </w:pPr>
            <w:r>
              <w:rPr/>
              <w:t>在线平台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/>
              <w:t>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国家开放大学学习指南、</w:t>
            </w:r>
            <w:r>
              <w:rPr>
                <w:rFonts w:ascii="宋体;SimSun" w:hAnsi="宋体;SimSun" w:cs="宋体;SimSun"/>
              </w:rPr>
              <w:t>中国特色社会主义理论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计算机文化基础、物流学概论、社交礼仪、英语Ⅰ</w:t>
            </w:r>
            <w:r>
              <w:rPr>
                <w:rFonts w:cs="宋体;SimSun" w:ascii="宋体;SimSun" w:hAnsi="宋体;SimSun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职业技能实训（一）、实用写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中央电大在线网址：</w:t>
      </w:r>
      <w:hyperlink r:id="rId32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33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21"/>
        <w:gridCol w:w="4176"/>
        <w:gridCol w:w="1464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汽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特色社会主义理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2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5.18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/>
              </w:rPr>
              <w:t>5.25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18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开放大学学习指南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试课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乔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4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5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教</w:t>
            </w:r>
            <w:r>
              <w:rPr>
                <w:rFonts w:eastAsia="黑体;SimHei" w:ascii="黑体;SimHei" w:hAnsi="黑体;SimHei"/>
              </w:rPr>
              <w:t>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</w:t>
            </w:r>
            <w:r>
              <w:rPr>
                <w:rFonts w:ascii="宋体;SimSun" w:hAnsi="宋体;SimSun" w:cs="宋体;SimSun"/>
              </w:rPr>
              <w:t>中国特色社会主义理论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英语Ⅰ</w:t>
            </w: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计算机应用基础、汽车文化、社交礼仪、职业技能实训（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中央电大在线网址：</w:t>
      </w:r>
      <w:hyperlink r:id="rId34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35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课程安排（）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21"/>
        <w:gridCol w:w="4176"/>
        <w:gridCol w:w="1464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特色社会主义理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2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5.18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/>
              </w:rPr>
              <w:t>5.25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开放大学学习指南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试课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特色社会主义理论、国家开放大学学习指南、英语学习指南、英语口语（</w:t>
            </w:r>
            <w:r>
              <w:rPr/>
              <w:t>1</w:t>
            </w:r>
            <w:r>
              <w:rPr/>
              <w:t>）、英语听力（</w:t>
            </w:r>
            <w:r>
              <w:rPr/>
              <w:t>1</w:t>
            </w:r>
            <w:r>
              <w:rPr/>
              <w:t>）、英语阅读（</w:t>
            </w:r>
            <w:r>
              <w:rPr/>
              <w:t>1</w:t>
            </w:r>
            <w:r>
              <w:rPr/>
              <w:t>）、综合英语（</w:t>
            </w:r>
            <w:r>
              <w:rPr/>
              <w:t>1</w:t>
            </w:r>
            <w:r>
              <w:rPr/>
              <w:t>）、社交礼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中央电大在线网址：</w:t>
      </w:r>
      <w:hyperlink r:id="rId36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37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0"/>
        <w:gridCol w:w="4053"/>
        <w:gridCol w:w="1227"/>
      </w:tblGrid>
      <w:tr>
        <w:trPr>
          <w:trHeight w:val="7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力资源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特色社会主义理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2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5.18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/>
              </w:rPr>
              <w:t>5.25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12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18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12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开放大学学习指南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试课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学基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</w:rPr>
              <w:t>市校教学平台课程论坛</w:t>
            </w:r>
          </w:p>
        </w:tc>
      </w:tr>
      <w:tr>
        <w:trPr>
          <w:trHeight w:val="12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经济学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保定电大在线平台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人力资源管理  专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开放大学学习指南、中国特色社会主义理论、英语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管理学基础、组织行为学、职业技能实训（一）、政治经济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中央电大在线网址：</w:t>
      </w:r>
      <w:hyperlink r:id="rId38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39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4299"/>
        <w:gridCol w:w="134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程造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专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特色社会主义理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2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5.18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/>
              </w:rPr>
              <w:t>5.25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12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等数学基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12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4.19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4.26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0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8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12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开放大学学习指南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试课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制图基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3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5.11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8</w:t>
            </w:r>
            <w:r>
              <w:rPr>
                <w:rFonts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工程造价管理专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开放大学学习指南、中国特色社会主义理论、高等数学基础、建筑制图基础、建筑制图基础实训、社交礼仪（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中央电大在线网址：</w:t>
      </w:r>
      <w:hyperlink r:id="rId40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41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21"/>
        <w:gridCol w:w="4200"/>
        <w:gridCol w:w="1440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基于网络考试课程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13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4.2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4.27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教</w:t>
            </w:r>
            <w:r>
              <w:rPr>
                <w:rFonts w:eastAsia="黑体;SimHei" w:ascii="黑体;SimHei" w:hAnsi="黑体;SimHei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开放大学学习指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法制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12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4.26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4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23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4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领导科学与艺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.29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3.30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5.25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23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中国法制史、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II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 管理方法与艺术、领导科学与艺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中央电大在线网址：</w:t>
      </w:r>
      <w:hyperlink r:id="rId42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43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316"/>
        <w:gridCol w:w="4465"/>
        <w:gridCol w:w="1680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13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4.2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4.27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领导科学与艺术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.29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3.30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5.25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23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开放大学学习指南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试课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西方经济学（本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核课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产评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基于网络考核课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心理咨询入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市校教学平台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西方经济学（本）、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II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领导科学与艺术、资产评估、心理咨询入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中央电大在线网址：</w:t>
      </w:r>
      <w:hyperlink r:id="rId44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45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81"/>
        <w:gridCol w:w="4320"/>
        <w:gridCol w:w="1680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13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4.2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4.27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西方经济学（本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核课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开放大学学习指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试课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4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（乔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4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5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教</w:t>
            </w:r>
            <w:r>
              <w:rPr>
                <w:rFonts w:eastAsia="黑体;SimHei" w:ascii="黑体;SimHei" w:hAnsi="黑体;SimHei"/>
              </w:rPr>
              <w:t>4</w:t>
            </w:r>
          </w:p>
        </w:tc>
      </w:tr>
      <w:tr>
        <w:trPr>
          <w:trHeight w:val="74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领导科学与艺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.29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3.30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5.25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23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计算机应用基础（本）、西方经济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英语Ⅱ</w:t>
            </w: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领导科学与艺术、管理方法与艺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中央电大在线网址：</w:t>
      </w:r>
      <w:hyperlink r:id="rId46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47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21"/>
        <w:gridCol w:w="4419"/>
        <w:gridCol w:w="146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13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4.2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4.27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领导科学与艺术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.29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3.30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5.25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23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（乔）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4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5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教</w:t>
            </w:r>
            <w:r>
              <w:rPr>
                <w:rFonts w:eastAsia="黑体;SimHei" w:ascii="黑体;SimHei" w:hAnsi="黑体;SimHei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开放大学学习指南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试课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心理咨询入门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市校教学平台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计算机应用基础（本）、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II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领导科学与艺术、心理咨询入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中央电大在线网址：</w:t>
      </w:r>
      <w:hyperlink r:id="rId48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49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81"/>
        <w:gridCol w:w="4320"/>
        <w:gridCol w:w="1602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13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4.2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4.27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开放大学学习指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试课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公司财务、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II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信托与租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中央电大在线网址：</w:t>
      </w:r>
      <w:hyperlink r:id="rId50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51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4299"/>
        <w:gridCol w:w="146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13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4.2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4.27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领导科学与艺术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.29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3.30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5.25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23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4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程数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12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4.19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4.26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0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8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74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开放大学学习指南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试课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4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心理咨询入门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市校教学平台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II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工程数学（本）、心理咨询入门、领导科学与艺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中央电大在线网址：</w:t>
      </w:r>
      <w:hyperlink r:id="rId52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53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4080"/>
        <w:gridCol w:w="1440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13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4.2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4.27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开放大学学习指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心理咨询入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市校教学平台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英语Ⅱ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公共政策概论、行政法与行政诉讼法、心理咨询入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中央电大在线网址：</w:t>
      </w:r>
      <w:hyperlink r:id="rId54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55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20"/>
        <w:gridCol w:w="4296"/>
        <w:gridCol w:w="1704"/>
      </w:tblGrid>
      <w:tr>
        <w:trPr>
          <w:trHeight w:val="77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育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本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13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4.2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4.27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开放大学学习指南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试课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现代教育原理、英语Ⅱ</w:t>
            </w: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管理方法与艺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中央电大在线网址：</w:t>
      </w:r>
      <w:hyperlink r:id="rId56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57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78"/>
        <w:gridCol w:w="4083"/>
        <w:gridCol w:w="1928"/>
      </w:tblGrid>
      <w:tr>
        <w:trPr>
          <w:trHeight w:val="7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小学教育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b/>
              </w:rPr>
              <w:t>本科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13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4.2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4.27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开放大学学习指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试课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心理咨询入门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市校教学平台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现代教育原理、英语Ⅱ</w:t>
            </w: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艺术学概论、心理咨询入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中央电大在线网址：</w:t>
      </w:r>
      <w:hyperlink r:id="rId58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59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78"/>
        <w:gridCol w:w="4083"/>
        <w:gridCol w:w="1928"/>
      </w:tblGrid>
      <w:tr>
        <w:trPr>
          <w:trHeight w:val="7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前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（乔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4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5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教</w:t>
            </w:r>
            <w:r>
              <w:rPr>
                <w:rFonts w:eastAsia="黑体;SimHei" w:ascii="黑体;SimHei" w:hAnsi="黑体;SimHei"/>
              </w:rPr>
              <w:t>4</w:t>
            </w:r>
          </w:p>
        </w:tc>
      </w:tr>
      <w:tr>
        <w:trPr>
          <w:trHeight w:val="7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13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4.2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4.27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领导科学与艺术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.29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3.30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5.25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23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开放大学学习指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试课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心理咨询入门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市校教学平台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计算机应用基础、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II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儿童心理学、管理方法与艺术、领导科学与艺术、心理咨询入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中央电大在线网址：</w:t>
      </w:r>
      <w:hyperlink r:id="rId60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61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9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386"/>
        <w:gridCol w:w="4083"/>
        <w:gridCol w:w="1928"/>
      </w:tblGrid>
      <w:tr>
        <w:trPr>
          <w:trHeight w:val="77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护理本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（乔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4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5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教</w:t>
            </w:r>
            <w:r>
              <w:rPr>
                <w:rFonts w:eastAsia="黑体;SimHei" w:ascii="黑体;SimHei" w:hAnsi="黑体;SimHei"/>
              </w:rPr>
              <w:t>4</w:t>
            </w:r>
          </w:p>
        </w:tc>
      </w:tr>
      <w:tr>
        <w:trPr>
          <w:trHeight w:val="78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开放大学学习指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试课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13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4.2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4.27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计算机应用基础、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II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管理方法与艺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中央电大在线网址：</w:t>
      </w:r>
      <w:hyperlink r:id="rId62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63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78"/>
        <w:gridCol w:w="4083"/>
        <w:gridCol w:w="1928"/>
      </w:tblGrid>
      <w:tr>
        <w:trPr>
          <w:trHeight w:val="7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场营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（乔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4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5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教</w:t>
            </w:r>
            <w:r>
              <w:rPr>
                <w:rFonts w:eastAsia="黑体;SimHei" w:ascii="黑体;SimHei" w:hAnsi="黑体;SimHei"/>
              </w:rPr>
              <w:t>4</w:t>
            </w:r>
          </w:p>
        </w:tc>
      </w:tr>
      <w:tr>
        <w:trPr>
          <w:trHeight w:val="7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13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4.2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4.27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开放大学学习指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试课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西方经济学（本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核课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计算机应用基础、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II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管理方法与艺术、西方经济学（本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中央电大在线网址：</w:t>
      </w:r>
      <w:hyperlink r:id="rId64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65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78"/>
        <w:gridCol w:w="4083"/>
        <w:gridCol w:w="1928"/>
      </w:tblGrid>
      <w:tr>
        <w:trPr>
          <w:trHeight w:val="7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特色社会主义理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2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5.18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/>
              </w:rPr>
              <w:t>5.25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18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中国特色社会主义理论、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、人体解剖学与组织胚胎学、人体生理学、社交礼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中央电大在线网址：</w:t>
      </w:r>
      <w:hyperlink r:id="rId66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67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78"/>
        <w:gridCol w:w="4083"/>
        <w:gridCol w:w="1928"/>
      </w:tblGrid>
      <w:tr>
        <w:trPr>
          <w:trHeight w:val="7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旅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特色社会主义理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20</w:t>
            </w:r>
            <w:r>
              <w:rPr>
                <w:rFonts w:ascii="黑体;SimHei" w:hAnsi="黑体;SimHei" w:eastAsia="黑体;SimHei"/>
              </w:rPr>
              <w:t>上午、下午、</w:t>
            </w:r>
            <w:r>
              <w:rPr>
                <w:rFonts w:eastAsia="黑体;SimHei" w:ascii="黑体;SimHei" w:hAnsi="黑体;SimHei"/>
              </w:rPr>
              <w:t>5.18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/>
              </w:rPr>
              <w:t>5.25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18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经济学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</w:rPr>
              <w:t>市校教学平台课程论坛</w:t>
            </w:r>
          </w:p>
        </w:tc>
      </w:tr>
      <w:tr>
        <w:trPr>
          <w:trHeight w:val="7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学基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</w:rPr>
              <w:t>市校教学平台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</w:t>
            </w:r>
          </w:p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中国特色社会主义理论、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、政治经济学、管理学基础、旅游资源概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本学期所开面授课程和网上教学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中央电大在线网址：</w:t>
      </w:r>
      <w:hyperlink r:id="rId68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69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网上授课时间：晚上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，</w:t>
      </w:r>
      <w:r>
        <w:rPr/>
        <w:t>请同学们按时参加。</w:t>
      </w:r>
    </w:p>
    <w:p>
      <w:pPr>
        <w:pStyle w:val="Normal"/>
        <w:rPr/>
      </w:pPr>
      <w:r>
        <w:rPr/>
      </w:r>
    </w:p>
    <w:sectPr>
      <w:headerReference w:type="default" r:id="rId70"/>
      <w:footerReference w:type="default" r:id="rId71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.edu.cn/" TargetMode="External"/><Relationship Id="rId3" Type="http://schemas.openxmlformats.org/officeDocument/2006/relationships/hyperlink" Target="http://www.heopen.com.cn/" TargetMode="External"/><Relationship Id="rId4" Type="http://schemas.openxmlformats.org/officeDocument/2006/relationships/hyperlink" Target="http://www.open.edu.cn/" TargetMode="External"/><Relationship Id="rId5" Type="http://schemas.openxmlformats.org/officeDocument/2006/relationships/hyperlink" Target="http://www.heopen.com.cn/" TargetMode="External"/><Relationship Id="rId6" Type="http://schemas.openxmlformats.org/officeDocument/2006/relationships/hyperlink" Target="http://www.open.edu.cn/" TargetMode="External"/><Relationship Id="rId7" Type="http://schemas.openxmlformats.org/officeDocument/2006/relationships/hyperlink" Target="http://www.heopen.com.cn/" TargetMode="External"/><Relationship Id="rId8" Type="http://schemas.openxmlformats.org/officeDocument/2006/relationships/hyperlink" Target="http://www.open.edu.cn/" TargetMode="External"/><Relationship Id="rId9" Type="http://schemas.openxmlformats.org/officeDocument/2006/relationships/hyperlink" Target="http://www.heopen.com.cn/" TargetMode="External"/><Relationship Id="rId10" Type="http://schemas.openxmlformats.org/officeDocument/2006/relationships/hyperlink" Target="http://www.open.edu.cn/" TargetMode="External"/><Relationship Id="rId11" Type="http://schemas.openxmlformats.org/officeDocument/2006/relationships/hyperlink" Target="http://www.heopen.com.cn/" TargetMode="External"/><Relationship Id="rId12" Type="http://schemas.openxmlformats.org/officeDocument/2006/relationships/hyperlink" Target="http://www.open.edu.cn/" TargetMode="External"/><Relationship Id="rId13" Type="http://schemas.openxmlformats.org/officeDocument/2006/relationships/hyperlink" Target="http://www.heopen.com.cn/" TargetMode="External"/><Relationship Id="rId14" Type="http://schemas.openxmlformats.org/officeDocument/2006/relationships/hyperlink" Target="http://www.open.edu.cn/" TargetMode="External"/><Relationship Id="rId15" Type="http://schemas.openxmlformats.org/officeDocument/2006/relationships/hyperlink" Target="http://www.heopen.com.cn/" TargetMode="External"/><Relationship Id="rId16" Type="http://schemas.openxmlformats.org/officeDocument/2006/relationships/hyperlink" Target="http://www.open.edu.cn/" TargetMode="External"/><Relationship Id="rId17" Type="http://schemas.openxmlformats.org/officeDocument/2006/relationships/hyperlink" Target="http://www.heopen.com.cn/" TargetMode="External"/><Relationship Id="rId18" Type="http://schemas.openxmlformats.org/officeDocument/2006/relationships/hyperlink" Target="http://www.open.edu.cn/" TargetMode="External"/><Relationship Id="rId19" Type="http://schemas.openxmlformats.org/officeDocument/2006/relationships/hyperlink" Target="http://www.heopen.com.cn/" TargetMode="External"/><Relationship Id="rId20" Type="http://schemas.openxmlformats.org/officeDocument/2006/relationships/hyperlink" Target="http://www.open.edu.cn/" TargetMode="External"/><Relationship Id="rId21" Type="http://schemas.openxmlformats.org/officeDocument/2006/relationships/hyperlink" Target="http://www.heopen.com.cn/" TargetMode="External"/><Relationship Id="rId22" Type="http://schemas.openxmlformats.org/officeDocument/2006/relationships/hyperlink" Target="http://www.open.edu.cn/" TargetMode="External"/><Relationship Id="rId23" Type="http://schemas.openxmlformats.org/officeDocument/2006/relationships/hyperlink" Target="http://www.heopen.com.cn/" TargetMode="External"/><Relationship Id="rId24" Type="http://schemas.openxmlformats.org/officeDocument/2006/relationships/hyperlink" Target="http://www.open.edu.cn/" TargetMode="External"/><Relationship Id="rId25" Type="http://schemas.openxmlformats.org/officeDocument/2006/relationships/hyperlink" Target="http://www.heopen.com.cn/" TargetMode="External"/><Relationship Id="rId26" Type="http://schemas.openxmlformats.org/officeDocument/2006/relationships/hyperlink" Target="http://www.open.edu.cn/" TargetMode="External"/><Relationship Id="rId27" Type="http://schemas.openxmlformats.org/officeDocument/2006/relationships/hyperlink" Target="http://www.heopen.com.cn/" TargetMode="External"/><Relationship Id="rId28" Type="http://schemas.openxmlformats.org/officeDocument/2006/relationships/hyperlink" Target="http://www.open.edu.cn/" TargetMode="External"/><Relationship Id="rId29" Type="http://schemas.openxmlformats.org/officeDocument/2006/relationships/hyperlink" Target="http://www.heopen.com.cn/" TargetMode="External"/><Relationship Id="rId30" Type="http://schemas.openxmlformats.org/officeDocument/2006/relationships/hyperlink" Target="http://www.open.edu.cn/" TargetMode="External"/><Relationship Id="rId31" Type="http://schemas.openxmlformats.org/officeDocument/2006/relationships/hyperlink" Target="http://www.heopen.com.cn/" TargetMode="External"/><Relationship Id="rId32" Type="http://schemas.openxmlformats.org/officeDocument/2006/relationships/hyperlink" Target="http://www.open.edu.cn/" TargetMode="External"/><Relationship Id="rId33" Type="http://schemas.openxmlformats.org/officeDocument/2006/relationships/hyperlink" Target="http://www.heopen.com.cn/" TargetMode="External"/><Relationship Id="rId34" Type="http://schemas.openxmlformats.org/officeDocument/2006/relationships/hyperlink" Target="http://www.open.edu.cn/" TargetMode="External"/><Relationship Id="rId35" Type="http://schemas.openxmlformats.org/officeDocument/2006/relationships/hyperlink" Target="http://www.heopen.com.cn/" TargetMode="External"/><Relationship Id="rId36" Type="http://schemas.openxmlformats.org/officeDocument/2006/relationships/hyperlink" Target="http://www.open.edu.cn/" TargetMode="External"/><Relationship Id="rId37" Type="http://schemas.openxmlformats.org/officeDocument/2006/relationships/hyperlink" Target="http://www.heopen.com.cn/" TargetMode="External"/><Relationship Id="rId38" Type="http://schemas.openxmlformats.org/officeDocument/2006/relationships/hyperlink" Target="http://www.open.edu.cn/" TargetMode="External"/><Relationship Id="rId39" Type="http://schemas.openxmlformats.org/officeDocument/2006/relationships/hyperlink" Target="http://www.heopen.com.cn/" TargetMode="External"/><Relationship Id="rId40" Type="http://schemas.openxmlformats.org/officeDocument/2006/relationships/hyperlink" Target="http://www.open.edu.cn/" TargetMode="External"/><Relationship Id="rId41" Type="http://schemas.openxmlformats.org/officeDocument/2006/relationships/hyperlink" Target="http://www.heopen.com.cn/" TargetMode="External"/><Relationship Id="rId42" Type="http://schemas.openxmlformats.org/officeDocument/2006/relationships/hyperlink" Target="http://www.open.edu.cn/" TargetMode="External"/><Relationship Id="rId43" Type="http://schemas.openxmlformats.org/officeDocument/2006/relationships/hyperlink" Target="http://www.heopen.com.cn/" TargetMode="External"/><Relationship Id="rId44" Type="http://schemas.openxmlformats.org/officeDocument/2006/relationships/hyperlink" Target="http://www.open.edu.cn/" TargetMode="External"/><Relationship Id="rId45" Type="http://schemas.openxmlformats.org/officeDocument/2006/relationships/hyperlink" Target="http://www.heopen.com.cn/" TargetMode="External"/><Relationship Id="rId46" Type="http://schemas.openxmlformats.org/officeDocument/2006/relationships/hyperlink" Target="http://www.open.edu.cn/" TargetMode="External"/><Relationship Id="rId47" Type="http://schemas.openxmlformats.org/officeDocument/2006/relationships/hyperlink" Target="http://www.heopen.com.cn/" TargetMode="External"/><Relationship Id="rId48" Type="http://schemas.openxmlformats.org/officeDocument/2006/relationships/hyperlink" Target="http://www.open.edu.cn/" TargetMode="External"/><Relationship Id="rId49" Type="http://schemas.openxmlformats.org/officeDocument/2006/relationships/hyperlink" Target="http://www.heopen.com.cn/" TargetMode="External"/><Relationship Id="rId50" Type="http://schemas.openxmlformats.org/officeDocument/2006/relationships/hyperlink" Target="http://www.open.edu.cn/" TargetMode="External"/><Relationship Id="rId51" Type="http://schemas.openxmlformats.org/officeDocument/2006/relationships/hyperlink" Target="http://www.heopen.com.cn/" TargetMode="External"/><Relationship Id="rId52" Type="http://schemas.openxmlformats.org/officeDocument/2006/relationships/hyperlink" Target="http://www.open.edu.cn/" TargetMode="External"/><Relationship Id="rId53" Type="http://schemas.openxmlformats.org/officeDocument/2006/relationships/hyperlink" Target="http://www.heopen.com.cn/" TargetMode="External"/><Relationship Id="rId54" Type="http://schemas.openxmlformats.org/officeDocument/2006/relationships/hyperlink" Target="http://www.open.edu.cn/" TargetMode="External"/><Relationship Id="rId55" Type="http://schemas.openxmlformats.org/officeDocument/2006/relationships/hyperlink" Target="http://www.heopen.com.cn/" TargetMode="External"/><Relationship Id="rId56" Type="http://schemas.openxmlformats.org/officeDocument/2006/relationships/hyperlink" Target="http://www.open.edu.cn/" TargetMode="External"/><Relationship Id="rId57" Type="http://schemas.openxmlformats.org/officeDocument/2006/relationships/hyperlink" Target="http://www.heopen.com.cn/" TargetMode="External"/><Relationship Id="rId58" Type="http://schemas.openxmlformats.org/officeDocument/2006/relationships/hyperlink" Target="http://www.open.edu.cn/" TargetMode="External"/><Relationship Id="rId59" Type="http://schemas.openxmlformats.org/officeDocument/2006/relationships/hyperlink" Target="http://www.heopen.com.cn/" TargetMode="External"/><Relationship Id="rId60" Type="http://schemas.openxmlformats.org/officeDocument/2006/relationships/hyperlink" Target="http://www.open.edu.cn/" TargetMode="External"/><Relationship Id="rId61" Type="http://schemas.openxmlformats.org/officeDocument/2006/relationships/hyperlink" Target="http://www.heopen.com.cn/" TargetMode="External"/><Relationship Id="rId62" Type="http://schemas.openxmlformats.org/officeDocument/2006/relationships/hyperlink" Target="http://www.open.edu.cn/" TargetMode="External"/><Relationship Id="rId63" Type="http://schemas.openxmlformats.org/officeDocument/2006/relationships/hyperlink" Target="http://www.heopen.com.cn/" TargetMode="External"/><Relationship Id="rId64" Type="http://schemas.openxmlformats.org/officeDocument/2006/relationships/hyperlink" Target="http://www.open.edu.cn/" TargetMode="External"/><Relationship Id="rId65" Type="http://schemas.openxmlformats.org/officeDocument/2006/relationships/hyperlink" Target="http://www.heopen.com.cn/" TargetMode="External"/><Relationship Id="rId66" Type="http://schemas.openxmlformats.org/officeDocument/2006/relationships/hyperlink" Target="http://www.open.edu.cn/" TargetMode="External"/><Relationship Id="rId67" Type="http://schemas.openxmlformats.org/officeDocument/2006/relationships/hyperlink" Target="http://www.heopen.com.cn/" TargetMode="External"/><Relationship Id="rId68" Type="http://schemas.openxmlformats.org/officeDocument/2006/relationships/hyperlink" Target="http://www.open.edu.cn/" TargetMode="External"/><Relationship Id="rId69" Type="http://schemas.openxmlformats.org/officeDocument/2006/relationships/hyperlink" Target="http://www.heopen.com.cn/" TargetMode="External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29:00Z</dcterms:created>
  <dc:creator>teacher</dc:creator>
  <dc:description/>
  <cp:keywords/>
  <dc:language>en-US</dc:language>
  <cp:lastModifiedBy>USER</cp:lastModifiedBy>
  <cp:lastPrinted>2010-09-19T08:37:00Z</cp:lastPrinted>
  <dcterms:modified xsi:type="dcterms:W3CDTF">2014-03-13T07:02:00Z</dcterms:modified>
  <cp:revision>414</cp:revision>
  <dc:subject/>
  <dc:title>2009年春开放教育开设课程</dc:title>
</cp:coreProperties>
</file>