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定电大远程开放教育网上资源建设的试行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远程开放教育已经成为电大教育的主要形式，代表了电大未来的发展方向。为加强开放教育和教学的指导，满足开放教育广大学员网上自主学习的需要，真正提升我校开放教育教学质量，根据上级电大和我校开放教育教学实际情况，结合近年来的实践，现就开放教育网上教学资源补充建设的工作原则规定如下：</w:t>
      </w:r>
    </w:p>
    <w:p>
      <w:pPr>
        <w:pStyle w:val="Normal"/>
        <w:spacing w:lineRule="auto" w:line="360"/>
        <w:ind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网上资源补充建设的基本原则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凡中央电大统开课程、省电大开设课程已有的资源，各课程责任教师应该认真整合及有效利用，并引导学生切实利用上级电大资源进行自主学习，以完成形成性考核作业，并为期末复习考试奠定良好基础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凡是中央电大、省电大网上资源建设没有、不足或不完善的学科，市校课程责任教师应该根据实际情况补充、完善网上资源，并按时上传到我校教学平台的指定栏目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每学科网上资源务必做到每学期及时更新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网上资源建设的数量和质量在满足学生自主学习的基础上，旨在提升学员的实际操作能力。</w:t>
      </w:r>
    </w:p>
    <w:p>
      <w:pPr>
        <w:pStyle w:val="Normal"/>
        <w:spacing w:lineRule="auto" w:line="360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学科网上资源建设的基本内容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每门开放课程的网上资源建设</w:t>
      </w:r>
      <w:r>
        <w:rPr>
          <w:b/>
          <w:sz w:val="30"/>
          <w:szCs w:val="30"/>
        </w:rPr>
        <w:t>应该</w:t>
      </w:r>
      <w:r>
        <w:rPr>
          <w:sz w:val="30"/>
          <w:szCs w:val="30"/>
        </w:rPr>
        <w:t>包括以下内容：教师介绍、课程说明、课程考试说明、教学大纲、教学实施方案、各章教学重点、各章综合练习、形成性考核作业（省开课）、期末复习重点、往届试题、课程相关信息等项内容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三、</w:t>
      </w:r>
      <w:r>
        <w:rPr>
          <w:b/>
          <w:sz w:val="30"/>
          <w:szCs w:val="30"/>
        </w:rPr>
        <w:t>网上资源建设课程责任教师的聘任及管理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凡我校专业对口教师均可承担相应专业的开放教育课程，每门课程每学期按</w:t>
      </w:r>
      <w:r>
        <w:rPr>
          <w:sz w:val="30"/>
          <w:szCs w:val="30"/>
        </w:rPr>
        <w:t>10</w:t>
      </w:r>
      <w:r>
        <w:rPr>
          <w:sz w:val="30"/>
          <w:szCs w:val="30"/>
        </w:rPr>
        <w:t>课时计算工作量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为确保网上资源的质量及上传到位，开放教育各专业责任教师将定期或不定期进行网上检查，学校将于每学期期末组织专人进行抽查，统计资源数量及质量。</w:t>
      </w:r>
    </w:p>
    <w:p>
      <w:pPr>
        <w:pStyle w:val="Normal"/>
        <w:spacing w:lineRule="auto" w:line="3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四、网上自建资源建设的上传位置、上网时间、数量及要求</w:t>
      </w:r>
      <w:r>
        <w:rPr>
          <w:sz w:val="30"/>
          <w:szCs w:val="30"/>
        </w:rPr>
        <w:t>（详见附件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保定广播电视大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二</w:t>
      </w:r>
      <w:r>
        <w:rPr>
          <w:b/>
          <w:sz w:val="24"/>
        </w:rPr>
        <w:t>O</w:t>
      </w:r>
      <w:r>
        <w:rPr>
          <w:b/>
          <w:sz w:val="24"/>
        </w:rPr>
        <w:t>一二年二月十五日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件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536"/>
        <w:gridCol w:w="1560"/>
        <w:gridCol w:w="2409"/>
        <w:gridCol w:w="1417"/>
        <w:gridCol w:w="85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传位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网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介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各级教师基本情况（央校、省校、市校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师主讲课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教师答疑电话、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介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论坛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时查看所管课程论坛，解答学生疑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论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周两次查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说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课程性质②学时安排③媒体介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传内容以上级电大为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考试说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考核对象②考核方式③命题依据④试题类型及结构⑤考核形式（开、闭卷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各章节主要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大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实施方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、学分、教学目的和要求、教学媒体、根据央校、省校实施方案制定市校切实可行的教学安排，面授导学时间、网上教学时间安排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施方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各章教学重点难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辅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学期分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上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或</w:t>
            </w:r>
            <w:r>
              <w:rPr>
                <w:szCs w:val="21"/>
              </w:rPr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章综合练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章配套综合练习及答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复习重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搜集整理上级电大考试信息②讲授考试重点内容、题型及结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末辅导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往届试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传内容以上级电大为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往届试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套往届试题及答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考作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>
                <w:szCs w:val="21"/>
              </w:rPr>
              <w:t>无形成性考核册的课程一般上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作业，特殊学科除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形考作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传内容以上级电大为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相关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与教材相关的前沿理论知识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各专业全国资格考试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拓展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学期分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上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个别学科受上级电大教材发放迟缓及新教材等因素的制约，资源上传平台的时间可适当延长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每门课程权重总计为</w:t>
      </w:r>
      <w:r>
        <w:rPr>
          <w:sz w:val="18"/>
          <w:szCs w:val="18"/>
        </w:rPr>
        <w:t>10.</w:t>
      </w:r>
    </w:p>
    <w:sectPr>
      <w:footerReference w:type="default" r:id="rId3"/>
      <w:type w:val="nextPage"/>
      <w:pgSz w:orient="landscape" w:w="16838" w:h="11906"/>
      <w:pgMar w:left="1077" w:right="107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30:00Z</dcterms:created>
  <dc:creator>微软用户</dc:creator>
  <dc:description/>
  <cp:keywords/>
  <dc:language>en-US</dc:language>
  <cp:lastModifiedBy>番茄花园</cp:lastModifiedBy>
  <cp:lastPrinted>2011-02-26T10:38:00Z</cp:lastPrinted>
  <dcterms:modified xsi:type="dcterms:W3CDTF">2012-02-24T00:58:00Z</dcterms:modified>
  <cp:revision>174</cp:revision>
  <dc:subject/>
  <dc:title/>
</cp:coreProperties>
</file>