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00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课件评价标准</w:t>
      </w:r>
    </w:p>
    <w:tbl>
      <w:tblPr>
        <w:tblW w:w="99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5863"/>
        <w:gridCol w:w="730"/>
        <w:gridCol w:w="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定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定位准确，教学对象明确，教学要求准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课程标准要求，教学内容完整、准确，针对性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点清晰，重点、难点突出，内容深入浅出，易于接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反应本学科教学改革成果，教学内容体现学科发展的前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略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重教师主导作用和学生认知主体作用的发挥，充分考虑了学习者的年龄、知识背景、认知特点、学习需求等诸多因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大的启发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新颖，构思巧妙，有利于培养学生的创新能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利于培养学生提出问题的探究式学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选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选用和信息组合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的示范性、探究性等使用职能得到充分体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最佳的表现教学内容，有很强的感染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引导学生积极思考，促进学生的学习，提高学习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成评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单元练习、测试，提供及时、多样化的练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概念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科学严谨，逻辑性强；无思想性、学术性错误，符合学科教学目标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表述准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的表述内容准确无误，文字、符号、计量单位和公式符合国家标准，无表述性错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资料正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的资料正确。各种素材、案例资源丰富，形式多样，可充分满足教学需要。教学参考资料丰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逻辑合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现代教育理念和认知规律，体现了先进的教学思想、教学方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性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恰当运用了文字、图片、视频、动画和声音等多种媒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中人机交互的设计，有充分必要的交互功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醒目，字号大小适宜，简洁、规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大小合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、动画连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清晰，配音标准，音量适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规范运行环境要求，运行过程中不应出现故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现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面设计合理，画面清晰、美观，比例得当，整体标准相对统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和谐，动静适宜、自然，页面、声画衔接自然，有较高艺术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观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的制作直观、形象，利于学生理解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的制作生动，有利于调动学生学习的积极性和主动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颖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的设计新颖，进一步调动学生的学习热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效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利于完成知识目标，有利于完成能力目标，有利于完成情感目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操作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面简单、操作简便、灵活，导航简捷、明确，链接内容准确无误，无死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移植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植是否方便，能否在不同配置的机器上正常运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维护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在本地运行过程中遇到需要下载插件时，能否自动下载。课件可以被方便的更新，有利于交流、提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3:00Z</dcterms:created>
  <dc:creator>微软用户</dc:creator>
  <dc:description/>
  <cp:keywords/>
  <dc:language>en-US</dc:language>
  <cp:lastModifiedBy>微软用户</cp:lastModifiedBy>
  <dcterms:modified xsi:type="dcterms:W3CDTF">2012-09-12T01:34:00Z</dcterms:modified>
  <cp:revision>1</cp:revision>
  <dc:subject/>
  <dc:title>附件3</dc:title>
</cp:coreProperties>
</file>