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annot find this file.</w:t>
        <w:br/>
        <w:t>Verify that the correct path and file name are given.#Destination disk drive is full.5Unable to read from %1, it is opened by someone else.AUnable to write to %1, it is read-only or opened by someone else.1Encountered an unexpected error while reading %1.1Encountered an unexpected error while writing %1.#############Enter an integer.#Enter a number.#Enter an integer between %1 and %2.!Enter a number between %1 and %2.!Enter no more than %1 characters.#Select a button.#Enter an integer between 0 and 255.#Enter a positive integer.#Enter a date and/or time.#Enter a currency.</w:t>
      </w:r>
    </w:p>
    <w:p>
      <w:pPr>
        <w:pStyle w:val="PreformattedText"/>
        <w:bidi w:val="0"/>
        <w:spacing w:before="0" w:after="0"/>
        <w:jc w:val="left"/>
        <w:rPr/>
      </w:pPr>
      <w:r>
        <w:rPr/>
        <w:t>Enter a GUID.</w:t>
      </w:r>
    </w:p>
    <w:p>
      <w:pPr>
        <w:pStyle w:val="PreformattedText"/>
        <w:bidi w:val="0"/>
        <w:spacing w:before="0" w:after="0"/>
        <w:jc w:val="left"/>
        <w:rPr/>
      </w:pPr>
      <w:r>
        <w:rPr/>
        <w:t>Enter a time.</w:t>
      </w:r>
    </w:p>
    <w:p>
      <w:pPr>
        <w:pStyle w:val="PreformattedText"/>
        <w:bidi w:val="0"/>
        <w:spacing w:before="0" w:after="0"/>
        <w:jc w:val="left"/>
        <w:rPr/>
      </w:pPr>
      <w:r>
        <w:rPr/>
        <w:t>Enter a date.######No error occurred.-An unknown error occurred while accessing %1.#%1 was not found.#%1 contains an incorrect path.8Could not open %1 because there are too many open files.#Access to %1 was denied.0An incorrect file handle was associated with %1.8Could not remove %1 because it is the current directory.2Could not create %1 because the directory is full.#Seek failed on %14Encountered a hardware I/O error while accessing %1.3Encountered a sharing violation while accessing %1.3Encountered a locking violation while accessing %1.#Disk full while accessing %1.$Attempted to access %1 past its end.##No error occurred.-An unknown error occurred while accessing %1.%Attempted to write to the reading %1.$Attempted to access %1 past its end.&amp;Attempted to read from the writing %1.#%1 has a bad format."%1 contained an unexpected object. %1 contains an incorrect schema.#########Unable to load mail system support.#Mail system DLL is invalid.!Send Mail failed to send message.###############pixels##################%1: %2</w:t>
        <w:br/>
        <w:t>Continue running script?#Dispatch exception: %1###################Uncheck#Check#Mixed,One or more auto-saved documents were found.These are more recently saved than the currently open documents and contain changes that were made before the application closed.2Do you want to recover these auto-saved documents?ÌNote that if you choose to recover the auto-saved documents, you must explicitly save them to overwrite the original documents.  If you choose to not recover the auto-saved versions, they will be deleted.fRecover the auto-saved documents</w:t>
        <w:br/>
        <w:t>Open the auto-saved versions instead of the explicitly saved versions^Don't recover the auto-saved documents</w:t>
        <w:br/>
        <w:t>Use the last explicitly saved versions of the documents#%s [Recovered]#######</w:t>
      </w:r>
      <w:r>
        <w:rPr/>
        <w:t>㼼浸⁬敶獲潩㵮ㄧ〮‧湥潣楤杮✽呕</w:t>
      </w:r>
      <w:r>
        <w:rPr/>
        <w:t>ⵆ✸</w:t>
      </w:r>
      <w:r>
        <w:rPr/>
        <w:t>猠慴摮污湯㵥礧獥㼧</w:t>
      </w:r>
      <w:r>
        <w:rPr/>
        <w:t>ാ</w:t>
      </w:r>
      <w:r>
        <w:rPr/>
        <w:t>㰊獡敳扭祬砠汭獮✽牵㩮捳敨慭⵳業牣獯景⵴潣㩭獡⹭ㅶ‧慭楮敦瑳敖獲潩㵮ㄧ〮㸧</w:t>
      </w:r>
      <w:r>
        <w:rPr/>
        <w:t>਍†</w:t>
      </w:r>
      <w:r>
        <w:rPr/>
        <w:t>琼畲瑳湉潦砠汭獮∽牵㩮捳敨慭⵳業牣獯景⵴潣㩭獡⹭㍶㸢</w:t>
      </w:r>
      <w:r>
        <w:rPr/>
        <w:t>਍††</w:t>
      </w:r>
      <w:r>
        <w:rPr/>
        <w:t>猼捥牵瑩㹹</w:t>
      </w:r>
      <w:r>
        <w:rPr/>
        <w:t>਍†††</w:t>
      </w:r>
      <w:r>
        <w:rPr/>
        <w:t>爼煥敵瑳摥牐癩汩来獥</w:t>
      </w:r>
      <w:r>
        <w:rPr/>
        <w:t>ാ †††</w:t>
      </w:r>
      <w:r>
        <w:rPr/>
        <w:t>㰠敲畱獥整䕤數畣楴湯敌敶⁬敬敶㵬愧䥳癮歯牥‧極捁散獳✽慦獬❥⼠</w:t>
      </w:r>
      <w:r>
        <w:rPr/>
        <w:t>ാ ††</w:t>
      </w:r>
      <w:r>
        <w:rPr/>
        <w:t>㰠爯煥敵瑳摥牐癩汩来獥</w:t>
      </w:r>
      <w:r>
        <w:rPr/>
        <w:t>ാ †</w:t>
      </w:r>
      <w:r>
        <w:rPr/>
        <w:t>㰠猯捥牵瑩㹹</w:t>
      </w:r>
      <w:r>
        <w:rPr/>
        <w:t>਍†</w:t>
      </w:r>
      <w:r>
        <w:rPr/>
        <w:t>⼼牴獵䥴普㹯</w:t>
      </w:r>
      <w:r>
        <w:rPr/>
        <w:t>਍†</w:t>
      </w:r>
      <w:r>
        <w:rPr/>
        <w:t>搼灥湥敤据㹹</w:t>
      </w:r>
      <w:r>
        <w:rPr/>
        <w:t>਍††</w:t>
      </w:r>
      <w:r>
        <w:rPr/>
        <w:t>搼灥湥敤瑮獁敳扭祬</w:t>
      </w:r>
      <w:r>
        <w:rPr/>
        <w:t>ാ ††</w:t>
      </w:r>
      <w:r>
        <w:rPr/>
        <w:t>㰠獡敳扭祬摉湥楴祴琠灹㵥眧湩㈳‧慮敭✽楍牣獯景⹴楗摮睯⹳潃浭湯䌭湯牴汯❳瘠牥楳湯✽⸶⸰⸰✰瀠潲散獳牯牁档瑩捥畴敲✽㡸✶瀠扵楬䭣祥潔敫㵮㘧㤵戵㐶㐱挴晣搱❦氠湡畧条㵥⨧‧㸯</w:t>
      </w:r>
      <w:r>
        <w:rPr/>
        <w:t>਍††</w:t>
      </w:r>
      <w:r>
        <w:rPr/>
        <w:t>⼼敤数摮湥䅴獳浥汢㹹</w:t>
      </w:r>
      <w:r>
        <w:rPr/>
        <w:t>਍†</w:t>
      </w:r>
      <w:r>
        <w:rPr/>
        <w:t>⼼敤数摮湥祣</w:t>
      </w:r>
      <w:r>
        <w:rPr/>
        <w:t>ാ</w:t>
      </w:r>
      <w:r>
        <w:rPr/>
        <w:t>㰊愯獳浥汢㹹</w:t>
      </w:r>
      <w:r>
        <w:rPr/>
        <w:t>਍</w:t>
      </w:r>
      <w:r>
        <w:rPr/>
        <w:t>################################################################################################</w:t>
      </w:r>
      <w:r>
        <w:rPr/>
        <w:t>က</w:t>
      </w:r>
      <w:r>
        <w:rPr/>
        <w:t>#ʨ#</w:t>
      </w:r>
      <w:r>
        <w:rPr/>
        <w:t>〃」〓〗〶あせたにゖアセタヌバボㄆㄒㄫㄯㄼㅀㅌㅱㅻㆇㆍ㆒㆚ㆤㆲㆼ㇊㇔㇢㇬ㇸㇾ㈃㈉㈏㈔㈚㈦㈰㈼㉊㉕㉜㉢㉨㉬㉲㊄㊏㊖㊜㊢㊦㊬㊼㋈㋔㋠㋬㋸㌄㌎㌚㌥㌯㌻㍅㍑㍝㍧㍵㍿㎋㎙㎣㎱㎻㏇㏑㏟㏩㏷㐁㐏㐙㐧㐱㐿㑉㑕㑟㑫㑷㒃㒉㒎㒔㒚㒟㒥㒫㒰㒶㒼㓁㓇㓍㓒㓘㓞㓣㓩㓯㓴㓺㔀㔅㔋㔑㔖㔜㔢㔧㔭㔳㔸㔾㕋㕕㕡㕭㕳㕸㕾㖉㖏㖔㖚㖠㖥㖫㖽㗇㗓㗞㗨㗴㗿㘊㘕㘠㘦㘫㘱㘻㙉㙓㙡㙫㙹㚃㚑㚛㚩㚳㛁㛋㛝㛧㛳㛿㜋㜑㜖㜜㜧㜭㜲㜸㝂㝎㝙㝤㝯㝺㞅㞋㞐㞖㞜㞡㞧㞭㞲㞸㞾㟃㟉㟏㟔㟚㟦㟬㟱㟷㟽㠂㠈㠎㠓㠙㠟㠤㠪㠰㠵㠻㡁㡆㡌㡝㡧㡳㡾㢉㢔㢟㢫㢱㢶㢼㣂㣇㣍㣓㣘㣞㣤㣩㣯㣵㣺㤀㤎㤘㤨㤲㤸㤽㥄㥊㥏㥕㥠㥫㥷㦃㦎㦙㦟㦤㦪㦰㦵㦻㧆㧌㧑㧗㧢㧭㧳㧸㨀㨊㨖㨡㨬㨸㩄㩏㩚㩥㩱㩼㪇㪙㪣㪵㪿㫋㫖㫡㫫㫷㬅㬏㬛㬦㬱㬼㭈㭔㭚㭟㭥㭰㭻㮆㮑㮜㮧㮳㮿㯅㯊㯐㯚㯤㯵㰄㰚㳨㴒㴡㵃㻚㼜㾚㿁 </w:t>
      </w:r>
      <w:r>
        <w:rPr/>
        <w:t>#Ì#</w:t>
      </w:r>
      <w:r>
        <w:rPr/>
        <w:t>ずぼ㇪㉛㊓㊣㎁㎠㎬㎸㎾㏓㏚㏼㐍㐚㑆㑒㑚㑤㒇㒡㒲㒿㓫㓷㓿㔉㕩㕴㕻㖗㖶㗅㘧㙋㙧㚎㚢㚴㛪㛸㜄㜧㝁㝰㝷㞺㟓㟚㣆㣓㣰㤘㤧㥳㦂㦎㦕㧗㨐㨧㨮㨼㩙㩤㩯㬗㬧㬱㭹㮐㮠㯍㯙㯦㰐㰽㱕㱠㱸㲓㲙㲣㲭㲸㳃㴶㵅㷨㹢㹮㺈㾆㾔㾪㿪</w:t>
      </w:r>
      <w:r>
        <w:rPr/>
        <w:t>#</w:t>
      </w:r>
      <w:r>
        <w:rPr/>
        <w:t>　</w:t>
      </w:r>
      <w:r>
        <w:rPr/>
        <w:t>#h#</w:t>
      </w:r>
      <w:r>
        <w:rPr/>
        <w:t>りゞゲマㆡ㇆㇘㈃㈧㈫㈱㈵㈻㈿㉚㉥㊫㋳㟚㠕㠺㣍㦮㩺㪎㪱㪷㫚㬌㮶㯚㯿㰈㰩㰻㱌㲤㶊㶏㹅㼂㼋㽽㾃㾧㿇㿕㿵䀀</w:t>
      </w:r>
      <w:r>
        <w:rPr/>
        <w:t>#P#</w:t>
      </w:r>
      <w:r>
        <w:rPr/>
        <w:t>〃〣〱いげはりゔヤ㇉㇚㈃㊦㋊㎛㎿㑶㒅㚖㚦㤅㤛㤩㤻㦕㦾㧅㧘㧜㧠㧤㩝㺶㻅㿱</w:t>
      </w:r>
      <w:r>
        <w:rPr/>
        <w:t>#</w:t>
      </w:r>
      <w:r>
        <w:rPr/>
        <w:t>倀</w:t>
      </w:r>
      <w:r>
        <w:rPr/>
        <w:t>#t#</w:t>
      </w:r>
      <w:r>
        <w:rPr/>
        <w:t>りガシモ㄀ㅁㆠ㊅㊏㊱㋀㋉㋎㋔㋞㋨㋲㌃㌈㌕㌡㌰㌵㌽㍊㍚㍧㍴㐗㑫㒨㓩㔍㝥㞚㟋㠀㠖㠝㢛㢷㣥㥿㦚㧀㨇㪾㫕㬝㭆㯚㸠㺅㺶怀</w:t>
      </w:r>
      <w:r>
        <w:rPr/>
        <w:t>#$#</w:t>
      </w:r>
      <w:r>
        <w:rPr/>
        <w:t>げㆭㇰ㋼㎠㒪㚎㧵㭪㴪㶾㹮㽊㿞瀀</w:t>
      </w:r>
      <w:r>
        <w:rPr/>
        <w:t>##</w:t>
      </w:r>
      <w:r>
        <w:rPr/>
        <w:t>【ぎ㊦㊸㌼㍸㎓㎜㏖㏦㐌㑙㒋㒩㒯㓂㓌㔘㕉㗆㗘㗪㙸㛈㜚㞫㟢㩪㩶㪅㪛㪷㫆㫱㬆㬋㬑㬷㭂㭋㭥㭶㮃㮕㯇㯠㰆㰓㱦㱴㲗㳆㳔㳷㴦㴷㵎㸖㸣㸸㹦㹳㺈㻆㻓㽶㾅㿶耀</w:t>
      </w:r>
      <w:r>
        <w:rPr/>
        <w:t>#¨#</w:t>
      </w:r>
      <w:r>
        <w:rPr/>
        <w:t>〈〟ㆆ㆓ㆯ㇒㉶㊄㊦㋖㋤㌆㌼㍢㍨㍶㎃㎜㎥㎪㎰㎺㏄㏍㏤㏪㏴㐆㐗㑡㒖㒜㒤㒱㒻㓅㓊㓪㔶㕈㕣㗡㘃㜛㜩㝯㞁㞛㥚㪺㭁㭇㭟㭪㭶㮇㮚㮡㮮㮹㯇㯑㯝㯣㯽㰃㰉㰏㰕㰛㰢㱆㱘㳶㴈㶙㾓㾝㾧</w:t>
      </w:r>
      <w:r>
        <w:rPr/>
        <w:t>#</w:t>
      </w:r>
      <w:r>
        <w:rPr/>
        <w:t>退</w:t>
      </w:r>
      <w:r>
        <w:rPr/>
        <w:t>#d#</w:t>
      </w:r>
      <w:r>
        <w:rPr/>
        <w:t>キボヨ㈐㈦㈵㉝㋆㋔㌉㍆㍕㍽㏡㏱㐁㐖㐦㒦㒶㘦㘵㚢㛿㜆㞶㟾㥱㦐㦯㪥㪶㭨㭽㯾㰺㱁㲚㲥㲲㷆㷖㻖㻦㿚</w:t>
      </w:r>
      <w:r>
        <w:rPr/>
        <w:t>#</w:t>
      </w:r>
      <w:r>
        <w:rPr/>
        <w:t>ꀀ</w:t>
      </w:r>
      <w:r>
        <w:rPr/>
        <w:t>##</w:t>
      </w:r>
      <w:r>
        <w:rPr/>
        <w:t>〺ぅゆゕㆅㆶ㇅㇨㈚㈠㈧㈾㉅㊍㊔㋡㌺㎅㏦㏸㐤㑬㑲㑹㒐㒗㒥㓋㔢㔩㕼㗯㙁㙺㚱㛀㛆㛐㛝㝖㝵㞶㟅㟨㠚㠠㠧㠾㡅㢍㢔㣡㤺㧟㨇㨐㨚㪰㫉㬗㬦㬸㯎㵏㵪㷶㸰㹢㻋㽶뀀</w:t>
      </w:r>
      <w:r>
        <w:rPr/>
        <w:t>#\#</w:t>
      </w:r>
      <w:r>
        <w:rPr/>
        <w:t>ざ゛ニㆋ㍎㍘㑃㕍㕗㕡㙠㛪㜷㞄㞠㟅㟱㠋㡀㢥㦞㧷㨱㬗㱊㴔㵎㵟㶦㸉㸎㸢㸧㹆㹘㺡㻐㾷㿈㿖㿱㿻쀀</w:t>
      </w:r>
      <w:r>
        <w:rPr/>
        <w:t>#Ø#</w:t>
      </w:r>
      <w:r>
        <w:rPr/>
        <w:t>　〆『〘〞おつゆゔィソリㅕㅻ㆘㇛㋿㌓㌜㌧㍴㐗㑔㔷㕥㖌㗄㗍㗘㗨㘉㘙㘺㙊㙫㙻㚛㚧㚷㛘㛨㝫㟆㟧㠈㠩㡊㡬㢌㢧㢻㣁㣇㣍㣓㣙㣳㤎㤹㩯㪜㫞㫥㫬㫿㬤㭁㭦㮇㮎㮕㯪㯱㯸㱃㱊㱑㲁㲈㲟㴁㴆㴑㴦㴫㴶㵧㵯㵿㶏㶗㶟㶧㸄㸏㹋㻉㻧㻿㼲㽰㾮㾻㿀퀀</w:t>
      </w:r>
      <w:r>
        <w:rPr/>
        <w:t># #</w:t>
      </w:r>
      <w:r>
        <w:rPr/>
        <w:t>んヤヺㄛㄼㅜㆅㆨ㐙㐧㐲㑀㑅㑤㑬㑴㒟㒤㒺㓐㓗㓧㕎㕢㕺㘪㙠㚛㚪㛶㜑㜵㜻㝘㞁㞋㞤㞩㟎㠱㡂㦐㦙㦣㧧㪩㫆㬎㬹㭿㯘㱌㴬㵕㺅㼄㾑㾬㾰㾴㾸㾼㿀㿄㿈㿌㿐㿔㿘㿜㿠㿤㿨㿬㿰㿴</w:t>
      </w:r>
      <w:r>
        <w:rPr/>
        <w:t>#È#</w:t>
      </w:r>
      <w:r>
        <w:rPr/>
        <w:t>アガズダドバベマョ・ㄐㄵ㇤㈓㈨㉉㉺㊇㊝㋀㋳㌧㌮㌴㍕㍢㍩㍷㎂㎈㎦㑂㓁㔏㔺㕢㛢㛭㝒㝛㝨㝭㟘㡚㡣㢆㢏㢞㢦㢬㣳㤝㥐㦋㦗㦤㧀㨣㨨㨹㩂㩪㩷㪫㫆㫢㫹㬆㬚㯣㯭㰈㰶㱠㱮㱽㲓㳬㳽㵴㶤㶲㺜㺶㻍㻱㼷㽁㽑㽙㾿㿊㿤㿪㿸</w:t>
      </w:r>
      <w:r>
        <w:rPr/>
        <w:t>##¼#</w:t>
      </w:r>
      <w:r>
        <w:rPr/>
        <w:t>〆〯エゲㄧㆇ㆘㇛㈞㈦㈮㉯㌢㎝㎢㒯㒶㒾㓨㕓㗖㘵㙅㙱㚇㚌㚒㚙㚟㚧㚵㚾㛇㛏㛔㛙㛢㛫㛲㛹㛿㝃㝳㠊㠐㠖㠜㡰㥎㥾㦪㦯㨶㨻㩼㬷㬽㭴㮯㮷㮿㰩㳆㳿㵓㶎㶾㸞㹳㹿㺄㺊㺑㺗㺟㺮㺷㻀㻈㻍㻒㻛㻤㻫㻲㻸㼩㽋㾕</w:t>
      </w:r>
      <w:r>
        <w:rPr/>
        <w:t>###Ĭ#</w:t>
      </w:r>
      <w:r>
        <w:rPr/>
        <w:t>ナバㄣㄨㄮㅜㇺ㜧㜫㜯㜳㜷㜻㜿㝃㝇㝋㝏㝓㝗㝛㝟㝣㝧㝫㝯㝳㝷㝻㝿㞃㞇㞋㞏㞓㞗㞛㞟㞣㞧㞫㞯㞳㞷㞻㞿㟃㟇㟋㟏㟓㟗㟛㟟㟣㟧㟫㟯㟳㟷㟻㟿㠃㠇㠋㠏㠓㠗㠛㠟㠣㠧㠫㠯㠳㠷㠻㠿㡃㡇㡋㡏㡓㡗㡛㡟㡣㡧㡫㡯㡳㡷㡻㡿㢃㢇㢋㢏㢓㢗㢛㢹㥇㦎㦱㧘㨜㭛㮊㯾㰑㰖㰜㰣㰩㰱㱂㱋㱑㱗㱞㱤㱬㱵㱾㲄㲊㲏㲖㴁㴿㶁㷀㷖㷨㷱㸩㸲㹍㻈㼋㼯㽉㽬㾃㿍</w:t>
      </w:r>
      <w:r>
        <w:rPr/>
        <w:t>က</w:t>
      </w:r>
      <w:r>
        <w:rPr/>
        <w:t>#È#</w:t>
      </w:r>
      <w:r>
        <w:rPr/>
        <w:t>〄〷こぶ゚ダドㄎㄛㄠㅙ㆏㆜ㆾ㇠ㇺ㉭㊡㋔㌇㌡㍘㎝㎪㏽㐙㑑㑤㒴㓩㓴㔜㔮㖉㗋㘣㚏㛘㝉㝙㝦㟊㟪㟯㟷㟾㠈㡟㢛㢳㣀㣈㣹㥂㥩㥸㦐㦶㧀㧏㧞㧥㧳㧺㧿㨆㨏㨕㨚㨣㩕㩠㩥㪎㪢㫆㫜㬂㭛㮓㯖㯨㰆㰽㱜㱷㲉㳅㳢㴲㵦㵹㷜㹷㽇</w:t>
      </w:r>
      <w:r>
        <w:rPr/>
        <w:t># #´#</w:t>
      </w:r>
      <w:r>
        <w:rPr/>
        <w:t>〈グ㄁ㄞㅀㅅㅊ㇓㉥㌋㎽㑏㓵㖳㙨㜚㞬㡒㣤㦊㨼㪍㬜㭭㮈㮤㮩㯕㯦㰁㰺㱃㱈㱍㱟㱪㱳㱸㱽㲒㲜㲯㳭㴑㴥㵀㵉㵒㵗㵜㵮㵹㶂㶇㶌㶞㶨㶻㷞㸂㸖㸱㸹㹉㹒㹭㹾㺧㺻㻖㻞㻱㼎㼲㽆㽡㽪㽶㽼㾁㾇㾟㾳㿋㿺</w:t>
      </w:r>
      <w:r>
        <w:rPr/>
        <w:t>#</w:t>
      </w:r>
      <w:r>
        <w:rPr/>
        <w:t>　</w:t>
      </w:r>
      <w:r>
        <w:rPr/>
        <w:t>#ì#</w:t>
      </w:r>
      <w:r>
        <w:rPr/>
        <w:t>『〘〢〬〳うっらゞスツプャワヸヽ㄂ㄔㄦㅉㅎㅓㆍㆡㇸ㈫㈴㉞㉳㊲㌙㌻㍦㎇㎯㏒㐟㐬㑉㓕㓬㕭㗆㗧㘨㙩㚉㚥㛒㜍㟿㠗㠥㠺㡰㡶㡼㢂㢈㢎㢔㨨㩃㩠㪘㪦㫁㬐㭮㰯㰳㰷㰻㰿㱃㱇㱋㱏㱓㱗㱛㱩㱷㴑㵡㵦㵹㵾㷀㷟㷮㸉㸏㸱㹒㹣㺆㺙㺺㻋㻭㼋㼔㼶㽗㽨㾉㾔㾠㾰㿃㿞㿬㿷䀀</w:t>
      </w:r>
      <w:r>
        <w:rPr/>
        <w:t>#ô#</w:t>
      </w:r>
      <w:r>
        <w:rPr/>
        <w:t>〆ごすつぶほゆシタハムヾㄊㄚㄭㅊㅯ㈐㉏㉡㊒㊜㊢㋳㌐㌱㍍㎳㏙㑧㔁㔔㕌㕘㕽㖃㖫㗫㘄㙴㚝㛇㜲㝛㞊㞶㟤㟮㟾㠈㢝㢵㣂㣲㤓㤮㥐㥦㧝㧹㨕㨿㩙㪀㪞㫕㫢㫨㫮㫴㫺㬀㬆㬌㬒㬘㬞㬤㬪㬰㭝㮇㮡㯈㯗㰃㰙㱈㱞㲍㲣㲽㳐㳹㴏㴳㵄㵽㶙㷎㷪㸆㸓㹗㹭㺝㺶㻌㻿㼕㽂㽘㽿㾙㾭㾽㿤㿶倀</w:t>
      </w:r>
      <w:r>
        <w:rPr/>
        <w:t>#¸#</w:t>
      </w:r>
      <w:r>
        <w:rPr/>
        <w:t>〕〧〻すに゗ォトペ・ㄍㄲㅄㅰㆆㆵ㇋ㇺ㈐㈿㉕㉾㊭㊸㋕㋷㋼㌁㌩㍆㍨㍭㍲㑂㒆㓢㓼㕥㖂㖭㗂㗋㙧㚵㛈㜁㜔㜲㝶㞆㞌㞜㟅㡾㢃㢎㢣㢨㢳㣤㤸㦈㨍㪫㬏㮬㮵㯵㰈㱅㴂㷕㷰㸇㸑㸸㺤㺹㺿㻧㼈㼟㼴㽊㽹㾗㿜㿸怀</w:t>
      </w:r>
      <w:r>
        <w:rPr/>
        <w:t># #</w:t>
      </w:r>
      <w:r>
        <w:rPr/>
        <w:t>『〓ㅉㅛ㆐ㇿ㉐㉠㉥㉽㊖㊝㊵㋍㋥㋽㌕㌭㍅㍝㏂㏉㏤㏫㐅㐬㗶㘕㚁㛓㛤㜳㝛㝨㞗㠁㡗㥼㦁㧛㨞㩅㫔㭋㭪㮾㰊㰜㰷㱘㲜㳁㳢㴶㶷㷇㷝㷭㷻㸋㸙㸩㸷㹇㹕㹥㹳㺃㺑㺡㻦㼆㾑㿝㿲㿺瀀</w:t>
      </w:r>
      <w:r>
        <w:rPr/>
        <w:t>#¸#</w:t>
      </w:r>
      <w:r>
        <w:rPr/>
        <w:t>〇〴ま゠ベㄖㄫㅞㅺㆂㆈ㈺㉄㋢㋴㌆㌬㍈㍦㏞㐎㑀㑽㒣㓞㓱㔄㕦㖈㖩㗃㗐㗡㙾㚹㛏㛱㜬㝄㝢㝫㞋㞽㟵㠯㠿㢁㣀㥡㥲㦄㦖㦼㨃㨭㩒㪍㪠㪳㬗㭉㭡㮍㮹㯃㰓㰧㰯㰵㱆㲙㳂㶯㶸㷓㷥㷻㺂㺾㻘㼛㼳㾥㾬㿛㿡㿪㿱耀</w:t>
      </w:r>
      <w:r>
        <w:rPr/>
        <w:t>#¬#</w:t>
      </w:r>
      <w:r>
        <w:rPr/>
        <w:t>〦〾いきごぽㄢㄫ㇂ㇸ㈁㈕㈯㉰㊐㊴㊽㋘㋲㌣㌳㍃㎤㑋㑓㑡㒷㓴㓼㔓㔼㕄㕑㕩㕻㙲㚗㛏㜩㜹㝀㝞㠲㡴㡼㢌㣄㣏㣛㦄㦰㦺㧆㧢㨘㨷㩆㩌㫉㰵㳛㳭㶛㶤㶺㷅㷛㸈㸛㹄㹨㹼㺗㺟㺶㻕㻥㻸㽾㾆㾎</w:t>
      </w:r>
      <w:r>
        <w:rPr/>
        <w:t>#</w:t>
      </w:r>
      <w:r>
        <w:rPr/>
        <w:t>退</w:t>
      </w:r>
      <w:r>
        <w:rPr/>
        <w:t>##</w:t>
      </w:r>
      <w:r>
        <w:rPr/>
        <w:t>ゔゲパヘㅴ㈲㈾㊗㋄㋾㍠㐷㑡㑦㔏㕠㖨㖭㗈㗙㙀㚝㛸㜜㞿㟞㟬㡌㡒㡛㡢㢃㢖㣿㤠㦆㦣㧄㧟㩿㪞㪤㫌㫻㬉㬣㭰㮒㮧㰦㵆㵔㵫㵾㶒㶥㷁㸄㸚㸤㸺㺽㻟㼄㼩</w:t>
      </w:r>
      <w:r>
        <w:rPr/>
        <w:t>#</w:t>
      </w:r>
      <w:r>
        <w:rPr/>
        <w:t>ꀀ</w:t>
      </w:r>
      <w:r>
        <w:rPr/>
        <w:t>##</w:t>
      </w:r>
      <w:r>
        <w:rPr/>
        <w:t>〚ㆁ㆐ㆿ㇛㈉㋳㍬㎆㎸㏮㐋㑨㒑㔋㕼㖩㗚㗯㘚㘰㙉㙕㙪㙽㚎㚨㚿㛚㜑㜽㝯㝻㞊㞝㞴㟞㟸㠒㠦㠳㡐㣙㤇㤔㤢㤩㤱㩿㭆㮪㯃㯍㯝㯧㯷㰁㱿㲅㲋㲑㳉㸯㸿㺬㻘㻹㼂㼝㼭㾆</w:t>
      </w:r>
      <w:r>
        <w:rPr/>
        <w:t>#</w:t>
      </w:r>
      <w:r>
        <w:rPr/>
        <w:t>뀀</w:t>
      </w:r>
      <w:r>
        <w:rPr/>
        <w:t>#¸#</w:t>
      </w:r>
      <w:r>
        <w:rPr/>
        <w:t>〲〽がゼチホムヴㄊㄐㄕㄪㅕ㇋㇥㈋㈸㉨㊈㋕㋻㌞㍍㎄㎙㏦㏾㑚㒚㖾㗴㙚㛽㜧㜺㝚㝾㞒㞭㟀㟒㟪㟷㠭㠺㡒㡩㡺㢋㢻㤔㤭㥢㥷㧚㨽㩆㩧㩼㪴㫡㬭㭦㭯㮜㮷㯺㰨㱕㲌㳢㳫㴜㵚㵲㶻㷦㸠㺡㻅㻤㼀㼛㼾㽗㽢㾭㿘쀀</w:t>
      </w:r>
      <w:r>
        <w:rPr/>
        <w:t>#&lt;#</w:t>
      </w:r>
      <w:r>
        <w:rPr/>
        <w:t>あぎばろクゴスメヶㄵㅕㆊ㆘㉒㉢㊴㋨㋷㍤㑴㧚㨎㶊㶵㸟㼘퀀</w:t>
      </w:r>
      <w:r>
        <w:rPr/>
        <w:t>#Ę#</w:t>
      </w:r>
      <w:r>
        <w:rPr/>
        <w:t>ぉず゙ピャレンヽㄎㄬㅕㅨㅲㅺㆉ㆞ㇶ㈁㈊㈣㈸㉿㊑㊘㊟㌐㌠㌩㌻㍕㍣㎘㎰㏸㐆㑔㑶㑿㒓㒬㓀㓠㔙㔭㕃㕎㗅㗜㗸㘭㙨㚂㚑㛁㛨㛸㝯㞄㟤㟯㟺㠅㢼㧜㧽㨛㨤㩟㪅㪨㪭㫩㬔㬹㯣㯯㰊㰏㰡㰹㱃㱘㱪㱸㲀㲆㳛㵂㵓㵤㷺㸊㸕㸿㹅㹕㹳㹽㺃㺌㺓㺜㺡㺪㻀㻊㻐㻙㻠㻩㻮㻷㼔㼞㼤㼭㼴㼽㽂㽋㽮㽸㽾㾇㾎㾗㾜㾥㾻㿅㿋㿔㿛㿤㿩㿲</w:t>
      </w:r>
      <w:r>
        <w:rPr/>
        <w:t>#Ǩ#</w:t>
      </w:r>
      <w:r>
        <w:rPr/>
        <w:t>》〕〛〤〫〴〹あたどはへみよろゖブメルヱヺ㄁ㄊㄏㄘㅝㅨㅲㆁㆈ㆑㆖㆟㇅㇏㇞㇥㇮ㇳㇼ㈙㈣㈲㈹㉂㉇㉐㉰㉺㊉㊐㊙㊞㊧㋍㋗㋦㋭㋶㋻㌄㌧㌱㍀㍇㍐㍕㍞㎄㎎㎔㎝㎤㎭㎲㎻㏛㏥㏫㏴㏻㐄㐉㐒㑁㑏㑤㑷㑽㒆㒍㒖㒛㒤㓆㔽㘍㘗㘝㘦㘭㘶㘻㙄㙗㙡㙧㙰㙷㚀㚅㚎㚥㚯㚵㚾㛅㛎㛓㛜㜂㜌㜒㜛㜢㜫㜰㜹㝙㝣㝩㝲㝹㞂㞇㞐㞶㟀㟆㟏㟖㟟㟤㟭㠓㠝㠣㠬㠳㠼㡁㡊㢉㢘㢹㤔㤙㤤㤶㤻㥆㥷㥿㦨㧄㧡㧫㧱㧷㨒㨠㩁㩠㩮㩶㪊㫺㬛㬬㬶㭊㮠㮲㮾㯝㯵㰇㰨㰯㱳㲑㲦㲯㲾㳎㳬㳼㴉㴲㵋㵸㶒㶧㶯㷘㷷㸒㸝㸭㹍㹝㹬㺋㺔㺚㺤㺩㺯㺻㻀㻆㻋㻐㻜㻪㼂㼑㼗㼞㼤㼫㼺㽁㽆㽌㽘㽷㽾㾏㾧</w:t>
      </w:r>
      <w:r>
        <w:rPr/>
        <w:t>#Ð#</w:t>
      </w:r>
      <w:r>
        <w:rPr/>
        <w:t>〖〦ヺ㇨㈱㊟㋀㋑㍄㐸㑉㑧㒛㔸㕇㕶㖑㖧㖳㗎㗨㘙㘾㙐㙨㙾㚊㚬㛆㛠㜳㞉㞣㠁㠕㡇㡺㢏㢥㢺㣧㣴㣺㤀㤇㤏㤠㤬㥋㥞㥣㥻㦀㧙㨸㩝㩸㪤㫗㫥㫶㬄㭠㮦㮬㯐㰂㳗㳵㴰㵀㵖㵝㶀㶐㶖㶠㷘㷮㸐㸚㸻㹧㹵㺖㺰㻀㻕㼒㼘㼯㼼㽂㽈㽲㾒㾟㾨㾶</w:t>
      </w:r>
      <w:r>
        <w:rPr/>
        <w:t>###p#</w:t>
      </w:r>
      <w:r>
        <w:rPr/>
        <w:t>ㄓㄽㅧ㆑ㆷㇶ㈍㋊㋕㋠㋫㋷㌇㌪㍊㎁㎣㎴㏆㔱㕖㕻㖠㚌㝲㠟㣫㤥㨟㩀㪩㫾㬶㬾㭄㭍㭔㭙㭠㭦㭮㮋㰢㱫㲃㳒㴛㴵㷪㹨㼶㽾</w:t>
      </w:r>
      <w:r>
        <w:rPr/>
        <w:t>က</w:t>
      </w:r>
      <w:r>
        <w:rPr/>
        <w:t>#4#</w:t>
      </w:r>
      <w:r>
        <w:rPr/>
        <w:t>〫ぎゐアコㇱ㊋㌜㏖㐄㑴㖤㗙㜙㝩㠵㦊㮋㰗㵐㼦㽝 </w:t>
      </w:r>
      <w:r>
        <w:rPr/>
        <w:t>##</w:t>
      </w:r>
      <w:r>
        <w:rPr/>
        <w:t>ま゘ギㄳㅍㅣㅶ㇘㋟㍠㍥㎲㏕㑝㑢㑸㑽㓃㔃㖄㖉㗋㗺㘔㚒㝞㞮㟒㠆㠨㠿㣑㥷㦉㦝㦰㩏㩔㩟㩴㩹㪄㪷㬺㮊㮜㯓㱁㱸㲑㲘㲬㳗㳣㳹㶁㶈㶯㸗㸮㻒㽌㾗㾲　</w:t>
      </w:r>
      <w:r>
        <w:rPr/>
        <w:t>#p#</w:t>
      </w:r>
      <w:r>
        <w:rPr/>
        <w:t>〵おゝケシヂラㄿㆳㇶ㈬㉇㋂㋈㌭㍈㏩㐓㒕㒩㒵㕫㖽㗣㙰㝹㟇㟼㠤㡅㡥㤺㥏㥔㥷㦜㦼㨅㨡㨳㩹㪙㪱㭦㮭㯃㯣㰲㴚㴷㾤</w:t>
      </w:r>
      <w:r>
        <w:rPr/>
        <w:t>#</w:t>
      </w:r>
      <w:r>
        <w:rPr/>
        <w:t>䀀</w:t>
      </w:r>
      <w:r>
        <w:rPr/>
        <w:t>##</w:t>
      </w:r>
      <w:r>
        <w:rPr/>
        <w:t>はㆉㆣ㇤㈑㈜㈭㉥㋈㍁㍎㍨㍵㎦㏚㏻㐉㐭㑄㑘㑫㒕㒶㓭㓻㔗㔝㕪㕽㖔㙸㛶㞭㟝㟳㠘㠲㡎㡦㢡㢾㦭㧄㧠㪳㫍㭕㯏㯕㰘㵈㷝㷨㷺㸖㹕㹭㺇㺝㺯㺻㻎㻥㼤㼲</w:t>
      </w:r>
      <w:r>
        <w:rPr/>
        <w:t>#</w:t>
      </w:r>
      <w:r>
        <w:rPr/>
        <w:t>倀</w:t>
      </w:r>
      <w:r>
        <w:rPr/>
        <w:t>#t#</w:t>
      </w:r>
      <w:r>
        <w:rPr/>
        <w:t>　〘〪ゑㄠㇹ㊟㋗㌜㒾㓠㘒㛠㝂㝝㟙㨲㨹㩮㪉㪱㪾㫓㬛㬷㭮㮐㯮㯷㰇㰐㰫㰼㱴㲈㲣㲫㲻㳄㳟㳰㴟㴳㵎㵖㷒㷯㷺㹳㺃㽳㾋㿎</w:t>
      </w:r>
      <w:r>
        <w:rPr/>
        <w:t>#</w:t>
      </w:r>
      <w:r>
        <w:rPr/>
        <w:t>怀</w:t>
      </w:r>
      <w:r>
        <w:rPr/>
        <w:t>##</w:t>
      </w:r>
      <w:r>
        <w:rPr/>
        <w:t>ばグㄊㅃ㇅㇔㈢㉪㊁㊙㊰㋈㋙㌏㏦㐟㐷㑗㑯㒄㒝㒸㔁㔜㔲㕡㖈㗪㘙㙤㚁㚜㝉㝳㠅㠡㠿㡘㡷㢖㢸㣚㣳㤌㤥㤾㥗㥰㦉㦢㧁㧕㨭㪛㫱㬎㬫㭱㮃㯎㯾㱆㹐㾣瀀</w:t>
      </w:r>
      <w:r>
        <w:rPr/>
        <w:t>#¨#</w:t>
      </w:r>
      <w:r>
        <w:rPr/>
        <w:t>ブヨㅁ㉘㊵㋇㌈㌼㍍㎵㏤㔹㕑㕬㖎㘒㘽㙼㚄㚩㝘㞐㠛㠫㣉㤖㥁㥵㦊㦚㦪㦺㩓㩨㩰㩺㪽㫝㬣㭳㮚㮶㱉㱙㱮㲎㲯㳚㴅㴯㵅㶄㸮㺹㼫㼴㼸㼼㽀㽄㽈㽌㽐㽔㽘㽜㽠㽤㽨㽬㽰㽴㽸㽼㾀㾄㾊㾑㾠㿁耀</w:t>
      </w:r>
      <w:r>
        <w:rPr/>
        <w:t># #</w:t>
      </w:r>
      <w:r>
        <w:rPr/>
        <w:t>〄〓〱ぃ゛ヰㄇㄘㅐㅘㅨㅱ㆟㇊㇐㇚㇠ㇻ㉤㊖㋁㋗㋠㓚㓫㓿㖿㗥㘃㘚㘷㝰㞱㟔㟙㟦㟱㠂㠇㠝㠤㠭㡳㤸㥄㥑㥱㥽㦃㦽㧘㧵㨉㨨㩉㩢㪨㫏㫟㬵㰡㱵㴱㴷㵘㵹㸋㸻㹔㹽㺓㻖㼗㽠㽴㿙退</w:t>
      </w:r>
      <w:r>
        <w:rPr/>
        <w:t>#¬#</w:t>
      </w:r>
      <w:r>
        <w:rPr/>
        <w:t>　〕〝てひぺんゼヸヾㄍㄒㄚㅁㅋㅑㅩㆅ㆘ㆠㆸ㇆㇎㇞㇦㈭㉓㉹㊶㋦㌜㌯㎍㏓㏦㑄㒋㓂㓍㓘㓧㓵㔍㔝㖧㖼㗑㗢㘌㚆㚫㛐㜳㝛㝽㠘㤴㦥㧆㧚㨛㩋㩾㪦㫬㯆㰈㰩㱏㲣㳞㳲㵥㵼㷃㸝㹘㺃㺞㻌㽞㾓ꀀ</w:t>
      </w:r>
      <w:r>
        <w:rPr/>
        <w:t>#p#</w:t>
      </w:r>
      <w:r>
        <w:rPr/>
        <w:t>々〼ほドㄞㅤ㆘㇄㈑㊈㊑㊜㊢㊨㊳㊹㋅㋕㎹㐎㐺㑈㑡㓫㕅㕝㕨㕿㖒㖩㖷㗮㙏㚂㛓㛶㞡㞻㟠㟹㠬㠾㡍㡮㧎㧫㧹㨗㨿㩢㳌㴜뀀</w:t>
      </w:r>
      <w:r>
        <w:rPr/>
        <w:t>#È#</w:t>
      </w:r>
      <w:r>
        <w:rPr/>
        <w:t>わゕゴセパミュ・ㄓㄡㄮㅕㅵㆍㆠㆽ㇋ㇰ㈀㈔㈮㈼㉟㉷㊲㋄㌭㍈㍝㍮㍸㎃㎕㎡㏄㐎㐳㑲㒁㒊㒑㒜㒨㒷㓀㓇㓠㓳㔤㗛㗡㘗㚐㚨㜏㜟㝃㝧㟊㟫㟿㡲㢋㢴㣰㤆㦚㧜㨀㨽㩐㬄㬊㬥㬺㭁㭇㯏㯧㰜㰰㲙㲮㴷㴽㵠㵽㶩㸨㻉㻿㼧㼭㾦㿮</w:t>
      </w:r>
      <w:r>
        <w:rPr/>
        <w:t>#</w:t>
      </w:r>
      <w:r>
        <w:rPr/>
        <w:t>쀀</w:t>
      </w:r>
      <w:r>
        <w:rPr/>
        <w:t>#¬#</w:t>
      </w:r>
      <w:r>
        <w:rPr/>
        <w:t>。」〓をㄎㅛㅷㆂ㆓ㇼ㈋㈗㈡㈧㈺㊿㎋㎱㏦㏰㏺㐭㐽㑇㓩㔿㕠㕴㗎㘻㙽㚨㛥㜸㢣㣆㤏㤙㤻㥭㦕㦝㦧㦯㦵㧋㪾㬚㭦㭻㮖㮾㱨㱹㲄㳐㳦㳲㴛㶸㷂㷑㷞㷱㸆㸤㸼㹘㹢㹨㹱㹶㺖㺳㻆㻒㻪㽕㿓㿫㿸</w:t>
      </w:r>
      <w:r>
        <w:rPr/>
        <w:t>#</w:t>
      </w:r>
      <w:r>
        <w:rPr/>
        <w:t>퀀</w:t>
      </w:r>
      <w:r>
        <w:rPr/>
        <w:t>##</w:t>
      </w:r>
      <w:r>
        <w:rPr/>
        <w:t>゚ベワㄣㄼㅉㅹㆳ㇚ㇾ㈠㉂㉧㉺㊖㊼㋶㋾㌋㌩㍚㍳㎆㎟㏉㑋㑓㓭㔎㘫㙉㚯㛁㛐㛢㜪㝐㝼㞺㢥㣃㤩㤻㥊㥛㦨㨐㫈㭫㯆㯘㰰㰾㱪㱿㴤㵂㵉㵏㸪㸰㹀㹋㹑㹴㹻㺃㼏㼯㾗㾯㿋</w:t>
      </w:r>
      <w:r>
        <w:rPr/>
        <w:t>#h#</w:t>
      </w:r>
      <w:r>
        <w:rPr/>
        <w:t>っ゛ㄢㅎ㆓ㆷ㈜㉾㍔㑃㑰㚾㝚㟑㟻㠟㡒㢒㢨㣅㣗㤱㥜㥪㦓㩉㪞㪷㭽㮗㯇㯨㰑㱝㲾㳤㵍㵫㵿㶿㸚㹇㹿㽔㽦㽽㾽</w:t>
      </w:r>
      <w:r>
        <w:rPr/>
        <w:t>###</w:t>
      </w:r>
      <w:r>
        <w:rPr/>
        <w:t>〓ば㈜㉅㊯㌥㌶㍀㍡㍲㎡㎶㏑㏙㏩㏲㐍㐞㑍㑡㑼㒄㒔㒝㒸㓉㓲㔆㔡㔳㕨㕸㖇㖛㛄㛌㛡㜌㝏㝪㞨㞻㟦㠤㠻㣃㤧㥍㥤㪩㫮㯝㲁㲋㲕㲟㲩㲳㲽㳬㳸㴈㵬㶁㼓</w:t>
      </w:r>
      <w:r>
        <w:rPr/>
        <w:t>###H#</w:t>
      </w:r>
      <w:r>
        <w:rPr/>
        <w:t>ゃ゗スㅮㆃ㈃㈏㈼㉫㋃㌌㌫㍐㍫㎻㑷㘔㝬㟳㢿㤑㥆㦜㦭㧻㮐㯦㯭㳖㵥㹛㻎</w:t>
      </w:r>
      <w:r>
        <w:rPr/>
        <w:t>က</w:t>
      </w:r>
      <w:r>
        <w:rPr/>
        <w:t>#h#</w:t>
      </w:r>
      <w:r>
        <w:rPr/>
        <w:t>。ク㋊㋔㋞㋨㋲㋼㌆㌐㌚㌤㐸㓣㕜㗰㗸㙱㚍㚢㛹㞫㟩㠗㠣㡀㡒㡫㡷㢘㢴㤈㤓㦵㧀㧨㭌㮈㯇㰁㱒㸄㸍㸵㺙㺺㾘㾠 </w:t>
      </w:r>
      <w:r>
        <w:rPr/>
        <w:t>#`#</w:t>
      </w:r>
      <w:r>
        <w:rPr/>
        <w:t>ㇼ㈺㋷㌒㍆㍠㎀㎐㎠㏰㐈㐞㒕㖂㖟㘛㞷㣦㤳㥕㦸㧁㪚㪧㬙㭑㭚㮋㱺㴞㵇㵤㶟㶬㷈㺀㺎㺖㺠㺲㺸㻀㼷㾩　</w:t>
      </w:r>
      <w:r>
        <w:rPr/>
        <w:t>#¬#</w:t>
      </w:r>
      <w:r>
        <w:rPr/>
        <w:t>〰〺ゞェッドㄇ㋇㌻㎥㏨㏼㐢㐼㒓㒪㓋㓵㖍㖦㖾㗝㗷㙴㚎㝕㝪㞅㞙㞠㞥㞰㞵㟉㟥㠁㠝㠹㡕㢻㣋㣶㤮㤳㥮㦍㧠㧰㨛㩚㩟㩳㩸㪈㪍㪟㪱㪶㫆㫋㫛㫠㫰㫵㬆㬋㭆㭥㯆㯳㰈㱖㱮㳠㵰㶦㺤㼠㼳㽁㾟㿯䀀</w:t>
      </w:r>
      <w:r>
        <w:rPr/>
        <w:t>##</w:t>
      </w:r>
      <w:r>
        <w:rPr/>
        <w:t>〸ズㄘ㈦㉙㉿㊯㊵㌈㍁㍜㎁㎟㐠㑆㑬㓞㓤㓷㔴㕄㕗㗎㘐㘘㘾㙲㚫㛎㛻㜃㜞㜬㜴㝓㟏㠓㡂㡕㡞㢤㣛㤮㥳㦯㧈㧓㨈㨼㪁㪋㪪㬧㭎㭫㮙㯔㯴㰈㰰㱛㱢㳅㵦㶸㸁㸇㸲㽇㽍㽙㾓㿃㿡倀</w:t>
      </w:r>
      <w:r>
        <w:rPr/>
        <w:t>#È#</w:t>
      </w:r>
      <w:r>
        <w:rPr/>
        <w:t>〛〯〸〿がとヸㄱㅉㅘㅯㆈ㌌㌙㍀㍛㍷㎌㎘㐫㓏㔢㕠㕫㖽㘨㙃㙋㙕㙞㙻㚏㚿㛬㜖㝎㝕㝬㝷㞇㞞㞤㞭㡻㢢㣜㣥㤂㥛㥴㦃㦌㦥㦯㦶㦻㧀㧣㧰㧶㨍㨲㩴㪗㫈㫳㬚㭊㮫㯚㱔㱺㲟㲱㲺㳁㳛㳶㵤㶂㶈㶛㸟㸲㹰㻧㼆㽰㽸㾎㾸㿃㿐㿝㿱</w:t>
      </w:r>
      <w:r>
        <w:rPr/>
        <w:t>#</w:t>
      </w:r>
      <w:r>
        <w:rPr/>
        <w:t>怀</w:t>
      </w:r>
      <w:r>
        <w:rPr/>
        <w:t>##</w:t>
      </w:r>
      <w:r>
        <w:rPr/>
        <w:t>〾のらゴネマヾㄝㅫㆀ㆞ㆬ㇇㉋㋔㎘㎻㏏㐣㑂㔨㕪㖊㖧㗪㗴㘈㘓㘝㙠㙭㚪㚼㛦㜇㟚㟦㟲㠆㡝㡾㢌㢬㤆㤵㤿㥩㦈㨻㩅㩙㩥㩹㪅㫮㫷㬘㬠㭛㮘㮯㯂㰂㰽㱉㱜㴦㶡㷚㸱㽋㾓㿒</w:t>
      </w:r>
      <w:r>
        <w:rPr/>
        <w:t>#</w:t>
      </w:r>
      <w:r>
        <w:rPr/>
        <w:t>瀀</w:t>
      </w:r>
      <w:r>
        <w:rPr/>
        <w:t>#l#</w:t>
      </w:r>
      <w:r>
        <w:rPr/>
        <w:t>〔のブㄮ㆕ㆹ㈉㉨㊩㋅㌶㐛㑦㒆㕀㕞㕻㖘㖶㘚㘭㙊㙰㙼㛲㞁㟨㠛㡁㡱㡷㢫㣋㥜㦋㧑㧭㨉㨧㪝㪼㶷㷉㸌㸣㻨㻸㼠㽂㿙耀</w:t>
      </w:r>
      <w:r>
        <w:rPr/>
        <w:t>#È#</w:t>
      </w:r>
      <w:r>
        <w:rPr/>
        <w:t>〻なぺりサロヶㄇㄐㄡㄪㄷㅀㅍㅖㅣㅬㅹㆂ㆒㆗㇪ㇽ㈒㉚㉲㌤㍑㍲㎅㏨㔊㕤㙗㙫㛖㜘㝝㝨㟲㡏㧙㩃㩠㩩㩸㬜㯔㯤㯪㰱㱌㱒㲖㳍㴏㴠㵎㵗㵟㵧㵬㵳㵿㶅㶌㶓㹜㹡㹫㹷㺄㺉㺕㺢㺧㺳㻀㻅㻑㻟㻦㻫㻰㻵㻺㻿㼆㼋㽏㽨㽮㾓㾴㿕</w:t>
      </w:r>
      <w:r>
        <w:rPr/>
        <w:t>#</w:t>
      </w:r>
      <w:r>
        <w:rPr/>
        <w:t>退</w:t>
      </w:r>
      <w:r>
        <w:rPr/>
        <w:t>#´#</w:t>
      </w:r>
      <w:r>
        <w:rPr/>
        <w:t>　〟〾ツバ㇌㇒㇯㈠㈵㉔㉳㊒㎇㏏㏔㏹㐏㐫㑌㑑㑗㑝㑢㑨㑮㑴㑺㒀㒆㒌㒒㒘㒤㒪㓄㓑㓘㓝㓣㓨㓮㓳㔄㔑㔖㔢㔯㔴㔺㕆㕒㕛㖫㗓㗢㗨㗮㗶㘆㚙㠊㡺㢓㣃㤣㤯㬁㬷㭳㰗㱉㲽㶷㷔㹙㺡㽈㽎㽸㾄㾩㾽㿙㿥㿱ꀀ</w:t>
      </w:r>
      <w:r>
        <w:rPr/>
        <w:t>##</w:t>
      </w:r>
      <w:r>
        <w:rPr/>
        <w:t>』〛〳〿こぞでねニホ㄰ㆇㆶ㇀㇠㇪㈕㈟㈩㉚㍪㐑㗼㙍㚒㞚㟁㟾㠞㣍㣓㣞㣷㤇㦿㨁㨎㪬㫆㫚㫫㬏㬠㰴㱣㲀㵴㵺㷽㸱㻮㼂㼡㽞㽿㾅㾝㿘㿢</w:t>
      </w:r>
      <w:r>
        <w:rPr/>
        <w:t>#</w:t>
      </w:r>
      <w:r>
        <w:rPr/>
        <w:t>뀀</w:t>
      </w:r>
      <w:r>
        <w:rPr/>
        <w:t>#`#</w:t>
      </w:r>
      <w:r>
        <w:rPr/>
        <w:t>ふキㅫ㈚㉌㋺㌍㌝㍓㏇㏖㑂㑨㒻㓓㓫㗊㝵㟊㟮㡕㡤㣒㤽㪏㪺㫼㬭㭢㭽㯥㯴㰢㱞㱥㱯㲽㳬㵱㸞㹪㺁㾆㾢쀀</w:t>
      </w:r>
      <w:r>
        <w:rPr/>
        <w:t>#¬#</w:t>
      </w:r>
      <w:r>
        <w:rPr/>
        <w:t>〾そぽム㇞ㇿ㈚㉴㊇㊴㌋㍏㍫㏸㐆㐞㐪㑱㒔㒳㔹㗗㗻㘓㘻㙣㙹㚥㜖㜦㜲㞄㞏㞱㟆㟥㠇㠑㠯㢯㣆㤞㤣㥐㦊㦶㧙㧴㨠㨷㩦㩰㩼㫨㭿㯳㰜㱁㱍㱨㱳㲃㳁㳯㴻㵡㵱㶊㶫㶱㷱㸗㸳㺈㺭㺽㼷㽃㿎㿔㿣</w:t>
      </w:r>
      <w:r>
        <w:rPr/>
        <w:t>#</w:t>
      </w:r>
      <w:r>
        <w:rPr/>
        <w:t>퀀</w:t>
      </w:r>
      <w:r>
        <w:rPr/>
        <w:t>##</w:t>
      </w:r>
      <w:r>
        <w:rPr/>
        <w:t>》〗〽ヘ・ㄉ㄰ㅌㆂ㇃㇎㇤㈂㈤㈰㉚㉦㊿㋦㌄㌴㍒㍧㎪㎱㏀㏜㐒㑌㑤㔶㔽㕏㕟㖒㗬㘇㘖㚂㚧㛰㟐㠒㠢㠳㦄㧐㧵㫓㫙㬒㬹㴤㵐㵮㶅㶪㷥㷵㸃㸮㹱㺊</w:t>
      </w:r>
      <w:r>
        <w:rPr/>
        <w:t>## #</w:t>
      </w:r>
      <w:r>
        <w:rPr/>
        <w:t>〝〪せゅカダャヵ㄃ㄎㄚㄪ㄰ㄹㅢㅹ㆞㋥㍞㏒㏤㑏㓣㔲㗕㗧㚙㛧㛷㠯㢞㢮㢵㣅㣏㤂㤋㤐㤗㤞㤼㦦㧁㨹㩂㩈㩑㩖㩬㪶㫈㫭㬋㬕㬻㭳㯒㰲㱲㲄㳀㴜㶭㷟㸂㸥㹃㹡㺉㺭㻦㼐㾖㾨㿞㿰</w:t>
      </w:r>
      <w:r>
        <w:rPr/>
        <w:t>##</w:t>
      </w:r>
      <w:r>
        <w:rPr/>
        <w:t>〬ねョㄕㄱㅐㅛㅮㆠㆲ㇎㇖㇣㊩㋏㋺㌝㌶㍏㎁㎬㐪㒼㔆㕠㕯㘉㘽㙓㙫㛍㛦㜭㜳㜿㝊㝡㝧㞿㟓㠜㡭㡹㢍㩾㫯㬍㬟㰁㱐㳈㴌㴪㵊㶙㶯㷭㸀㸠㺈㻩㻸㼤㼹㽨㽮㿘㿩㿰</w:t>
      </w:r>
      <w:r>
        <w:rPr/>
        <w:t>###x#</w:t>
      </w:r>
      <w:r>
        <w:rPr/>
        <w:t>　〲つガタル㇕㇣㈳㋇㋿㍃㐂㐒㒨㕥㕵㖀㘾㙎㛏㝌㞵㢂㢚㥢㦕㧁㧚㩕㩰㫳㬋㭬㭸㯪㰥㱞㲎㳎㳙㳷㴕㵞㷚㷡㷬㸀㹚㹣㺹㼾㽓㾈㾟㿼</w:t>
      </w:r>
      <w:r>
        <w:rPr/>
        <w:t>က</w:t>
      </w:r>
      <w:r>
        <w:rPr/>
        <w:t>##</w:t>
      </w:r>
      <w:r>
        <w:rPr/>
        <w:t>〃〘〢〳ぎびチヵㄨㅆㅨ㇃㇢ㇼ㈅㈖㉓㉴㎝㎿㏹㐗㑻㒔㓁㓑㔸㖭㗷㚾㛝㝦㞷㟡㟱㠒㠞㣆㣎㤳㥋㥖㥠㦈㦛㦡㦹㧋㨂㨕㨟㨧㩴㫂㫥㭶㰡㱲㵤㷇㷐㷧㹔㺃㻭㽯㾥㾰㿊㿏 </w:t>
      </w:r>
      <w:r>
        <w:rPr/>
        <w:t>#L#</w:t>
      </w:r>
      <w:r>
        <w:rPr/>
        <w:t>ナ㕚㖴㘾㙒㙜㙱㚇㜗㜜㝉㝲㝾㡓㤋㧇㧱㧺㨄㨊㨓㨝㯓㱇㷃㷔㷶㸈㹓㼠㼸㽀㽡</w:t>
      </w:r>
      <w:r>
        <w:rPr/>
        <w:t>#</w:t>
      </w:r>
      <w:r>
        <w:rPr/>
        <w:t>　</w:t>
      </w:r>
      <w:r>
        <w:rPr/>
        <w:t>#l#</w:t>
      </w:r>
      <w:r>
        <w:rPr/>
        <w:t>ㄙㇰ㎖㓆㓬㔒㔸㖀㖢㖴㛔㞂㞲㞽㟈㟓㟡㟭㟽㠺㡎㢥㣻㤠㥅㥪㦒㪃㭼㮇㯄㯎㯰㰔㰡㱜㲆㲐㳦㳶㵛㵯㶃㷃㷮㸂㺌㻸㼤㿚䀀</w:t>
      </w:r>
      <w:r>
        <w:rPr/>
        <w:t>##</w:t>
      </w:r>
      <w:r>
        <w:rPr/>
        <w:t>〟えむ㈮㉙㍙㍟㐸㙚㚋㚩㚴㝸㟐㟠㠈㠤㢨㣈㣹㤼㥐㦡㨈㨞㨸㩺㪏㪹㫱㫿㭀㭖㭰㯕㯫㰅㱥㲜㳬㴜㵊㶒㷖㷬㸃㸥㹋㹓㹮㺥㻌㻣㻿㼐㼮㾬㾻㿒㿤㿵</w:t>
      </w:r>
      <w:r>
        <w:rPr/>
        <w:t>#</w:t>
      </w:r>
      <w:r>
        <w:rPr/>
        <w:t>倀</w:t>
      </w:r>
      <w:r>
        <w:rPr/>
        <w:t>##</w:t>
      </w:r>
      <w:r>
        <w:rPr/>
        <w:t>〪ヮㄢㅆㅝ㇉㇓㍦㏢㐿㕓㕦㖥㘎㚅㚻㛶㝎㝡㞻㟌㟥㠂㠓㠪㡩㢄㣞㤓㥁㥓㥡㦊㦚㨏㨝㨮㩙㪊㪡㬀㬎㬟㬷㯿㱀㱔㱨㳷㶡㷡㷸㹅㹎㹳㺈㺹㻝㻯㻿㼲㽭㾵</w:t>
      </w:r>
      <w:r>
        <w:rPr/>
        <w:t>#</w:t>
      </w:r>
      <w:r>
        <w:rPr/>
        <w:t>怀</w:t>
      </w:r>
      <w:r>
        <w:rPr/>
        <w:t>##</w:t>
      </w:r>
      <w:r>
        <w:rPr/>
        <w:t>〷ㄨㅗ㆓ㆽㇹ㈱㉪㉿㊋㋌㋕㎩㏏㏟㐁㑑㑜㑬㒃㒗㓥㓼㔒㕟㕱㖭㖽㗯㘽㚅㛭㜦㝂㝟㝦㡳㢎㢮㢺㤬㦗㦴㪲㫄㫔㮺㰀㴄㴠㴶㹐㹲㺆㻄㼆㼙㼢㽘㽼㾎㾞㿟</w:t>
      </w:r>
      <w:r>
        <w:rPr/>
        <w:t>#</w:t>
      </w:r>
      <w:r>
        <w:rPr/>
        <w:t>瀀</w:t>
      </w:r>
      <w:r>
        <w:rPr/>
        <w:t>#p#</w:t>
      </w:r>
      <w:r>
        <w:rPr/>
        <w:t>ざㄖㅖㅨㆬ㇅㈿㊅㊊㊾㋞㎧㎮㐺㑵㓿㕀㕠㖁㗞㗯㙖㚔㛗㛿㝀㞑㟕㟸㠐㡤㤅㦌㨱㨼㬨㮊㯝㳁㳘㴲㴷㵄㵢㹈㺡㺷㻖㾃㾞㿫</w:t>
      </w:r>
      <w:r>
        <w:rPr/>
        <w:t>#</w:t>
      </w:r>
      <w:r>
        <w:rPr/>
        <w:t>耀</w:t>
      </w:r>
      <w:r>
        <w:rPr/>
        <w:t>#|#</w:t>
      </w:r>
      <w:r>
        <w:rPr/>
        <w:t>あ゘ェヌヴ㇆㈞㉅㋻㌬㎃㒗㓬㔉㕵㖺㗊㗓㘉㙻㚍㚞㜎㜟㜿㝕㝲㟁㟍㟓㟩㡣㡨㢇㢓㢙㢵㣝㣢㤁㤱㥈㨖㨦㫮㬗㭎㱇㳀㳍㶍㶯㷡㸁㸑㾆㾎</w:t>
      </w:r>
      <w:r>
        <w:rPr/>
        <w:t>#</w:t>
      </w:r>
      <w:r>
        <w:rPr/>
        <w:t>退</w:t>
      </w:r>
      <w:r>
        <w:rPr/>
        <w:t>#t#</w:t>
      </w:r>
      <w:r>
        <w:rPr/>
        <w:t>〈〡〬ちケㄎㄔㄠㆭ㇁㈶㉡㉰㉿㊽㋞㌆㌵㌾㎭㒎㒨㓊㓜㔊㔭㔸㕄㕣㝲㣂㣋㤗㤱㤽㥉㦣㦰㦽㧘㧱㨟㪀㪒㬀㮞㰥㴂㴵㵜㽒㿔㿠</w:t>
      </w:r>
      <w:r>
        <w:rPr/>
        <w:t>#</w:t>
      </w:r>
      <w:r>
        <w:rPr/>
        <w:t>ꀀ</w:t>
      </w:r>
      <w:r>
        <w:rPr/>
        <w:t>#l#</w:t>
      </w:r>
      <w:r>
        <w:rPr/>
        <w:t>〜ゔㅈㅧㆼ㊉㎚㏋㐄㐞㑪㒜㔁㕤㗒㙘㛌㛾㜮㝅㞊㞚㠠㡉㢀㣦㣶㤴㧠㧳㨔㨱㭆㭎㮻㰹㰿㱋㳘㳬㶞㶸㷚㷡㸏㸯㸼㹊㹳</w:t>
      </w:r>
      <w:r>
        <w:rPr/>
        <w:t>#</w:t>
      </w:r>
      <w:r>
        <w:rPr/>
        <w:t>뀀</w:t>
      </w:r>
      <w:r>
        <w:rPr/>
        <w:t>#p#</w:t>
      </w:r>
      <w:r>
        <w:rPr/>
        <w:t>てㄜㄯㆣㆬ㈧㉸㎐㑤㑹㔨㛶㜃㜒㜟㞤㞰㟹㡱㢧㢸㤶㥕㦪㩬㯊㯐㯛㯥㯫㯵㯺㰅㰐㰛㰥㰫㰸㰽㱇㱌㱗㱮㲳㳜㳿㴽㵻㷇㸧㿥</w:t>
      </w:r>
      <w:r>
        <w:rPr/>
        <w:t>#</w:t>
      </w:r>
      <w:r>
        <w:rPr/>
        <w:t>쀀</w:t>
      </w:r>
      <w:r>
        <w:rPr/>
        <w:t>#Ä#</w:t>
      </w:r>
      <w:r>
        <w:rPr/>
        <w:t>㄂ㄝㄪㄯㅓㅢㅹㆅ㆑㇙㇧㈑㉥㊑㊶㋋㌈㌛㎆㎋㎖㎫㎰㎻㏮㐌㑈㑳㒢㕅㕪㖎㖩㖯㖸㖿㗾㘐㙉㙙㙳㚥㚲㛏㛝㛪㜛㜩㜶㝌㝨㝵㞩㤮㦖㦣㧘㧦㧳㨺㩇㫪㫷㬣㬰㭟㮅㯈㰽㱡㲏㲧㲳㵀㵛㵷㵼㶨㶹㷔㷜㷯㷹㸛㸬㹠㹸㺕㻌㻾㼜㽄㾬㿄퀀</w:t>
      </w:r>
      <w:r>
        <w:rPr/>
        <w:t>#h#</w:t>
      </w:r>
      <w:r>
        <w:rPr/>
        <w:t>〰たカツ㄁ㄒㄭ㈍㈞㉃㐯㑅㑬㑼㓸㔁㕺㖞㗕㘌㙃㙺㚱㛨㜟㝖㞆㞶㤛㦗㦬㨼㩝㩮㬾㳇㳿㴍㷗㸗㺣㿨㿬㿰㿴㿸㿼</w:t>
      </w:r>
      <w:r>
        <w:rPr/>
        <w:t>###</w:t>
      </w:r>
      <w:r>
        <w:rPr/>
        <w:t>　〄〈「【〔〘〜〠〤〨〬〰〴〸〼぀いえがぐごじぜだつとぬゝペㄺㅭㆇ㉌㊀㊇㊻㌊㌠㌲㏚㒖㒜㒥㒬㓍㓞㕽㗩㚅㛝㜝㜶㝎㞍㡨㣌㧌㧟㧱㨫㩌㩝㫬㮕㯦㳗㵈㹧㹽㺛㼣㿨</w:t>
      </w:r>
      <w:r>
        <w:rPr/>
        <w:t>##p#</w:t>
      </w:r>
      <w:r>
        <w:rPr/>
        <w:t>〬㄁㈶㋤㐚㐧㓐㕕㡿㢱㣛㤈㦤㨷㩈㮔㮘㮜㮠㮤㮨㮬㮰㮴㮸㮼㯚㯲㰝㲨㲼㳄㳔㳸㴇㵘㵝㵨㵽㶂㶍㶾㷆㷖㷷㸇㸨㸸㹙㹩㾁㾮</w:t>
      </w:r>
      <w:r>
        <w:rPr/>
        <w:t>##Ð#</w:t>
      </w:r>
      <w:r>
        <w:rPr/>
        <w:t>〴ㄳㅏㅸㆥ㇆㇑㈸㉙㉟㉥㉫㉱㉷㉽㊃㊏㊸㋸㍙㎧㑇㑤㒂㒟㔚㕇㕴㖁㖞㗀㗅㗊㗲㘂㘋㘦㘷㙬㚀㚛㚣㚳㚼㛗㛨㜑㜥㝀㝈㝘㝡㝼㞍㟈㟜㟷㠃㡴㢤㢻㤌㤲㥓㥮㥾㧚㩐㪁㫉㫴㫺㬂㯉㰀㰜㰵㱊㱟㱭㲵㳕㴺㵘㵯㶀㶕㶝㷌㸔㹗㹻㺈㺬㻠㻺㽪㾨㾼㿡</w:t>
      </w:r>
      <w:r>
        <w:rPr/>
        <w:t>က</w:t>
      </w:r>
      <w:r>
        <w:rPr/>
        <w:t>#P#</w:t>
      </w:r>
      <w:r>
        <w:rPr/>
        <w:t>」〓こぶゆゖウヨヿㆯㆵㆻ㇁㇛㈋㈣㈷㉍㉛㊗㋧㌋㑰㓾㕥㘁㘚㙡㜊㟯㭇㸜㸴㹟㿂㿚 </w:t>
      </w:r>
      <w:r>
        <w:rPr/>
        <w:t>##</w:t>
      </w:r>
      <w:r>
        <w:rPr/>
        <w:t>々ㄶ㇥ㇴ㈄㈕㋾㌮㍻㎤㏧㐁㐝㐯㓃㔼㕉㕗㕣㙁㙇㙵㙻㚺㜏㜪㝋㝾㠄㢑㢺㣨㤁㤢㥄㥱㦚㧱㨞㨯㩀㩉㩒㪎㪔㪵㫃㫓㫤㫴㭡㲙㳟㴬㵸㺑㺡㺽㻂㻋㻧㼌㼙㽸㾼㿈㿞</w:t>
      </w:r>
      <w:r>
        <w:rPr/>
        <w:t>#</w:t>
      </w:r>
      <w:r>
        <w:rPr/>
        <w:t>　</w:t>
      </w:r>
      <w:r>
        <w:rPr/>
        <w:t>#¤#</w:t>
      </w:r>
      <w:r>
        <w:rPr/>
        <w:t>〘〷だぼゟパマロヸㄅㄔㄮㄼㅂㅗㅤ㈖㊤㍄㍨㎣㏈㐏㒦㓖㓤㓵㔷㕎㕶㘆㘝㚌㚻㜆㜖㝺㞾㟐㟢㡩㢙㢸㣗㣮㤁㤘㤦㥝㥿㧼㨊㨻㪅㪦㮔㯂㯗㯲㰴㲉㲵㶋㶱㷺㸔㸶㸾㻞㻤㻪㼆㼑㼡㼩㼯㽀㽥䀀</w:t>
      </w:r>
      <w:r>
        <w:rPr/>
        <w:t>#l#</w:t>
      </w:r>
      <w:r>
        <w:rPr/>
        <w:t>〉〩〲぀されㅬㆌ㆘㊔㍱㎥㐔㑼㒗㓮㕺㖫㖶㗭㘏㙇㙯㚿㛗㝪㝹㞳㟔㟶㡄㡖㢆㢘㣀㤆㫑㬠㭼㯪㯾㰵㱏㱨㲁㲷㺦㺿㻗</w:t>
      </w:r>
      <w:r>
        <w:rPr/>
        <w:t>#</w:t>
      </w:r>
      <w:r>
        <w:rPr/>
        <w:t>倀</w:t>
      </w:r>
      <w:r>
        <w:rPr/>
        <w:t>#x#</w:t>
      </w:r>
      <w:r>
        <w:rPr/>
        <w:t>ゖㄔㇳ㈕㉉㉱㊱㋑㋷㎌㎷㏂㏒㏫㒏㒛㓄㓰㕌㗜㙤㙯㚒㛾㜄㞤㞿㟘㟹㠮㢀㢑㢗㣙㤢㥑㦼㧫㩄㩻㪼㭾㮜㯆㯑㯸㲒㳏㳸㷔㹂㺠㼊㽅㽾㾦怀</w:t>
      </w:r>
      <w:r>
        <w:rPr/>
        <w:t>#d#</w:t>
      </w:r>
      <w:r>
        <w:rPr/>
        <w:t>〜ぞゼㅦ㆟㇏㈁㊡㋓㎞㓰㔬㕎㕨㚏㛫㜦㝍㝹㞏㟌㟧㟶㡡㢽㣏㥖㧻㨉㫕㫬㬢㬸㭔㭠㯉㴊㶷㷪㻬㼄㽈㽒㽹㾴</w:t>
      </w:r>
      <w:r>
        <w:rPr/>
        <w:t>#</w:t>
      </w:r>
      <w:r>
        <w:rPr/>
        <w:t>瀀</w:t>
      </w:r>
      <w:r>
        <w:rPr/>
        <w:t>#|#</w:t>
      </w:r>
      <w:r>
        <w:rPr/>
        <w:t>づㅎ㉆㊈㌂㌒㍅㍝㎅㎳㏛㐁㐧㑪㑴㕰㚖㚻㛘㜌㞣㟆㟩㠊㠟㡆㡒㣎㣺㤅㧅㨉㨰㪀㫱㬞㭝㮙㰁㰕㰠㰽㲅㲦㳐㳛㵀㵨㶰㷆㷌㸪㹠㹼㽄㽦㽹㾍耀</w:t>
      </w:r>
      <w:r>
        <w:rPr/>
        <w:t>#P#</w:t>
      </w:r>
      <w:r>
        <w:rPr/>
        <w:t>「タャㄤ㆏㈁㈘㉠㋟㎳㏏㑆㒝㔃㗖㙩㛂㛌㜺㝶㞄㟣㟿㠱㡷㢮㧜㧲㳭㳽㺬㻅㻞㻱㼇</w:t>
      </w:r>
      <w:r>
        <w:rPr/>
        <w:t>#</w:t>
      </w:r>
      <w:r>
        <w:rPr/>
        <w:t>退</w:t>
      </w:r>
      <w:r>
        <w:rPr/>
        <w:t>#D#</w:t>
      </w:r>
      <w:r>
        <w:rPr/>
        <w:t>〱ㄍㄷ㇉㉰㋒㋫㓦㞠㟔㟤㠈㡫㡼㢯㢹㣇㤐㦻㧏㨳㩅㪈㫤㰀㶅㸭㸹㽃</w:t>
      </w:r>
      <w:r>
        <w:rPr/>
        <w:t>#</w:t>
      </w:r>
      <w:r>
        <w:rPr/>
        <w:t>ꀀ</w:t>
      </w:r>
      <w:r>
        <w:rPr/>
        <w:t>#|#</w:t>
      </w:r>
      <w:r>
        <w:rPr/>
        <w:t>ㄸㅱㇼ㏒㓞㔋㔙㕭㖥㖼㗑㗮㘽㚤㚿㛝㛩㛽㜫㝳㞥㟑㠎㠢㡺㢑㢟㢰㣆㣕㣥㤮㥶㦄㦔㨜㩩㪞㪷㫻㬝㮨㮴㯆㯡㲯㴙㵅㶮㷈㸓㸤㹣㻃㻬㾛㿆</w:t>
      </w:r>
      <w:r>
        <w:rPr/>
        <w:t>#</w:t>
      </w:r>
      <w:r>
        <w:rPr/>
        <w:t>뀀</w:t>
      </w:r>
      <w:r>
        <w:rPr/>
        <w:t>#ð#</w:t>
      </w:r>
      <w:r>
        <w:rPr/>
        <w:t>　〇〹ぅばぼヨㄋㄡㅇㅣㅲㆦ㇁㉓㉘㊗㊟㋱㌃㑳㒄㒊㒛㓋㔬㔱㕌㕧㖂㖝㖸㗓㗮㘉㘤㘿㙚㙵㚐㚫㛆㛡㛼㜓㜤㜴㜽㝘㝩㞘㞬㟇㟓㠀㠓㠜㠭㢘㤖㥗㧌㧫㨂㪘㪸㫴㬛㭊㭑㭴㰷㱃㱵㲁㲕㲡㲨㲱㲹㳃㳍㳗㳡㳫㳼㴵㵁㵍㵙㵠㵪㹃㹓㹧㹱㹻㺅㺏㺙㺣㺲㺹㻬㼋㼚㼩㼸㽃㽎㾑㾣㾵㿇㿙㿫쀀</w:t>
      </w:r>
      <w:r>
        <w:rPr/>
        <w:t>#´#</w:t>
      </w:r>
      <w:r>
        <w:rPr/>
        <w:t>〣りオザヂノフミーㅘㆍ㆓ㆺ㇂㇐㈁㈘㈲㉘㊾㋛㋲㌉㍫㍰㎍㎒㎪㎯㏇㏌㒉㒎㔰㔵㕜㕡㖗㖜㖴㖹㘺㘿㛭㛲㜊㜏㜧㜬㝄㝉㝡㝦㝾㞃㠄㠉㤂㤇㤡㤽㥥㥪㦇㦌㨖㨛㨵㩏㪮㫄㫖㫢㭒㭢㮊㮙㮩㯉㯓㲭㳓㳻㴏㴬㸺퀀</w:t>
      </w:r>
      <w:r>
        <w:rPr/>
        <w:t>#0#</w:t>
      </w:r>
      <w:r>
        <w:rPr/>
        <w:t>㈉㋳㍹㎐㐍㒮㓙㓬㕚㕱㘀㘈㘔㘚㘠㘦㵤㸺㾝㿩</w:t>
      </w:r>
      <w:r>
        <w:rPr/>
        <w:t>#H#</w:t>
      </w:r>
      <w:r>
        <w:rPr/>
        <w:t>〮〹っぷをパ㈦㈱㊅㍅㐹㑠㓅㞓㠄㠊㠣㤊㭉㯷㰏㳐㵋㹀㻶㻾㼐㽇㽎㽕㽜</w:t>
      </w:r>
      <w:r>
        <w:rPr/>
        <w:t>##D#</w:t>
      </w:r>
      <w:r>
        <w:rPr/>
        <w:t>ㆣㆼ㇛㇪㌜㌹㍑㎇㐅㐢㑼㓕㗬㙌㙙㙦㚒㚲㟡㥈㦔㧍㨖㯀㶆㷌㷲㺦㼆㿅</w:t>
      </w:r>
      <w:r>
        <w:rPr/>
        <w:t>##@#</w:t>
      </w:r>
      <w:r>
        <w:rPr/>
        <w:t>ㄩㆁ㉞㉿㋂㌪㏀㐋㑮㑸㓮㛜㟔㠽㡶㣖㦻㨧㬲㰵㱗㴅㵰㷺㺋㺵㽄㿕</w:t>
      </w:r>
      <w:r>
        <w:rPr/>
        <w:t>က</w:t>
      </w:r>
      <w:r>
        <w:rPr/>
        <w:t>#,#</w:t>
      </w:r>
      <w:r>
        <w:rPr/>
        <w:t>〸よヘ㌸㎻㏑㏭㏹㓩㘟㜻㞌㨳㶩㸴㾙㿗</w:t>
      </w:r>
      <w:r>
        <w:rPr/>
        <w:t># #4#</w:t>
      </w:r>
      <w:r>
        <w:rPr/>
        <w:t>ぐ㇩㔳㕕㟠㠞㡶㢂㢖㢽㤗㧍㧓㧻㨋㫁㭵㴾㷃㼨㽲㿬　</w:t>
      </w:r>
      <w:r>
        <w:rPr/>
        <w:t>#&lt;#</w:t>
      </w:r>
      <w:r>
        <w:rPr/>
        <w:t>　きどグペル㊴㍿㑑㒽㘃㜺㤲㬙㯍㲒㲽㷩㸀㺫㺻㻩㼲㾛㿊</w:t>
      </w:r>
      <w:r>
        <w:rPr/>
        <w:t>#</w:t>
      </w:r>
      <w:r>
        <w:rPr/>
        <w:t>䀀</w:t>
      </w:r>
      <w:r>
        <w:rPr/>
        <w:t>#X#</w:t>
      </w:r>
      <w:r>
        <w:rPr/>
        <w:t>にョㄚㅝㅯㇹ㈡㈧㉠㉾㊢㊺㋉㌎㎢㎷㏉㏘㐩㒻㕽㖕㖞㗛㗮㘑㙝㚶㛧㜧㠤㡜㥸㦲㨒㭔㯎㳿㷦</w:t>
      </w:r>
      <w:r>
        <w:rPr/>
        <w:t>#</w:t>
      </w:r>
      <w:r>
        <w:rPr/>
        <w:t>倀</w:t>
      </w:r>
      <w:r>
        <w:rPr/>
        <w:t>#4#</w:t>
      </w:r>
      <w:r>
        <w:rPr/>
        <w:t>㏆㙇㜄㢴㣄㭜㯔㰋㰹㱑㳑㳧㳵㴭㵣㶉㶗㷤㹅㺃㺓㼅怀</w:t>
      </w:r>
      <w:r>
        <w:rPr/>
        <w:t>#x#</w:t>
      </w:r>
      <w:r>
        <w:rPr/>
        <w:t>㈐㊌㊚㊻㋾㏄㐕㑖㑫㒕㒵㓒㓤㔉㔣㕆㕽㗠㗯㗼㘟㘳㚘㜒㜻㞊㟫㠗㡘㢁㣆㤮㥍㧊㧛㨷㪜㪭㫰㬱㭲㮳㰆㰓㱒㲧㳨㴵㵸㶱㸃㹌㼓㼲㽱㿊瀀</w:t>
      </w:r>
      <w:r>
        <w:rPr/>
        <w:t>##</w:t>
      </w:r>
      <w:r>
        <w:rPr/>
        <w:t>〕っシツ㄃ㅂㆁ㇀ㇿ㈾㉽㊼㋻㌋㍠㎯㐐㐠㐩㑖㒭㔱㗄㙗㛪㝍㠃㠓㡧㡷㣋㤠㥓㥼㧕㧨㨧㩦㫅㬱㮊㯉㰨㱧㱷㳋㳛㴯㴿㶓㶣㷷㸄㹒㹢㺶㻆㼚㼧㽵㾅㿙耀</w:t>
      </w:r>
      <w:r>
        <w:rPr/>
        <w:t>##</w:t>
      </w:r>
      <w:r>
        <w:rPr/>
        <w:t>〘しゲホㄫㆂ㆐㆞ㆬ㈛㊚㋘㋾㍝㎤㏳㑗㒐㓍㔘㕑㖍㗌㗜㘰㘽㚋㚛㛯㛿㝤㞤㟝㠜㢹㣞㤤㥣㦠㧫㩕㪄㪽㫶㬃㭫㮑㮥㰍㰶㱊㲞㲮㴂㴒㵦㵶㷻㸡㸵㺉㺙㻭㻽㽑㽡㿚</w:t>
      </w:r>
      <w:r>
        <w:rPr/>
        <w:t>#</w:t>
      </w:r>
      <w:r>
        <w:rPr/>
        <w:t>退</w:t>
      </w:r>
      <w:r>
        <w:rPr/>
        <w:t>#x#</w:t>
      </w:r>
      <w:r>
        <w:rPr/>
        <w:t>〉あわサヾㄽ㈢㉅㊂㋁㋺㐅㐨㑫㒪㓵㔴㕾㖧㗪㘩㙨㙸㛚㜙㝘㞗㟖㠌㡋㢄㣂㨄㨧㩤㪲㫲㬂㬴㮙㯘㰗㱖㲌㳞㵃㶯㷬㹑㺐㻏㼎㽄㾖㿻</w:t>
      </w:r>
      <w:r>
        <w:rPr/>
        <w:t>#</w:t>
      </w:r>
      <w:r>
        <w:rPr/>
        <w:t>ꀀ</w:t>
      </w:r>
      <w:r>
        <w:rPr/>
        <w:t>#|#</w:t>
      </w:r>
      <w:r>
        <w:rPr/>
        <w:t>たホルㅢㆋ㇎㈠㉠㉸㍭㎭㏅㒕㓔㔓㕵㗗㘹㛝㜆㝉㞈㟇㠆㠼㡻㢺㣰㧏㨑㨺㩎㪶㫟㫳㭇㮆㯅㰉㰙㱭㱽㳑㳡㵗㶘㷁㷕㸩㸹㺾㻧㻻㽏㽟㾳㿬</w:t>
      </w:r>
      <w:r>
        <w:rPr/>
        <w:t>#</w:t>
      </w:r>
      <w:r>
        <w:rPr/>
        <w:t>뀀</w:t>
      </w:r>
      <w:r>
        <w:rPr/>
        <w:t>#¤#</w:t>
      </w:r>
      <w:r>
        <w:rPr/>
        <w:t>つぴトヘㅁㅪㅾ㇌㇜㈪㈺㊈㊘㋦㋳㌻㍋㎙㎰㏷㐄㑌㑜㒪㒺㔈㔘㕦㕶㗄㗔㘢㘲㚀㚐㛞㛮㝄㝔㞢㞲㠀㠐㡞㡮㢼㣐㤚㤪㦐㦠㧮㧻㩃㩓㫑㫷㬷㭳㮯㯫㰧㱣㲖㳒㴡㵇㶊㷉㸈㸘㹴㺳㻲㼱㽰㾯㿮쀀</w:t>
      </w:r>
      <w:r>
        <w:rPr/>
        <w:t>##</w:t>
      </w:r>
      <w:r>
        <w:rPr/>
        <w:t>〤ぱポㄝㅩㅸㆵ㈵㊋㊴㌲㎓㎼㑅㒄㒒㒤㒶㓈㓚㓬㔎㔿㕶㖭㙤㜀</w:t>
      </w:r>
    </w:p>
    <w:p>
      <w:pPr>
        <w:pStyle w:val="PreformattedText"/>
        <w:bidi w:val="0"/>
        <w:spacing w:before="0" w:after="0"/>
        <w:jc w:val="left"/>
        <w:rPr/>
      </w:pPr>
      <w:r>
        <w:rPr/>
        <w:t>㜽㝦㝺㟈㟘㡈㡱㢴㣾㤽㦣㦳㨢㨲㪨㫑㫥㬳㭃㮑㮡㰂㰫㰿㲍㲝㳾㴧㴻㶜㷅㷙㸧㸷㺅㺕㽟㾈㾜㿪㿺퀀</w:t>
      </w:r>
      <w:r>
        <w:rPr/>
        <w:t>##</w:t>
      </w:r>
      <w:r>
        <w:rPr/>
        <w:t>えじウザㅂㅫㅿ㇍㇝㈾㉧㉻㋉㌳㌺㎽㏦㐩㑨㒧㕄㖆㖫㗼㘥㘹㚇㛀㛿㝒㝷㞋㠯㡒㢒㧍㧗㧞㧣㮿㯍㯕㯶㰃㰓㰵㱥㱼㴜㵛㶥㶵㷻㸘㹗㻹㼊㽩㿛</w:t>
      </w:r>
      <w:r>
        <w:rPr/>
        <w:t>##¨#</w:t>
      </w:r>
      <w:r>
        <w:rPr/>
        <w:t>〿けそザヅヲㄟㅣㅷ㇀㇢㈯㉎㉥㉴㌙㍅㎤㏅㏎㏴㐶㒇㒢㓕㓳㔣㖜㗐㙚㙤㙸㚱㛺㝇㝬㟄㟼㠪㠱㠾㡎㢰㣔㤩㤹㥮㦅㦝㨁㨦㩍㩯㪺㫖㭄㭞㮧㯅㯣㰎㱋㱵㱽㲱㳀㳟㴱㵁㵓㵮㶣㶬㷖㸕㺮㻶㼄㼤㽧</w:t>
      </w:r>
      <w:r>
        <w:rPr/>
        <w:t>#°#</w:t>
      </w:r>
      <w:r>
        <w:rPr/>
        <w:t>㄁ㄷㅯㆠ㇧ㇳ㈎㈪㉃㉏㉧㊚㊵㋎㋞㌔㌴㍥㎷㏔㏯㐊㐚㐵㑿㒏㒷㓕㓫㔕㕹㖒㖬㘌㙛㚑㚸㛌㛬㛼㜻㝌㟗㟺㠱㠾㣾㤙㤷㥕㥦㦏㦚㦷㧗㨜㩱㫊㫷㬥㭀㭛㮞㮶㯺㰎㰼㱭㲩㳄㳲㶰㸙㸩㹋㺖㺷㻣㼑㽕㾃㾖㾟㾬</w:t>
      </w:r>
      <w:r>
        <w:rPr/>
        <w:t>###</w:t>
      </w:r>
      <w:r>
        <w:rPr/>
        <w:t>〆〖〶ろベヿㄔㅑㆃㆧㆿ㇐㉇㉫㊏㊜㊳㋕㋹㌺㍫㎲㏉㐊㐱㒐㓇㔌㔰㕾㗠㗰㘀㘥㘴㙛㛦㛶㝊㝞㞤㢕㢛㤈㤧㩣㪐㪜㫨㫯㫵㬑㭆㭩㭹㮿㯯㰊㰩㳵㴝㵮㵺㷁㷍㷷㹤㺅㺥㺶㻁㼡㼶</w:t>
      </w:r>
      <w:r>
        <w:rPr/>
        <w:t>#</w:t>
      </w:r>
      <w:r>
        <w:rPr/>
        <w:t>က</w:t>
      </w:r>
      <w:r>
        <w:rPr/>
        <w:t>##</w:t>
      </w:r>
      <w:r>
        <w:rPr/>
        <w:t>パㅽㆿ㇘㈉㈙㈤㈮㉬㋍㋜㋷㌅㌭㍒㍣㍽㐆㐰㐽㒉㒞㖫㝟㠐㠢㠩㡟㡣㡧㡫㡯㡳㡷㡻㢥㢹㣣㤛㥁㦏㦮㧞㧧㨖㨳㩬㩷㪐㫙㮀㰨㰳㲭㳊㳾㶞㶱㷹㸯㹵㺇㻍㻤㼌㼜㼩㿲 </w:t>
      </w:r>
      <w:r>
        <w:rPr/>
        <w:t>#°#</w:t>
      </w:r>
      <w:r>
        <w:rPr/>
        <w:t>〧かはめチトパㄮㅄㅤ㇮ㇷ㉮㊅㊲㊿㋬㏅㏷㑐㑡㒔㒢㓉㓦㕸㗶㘇㘮㛁㛵㝂㝡㞙㞾㠅㡾㢙㣲㦇㧴㨙㨼㩂㪭㪻㫢㫻㬳㭌㯍㰡㰳㰼㱏㱳㲁㲓㲝㲪㲶㳢㴉㴏㴨㵎㶐㶙㶰㶶㷊㷺㸜㸵㹎㹧㻍㻾㼜㽘㾣㾿㿩</w:t>
      </w:r>
      <w:r>
        <w:rPr/>
        <w:t>#</w:t>
      </w:r>
      <w:r>
        <w:rPr/>
        <w:t>　</w:t>
      </w:r>
      <w:r>
        <w:rPr/>
        <w:t>#¤#</w:t>
      </w:r>
      <w:r>
        <w:rPr/>
        <w:t>〬ぜびズナㅆㅜㆇㆤ㈯㈷㉉㉚㉤㉷㉿㊒㊞㋃㋖㍚㍮㏔㏠㏳㏹㐌㐘㐴㑖㑮㒋㒖㒢㒻㓭㞇㞦㠃㡫㤰㥠㥷㦰㧀㨼㩒㩽㪚㭆㭋㭞㭹㮊㮐㮣㮯㯐㯣㱧㱻㲛㲪㴤㴰㵃㵉㵜㵨㶄㶦㶾㷛㷦㷲㸋㸽</w:t>
      </w:r>
      <w:r>
        <w:rPr/>
        <w:t>#</w:t>
      </w:r>
      <w:r>
        <w:rPr/>
        <w:t>䀀</w:t>
      </w:r>
      <w:r>
        <w:rPr/>
        <w:t>#|#</w:t>
      </w:r>
      <w:r>
        <w:rPr/>
        <w:t>ポーㅙㆴ㉛㊈㋉㋡㋸㍕㎙㎢㎲㏅㐤㑍㑙㑷㒑㒡㓳㔕㔞㕃㕌㕕㘭㙡㙱㚤㛪㞫㡊㣍㦓㧧㧽㩮㪃㭋㯽㳇㳖㳟㴡㴧㴭㴳㵝㵸㶒㶾㷟㺅㺗㼎㾹㿔倀</w:t>
      </w:r>
      <w:r>
        <w:rPr/>
        <w:t>##</w:t>
      </w:r>
      <w:r>
        <w:rPr/>
        <w:t>〕〨めヅㄚㄮㅨㆁㆊㆮ㇪㈏㊗㋄㋜㋻㌆㌒㌳㐃㐠㒖㒵㓰㖵㗖㗨㘾㙯㛫㜹㝭㞵㟂㠊㠷㡼㣠㤩㧘㩄㪒㬖㭲㮟㮪㯳㲈㲕㳾㵝㵣㶺㹌㺕㺢㻵㾈㿂㿢怀</w:t>
      </w:r>
      <w:r>
        <w:rPr/>
        <w:t>#h#</w:t>
      </w:r>
      <w:r>
        <w:rPr/>
        <w:t>』〸わァヹㄚ㆝㈟㊟㊾㋛㋵㍴㏴㑒㑾㓋㔉㖔㚁㜈㞣㠞㡙㢹㦱㨉㪑㫳㬈㬒㬣㭌㭰㮟㰑㱀㱠㳗㳪㴋㴺㸙㺟㺾㻖㼽</w:t>
      </w:r>
      <w:r>
        <w:rPr/>
        <w:t>#</w:t>
      </w:r>
      <w:r>
        <w:rPr/>
        <w:t>瀀</w:t>
      </w:r>
      <w:r>
        <w:rPr/>
        <w:t>#H#</w:t>
      </w:r>
      <w:r>
        <w:rPr/>
        <w:t>』㊞㐆㘩㞖㤦㤹㥟㦽㧙㧫㩝㪂㪘㪾㫏㫡㬝㬩㬱㮲㯂㱨㱳㴞㵆㵑㵙㼣㼱㾬㾺耀</w:t>
      </w:r>
      <w:r>
        <w:rPr/>
        <w:t>#|#</w:t>
      </w:r>
      <w:r>
        <w:rPr/>
        <w:t>〲じだょろ゙マㄌㄚㄾㅠ㈜㈸㉒㊭㎶㏉㏩㑒㑮㒅㓡㘺㙼㚏㚯㛝㞝㟇㟫㠅㡛㢏㩟㩸㫂㫛㬤㭄㭑㮱㱚㳀㳕㴁㵀㵑㵚㵸㶯㶿㸚㹃㹡㹻㻍㻜㿳退</w:t>
      </w:r>
      <w:r>
        <w:rPr/>
        <w:t>##</w:t>
      </w:r>
      <w:r>
        <w:rPr/>
        <w:t>えたハㄱㅁㆵ㇑㇣㈿㉉㋅㋥㋸㌘㎉㎴㏆㏡㐱㑖㖌㗢㗾㘌㙐㙦㚟㛙㜁㝔㝫㞼㠃㡯㣣㣫㤶㧇㧭㧿㨚㩩㪎㫇㬵㭲㮗㱶㲹㳴㴑㴰㵍㵩㶆㶺㷇㷬㸀㸓㸟㹄㹟㺉㺼㻧㼉㼢㼸㾘㾦㿝㿹</w:t>
      </w:r>
      <w:r>
        <w:rPr/>
        <w:t>#</w:t>
      </w:r>
      <w:r>
        <w:rPr/>
        <w:t>ꀀ</w:t>
      </w:r>
      <w:r>
        <w:rPr/>
        <w:t>#h#</w:t>
      </w:r>
      <w:r>
        <w:rPr/>
        <w:t>》べァ㇫㈎㈡㐷㑵㒊㕛㗪㙻㜀㜾㞒㞠㞭㟀㟷㣍㣛㣨㣻㤔㮮㯣㯭㱊㱑㲋㲒㳭㳴㴰㴷㹢㹬㻇㻾㼈㼙㽁㽇㽡㾅㾧㾰㿺뀀</w:t>
      </w:r>
      <w:r>
        <w:rPr/>
        <w:t>##</w:t>
      </w:r>
      <w:r>
        <w:rPr/>
        <w:t>」〬どべㇳ㏸㐊㐑㐱㑊㑤㑴㑽㒂㗎㘭㘼㙶㜊㜻㝅㟘㢨㣎㦎㦲㦸㫔㱫㳸㴬㵃㵊㵯㵹㵾㶅㶏㶕㶛㶠㶦㷶㸯㹁㹗㹲㹻㺄㺝㺧㻂㻠㼲㽥㽶㾇㾭㿈</w:t>
      </w:r>
      <w:r>
        <w:rPr/>
        <w:t>#</w:t>
      </w:r>
      <w:r>
        <w:rPr/>
        <w:t>쀀</w:t>
      </w:r>
      <w:r>
        <w:rPr/>
        <w:t>#¤#</w:t>
      </w:r>
      <w:r>
        <w:rPr/>
        <w:t>〈〛〴ゾボヰ㄀ㅓㆲ㇏㈡㉮㋈㋴㍝㎆㏏㏠㏱㐝㓖㔎㕰㖔㗶㘞㘺㙏㙣㚐㜑㟀㟆㟒㟷㡐㢺㣋㥬㦇㦨㦶㧗㧰㨋㩒㩯㪈㫍㬓㬻㭣㭷㯨㰀㰿㱇㱘㱶㲉㲓㳲㳼㵃㵍㶬㷐㷚㸤㹏㹲㻢㼃㼰㽃㽌㽝㾟퀀</w:t>
      </w:r>
      <w:r>
        <w:rPr/>
        <w:t>#¼#</w:t>
      </w:r>
      <w:r>
        <w:rPr/>
        <w:t>〟ぁㄙ㄰ㆱ㈜㉤㉰㊑㊭㋉㋥㌁㍎㍤㎆㎣㎳㏐㏭㔈㔴㕔㕪㘧㘳㙖㚞㚯㛃㛐㜃㝅㞭㞹㟚㟶㠒㠮㡊㢉㢖㣋㣨㣷㤋㤟㤹㥎㥳㦐㧥㧱㨆㨌㩍㩾㪊㪯㫒㫲㬒㬲㮠㮬㯔㯺㰝㱀㱣㲖㲡㳄㳵㴷㵉㶌㶣㷟㸨㹓㺓㺿㾌㾙㾟㾨㿗㿡</w:t>
      </w:r>
      <w:r>
        <w:rPr/>
        <w:t>##|#</w:t>
      </w:r>
      <w:r>
        <w:rPr/>
        <w:t>〠〩〺まヸㅦㅲ㆝㇆㇬㈒㈸㊹㌁㌍㌸㍡㎇㎭㏓㏾㐐㑓㑪㒬㖊㖔㗸㘠㘩㙶㚂㞺㡾㣣㨄㩃㫄㫊㬺㭀㮘㯗㱀㱐㳰㵺㶪㷁㺘㺤㻃㼇㼗㾄㾕㾡㿥</w:t>
      </w:r>
      <w:r>
        <w:rPr/>
        <w:t>##</w:t>
      </w:r>
      <w:r>
        <w:rPr/>
        <w:t>っノㇳ㉆㌕㍓㎣㏧㑞㑶㒑㒩㔓㕄㖙㖦㗓㘺㜐㜸㝘㞓㞥㟺㠟㠾㡢㢫㣀㤆㤚㥰㧏㩢㪁㫝㬹㭂㮞㯁㱛㱿㳼㴂㴡㴿㶜㶩㶹㷏㷵㸇㹵㺰㻀㻹㼲㽭㾣㿤</w:t>
      </w:r>
      <w:r>
        <w:rPr/>
        <w:t>###</w:t>
      </w:r>
      <w:r>
        <w:rPr/>
        <w:t>〓にゐァケペワㄵㅌ㆕ㆦㆹ㇡ㇲ㈅㈘㈫㉼㊤㊭㋮㋾㌧㍑㎢㑐㒕㒠㓿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