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533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7"/>
        <w:ind w:firstLine="1533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保定市人力资源和社会保障局</w:t>
      </w:r>
    </w:p>
    <w:p>
      <w:pPr>
        <w:pStyle w:val="Style17"/>
        <w:ind w:left="540" w:hanging="0"/>
        <w:rPr/>
      </w:pPr>
      <w:r>
        <w:rPr>
          <w:rFonts w:cs="宋体;SimSun"/>
          <w:b/>
          <w:w w:val="85"/>
          <w:sz w:val="44"/>
          <w:szCs w:val="44"/>
        </w:rPr>
        <w:t>关于组织开展</w:t>
      </w:r>
      <w:r>
        <w:rPr>
          <w:rFonts w:cs="宋体;SimSun"/>
          <w:b/>
          <w:w w:val="85"/>
          <w:sz w:val="44"/>
          <w:szCs w:val="44"/>
        </w:rPr>
        <w:t>2011</w:t>
      </w:r>
      <w:r>
        <w:rPr>
          <w:rFonts w:cs="宋体;SimSun"/>
          <w:b/>
          <w:w w:val="85"/>
          <w:sz w:val="44"/>
          <w:szCs w:val="44"/>
        </w:rPr>
        <w:t>年度人力资源和</w:t>
      </w:r>
      <w:r>
        <w:rPr>
          <w:rFonts w:cs="宋体;SimSun"/>
          <w:b/>
          <w:w w:val="85"/>
          <w:kern w:val="2"/>
          <w:sz w:val="44"/>
          <w:szCs w:val="44"/>
        </w:rPr>
        <w:t>社会保障</w:t>
      </w:r>
    </w:p>
    <w:p>
      <w:pPr>
        <w:pStyle w:val="Style17"/>
        <w:ind w:left="540" w:firstLine="1882"/>
        <w:rPr>
          <w:rFonts w:cs="宋体;SimSun"/>
          <w:b/>
          <w:b/>
          <w:w w:val="85"/>
          <w:kern w:val="2"/>
          <w:sz w:val="44"/>
          <w:szCs w:val="44"/>
        </w:rPr>
      </w:pPr>
      <w:r>
        <w:rPr>
          <w:rFonts w:cs="宋体;SimSun"/>
          <w:b/>
          <w:w w:val="85"/>
          <w:kern w:val="2"/>
          <w:sz w:val="44"/>
          <w:szCs w:val="44"/>
        </w:rPr>
        <w:t>课题研究工作的通知</w:t>
      </w:r>
    </w:p>
    <w:p>
      <w:pPr>
        <w:pStyle w:val="Style17"/>
        <w:spacing w:lineRule="exact" w:line="600"/>
        <w:rPr>
          <w:rFonts w:cs="宋体;SimSun"/>
          <w:b/>
          <w:b/>
          <w:w w:val="90"/>
          <w:kern w:val="2"/>
          <w:sz w:val="32"/>
          <w:szCs w:val="32"/>
        </w:rPr>
      </w:pPr>
      <w:r>
        <w:rPr>
          <w:rFonts w:cs="宋体;SimSun"/>
          <w:b/>
          <w:w w:val="90"/>
          <w:kern w:val="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人力资源和社会保障局、市直有关部门、市属院校、企事业单位，局各处室、事业单位：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是“十二五”规划的开局之年，为进一步做好人力资源和社会保障工作的政策研究和理论创新，提高政策制定的科学性、前瞻性和针对性，根据省人力资源和社会保障厅《关于组织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人力资源和社会保障课题研究工作的通知》精神和局领导要求，我局决定组织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人力资源和社会保障课题研究工作。为做好课题研究申报工作，现将有关事宜通知如下：</w:t>
      </w:r>
    </w:p>
    <w:p>
      <w:pPr>
        <w:pStyle w:val="Style17"/>
        <w:spacing w:lineRule="exact" w:line="600"/>
        <w:ind w:firstLine="64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加强领导，精心组织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高度重视，充分认识搞好调研活动的重要意义，单位领导要亲自抓，积极参与调研活动，着力在课题筛选、主研人员组成、活动展开、调研报告形成等环节抓好落实。要立足全市人力资源和社会保障事业发展全局，紧贴工作实际和业务职能，确保调研活动取得实效，推动全市人力资源和社会保障工作创新发展。</w:t>
      </w:r>
    </w:p>
    <w:p>
      <w:pPr>
        <w:pStyle w:val="Style17"/>
        <w:spacing w:lineRule="exact" w:line="600"/>
        <w:ind w:firstLine="64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围绕重点，抓好调研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人力资源和社会保障课题研究要以就业、社会保障、人才队伍建设、工资收入分配改革等方面的政策创新为重点，着眼于解决各级党委政府重视、群众期盼、社会各方面高度关注的难点、热点问题，组织开展调查研究。调研报告要观点鲜明，论点正确，论据充分，要结合人力资源和社会保障工作实际，总结出一批科学性、针对性强，具有战略性和实效性的科研成果，强化基础研究对人力资源和社会保障工作的指导。</w:t>
      </w:r>
    </w:p>
    <w:p>
      <w:pPr>
        <w:pStyle w:val="Style17"/>
        <w:spacing w:lineRule="exact" w:line="600"/>
        <w:ind w:firstLine="64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明确要求，狠抓落实</w:t>
      </w:r>
    </w:p>
    <w:p>
      <w:pPr>
        <w:pStyle w:val="Style16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紧密结合本职工作，根据调研课题参考目录进行调研，各县（市、区）报送调研课题不少于一篇，局相关处室、事业单位确定一个研究课题，其它单位要根据实际确定报送课题。</w:t>
      </w:r>
      <w:r>
        <w:rPr>
          <w:rFonts w:ascii="仿宋_GB2312" w:hAnsi="仿宋_GB2312" w:eastAsia="仿宋_GB2312"/>
          <w:kern w:val="2"/>
          <w:sz w:val="32"/>
          <w:szCs w:val="32"/>
        </w:rPr>
        <w:t>我局将对报送的调研课题进行初评，初评后市局将择优推荐参加省厅组织的优秀调研成果评审。</w:t>
      </w:r>
      <w:r>
        <w:rPr>
          <w:rFonts w:eastAsia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eastAsia="仿宋_GB2312"/>
          <w:kern w:val="2"/>
          <w:sz w:val="32"/>
          <w:szCs w:val="32"/>
        </w:rPr>
        <w:t>年度课题申报截止日期为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日，逾期不再受理。课题研究完成后，省厅和市局将组织评审和等次评定，对优秀课题进行表彰，并编印成册。申报课题评审立项结果，将在省、市人力资源和社会保障网站公布。</w:t>
      </w:r>
    </w:p>
    <w:p>
      <w:pPr>
        <w:pStyle w:val="Style17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062001 5037486 </w:t>
      </w:r>
      <w:r>
        <w:rPr>
          <w:rFonts w:ascii="仿宋_GB2312" w:hAnsi="仿宋_GB2312" w:cs="宋体;SimSun" w:eastAsia="仿宋_GB2312"/>
          <w:sz w:val="32"/>
          <w:szCs w:val="32"/>
        </w:rPr>
        <w:t>联系人：李西华 刘跃发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LF111222333@163.COM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河北省人力资源和社会保障课题研究申请表》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河北省人力资源和社会保障课题研究选题参考目录 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三十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cs="宋体;SimSun"/>
          <w:sz w:val="32"/>
          <w:szCs w:val="32"/>
        </w:rPr>
        <w:t>人力资源 社会保障 课题研究 通知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保定市人力资源和社会保障局办公室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7"/>
        <w:spacing w:lineRule="exact" w:line="60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Style17"/>
        <w:spacing w:lineRule="exact" w:line="60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Style17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保定市人力资源和社会保障</w:t>
      </w:r>
    </w:p>
    <w:p>
      <w:pPr>
        <w:pStyle w:val="Style17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课题研究选题参考目录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就业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保定市人力资源供需总量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保定市人力资源需求结构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保定市高校各专业毕业生就业结构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促进高校毕业生就业政策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农村劳动力转移就业政策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创业政策及服务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职业技能培训体系建设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就业援助机制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我市就业服务体系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二、社会保障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基本养老保险参保结构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基本养老保险扩面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养老保险省级统筹制度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新型农村社会养老保险基础养老金调整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新型农村社会养老保险与企业基本养老保险衔接问题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农民工社会保障问题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事业单位养老保险制度改革研究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提高医疗保险统筹层次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城镇职工医疗保险、城镇居民医疗保险、新农合制度衔接接续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医疗保险精算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鼓励在基层医疗卫生单位就医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医疗保险与医疗救济制度衔接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工伤保险预防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失业保险促进就业问题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三、人才队伍建设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保定市主导产业发展人才需求预测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进京津冀区域人才合作推进工程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高层次人才评价选拔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人才竞争发展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深化职称制度改革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高技能人才培养开发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高技能人才评价选拔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职业资格管理改革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四、收入分配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职工工资决定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有企业工资分配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事业单位实施绩效工资情况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业单位绩效评价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务员工资制度和薪金调整机制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五、公务员管理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务员招录聘用制度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员竞争选拔制度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员分类管理改革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务员考核评价机制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务员申诉制度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公务员辞退相关问题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六、事业单位人事制度改革方面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事业单位分类改革相关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事业单位招聘人员制度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事业单位编外人员管理等有关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业单位岗位管理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事业单位聘用制度情况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转业干部安置制度建设研究</w:t>
      </w:r>
    </w:p>
    <w:p>
      <w:pPr>
        <w:pStyle w:val="Style17"/>
        <w:spacing w:lineRule="exact" w:line="6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七、综合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人力资源和社会保障信息化建设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社会保障卡功能及应用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人力资源和社会保障基层公共服务体系建设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农民工融入城镇问题研究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劳动合同签订情况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劳动保障监察工作机制研究</w:t>
      </w:r>
    </w:p>
    <w:p>
      <w:pPr>
        <w:pStyle w:val="Style17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城乡居民社会保障体系建设研究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4:00Z</dcterms:created>
  <dc:creator>user</dc:creator>
  <dc:description/>
  <cp:keywords/>
  <dc:language>en-US</dc:language>
  <cp:lastModifiedBy>USER</cp:lastModifiedBy>
  <dcterms:modified xsi:type="dcterms:W3CDTF">2011-04-02T03:34:00Z</dcterms:modified>
  <cp:revision>2</cp:revision>
  <dc:subject/>
  <dc:title>保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