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3000"/>
        <w:gridCol w:w="1305"/>
        <w:gridCol w:w="3315"/>
      </w:tblGrid>
      <w:tr>
        <w:trPr>
          <w:trHeight w:val="540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开课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与思想政治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与思想品德教育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心理健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简史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文化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驾驶基础知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商品营销实务</w:t>
            </w:r>
          </w:p>
        </w:tc>
      </w:tr>
      <w:tr>
        <w:trPr>
          <w:trHeight w:val="42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省开课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Style w:val="Font41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方法与艺术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测试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国家概况（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41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概论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争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概观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产品贮藏与加工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国家概况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坪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引论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卫生统计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心理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发展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礼仪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托与租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护理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结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案例分析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案例分析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银行制度与业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学（本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科学与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语言教育专题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入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社会性教育专题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项目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与社会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演与口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管理</w:t>
            </w:r>
          </w:p>
        </w:tc>
      </w:tr>
      <w:tr>
        <w:trPr>
          <w:trHeight w:val="42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科省开课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学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心理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实务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教育导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资源概论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与税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产品采后处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中国古代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客房服务与管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应用文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成本管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争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估价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概论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电气控制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会计讲座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人事政策与法规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中国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市场与人事代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国家概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学概论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行政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争议与仲裁讲座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经济与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考试实务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通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息管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报刊选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家庭法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选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遗传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口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基础化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文学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国家概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名著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名著导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故障诊断与维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与写作基础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通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金融业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规划管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管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教育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管理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与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交礼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系统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原理与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测量与仪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4:00Z</dcterms:created>
  <dc:creator>admin</dc:creator>
  <dc:description/>
  <dc:language>en-US</dc:language>
  <cp:lastModifiedBy>admin</cp:lastModifiedBy>
  <dcterms:modified xsi:type="dcterms:W3CDTF">2015-04-10T01:18:00Z</dcterms:modified>
  <cp:revision>1</cp:revision>
  <dc:subject/>
  <dc:title/>
</cp:coreProperties>
</file>