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က</w:t>
      </w:r>
      <w:r>
        <w:rPr/>
        <w:t>#¤#</w:t>
      </w:r>
      <w:r>
        <w:rPr/>
        <w:t>〬べ゜ラㄽㅰ㆓㇤㈏㈸㊁㊼㋻㌩㍖㎁㎤㏺㐝㑎㒈㓊㓻㔞㕙㖆㖻㗶㘡㙎㙼㚲㛕㜎㜱㝯㞚㟦㠲㡖㡹㢜㢿㣢㤠㥋㥶㦡㧎㨉㩄㩪㪅㪳㫦㬉㬶㮃㯂㯯㰜㰿㱴㳝㴊㴿㵴㶯㷬㸹㹸㺓㻆㼯㽒㾃㿬</w:t>
      </w:r>
      <w:r>
        <w:rPr/>
        <w:t># ##</w:t>
      </w:r>
      <w:r>
        <w:rPr/>
        <w:t>〝じㄣ㇠㈞㋷㎘㏛㏿㑨㒵㓸㗃㙖㚁㚬㛟㝖㞇㟔㠏㠼㢛㣐㣳㤖㤹㦆㧡㨄㨱㩔㪅㪸㫰㬝㭀㭤㮙㮼㯷㰌㰸㱴㲨㳙㳮㴶㵤㶴㷡㸖㸹㹿㺬㻏㼌㽉㾁㾴㿗</w:t>
      </w:r>
      <w:r>
        <w:rPr/>
        <w:t>#</w:t>
      </w:r>
      <w:r>
        <w:rPr/>
        <w:t>　</w:t>
      </w:r>
      <w:r>
        <w:rPr/>
        <w:t>#¨#</w:t>
      </w:r>
      <w:r>
        <w:rPr/>
        <w:t>〄〧おばんデㄋㅆ㆓ㆶ㇩㈲㉟㊺㌇㌪㍘㍻㏈㏬㐺㑣㒆㒩㔼㕱㖤㗑㘂㘮㙛㚙㚼㝹㞲㡯㢒㢵㤯㥜㦥㧢㨏㩂㪋㪶㫡㬄㬱㭔㮉㮬㯙㰆㱅㱶㲙㳌㳲㵘㶗㷗㸎㸹㹮㺩㻙㼢㽓㽶㾑㾡㾴㾹㿎㿡㿧㿬㿷㿼䀀</w:t>
      </w:r>
      <w:r>
        <w:rPr/>
        <w:t>#Ę#</w:t>
      </w:r>
      <w:r>
        <w:rPr/>
        <w:t>。「】〗〦〲かくぶも゛ゟテヒルワㄑㄛㄥㄯㄹㅃㅍㅘㅜㅡㅬㅰㅷㅻㆂㆆㆍ㆑㆘㆜ㆢㆬㆶ㇀㇊㇔㇣㇭ㇸㇼ㈁㈋㈕㈟㈩㈳㈽㉇㉑㉛㉦㉪㉯㉺㉾㊃㊍㊘㊦㊪㊯㊺㊾㋃㋎㋜㋦㋰㋺㌄㌎㌘㌣㌱㌵㌺㍅㍉㍎㍙㍦㍰㍻㎉㎍㎒㎝㎫㎯㎴㎿㏃㏋㏙㏷㐄㐏㐓㐘㐣㐰㐻㑉㑍㑒㑝㑡㑦㑱㑿㒌㒖㒡㒯㒽㓋㓘㓣㓧㓬㓶㔀㔋㔏㔔㔟㔬㔶㕀</w:t>
      </w:r>
      <w:r>
        <w:rPr/>
        <w:t>#</w:t>
      </w:r>
      <w:r>
        <w:rPr/>
        <w:t>倀</w:t>
      </w:r>
      <w:r>
        <w:rPr/>
        <w:t>#Ƹ#</w:t>
      </w:r>
      <w:r>
        <w:rPr/>
        <w:t>㧈㧌㧐㧔㧘㧜㧠㧤㧨㧬㧰㧴㧸㧼㨀㨄㨈㨌㨐㨔㨘㨜㨠㨤㨨㨬㨰㨴㨸㨼㩀㩄㩈㩌㩐㩔㩘㩜㩠㩤㩨㩬㩰㩴㩸㩼㪀㪄㪈㪌㪐㪔㪘㪜㪠㪤㪨㪬㪰㪴㪸㪼㫀㫄㫈㫌㫐㫔㫘㫜㫠㫤㫨㫬㫰㫴㫸㫼㬀㬄㬈㬌㬐㬔㬘㬜㬠㬤㬨㬬㬰㬴㬸㬼㭀㭄㭈㭌㭐㭔㭘㭜㭠㭤㭨㭬㭰㭴㭸㭼㮀㮄㮈㮌㮐㮔㮘㮜㮠㮤㮨㮬㮰㮴㮸㮼㯀㯄㯈㯌㯐㯔㯘㯜㯠㯤㯨㯬㯰㯴㯸㯼㰀㰄㰈㰌㰐㰔㰘㰜㰠㰤㰨㰬㰰㰴㰸㰼㱀㱄㱈㱌㱐㱔㱘㱜㱨㱬㱰㱴㱸㱼㲀㲌㲐㲔㳐㳔㳘㳜㳠㳤㳨㳬㳰㳴㳸㳼㴀㴄㴠㴤㴨㴬㴰㴴㴸㵠㵤㵨㵬㵰㵴㵸㶄㶈㶌㶐㶔㶘㶜㶠㶤㶨㶬㶰怀</w:t>
      </w:r>
      <w:r>
        <w:rPr/>
        <w:t>#</w:t>
      </w:r>
      <w:r>
        <w:rPr>
          <w:rtl w:val="true"/>
        </w:rPr>
        <w:t>֐</w:t>
      </w:r>
      <w:r>
        <w:rPr/>
        <w:t>#</w:t>
      </w:r>
      <w:r>
        <w:rPr/>
        <w:t>ㄜㄬㅴㆄ㆐ㆠㆬㆼ㇈㇘㇤ㇴ㈀㈄㈈㈌㈐㈔㈘㈜㈠㈤㈨㈬㈰㈴㈸㈼㉀㉄㉈㉌㉐㉔㉘㉜㉠㉤㉨㉬㉰㉴㉸㉼㊀㊄㊈㊌㊐㊔㊘㊜㊠㊤㊨㊬㊰㊴㊸㊼㋀㋄㋈㋌㋐㋔㋘㋜㋠㋤㋨㋬㋰㋴㋸㋼㌀㌄㌈㌌㌐㌔㌘㌜㌠㌤㌨㌬㌰㌴㌸㌼㍀㍄㍈㍌㍐㍔㍘㍜㍠㍤㍨㍬㍰㍴㍸㍼㎀㎄㎈㎌㎐㎔㎘㎜㎠㎤㎨㎬㎰㎴㎸㎼㏀㏄㏈㏌㏐㏔㏘㏜㏠㏤㏨㏬㏰㏴㏸㏼㐀㐄㐈㐌㐐㐔㐘㐜㐠㐤㐨㐬㐰㐴㐸㐼㑀㑄㑈㑌㑐㑔㑘㑜㑠㑤㑨㑬㑰㑴㑸㑼㒀㒄㒈㒌㒐㒔㒘㒜㒠㒤㒨㒬㒰㒴㒸㒼㓀㓄㓈㓌㓐㓔㓘㓜㓠㓤㓨㓬㓰㓴㓸㓼㔀㔄㔈㔌㔐㔔㔘㔜㔠㔤㔨㔬㔰㔴㔸㔼㕀㕄㕈㕌㕐㕔㕘㕜㕠㕤㕨㕬㕰㕴㕸㕼㖀㖄㖈㖌㖐㖔㖘㖜㖠㖤㖨㖬㖰㖴㖸㖼㗀㗄㗈㗌㗐㗔㗘㗜㗠㗤㗨㗬㗰㗴㗸㗼㘀㘄㘈㘌㘐㘔㘘㘜㘠㘤㘨㘬㘰㘴㘸㘼㙀㙄㙈㙌㙐㙔㙘㙜㙠㙤㙨㙬㙰㙴㙸㙼㚀㚄㚈㚌㚐㚔㚘㚜㚠㚤㚨㚬㚰㚴㚸㚼㛀㛄㛈㛌㛐㛔㛘㛜㛠㛤㛨㛬㛰㛴㛸㛼㜀㜄㜈㜌㜐㜔㜘㜜㜠㜤㜨㜬㜰㜴㜸㜼㝀㝄㝈㝌㝐㝔㝘㝜㝠㝤㝨㝬㝰㝴㝸㝼㞀㞄㞈㞌㞐㞔㞘㞜㞠㞤㞨㞬㞰㞴㞸㞼㟀㟄㟈㟌㟐㟔㟘㟜㟠㟤㟨㟬㟰㟴㟸㟼㠀㠄㠈㠌㠐㠔㠘㠜㠠㠤㠨㠬㠰㠴㠸㠼㡀㡄㡈㡌㡐㡔㡘㡜㡠㡤㡨㡬㡰㡴㡸㡼㢀㢄㢈㢌㢐㢔㢘㢜㢠㢤㢨㢬㢰㢴㢸㢼㣀㣄㣈㣌㣐㣔㣘㣜㣠㣤㣨㣬㣰㣴㣸㣼㤀㤄㤈㤌㤐㤔㤘㤜㤠㤤㤨㤬㤰㤴㤸㤼㥀㥄㥈㥌㥐㥔㥘㥜㥠㥤㥨㥬㥰㥴㥸㥼㦀㦄㦈㦌㦐㦔㦘㦜㦠㦤㦨㦬㦰㦴㦸㦼㧀㧄㧈㧌㧐㧔㧘㧜㧠㧤㧨㧬㧰㧴㧸㧼㨀㨄㨈㨌㨐㨔㨘㨜㨠㨤㨨㨬㨰㨴㨸㨼㩀㩄㩈㩌㩐㩔㩘㩜㩠㩤㩨㩬㩰㩴㩸㩼㪀㪄㪈㪌㪐㪔㪘㪜㪠㪤㪨㪬㪰㰜㰠㱈㱔㱘㴰㴴㴸㴼㶔㶘㶜㶠㷜㷠㷤㷨㷬㷰㷴㷸㷼㸀㸄㸈㸌㸐㸔㸘㸜㸠㸤㸨㸬㸰㸴㸸㸼㹀㹄㹈㹌㹐㹔㹘㹜㹠㹤㹨㹬㹰㹴㹸㹼㺀㺄㺈㺌㺐㺔㺘㺜㺠㺤㺨㺬㺰㺴㺸㺼㻀㻄㻈㻌㻐㻔㻘㻜㻠㻤㻨㻬㻰㻴㻸㻼㼀㼄㼈㼌㼐㼔㼘㼜㼠㼤㼨㼬㼰㼴㼸㼼㽀㽄㽈㽌㽐㽔㽘㽜㽠㽤㽨㽬㽰㽴㽸㽼㾀㾄㾈㾌㾐㾔㾘㾜㾠㾤㾨㾬㾰㾴㾸㾼㿀㿄㿈㿌</w:t>
      </w:r>
      <w:r>
        <w:rPr/>
        <w:t>#</w:t>
      </w:r>
      <w:r>
        <w:rPr/>
        <w:t>瀀</w:t>
      </w:r>
      <w:r>
        <w:rPr/>
        <w:t>#̄#</w:t>
      </w:r>
      <w:r>
        <w:rPr/>
        <w:t>ゴジゼダツトヌバピヘヤヰー㌘㌜㌠㌤㒜㒴㓌㓤㓼㔔㔬㕄㕜㕴㖌㖤㖼㗔㗬㘄㘜㘴㙌㙤㙼㚔㚬㛄㛜㛴㜌㜠㜤㜼㝔㝬㞄㞠㞤㞨㞬㞰㞴㞸㞼㟀㟄㟈㟌㟐㟔㟘㟜㟠㟤㟨㟬㟰㟴㟸㟼㠀㠄㠈㠌㠐㠔㠘㠜㠠㠤㠨㠬㠰㠴㠸㠼㡀㡄㡈㡌㡐㡔㡘㡜㢔㢤㣀㣨㣬㣰㤀㤄㤘㥈㥌㥐㥔㥘㥜㥠㦀㧈㧔㧘㨈㨘㨤㨴㩀㩌㩐㩜㩬㩸㪈㪔㪤㪰㫀㫌㫜㫨㫸㬄㬔㬠㬰㬼㭌㭼㮀㮄㮈㮌㮐㮔㮘㮜㮠㮤㮨㮬㮰㮴㮸㮼㯀㯄㯈㯌㯐㯔㯘㯜㯠㯤㯨㯬㯰㯴㯸㯼㰀㰄㰈㰌㰐㰔㰘㰜㰠㰤㰨㰬㰰㰴㰸㰼㱀㱄㱈㱌㱐㱔㱘㱜㱠㱤㱨㱬㱰㱴㱸㱼㲀㲄㲈㲌㲐㲔㲘㲜㲠㲤㲨㲬㲰㲴㲸㲼㳀㳄㳈㳌㳐㳔㳘㳜㳠㳤㳨㳬㳰㳴㳸㳼㴀㴄㴈㴌㴐㴔㴘㴜㴠㴤㴨㴬㴰㴴㴸㴼㵀㵄㵈㵌㵐㵔㵘㵜㵠㵤㵨㵬㵰㵴㵸㵼㶀㶄㶈㶌㶐㶔㶘㶜㶠㶤㶨㶬㶰㶴㶸㶼㷀㷄㷈㷌㷐㷔㷘㷜㷠㷤㷨㷬㷰㷴㷸㷼㺄㺔㻐㻔㻘㻜㻠㻤㻨㻬㻰㻴㻸㻼㼀㼄㼈㼌㼐㼔㼘㼜㼠㼤㼨㼬㼰㼴㼸㼼㽀㽄㽈㽌㽐㽔㽘㽜㽠㽤㽨㽬㽰㽴㽸㽼㾀㾄㾈㾌㾐㾔㾘㾜㾠㾤㾨㾬㾰㾴㾸㾼㿀㿄㿈㿌㿐㿔㿘㿜㿠㿤㿨㿬㿰㿴㿸</w:t>
      </w:r>
      <w:r>
        <w:rPr/>
        <w:t>#</w:t>
      </w:r>
      <w:r>
        <w:rPr/>
        <w:t>耀</w:t>
      </w:r>
      <w:r>
        <w:rPr/>
        <w:t>#ʬ#</w:t>
      </w:r>
      <w:r>
        <w:rPr/>
        <w:t>〔〬いだつ㓐㓠㓬㓰㓴㓸㓼㔀㔄㔈㔌㔐㔔㔘㔜㔠㔤㔨㔬㔰㔴㔸㔼㕀㕄㕈㕌㕐㕔㕘㕜㕠㕤㕨㕬㕰㕴㕸㕼㖀㖄㖈㖌㖐㖔㖘㖜㖠㖤㖨㖬㖰㖴㖸㖼㗀㗄㗈㗌㗐㗔㗘㗜㗠㗤㗨㗬㗰㗴㗸㗼㘀㘄㘈㘌㘐㘔㘘㘜㘠㘤㘨㘬㘰㘴㘸㝴㞄㞘㞜㞠㞤㞨㞬㞰㞴㞸㞼㟀㟄㟈㟌㟐㟔㟘㟜㟠㟤㟨㟬㟰㟴㟸㟼㠀㠄㠈㠌㠐㠔㠘㠜㠠㠤㠨㠬㠰㠴㠸㠼㡀㡄㡈㡌㡐㡔㡘㡜㡠㡤㡨㡬㡰㡴㡸㡼㢀㢄㢈㢌㢐㢔㢘㢜㢠㢤㢨㢬㢰㢴㢸㢼㣀㣄㣈㣌㣐㣔㣘㣜㣠㣤㣨㣬㣰㣴㣸㣼㤀㤄㤈㤌㤐㤔㤘㤜㤠㤼㥔㥬㦄㦜㦴㧌㧤㧼㨘㨜㨬㨼㩔㩘㩜㩠㩤㩨㩬㩰㩴㩸㩼㪀㪄㪈㪌㪐㪔㪘㪜㪠㪤㪨㪬㪰㪴㪸㪼㫀㫄㫈㫌㫐㬤㬨㬬㬰㬴㬸㭌㭜㭨㭬㭰㭴㭸㭼㮀㯨㯸㰄㰔㰠㰰㰼㱌㱘㱨㱴㱸㱼㲀㲄㲈㲌㲐㲔㲘㲜㲠㲤㲨㲬㲰㲴㲸㲼㳀㳄㳈㳌㳐㳔㳘㳜㳠㳤㴀㴌㴐㴤㴨㴬㴰㴴㴸㴼㵀㵄㵈㵠㵰㵼㶀㶄㶈㶌㶐㶔㶠㷌㷜㷨㷬㷰㷴㷸㷼㸰㹀㹜㹠㼄㼔㼠㼰㼼㽀㽄㽈㽌㽐㽔</w:t>
      </w:r>
      <w:r>
        <w:rPr/>
        <w:t>#</w:t>
      </w:r>
      <w:r>
        <w:rPr/>
        <w:t>退</w:t>
      </w:r>
      <w:r>
        <w:rPr/>
        <w:t>#Ȱ#</w:t>
      </w:r>
      <w:r>
        <w:rPr/>
        <w:t>㊀㊄㊔㊤㊰㊴㊸㊼㋀㋄㋈㋌㋠㋤㋨㋬㋰㋴㋸㋼㌀㌄㌈㌌㌐㌔㌘㌜㌠㌤㌨㌬㌰㌴㌸㌼㍀㍄㍈㍌㍐㍔㍘㍜㍠㍤㍨㍬㍰㍴㍸㍼㎀㎄㎈㎌㎐㎔㎘㐈㐘㑄㑐㑔㑠㑰㒤㒨㒬㒰㒴㒸㒼㓀㓄㓈㓌㓐㓔㓘㓜㓠㓤㓨㓬㓰㓴㓸㓼㔀㔄㔈㔌㔐㔔㔘㔜㔠㔤㔨㔬㔰㔴㔸㔼㕀㕄㕈㕌㕐㕔㕘㕜㕠㕤㕨㕬㕰㕴㕸㕼㖀㖄㖈㖌㖐㖔㖘㖜㖠㖤㖨㖬㖰㖴㖸㖼㗀㗄㗈㗌㗐㗔㗘㗜㗠㗤㗨㗬㗰㗴㗸㗼㘀㘄㘈㘌㘐㘔㘘㘜㘠㘤㘨㘬㘰㘴㘸㘼㙀㙄㙈㙌㙐㙔㙘㙜㙠㙼㚔㚬㛄㛜㛴㜌㜤㜼㝔㝬㞄㞜㞴㟌㟤㟼㠔㠬㡄㡜㡴㢌㢤㢼㣔㣬㤄㤜㤴㥌㥤㥼㦔㦬㧄㧜㧴㨌㨤㨼㩔㩬㪄㪜㪴㫌㫨㫬㭜㭠㭤㭨㭬㭰㭴㭸㮸㮼㯀㯄㶤㶨㶬㶰㷤㷨㼨㼬㼰㼴㼸㼼㽀㽄㽈㽌㽐㽔㽘㽜㽠㽤㽨㽬㽰㽴㽸㽼㾀㾄㾈㾌㾐㾔㾘㾜</w:t>
      </w:r>
      <w:r>
        <w:rPr/>
        <w:t>#</w:t>
      </w:r>
      <w:r>
        <w:rPr/>
        <w:t>ꀀ</w:t>
      </w:r>
      <w:r>
        <w:rPr/>
        <w:t>#̀#</w:t>
      </w:r>
      <w:r>
        <w:rPr/>
        <w:t>ゐゔㄴㄸㄼㅀㅄㅈㅌㅐㅔㅘㅜㅠㅤㅨㅬㅰㅴㅸㅼㆀㆄㆈㆌ㆐㆔㆘㆜ㆠㆤㆨㆬㆰㆴㆸㆼ㇀㇄㇈㇌㇐㇔㇘㇜㇠㇤㇨㇬ㇰㇴㇸㇼ㈀㈄㈈㈌㈐㈔㈘㈜㈠㈤㈨㈬㈰㈴㈸㈼㉀㉄㉈㉌㉐㉔㉘㉜㉠㉤㉨㉬㉰㉴㉸㉼㊀㊄㊈㊌㊐㊔㊘㊜㊠㊤㊨㊬㊰㊴㊸㊼㋀㋄㋈㋌㋐㋔㋘㋜㋠㋤㋨㋬㋰㋴㋸㋼㌀㌄㌈㌌㌐㌔㌘㌜㌠㌤㌨㌬㌰㌴㌸㌼㍀㍄㍈㍌㍐㍔㍘㍜㍠㍤㍨㍬㍰㍴㍸㍼㎀㎄㎈㎌㎐㎔㎘㎜㎠㎤㎨㎬㎰㎴㎸㎼㏀㏄㏈㏌㏐㏔㏘㏜㏠㏤㏨㏬㏰㏴㏸㏼㐀㐄㐈㐌㐐㐔㐘㐜㐠㐤㐨㐬㐰㐴㐸㐼㑀㑄㑈㑌㑐㑔㑘㑜㑠㑤㑨㑬㑰㑴㑸㑼㒀㒄㒈㒌㒐㒔㒘㒜㒠㒤㒨㒬㒰㒴㒸㒼㓀㓄㓈㓌㓐㓔㓘㓜㓠㓤㓨㓬㓰㓴㓸㓼㔀㔄㔈㔌㔐㔔㔘㔜㔠㔤㔨㔬㔰㔴㔸㔼㕀㕄㕈㕌㕐㕔㕘㕜㕠㕤㕨㕬㕰㕴㝤㝼㞔㞬㟄㟜㟴㠌㠤㠼㡔㡬㢄㢜㢴㣌㣤㣼㤔㤬㥄㥜㥴㦌㦤㦼㧔㧬㨄㨜㨴㩌㩤㩼㪔㪬㫄㫜㫰㫴㬈㬌㬤㭀㭄㭈㭌㭐㭔㭘㴬㴰㴴㴸㴼㵀㷔㷘㷜㷠㷤㷨㷬㷰㷴㷸㷼㸀㺌㺐㺔㺘㺰㺴㺸㺼㼨㼴㼸㽔㽘㽜㽠㽤㽨㽬㽰㽴㽸㽼㾀㾄㾈㾌㾐㾔㾘㾜㾠㾤㾨㾬㿨㿬</w:t>
      </w:r>
      <w:r>
        <w:rPr/>
        <w:t>#</w:t>
      </w:r>
      <w:r>
        <w:rPr/>
        <w:t>뀀</w:t>
      </w:r>
      <w:r>
        <w:rPr/>
        <w:t>#ΰ#</w:t>
      </w:r>
      <w:r>
        <w:rPr/>
        <w:t>〄〈「【〔〘〜〠〤〨〬〰〴〸〼぀いえがぐごじぜだつとぬばぴへぼむやよれゐゔ゘゜゠イエガグゴジゼダツトヌバ㄰ㄴㄸㄼㅀㅄㅈㅌㅐㅔㅘㅜㅠㅤㅨㅬㅰㅴㅸㅼㆀㆄㆈㆌ㆐㆔㆘㆜ㆠㆤㆨㆬㆰㆴㆸㆼ㇀㇄㇈㇌㇐㇔㇘㇜㇠㉴㊀㊄㊐㊔㊘㊜㊠㊤㊨㊬㊰㊴㊸㊼㋀㋄㋈㋌㋐㋔㋘㋜㋠㋤㋨㋬㋰㋴㋸㋼㌀㌄㌈㌌㌐㌔㌘㌜㌠㌤㌨㌬㌰㌴㌸㌼㍀㍄㍈㍌㍐㍔㍘㍜㍠㍤㍨㍬㍰㍴㍸㍼㎀㎄㎈㎌㎐㎔㎘㎜㎠㎤㎨㎬㎰㎴㎸㎼㏀㏄㏈㏌㏐㏔㏘㏜㏠㏤㏨㏬㏰㏴㏸㏼㐀㐄㐈㐌㐐㐔㐘㐜㐠㐤㐨㐬㐰㐴㐸㐼㑀㑄㑈㑌㑐㑔㑘㑜㑠㑤㑨㑬㑰㑴㑸㑼㒀㒄㒈㒌㒐㒔㒘㒜㒠㒤㒨㒬㒰㒴㒸㒼㓔㓬㔄㔜㔴㕌㕤㕼㖔㖬㗄㗜㗴㘌㘤㘼㙔㙬㚄㚜㚴㛌㛤㛼㜔㜬㝄㝜㝴㞌㞤㞼㟐㟔㟨㟬㠀㠄㠘㠜㠰㠴㡈㡌㡨㡬㡰㡼㢀㢘㢜㢠㢤㢨㢬㢰㢴㢸㢼㣀㣄㣈㣌㣐㣔㣘㣜㣠㣤㣨㣬㣰㣴㣸㣼㤀㤄㤈㤌㤐㤔㤘㤜㤠㤤㤨㤬㤰㤴㤸㤼㥀㥄㥈㥌㥐㥔㥘㥜㥠㥤㥨㥬㥰㥴㥸㥼㦀㦄㦈㦌㦐㦔㦘㦜㦠㦤㦨㦬㦰㦴㦸㦼㧀㧄㧈㧌㧐㧔㧘㧜㧠㧤㧨㧬㧰㧴㧸㧼㨀㨄㨈㨌㨐㨔㨘㨜㨠㨤㨨㨬㨰㨴㨸㨼㩀㩄㩈㩌㩐㩔㩘㩜㩠㩤㩨㩬㩰㩴㩸㩼㪀㪄㪈㪌㪐㪬㫄㫜㫴㬌㬤㬼㭔㭬㮄㮜㮴㯌㯤㯼㰔㰬㱄㱜㱴㲌㲤㲼㳔㳬㴄㴜㴴㵌㵤㵸㵼㶐㶔㶨㶬㷀㷄㷘㷜㷸㷼㾨㾸㿐㿔㿘㿜㿠㿤㿨</w:t>
      </w:r>
      <w:r>
        <w:rPr/>
        <w:t>#</w:t>
      </w:r>
      <w:r>
        <w:rPr/>
        <w:t>쀀</w:t>
      </w:r>
      <w:r>
        <w:rPr/>
        <w:t>#</w:t>
      </w:r>
      <w:r>
        <w:rPr/>
        <w:t>ؔ</w:t>
      </w:r>
      <w:r>
        <w:rPr/>
        <w:t>#</w:t>
      </w:r>
      <w:r>
        <w:rPr/>
        <w:t>〄〈「【〔〘〜〠〤〨〬〰〴〸〼぀いえがぐごじぜばぴへぼㄠㄤㄨㄬㄸㄼㅀㅄㅈㅘ㇄㇈㇌㇐㇠ㇰㇼ㈀㈄㈈㈌㈐㈔㈘㈜㈠㈤㈨㈬㈰㈴㈸㈼㉀㉄㉈㉌㉐㉤㉨㉬㉰㉴㊄㊐㊠㊴㋄㋐㋠㌼㍌㍘㍤㍨㎴㎸㎼㏀㏄㏈㏌㏐㏔㏘㏜㏠㏤㏨㏬㏰㏴㏸㏼㐀㐄㐈㐌㐐㐔㐘㐜㐠㐤㐨㐬㐰㐴㐸㐼㑀㑄㑈㑌㑐㑔㑘㑜㑠㑤㑨㑬㑰㑴㑸㑼㒀㒄㒈㒌㒐㒔㒘㒜㒠㒤㒨㒬㒰㒴㒸㒼㓀㓄㓈㓌㓐㓔㓘㓜㓠㓤㓨㓬㓰㓴㓸㓼㔀㔄㔈㔌㔐㔔㔘㔜㔠㔤㔨㔬㔰㔴㔸㔼㕀㕄㕈㕌㕐㕔㕘㕜㕠㕤㕨㕬㕰㕴㕸㕼㖀㖄㖈㖌㖐㖔㖘㖜㖠㖤㖨㖬㖰㖴㖸㖼㗀㗄㗈㗌㗐㗔㗘㗜㗠㗤㗨㗬㗰㗴㗸㗼㘀㘄㘈㘌㘐㘔㘘㘜㘠㘤㘨㘬㘰㘴㘸㘼㙀㙄㙈㙌㙐㙔㙘㙜㙠㙤㙨㙬㙰㙴㙸㙼㚀㚄㚈㚌㚐㚔㚘㚜㚠㚤㚨㚬㚰㚴㚸㚼㛀㛄㛈㛌㛐㛔㛘㛜㛠㛤㛨㛬㛰㛴㛸㛼㜀㜄㜈㜌㜐㜔㜘㜜㜠㜤㜨㜬㜰㜴㜸㜼㝀㝄㝈㝌㝐㝔㝘㝜㝠㝤㝨㝬㝰㝴㝸㝼㞀㞄㞈㞌㞐㞔㞘㞜㞠㞤㞨㞬㞰㞴㞸㞼㟀㟄㟈㟌㟐㟔㟘㟜㟠㟤㟨㟬㟰㟴㟸㟼㠀㠄㠈㠌㠐㠔㠘㠜㠠㠤㠨㠬㠰㠴㠸㠼㡀㡄㡈㡌㡐㡔㡘㡜㡠㡤㡨㡬㡰㡴㡸㡼㢀㢄㢈㢌㢐㢔㢘㢜㢠㢤㢨㢬㢰㢴㢸㢼㣀㣄㣈㣌㣐㣔㣘㣜㣠㣤㣨㣬㣰㣴㣸㣼㤀㤄㤈㤌㤐㤔㤘㤜㤠㤤㤨㤬㤰㤴㤸㤼㥀㥄㥈㥌㥐㥔㥘㥜㥠㥤㥨㥬㥰㥴㥸㥼㦀㦄㦈㦌㦐㦔㦘㦜㦠㦤㦨㦬㦰㦴㦸㦼㧀㧄㧈㧌㧐㧔㧘㧜㧠㧤㧨㧬㧰㧴㧸㧼㨀㨄㨈㨌㨐㨔㨘㨜㨠㨤㨨㨬㨰㨴㨸㨼㩀㩄㩈㩌㩐㩔㩘㩜㩠㩤㩨㩬㩰㩴㩸㩼㪀㪄㪈㪌㪐㪔㪘㪜㪠㪤㪨㪬㪰㪴㪸㪼㫀㫄㫈㫌㫤㬀㬄㬜㬸㬼㯴㰄㰘㰨㰴㱄㱐㱜㱠㲌㲐㲔㲘㲜㲠㲤㲨㲬㲰㲴㲸㲼㳀㳄㳈㳌㳐㳔㳘㳜㳠㳤㳨㳬㳰㳴㳸㳼㴀㴄㴈㴌㴐㴔㴘㴜㴠㴤㴨㴬㴰㴴㴸㴼㵀㵄㵈㵌㵐㵔㵘㵜㵠㵤㵨㵬㵰㵴㵸㵼㶀㶄㶈㶌㶐㶔㶘㶜㶠㶤㶨㶬㶰㶴㶸㶼㷀㷄㷈㷌㷐㷔㷘㷜㷠㷤㷨㷬㷰㷴㷸㷼㸀㸄㸈㸌㸐㸔㸘㸜㸠㸤㸨㸬㸰㸴㸸㸼㹀㹄㹈㹌㹐㹔㹘㹜㹠㹤㹨㹬㹰㹴㹸㹼㺀㺄㺈㺌㺐㺔㺘㺜㺠㺤㺨㺬㺰㺴㺸㺼㻀㻄㻈㻌㻐㻔㻘㻜㻠㻤㻨㻬㻰㻴㻸㻼㼀㼄㼈㼌㼐㼔㼘㼜㼠㼤㼨㼬㼰㼴㼸㼼㽀㽄㽈㽌㽐㽔㽘㽜㽠㽤㽨㽬㽰㽴㽸㽼㾀㾄㾈㾌㾐㾔㾘㾜㾠㾤㾨㾬㾰㾴㾸㾼㿀㿄㿈㿌㿐㿔㿘㿜㿠㿤㿨㿬㿰㿴㿸㿼</w:t>
      </w:r>
      <w:r>
        <w:rPr/>
        <w:t>#</w:t>
      </w:r>
      <w:r>
        <w:rPr/>
        <w:t>퀀</w:t>
      </w:r>
      <w:r>
        <w:rPr/>
        <w:t>#ϰ#</w:t>
      </w:r>
      <w:r>
        <w:rPr/>
        <w:t>　〜〴がつぼゔグゴヌヤーㄔ㄰ㄴㄸㄼㅀㅄㅔㅤㅰㅴㅸㅼㆌ㆜ㆨㆬㆰㆴ㇬㈄㈜㈴㉌㉤㉼㊔㊬㋄㋜㋴㌌㌤㌼㍔㍬㎈㎌㎨㎬㎰㎴㎸㎼㏀㏄㏜㏨㏬㐐㐔㐘㐜㐠㐤㐨㐬㐰㐴㐸㐼㑀㑄㑈㑌㑐㑔㑘㑜㑠㑤㑨㑬㑰㑴㑸㑼㒀㒄㒈㒌㒐㒔㒘㒜㒠㒤㒨㒬㒰㒴㒸㒼㓀㓄㓈㓌㓐㓔㓘㓜㓠㓤㓨㓬㓰㓴㓸㓼㔀㔄㔈㔌㔐㔔㔘㔜㔠㔤㔨㔬㔰㔴㔸㔼㕀㕄㕈㕌㕐㕔㕘㕜㕠㕤㕨㕬㕰㕴㕸㕼㖀㖄㖈㖌㖐㖔㖘㖜㖠㖤㖨㖬㖰㖴㖸㖼㗀㗄㗈㗌㗐㗔㗘㗜㗠㗤㗨㗬㗰㗴㗸㗼㘀㘄㘈㘌㘐㘔㘘㘜㘠㘤㘨㘬㘰㘴㘸㘼㙀㙄㙈㙌㙐㙔㙘㙜㙠㙤㙨㙬㙰㙴㙸㙼㚀㚄㚈㚌㚐㚔㚘㚜㚠㚤㚨㚬㚰㚴㚸㚼㛀㛄㛈㛌㛐㛔㛘㛜㛠㛤㛨㛬㛰㛴㛸㛼㜀㜄㜈㜌㜐㜔㜘㜜㜠㜤㜨㜬㜰㜴㜸㜼㝀㝼㞀㞄㞈㤄㤈㤌㤐㤔㤘㤤㤰㤴㥜㥠㥤㥨㥬㥰㥴㥸㥼㦀㦄㦈㦌㦐㦔㦘㦜㦠㦤㦨㦬㦰㦴㦸㦼㧀㧄㧈㧌㧐㧔㧘㧜㧠㧤㧨㧬㧰㧴㧸㧼㨀㨄㨈㨌㨐㨔㨘㨜㨠㨤㨨㨬㨰㨴㨸㨼㩀㩄㩈㩌㩐㩔㩘㩜㩠㩤㩨㩬㩰㩴㩸㩼㪀㪄㪈㪌㪐㪔㪘㪜㪠㪤㪨㪬㪰㪴㪸㪼㫀㫄㫈㫌㫐㫔㫘㫜㫠㫤㫨㫬㫰㫴㫸㫼㬀㬄㬈㬌㬐㬔㬘㬜㬠㬤㬨㬬㬰㬴㬸㬼㭀㭄㭈㭌㭐㭔㭘㭜㭠㭤㭨㭬㭰㭴㭸㭼㮀㮄㮈㮌㮐㮔㮘㮜㮠㮤㮨㮬㮰㮴㮸㮼㯀㯄㯈㯌㯐㯔㯘㯜㯠㯤㯨㯬㯰㯴㯸㯼㰀㰄㰈㰌㰐㰔㰘㰜㰠㰤㰨㰬㰰㰴㰸㰼㱀㱄㱈㱌㱐㱔㱘㱜㱠㱤㱨㱬㱰㱴㱸㱼㲀㲄㲈㲌㲐㲔㲘㲜㲠㲤㲨㲬㲰㲴㲸㲼㳀㳄㳈</w:t>
      </w:r>
      <w:r>
        <w:rPr/>
        <w:t>###(#</w:t>
      </w:r>
      <w:r>
        <w:rPr/>
        <w:t>㿀㿄㿈㿌㿐㿔㿘㿜㿠㿤㿨㿬㿰㿴㿸㿼</w:t>
      </w:r>
      <w:r>
        <w:rPr/>
        <w:t>က</w:t>
      </w:r>
      <w:r>
        <w:rPr/>
        <w:t>#Ӹ#</w:t>
      </w:r>
      <w:r>
        <w:rPr/>
        <w:t>　〄〈「【〔〘〜〠〤〨〬〰〴〸〼぀いえがぐごじぜだつとぬばぴへぼむやよれゐゔ゘゜゠イエガグゴジゼダツトヌバピヘボムヤヨレヰヴヸー㄀㄄ㄈㄌㄐㄔㄘㄜㄠㄤㄨㄬ㄰ㄴㄸㄼㅀㅄㅈㅌㅐㅔㅘㅜㅠㅤㅨㅬㅰㅴㅸㅼㆀㆄㆈㆌ㆐㆔㆘㆜ㆠㆤㆨㆬㆰㆴㆸㆼ㇀㇄㇈㇌㇐㇔㇘㇜㇠㇤㇨㇬ㇰㇴㇸㇼ㈀㈄㈈㈌㈐㈔㉜㉴㊌㊤㊼㋔㋬㌄㌜㌴㍌㍤㍼㎔㎬㏄㏜㏴㐌㐤㐼㑔㑬㒄㒜㒴㓌㓤㓼㔔㔬㕄㕜㕴㖈㖌㖠㖤㗀㗄㗰㗼㘀㘠㘤㘨㘬㘰㘴㘸㘼㙀㙄㙈㙌㙐㙔㙘㙜㙠㙤㙨㙬㙰㙴㙸㙼㚀㚄㚈㚌㚐㚔㚘㚜㚠㚤㚨㚬㚰㚴㚸㚼㛀㛄㛈㛌㛐㛔㛘㛜㛠㛤㛨㛬㛰㛴㛸㛼㜀㜄㜈㜌㜐㜔㜘㜜㜠㜤㜨㜬㜰㜴㜸㜼㝀㝄㝈㝌㝐㝔㝘㝜㝠㝤㝨㝬㝰㝴㝸㝼㞀㞄㞈㞌㞐㞔㞘㞜㞠㞤㞨㞬㞰㞴㞸㞼㟀㟄㟈㟌㟐㟔㟘㟜㟠㟤㟨㟬㟰㟴㟸㟼㠀㠄㠈㠌㠐㠔㠘㠜㠠㠤㠨㠬㠰㡌㡤㡼㢔㢬㣄㣜㣴㤌㤤㤼㥐㥔㥨㥬㦀㦄㦠㦤㦼㧈㧌㧘㧜㧠㧤㧨㧬㧰㧴㧸㧼㨀㨄㨈㨌㨐㨔㨘㨜㨠㨤㨨㨬㨰㨴㨸㨼㩀㩄㩈㩌㩐㩔㩘㩜㩠㩤㩨㩬㩰㩴㩸㩼㪀㪄㪈㪌㪐㪔㪘㪜㪠㪤㪨㪬㪰㪴㪸㪼㫀㫄㫈㫌㫐㫔㫘㫜㫠㫤㫨㫬㫰㫴㫸㫼㬀㬄㬈㬌㬐㬔㬘㬜㬠㬤㬨㬬㬰㬴㬸㬼㭀㭄㭈㭌㭐㭔㭘㭜㭠㭤㭨㭬㭰㭴㭸㭼㮀㮄㮈㮌㮐㮔㮘㮜㮠㮤㮨㮬㮰㮴㮸㮼㯀㯄㯈㯌㯐㯔㯘㯜㯠㯤㯨㰄㰜㰴㱌㱤㱼㲔㲬㳄㳜㳴㴈㴌㴠㴤㴸㴼㵘㵜㵰㵼㶀㶌㶘㶜㷈㷌㷐㷔㷘㷜㷠㷤㷨㷬㷰㷴㷸㷼㸀㸄㸈㸌㸐㸔㸘㸜㸠㸤㸨㸬㸰㸴㸸㸼㹀㹄㹈㹌㹐㹔㹘㹜㹠㹤㹨㹬㹰㹴㹸㹼㺀㺄㺈㺌㺐㺔㺘㺜㺠㺤㺨㺬㺰㺴㺸㺼㻀㻄㻈㻌㻐㻔㻘㻜㻠㻤㻨㻬㻰㻴㻸㻼㼀㼄㼈㼌㼐㼔㼘㼜㼠㼤㼨㼬㼰㼴㼸㼼㽀㽄㽈㽌㽐㽔㽘㽜㽠㽤㽨㽬㽰㽴㽸㽼㾀㾄㾈㾌㾐㾔㾘㾜㾠㾤㾨㾬㾰㾴㾸㾼㿀㿄㿈㿌㿐㿔㿘㿜㿠㿤㿨㿬㿰㿴㿸㿼 </w:t>
      </w:r>
      <w:r>
        <w:rPr/>
        <w:t>#</w:t>
      </w:r>
      <w:r>
        <w:rPr>
          <w:rtl w:val="true"/>
        </w:rPr>
        <w:t>֐</w:t>
      </w:r>
      <w:r>
        <w:rPr/>
        <w:t>#</w:t>
      </w:r>
      <w:r>
        <w:rPr/>
        <w:t>　〄〈「【〔〘〜〠〤〨〬〰〴〸〼぀いえがぐごじぜだつとぬばぴへぼむやよれゐゔ゘゜゠イエガグゴジゼダツトヌバピヘボムヤヨレヰヴヸー㄀㄄ㄈㄌㄐㄔㄘㄜㄠㄤㄨㄬ㄰ㄴㄸㄼㅀㅄㅈㅌㅐㆤㆼ㇔㇬㈄㈜㈴㉌㉤㉼㊔㊬㋄㋜㋴㌌㌤㌼㍔㍬㎄㎜㎰㎴㏐㏔㐔㐬㑄㑜㑴㒌㒨㒬㒰㒴㒸㒼㔘㔤㔨㕄㕈㕌㕐㕔㕘㕜㕠㕤㕨㕬㕰㕴㕸㕼㖀㖄㖈㖌㖐㖔㖘㖜㖠㖤㖨㖬㖰㖴㖸㖼㗀㗄㗈㗌㗐㗔㗘㗜㗠㗤㗨㗬㗰㗴㗸㗼㘀㘄㘈㘌㘐㘔㘘㘜㘠㘤㘨㘬㘰㘴㘸㘼㙀㙄㙈㙌㙐㙔㙘㙜㙠㙤㙨㙬㙰㙴㙸㙼㚀㚄㚈㚌㚐㚔㚘㚜㚠㚤㚨㚬㚰㚴㚸㚼㛀㛄㛈㛌㛐㛔㛘㛜㛠㛤㛨㛬㛰㛴㛸㛼㜀㜄㜈㜌㜐㜔㜘㜜㜠㜤㜨㜬㜰㜴㜸㜼㝀㝄㝈㝌㝐㝔㝘㝜㝠㝤㝨㝬㝰㝴㝸㝼㞀㞄㞈㞌㞐㞔㞘㞜㞠㞤㞨㞬㞰㞴㞸㞼㟀㟄㟈㟌㟐㟔㟘㟜㟠㟤㟨㟬㟰㟴㟸㟼㠀㠄㠈㠌㠐㠔㠘㠜㠠㠤㠨㠬㠰㠴㠸㠼㡀㡄㡈㡌㡐㡔㡘㡜㡠㡼㢀㢐㢠㢬㢰㢴㢸㢼㣀㣄㣈㣌㣐㣔㣘㣜㣠㣤㣨㣬㣰㣴㣸㣼㤀㤄㤈㤌㤐㤔㤘㤜㤬㤰㤴㥄㥈㥌㥐㥔㥘㥜㥠㥤㥨㥬㥰㥴㥸㥼㦀㦄㦈㦌㦐㦔㦘㦜㦠㦤㦨㦬㦰㦴㦸㦼㧀㧄㧈㧌㧐㧔㧘㧜㧠㧤㧨㧬㧰㧴㧸㧼㨀㨄㨈㨌㨐㨔㨘㨜㨠㨤㨨㨬㨰㨴㨸㨼㩀㩄㩈㩘㩜㩠㩤㩨㩬㩰㩴㩸㩼㪀㪄㪈㪌㪐㪔㪘㪜㪠㪤㪨㪬㪰㪴㪸㪼㫀㫄㫈㫌㫐㫔㬔㬤㭀㭄㭈㭌㭐㭔㭘㭜㭠㭤㭨㭬㭰㭴㭸㭼㮀㮄㮈㮌㮐㮔㮘㮜㮠㮤㮨㮬㮰㮴㮸㮼㯀㯄㯈㯌㯐㯔㯘㯜㯠㯤㯨㯬㯰㯴㯸㯼㰀㰄㰈㰌㰐㰔㰘㰜㰠㰤㰨㰬㰰㰴㰸㰼㱀㱄㱈㱌㱐㱔㱘㱜㱠㱤㱨㱬㱰㱴㱸㱼㲀㲄㲈㲌㲐㲔㲘㲜㲠㲤㲨㲬㳄㳜㳴㴌㴨㴬㵠㵤㵨㵬㵰㵴㵸㵼㶀㶄㶈㶌㶐㶔㶘㶜㶠㶤㶨㶬㶰㶴㶸㶼㷀㷄㷈㷌㷨㷬㷰㷴㷸㷼㸀㸄㸈㸌㸐㸔㸘㸜㸠㸤㸨㸬㸰㸴㸸㸼㹀㹄㹈㹌㹨㹬㹰㹴㹸㹼㺀㺄㺈㺌㺜㺬㺸㺼㻀㻄㻈㻌㻐㻔㻘㻜㻠㻤㻨㻬㻰㻴㻸㻼㼀㼄㼈㼌㼐㼔㼘㼜㼠㼤㼨㼬㼰㼴㼸㼼㽀㽄㽈㽌㽐㽔㽘㽜㽠㽤㽨㽬㽰㽴㽸㽼㾀㾄㾈㾌㾐㾔㾘㾜㾠㾤㾨㾬㾰㾴㾸㾼㿀㿄㿈㿌㿐㿔㿘㿜㿠㿤㿨㿬㿰㿴㿸㿼　</w:t>
      </w:r>
      <w:r>
        <w:rPr/>
        <w:t>#</w:t>
      </w:r>
      <w:r>
        <w:rPr/>
        <w:t>֘</w:t>
      </w:r>
      <w:r>
        <w:rPr/>
        <w:t>#</w:t>
      </w:r>
      <w:r>
        <w:rPr/>
        <w:t>　〄〈「【〔〘〜〠〤〨〬〰〴〸〼぀いえがぐごじぜだつとぬばぴへぼむやよれゐゔ゘゜゠イエガグゴジゼダツトヌバピヘボムヤヨレヰヴヸー㄀㄄ㄈㄌㄐㄔㄘㄜㄠㄼㅔㅬㆄ㆜ㆴ㇌㇤ㇼ㈔㈰㈴㊴㋀㋄㋘㋜㋠㋤㋨㋬㋰㋴㋸㋼㌀㌄㌈㌌㌐㌔㌘㌜㌠㌤㌨㌬㌰㌴㌸㌼㍀㍄㍈㍌㍐㍔㍘㍜㍠㍤㍨㍬㍰㍴㍸㍼㎀㎄㎈㎌㎐㎔㎘㎜㎠㎤㎨㎬㎰㎴㎸㎼㏀㏄㏈㏌㏐㏔㏘㏜㏠㏤㏨㏬㏰㏴㏸㏼㐀㐄㐈㐌㐐㐔㐘㐜㐠㐤㐨㐬㐰㐴㐸㐼㑀㑄㑈㑌㑐㑔㑘㑜㑠㑤㑨㑬㑰㑴㑸㑼㒀㒄㒈㒌㒐㒔㒘㒜㒠㒤㒨㒬㒰㒴㒸㒼㓀㓄㓈㓌㓐㓔㓘㓜㓠㓤㓨㓬㓰㓴㓸㓼㔀㔄㔈㔌㔐㔔㔘㔜㔠㔤㔨㔬㔰㔴㔸㔼㕀㕄㕈㕌㕐㕔㕘㕜㕠㕤㕨㕬㕰㕴㕸㕼㖀㖄㖈㖌㖐㖔㖘㖜㖠㖤㖨㖬㖰㖴㖸㖼㗀㗄㗈㗌㗐㗔㗘㗜㗠㗤㗨㗬㗰㗴㘌㘤㘼㙔㙬㚄㚜㚴㛌㛤㜀㜄㠰㠴㠸㠼㡀㡄㡈㡌㡐㡔㡘㡜㡠㡤㡨㡬㡰㡴㡸㡼㢀㢄㢈㢌㢐㢔㢘㢜㢠㢤㢨㢬㢰㢴㢸㢼㣀㣄㣈㣌㣐㣔㣘㣜㣠㣤㣨㣬㣰㣴㣸㣼㤀㤄㤈㤌㤐㤔㤘㤜㤠㤤㤨㤬㤰㤴㤸㤼㥀㥄㥈㥌㥐㥔㥘㥜㥠㥤㥨㥬㥰㥴㥸㥼㦀㦄㦈㦌㦐㦔㦘㦜㦠㦤㦨㦬㦰㦴㦸㧔㧬㨄㨜㨴㩌㩤㩼㪔㪰㪴㫔㫤㫰㫴㫸㫼㬀㬄㬈㬌㬐㬔㬘㬜㬠㬤㬨㬬㬰㬴㬸㬼㭀㭄㭈㭌㭐㭔㭘㭜㭠㭤㭨㭬㭰㭴㭸㭼㮀㮄㮈㮌㮐㮔㮘㮜㮠㮤㮨㮬㮰㮴㮸㮼㯀㯄㯈㯌㯐㯔㯘㯜㯠㯤㯨㯬㯰㯴㯸㯼㰀㰄㰈㰌㰐㰔㰘㰜㰠㰤㰨㰬㰰㰴㰸㰼㱀㱄㱈㱌㱐㱔㱘㱜㱠㱤㱨㱬㱰㱴㱸㱼㲀㲄㲈㲌㲐㲔㲘㲜㲠㲤㲼㳔㳬㴈㴌㴠㴤㴨㴬㴰㴴㴸㴼㵀㵄㵈㵌㵐㵔㵘㵜㵠㵤㵨㵬㵰㵴㵸㵼㶀㶄㶈㶌㶐㶔㶘㶜㶠㶤㶨㶬㶰㶴㶸㶼㷀㷄㷈㷌㷐㷔㷘㷜㷠㷤㷨㷬㷰㷴㷸㷼㸀㸄㸈㸌㸐㸔㸘㸜㸠㸤㸨㸬㸰㸴㸸㸼㹀㹄㹈㹌㹐㹔㹘㹜㹠㹤㹨㹬㹰㹴㹸㹼㺀㺄㺈㺌㺐㺔㺘㺜㺠㺤㺨㺬㺰㺴㺸㺼㻀㻄㻈㻌㻐㻔㻘㻜㻠㻤㻨㻬㻰㻴㻸㻼㼀㼄㼈㼌㼐㼔㼘㼜㼠㼤㼨㼬㼰㼴㼸㼼㽀㽄㽈㽌㽐㽔㽘㽜㽠㽤㽨㽬㽰㽴㽸㽼㾀㾄㾈㾌㾐㾔㾘㾜㾠㾤㾨㾬㾰㾴㾸㾼㿀㿄㿈㿌㿐㿔㿘㿜㿠㿤㿨㿬㿰㿴㿸㿼</w:t>
      </w:r>
      <w:r>
        <w:rPr/>
        <w:t>#</w:t>
      </w:r>
      <w:r>
        <w:rPr/>
        <w:t>䀀</w:t>
      </w:r>
      <w:r>
        <w:rPr/>
        <w:t>#</w:t>
      </w:r>
      <w:r>
        <w:rPr/>
        <w:t>ִ</w:t>
      </w:r>
      <w:r>
        <w:rPr/>
        <w:t>#</w:t>
      </w:r>
      <w:r>
        <w:rPr/>
        <w:t>　〄〈「【〔〘〜〠〤〨〬〰〴〸〼぀いえがぐごじぜだつとぬばぴへぼむやよれゐゔ゘゜゠イエガグゴジゼダツトヌバピヘボムヤヨレヰヴヸーㄔㄬㅈㅌㅤㅼ㆔ㆬ㇄㇜ㇴ㈌㈤㈼㉔㉬㊄㊜㊴㋌㋤㋼㌔㌰㌴㍸㍼㎀㎄㎈㎌㎐㎔㎘㎜㎠㎤㎨㎬㎰㎴㎸㎼㏀㏄㏈㏌㏐㏔㏘㏜㏠㏤㏨㏬㏰㏴㏸㏼㐀㐄㐈㐌㐐㐔㐘㐜㐠㐤㐨㐬㐰㐴㐸㐼㑀㑄㑈㑌㑐㑔㑘㑜㑠㑤㑨㑬㑰㑴㓨㓬㓰㓴㓸㓼㔀㔄㔈㔌㔐㔔㔘㔜㔠㔤㔨㔬㔰㔴㔸㔼㕀㕄㕈㕌㕐㕔㕘㕜㕠㕤㕨㕬㕰㕴㕸㕼㖀㖄㖈㖌㖐㖔㖘㖜㖠㖤㖨㖬㖰㖴㖸㖼㗀㗄㗈㗌㗐㗔㗘㗜㗠㗤㗨㘤㘰㘴㙀㙄㙈㙌㙐㙔㙘㙜㙠㙤㙨㙬㙰㙴㙸㙼㚀㚄㚈㚌㚐㚔㚘㚜㚠㚤㚨㚬㚰㚴㚸㚼㛀㛄㛈㛌㛐㛔㛘㛜㛠㛤㛨㛬㛰㛴㛸㛼㜀㜄㜈㜌㜐㜔㜘㜜㜠㜤㜨㜬㜰㜴㜸㜼㝀㝄㝈㝌㝐㝔㝘㝜㝠㝤㝨㝬㝰㝴㝸㝼㞀㞄㞈㞌㞐㞔㞘㞜㞠㞤㞨㞬㞰㞴㞸㞼㟀㟄㟈㟌㟐㟔㟘㟜㟠㟤㟨㟬㟰㟴㟸㟼㠀㠄㠈㠌㠐㠔㠘㠜㠠㠤㠨㠬㠰㠴㠸㠼㡀㡄㡈㡌㡐㡔㡘㡜㡠㡤㡨㡬㡰㡴㡸㡼㢀㢄㢈㢌㢐㢔㢘㢜㢠㢤㢨㢬㢰㢴㢸㢼㣀㣄㣈㣌㣐㣔㣘㣜㣠㣤㣨㣬㣰㣴㣸㤔㤬㥄㥜㥴㦌㦨㦬㧠㧰㧼㨀㨄㨈㨌㨐㨔㨘㨜㨠㨤㨨㨬㨰㨴㨸㨼㩀㩄㩈㩌㩐㩔㩘㩜㩠㩤㩴㪄㪠㪬㪰㪼㫀㫄㫈㫌㫐㫔㫘㫜㫠㫤㫨㫬㫰㫴㫸㫼㬀㬄㬈㬌㬐㬔㬘㬜㬠㬤㬨㬬㬰㬴㬸㬼㭀㭄㭈㭌㭐㭔㭘㭜㭠㭤㭨㭬㭰㭴㭸㭼㮀㮄㮈㮌㮐㮔㮘㮜㮠㮤㮨㮬㮰㮴㮸㮼㯀㯄㯈㯌㯐㯔㯘㯜㯠㯤㯨㯬㯰㯴㯸㯼㰀㰄㰈㰌㰐㰔㰘㰜㰠㰤㰨㰬㰰㰴㰸㰼㱀㱄㱈㱌㱐㱔㱘㱜㱠㱤㱨㱬㱰㱴㱸㱼㲀㲜㲴㳌㳤㳼㴔㴬㵈㵌㵰㵴㵸㵼㶀㶄㶈㶌㶐㶔㶘㶜㶠㶤㶨㶬㶰㶴㶸㶼㷀㷄㷈㷌㷐㷔㷘㷜㷠㷤㷨㷬㷰㷴㷸㷼㸀㸄㸈㸌㸐㸔㸘㸜㸠㸤㸨㸬㸰㸴㸸㸼㹀㹄㹈㹌㹐㹔㹘㹜㹠㹤㹨㹬㹰㹴㹸㹼㺀㺄㺈㺌㺐㺔㺘㺜㺠㺤㺨㺬㺰㺴㺸㺼㻀㻄㻈㻌㻐㻔㻘㻜㻠㻤㻨㻬㻰㻴㻸㻼㼀㼄㼈㼌㼐㼔㼘㼜㼠㼤㼨㼬㼰㼴㼸㼼㽀㽄㽈㽌㽐㽔㽘㽜㽠㽤㽨㽬㽰㽴㽸㽼㾀㾄㾈㾌㾐㾔㾘㾜㾠㾤㾨㾬㾰㾴㾸㾼㿀㿄㿈㿌㿐㿔㿘㿜㿠㿤㿨㿬㿰㿴㿸㿼</w:t>
      </w:r>
      <w:r>
        <w:rPr/>
        <w:t>#</w:t>
      </w:r>
      <w:r>
        <w:rPr/>
        <w:t>倀</w:t>
      </w:r>
      <w:r>
        <w:rPr/>
        <w:t>#</w:t>
      </w:r>
      <w:r>
        <w:rPr/>
        <w:t>ְ</w:t>
      </w:r>
      <w:r>
        <w:rPr/>
        <w:t>#</w:t>
      </w:r>
      <w:r>
        <w:rPr/>
        <w:t>　〄〈「【〔〘〜〠〤〨〬〰〴〸〼぀いえがぐごじぜだつとぬばぴへぼむやよれゐゔ゘゜゠イエガグゴジゼダツトヌバピヘボムヤヨレヰヴヸー㄀㄄ㄈㄌㄐㄔㄘㄜㄠㄤㄨㄬ㄰ㄴㄸㄼㅀㅄㅈㅌㅐㅔㅘㅜㅠㅤㅨㅬㅰㅴㅸㅼㆀㆄㆈㆌ㆐㆔㆘㆜ㆠㆤㆨㆬㆰㆴㆸㆼ㇀㇄㇈㇌㇐㇔㇘㇜㇠㇤㇨㇬ㇰㇴㇸㇼ㈀㈄㈈㈌㈐㈔㈘㈜㈠㈤㈨㈬㈰㈴㈸㈼㉀㉄㉈㉌㉐㉔㉘㉜㉠㉤㉨㉬㉰㉴㉸㉼㊀㊄㊈㊌㊐㊔㊘㊜㊠㊼㋔㋬㌄㌜㌴㍐㍔㍨㍸㎔㎘㎜㎠㎤㎨㎬㎰㎴㎸㎼㏀㏄㏈㏌㏐㏔㏘㏜㏠㏤㏨㏬㏰㏴㏸㏼㐀㐄㐈㐌㐐㐔㐘㐜㐠㐤㐨㐬㐰㐴㐸㐼㑀㑄㑈㑌㑐㑔㑘㑜㑠㑤㑨㑬㑰㑴㑸㑼㒀㒄㒈㒌㒐㒔㒘㒜㒠㒤㒨㒬㒰㒴㒸㒼㓀㓄㓈㓌㓐㓔㓘㓜㓠㓤㓨㓬㓰㓴㓸㓼㔀㔄㔈㔌㔐㔔㔘㔜㔠㔤㔨㔬㔰㔴㔸㔼㕀㕄㕈㕌㕐㕔㕘㕜㕠㕤㕨㕬㕰㕴㕸㕼㖀㖄㖈㖌㖐㖔㖘㖜㖠㖤㖨㖬㖰㖴㖸㖼㗀㗄㗈㗌㗐㗔㗘㗜㗠㗤㗨㗬㗰㗴㗸㗼㘀㘄㘈㘌㘐㘔㘘㘜㘠㘤㘨㘬㘰㘴㘸㘼㙀㙄㙈㙌㙐㙔㙘㙜㙠㙤㙨㙬㙰㙴㙸㙼㚀㚄㚈㚌㚐㚔㚘㚜㚠㚤㚨㚬㚰㚴㚸㚼㛀㛄㛈㛌㛐㛔㛘㛜㛠㛤㛨㛬㛰㛴㛸㛼㜀㜄㜈㜌㜐㠤㠼㡔㡬㢄㢜㢴㣌㣤㣼㤔㤰㤴㤸㥄㥈㥠㥤㥨㥬㥰㥴㥸㥼㦀㦄㦈㦌㦐㦔㦘㦜㦠㦤㦨㦬㦰㦴㦸㦼㧀㧄㧈㧌㧐㧔㧘㧜㧠㧤㧨㧬㧰㧴㧸㧼㨀㨄㨈㨌㨐㨔㨘㨜㨠㨤㨨㨬㨰㨴㨸㨼㩀㩄㩈㩌㩐㩔㩘㩜㩠㩤㩨㩬㩰㩴㩸㩼㪀㪄㪈㪌㪐㪔㪘㪜㪠㪤㪨㪬㪰㪴㪸㪼㫀㫄㫈㫌㫐㫔㫘㫜㫠㫤㫨㫬㫰㫴㫸㫼㬀㬄㬈㬌㬐㬔㬘㬜㬠㬤㬨㬬㬰㬴㬸㬼㭀㭄㭈㭌㭐㭔㭘㭜㭠㭤㭨㭬㭰㭴㭸㭼㮀㮄㮈㮌㮐㮔㮘㮜㮠㮤㮨㮬㮰㮴㮸㮼㯀㯄㯈㯌㯐㯔㯘㯜㯠㯤㯨㯬㯰㯴㯸㯼㰀㰄㰈㰌㰐㰔㰘㰜㰠㰤㰨㰬㰰㰴㰸㰼㱀㱄㱈㱌㱐㱔㱘㱜㱠㱤㱨㱬㱰㱴㱸㱼㲀㲄㲈㲌㲐㲔㲘㲜㲠㲤㲨㲬㲰㲴㲸㲼㳀㳄㳈㳌㳐㳔㳘㳜㳠㳤㳨㳬㳰㳴㳸㳼㴀㴄㴈㴌㴐㴔㴘㴜㴠㴤㴨㴬㴰㴴㴸㴼㵀㵄㵈㵌㵐㵔㵘㵜㵠㵤㵨㵬㵰㵴㵸㵼㶀㶄㶈㶌㶐㶔㶘㶜㶠㶤㶨㶬㶰㶴㶸㶼㷀㷄㷈㷌㷐㷔㷘㷜㷠㷤㷨㷬㷰㷴㷸㷼㼴㽌㽤㽼㾔㾬㿄㿜㿴怀</w:t>
      </w:r>
      <w:r>
        <w:rPr/>
        <w:t>#</w:t>
      </w:r>
      <w:r>
        <w:rPr>
          <w:rtl w:val="true"/>
        </w:rPr>
        <w:t>ۀ</w:t>
      </w:r>
      <w:r>
        <w:rPr/>
        <w:t>#</w:t>
      </w:r>
      <w:r>
        <w:rPr/>
        <w:t>「〤〼ごぬや゜ゴトヌヨレㄤㄨㄬ㄰ㄴㄸㄼㅀㅄㅈㅌㅐㅔㅘㅜㅠㅤㅨㅬㅰㅴㅸㅼㆀㆄㆈㆌ㆐㆔㆘㆜ㆠㆤㆨㆬㆰㆴㆸㆼ㇀㇄㇈㇌㇐㇔㇘㇜㇠㇤㇨㇬ㇰㇴㇸㇼ㈀㈄㈈㈌㈐㈔㈘㈜㈠㉨㉬㉰㉴㉸㉼㊀㊄㊈㊌㊐㊔㊘㊜㊠㊤㊨㊬㊰㊴㊸㊼㋀㋄㋈㋌㋐㋔㋘㋜㋠㋤㋨㋬㋰㋴㋸㋼㌀㌄㌈㌌㌐㌔㌘㌜㌠㌤㌨㌬㌰㌴㌸㌼㍀㍄㍈㍌㍐㍔㍘㍜㍠㍤㍨㍬㍰㍴㍸㍼㎀㎄㎈㎌㎐㎔㎘㎜㎠㎤㎨㎬㎰㎴㎸㎼㏀㏄㏈㏌㏐㏔㏘㏜㏠㏤㏨㏬㏰㏴㏸㏼㐀㐄㐈㐌㐐㐔㐘㐜㐠㐤㐨㐬㐰㐴㐸㐼㑀㑄㑈㑌㑐㑔㑘㑜㑠㑤㑨㑬㑰㑴㑸㑼㒀㒄㒈㒌㒐㒔㒘㒜㒠㒤㒨㒬㒰㒴㒸㒼㓀㓄㓈㓌㓐㓔㓘㓜㓠㓤㓨㓬㓰㓴㓸㓼㔀㔄㔈㔌㔐㔔㔘㔜㔠㔤㔨㔬㔰㔴㔸㔼㕀㕄㕈㕌㕐㕔㕘㕜㕠㕤㕨㕬㕰㕴㕸㕼㖀㖄㖈㖌㖐㖔㖘㖜㖠㖤㖨㖬㖰㖴㖸㖼㗀㗄㗈㗌㗐㗔㗘㗜㗠㗤㗨㗬㗰㗴㗸㗼㘀㘄㘈㘌㘐㘔㘘㘜㘠㘤㘨㘬㘰㘴㘸㘼㙀㙄㙈㙌㙐㙔㙘㙜㙠㙤㙨㙬㙰㙴㙸㙼㚀㚄㚈㚌㚐㚔㚘㚜㚠㚤㚨㚬㚰㚴㚸㚼㛀㛄㛈㛌㛐㛔㛘㛜㛠㛤㛨㛬㛰㛴㛸㛼㜀㜄㜈㜌㜐㜔㜘㜜㜠㜤㜨㜬㜰㜴㜸㜼㝀㝄㝈㝌㝐㝔㝘㝜㝠㝤㝨㝬㝰㝴㝸㝼㞀㞄㞈㞌㞐㞔㞘㞜㞠㞤㞨㞬㞰㞴㞸㞼㟀㟄㟈㟌㟐㟔㟘㟜㟠㟤㟨㟬㟰㟴㟸㟼㠀㠄㠈㠌㠐㠔㠘㠜㠠㠤㠨㠬㠰㠴㠸㠼㡀㡄㡈㡌㡐㡔㡘㡜㡠㡤㡨㡬㡰㡴㡸㡼㢀㢄㢈㢌㢐㢔㢘㢜㢠㢤㢨㢬㢰㢴㢸㢼㣀㣄㣈㣌㣐㣔㣘㣜㣠㣤㣨㣬㣰㣴㣸㣼㤀㤄㤈㤌㤐㤔㤘㤜㤠㤤㤨㤬㤰㤴㥌㥤㦀㦄㦜㦴㧌㧤㧼㨔㨬㩈㩌㩘㩤㩨㪔㪘㪜㪠㪤㪨㪬㪰㪴㪸㪼㫀㫄㫈㫌㫐㫔㫘㫜㫠㫤㫨㫬㫰㫴㫸㫼㬀㬄㬈㬌㬐㬔㬘㬜㬠㬤㬨㬬㬰㬴㬸㬼㭀㭄㭈㭌㭐㭔㭘㭜㭠㭤㭨㮀㮄㮈㮌㮐㮔㮘㮜㮠㮤㮨㮬㮰㮴㮸㮼㯀㯄㯈㯌㯐㯔㯘㯜㯠㯤㯨㯬㯰㯴㯸㯼㰀㰄㰈㰌㰐㰔㰘㰜㰠㰤㰨㰬㰰㰴㰸㰼㱀㱄㱈㱌㱐㱔㱘㱜㱠㱤㱨㱬㱰㱴㱸㱼㲀㲄㲈㲌㲐㲔㲘㲜㲠㲤㲨㲬㲰㲴㲸㲼㳀㳄㳈㳌㳐㳔㳘㳜㳠㳤㳨㳬㳰㳴㳸㳼㴀㴄㴈㴌㴐㴔㴘㴜㴠㴤㴨㴬㴰㴴㴸㴼㵀㵄㵈㵌㵐㵔㵘㵜㵠㵤㵨㵬㵰㵴㵸㵼㶀㶄㶈㶌㶐㶔㶘㶜㶠㶤㶨㶬㶰㶴㶸㶼㷀㷄㷈㷌㷐㷔㷘㷜㷠㷤㷨㷬㷰㷴㷸㷼㸀㸄㸈㸌㸐㸔㸘㸜㸠㸤㸨㸬㸰㸴㸸㸼㹀㹄㹈㹌㹐㹔㹘㹜㹠㹤㹨㹬㹰㹴㹸㹼㺀㺄㺈㺌㺐㺔㺘㺜㺠㺤㺨㺬㺰㺴㺸㺼㻀㻄㻈㻌㻐㻔㻘㻜㻠㻤㻨㻬㻰㻴㻸㻼㼀㼄㼈㼌㼐㼔㼘㼜㼠㼤㼨㼬㼰㼴㼸㼼㽀㽄㽈㽌㽐㽔㽘㽜㽠㽤㽨㽬㽰㽴㽸㽼㾀㾄㾈㾌㾐㾔㾘㾜㾠㾤㾨㾬㾰㾴㾸㾼㿀㿄㿈㿌㿤㿼瀀</w:t>
      </w:r>
      <w:r>
        <w:rPr/>
        <w:t>#Ԡ#</w:t>
      </w:r>
      <w:r>
        <w:rPr/>
        <w:t>〔〬いぜぴれイゼピレㄈㄌㅘㅜㅠㅤㅨㅬㅰㅴㅸㅼㆀㆄㆈㆌㆨㆴㆸ㇄㇈㇌㇐㇔㇘㇜㇠㇤㇨㇬ㇰㇴㇸㇼ㈀㈄㈈㈌㈐㈔㈘㈜㈠㈤㈨㈬㈰㈴㈸㈼㉀㉄㉈㉌㉐㉔㉘㉜㉠㉤㉨㉬㉰㉴㉸㉼㊀㊄㊈㊌㊐㊔㊘㊜㊠㊤㊨㊬㊰㊴㊸㊼㋀㋄㋘㋤㋨㌌㌜㌨㌬㌰㌴㌸㌼㍀㍄㍈㍌㍐㍔㍘㍜㍠㍤㍨㍬㍰㍴㍸㍼㎀㎄㎈㎌㎐㎔㎘㎜㎠㎤㎨㎬㎰㎴㎸㎼㏀㏄㏈㏌㏐㏔㏘㏜㏠㏤㏨㏬㏰㏴㏸㏼㐀㐄㐈㐌㐐㐔㐘㐜㐠㐤㐨㐬㐰㐴㐸㐼㑀㑄㑈㑌㑐㑔㑘㑜㑠㑤㑨㑬㑰㑴㑸㑼㒀㒄㒈㒌㒐㒔㒘㒜㒠㒤㒨㒬㒰㒴㒸㒼㓀㓄㓈㓌㓐㓔㓘㓜㓠㓤㓨㓬㓰㓴㓸㓼㔀㔄㔈㔌㔐㔔㔘㔜㔠㔤㔨㔬㔰㔴㔸㔼㕀㕄㕈㕌㕐㕔㕘㕜㕠㕤㕨㕬㕰㕴㕸㕼㖀㖄㖈㖌㖐㖔㖘㖜㖠㖤㖨㖬㖰㖴㖸㖼㗀㗄㗈㗌㗐㗔㗘㗜㗠㗤㗨㗬㗰㗴㝤㝨㝬㝸㝼㞈㞔㞘㟄㟈㟌㟐㟔㟘㟜㟠㟤㟨㟬㟰㟴㟸㟼㠀㠄㠈㠌㠐㠔㠘㠜㠠㠤㠨㠬㠰㠴㠸㠼㡀㡄㡈㡌㡐㡔㡘㡜㡠㡤㡨㡬㡰㡴㡸㡼㢀㢄㢈㢌㢐㢔㢘㢜㢠㢤㢨㢬㢰㢴㢸㢼㣀㣄㣈㣌㣐㣔㣘㣜㣠㣤㣨㣬㣰㣴㣸㣼㤀㤄㤈㤌㤐㤔㤘㤜㤠㤤㤨㤬㤰㤴㤸㤼㥀㥄㥈㥌㥐㥔㥘㥜㥠㥤㥨㥬㥰㥴㥸㥼㦀㦄㦈㦌㦐㦔㦘㦜㦠㦤㦨㦬㦰㦴㦸㦼㧀㧄㧈㧌㧐㧔㧘㧜㧠㧤㧨㧬㧰㧴㧸㧼㨀㨄㨈㨌㨐㨔㨘㨜㨠㨤㨨㨬㨰㨴㨸㨼㩀㩄㩈㩌㩐㩔㩘㩜㩠㩤㩨㩬㩰㩴㩸㩼㪀㪄㪈㪌㪐㪔㪘㪜㪠㪤㪨㪬㪰㪴㪸㪼㫀㫄㫈㫌㫐㫔㫘㫜㫠㫤㫨㫬㫰㫴㫸㫼㬀㬄㬈㬌㬐㬔㬘㬜㬠㬤㬨㬬㬰㬴㬸㬼㭀㭄㭈㭌㭐㭔㭬㮄㮜㮴㯌㯤㯼㰔㰬㱄㱜㱴㲌㲤㲼㳘㳜㴌㴤㴼㵔㵬㶄㶜㶴㷌㷤㸀㸄㸈㸘㹌㹘㹜㹨㹬㹰㹴㹸㹼㺀㺄㺈㺌㺐㺔㺘㺜㺠㺤㺨㺬㺰㺴㺸㺼㻀㻄㻈㻌㻐㻔㻘㻜㻠㻤㻨㻬㻰㻴㻸㻼㼀㼄㼈㼌㼐㼔㼘㼜㼠㼤㼨㼬㼰㼴㼸㼼㽀㽄㽈㽌㽐㽔㽘㽜㽠㽤㽨㽬㽰㽴㽸㽼㾀㾄㾈㾌㾐㾔㾘㾜㾠㾤㾨㾬㾰㾴㾸㾼㿀㿄㿈㿌㿐㿔㿘㿜㿠㿤㿨㿬㿰㿴㿸㿼耀</w:t>
      </w:r>
      <w:r>
        <w:rPr/>
        <w:t>#</w:t>
      </w:r>
      <w:r>
        <w:rPr/>
        <w:t>٬</w:t>
      </w:r>
      <w:r>
        <w:rPr/>
        <w:t>#</w:t>
      </w:r>
      <w:r>
        <w:rPr/>
        <w:t>　〄〈「【〔〘〜〠〤〨〬〰〴〸〼぀いえがぐごじぜだつとぬばぴへぼむやよれゐゔ゘゜゠イエガグゴジゼダツトヌバピヘボムヤヨレヰヴヸー㄀㄄ㄈㄌㄐㄔㄘㄜㄠㄤㄨㄬ㄰ㄴㄸㄼㅀㅄㅈㅌㅐㅔㅘㅜㅠㅤㅨㅬㅰㅴㅸㅼㆀㆄㆈㆌ㆐㆔㆘㆜ㆠㆤㆨㆬㆰㆴㆸㆼ㇀㇄㇈㇌㇐㇔㇘㇜㇠㇤㇨㇬ㇰㇴㇸㇼ㈀㈄㈈㈌㈐㈔㈘㈜㈠㈤㈨㈬㈰㈴㈸㈼㉀㉄㉈㉌㉐㉔㉘㉜㉠㉤㉨㉬㉰㉴㉸㉼㊀㊄㊈㊌㊐㊔㊘㊜㊠㊤㊨㊬㊰㊴㊸㊼㋀㋄㋈㋌㋐㋔㋘㋜㋠㋤㋨㋬㋰㋴㋸㋼㌀㌄㌈㌌㌐㌔㌘㌜㌠㌤㌨㌬㌰㌴㌸㌼㍀㍄㍈㍌㍐㍔㍘㍜㍠㍤㍨㍬㍰㍴㍸㍼㎀㎄㎈㎌㎐㎔㎘㎜㎠㎤㎨㎬㎰㎴㎸㎼㏀㏄㏈㏌㏐㏔㏘㏜㏠㏤㏨㏬㏰㏴㏸㏼㐀㐄㐈㐌㐐㐔㐘㐜㐠㐤㐨㐬㐰㐴㐸㐼㑀㑄㑈㑌㑐㑔㑘㑜㑴㒌㒨㒬㓄㓜㓴㔌㔨㔬㔴㕄㕤㕴㖌㖐㖔㖘㖜㖠㖤㖨㖬㖰㖴㖸㖼㗀㗄㗈㗌㗐㗔㗘㗜㗠㗤㗨㗬㗰㗴㗸㗼㘀㘄㘈㘌㘐㘔㘘㘜㘠㘤㘨㘬㘰㘴㘸㘼㙀㙄㙈㙌㙐㙔㙘㙜㙠㙤㙨㙬㙰㙴㙸㙼㚀㚄㚈㚌㚐㚔㚘㚜㚠㚤㚨㚬㚰㚴㚸㚼㛀㛄㛈㛌㛐㛔㛘㛜㛠㛤㛨㛬㛰㛴㛸㛼㜀㜄㜈㜌㜐㜔㜬㝄㝜㝴㞌㞤㞼㟘㟜㟴㠀㠄㠐㠔㠘㠜㠠㠤㠨㠬㠰㠴㠸㠼㡀㡄㡈㡌㡐㡔㡘㡜㡠㡤㡨㡬㡰㡴㡸㡼㢀㢄㢈㢌㢐㢔㢘㢜㢠㢤㢨㢬㢰㢴㢸㢼㣀㣄㣈㣌㣐㣔㣘㣜㣠㣤㣨㣬㣰㣴㣸㣼㤀㤄㤈㤌㤐㤔㤘㤜㤠㤤㤨㤬㤰㤴㤸㤼㥀㥄</w:t>
      </w:r>
    </w:p>
    <w:p>
      <w:pPr>
        <w:pStyle w:val="PreformattedText"/>
        <w:bidi w:val="0"/>
        <w:spacing w:before="0" w:after="0"/>
        <w:jc w:val="left"/>
        <w:rPr/>
      </w:pPr>
      <w:r>
        <w:rPr/>
        <w:t>㥈㥌㥐㥔㥘㥜㥠㥤㥨㥬㥰㥴㥸㥼㦀㦄㦈㦌㦐㦔㦘㦜㦠㦤㦨㦬㦰㦴㦸㦼㧀㧜㧴㨌㨨㨬㨰㨴㨸㨼㩠㩰㩼㪈㪌㪨㪬㪰㪴㪸㪼㫀㫄㫈㫌㫐㫔㫘㫜㫠㫤㫨㫬㫰㫴㫸㫼㬀㬄㬈㬌㬐㬔㬘㬜㬠㬤㬨㬬㬰㬴㬸㬼㭀㭄㭈㭌㭐㭔㭘㭜㭠㭤㭨㭬㭰㭴㭸㭼㮀㮄㮈㮌㮐㮔㮘㮜㮠㮤㮨㮬㮰㮴㮸㮼㯀㯄㯈㯌㯐㯔㯘㯜㯠㯤㯨㯬㯰㯴㯸㯼㰀㰄㰈㰌㰐㰔㰘㰜㰠㰤㰨㰬㰰㰴㱌㱤㱼㲔㲬㳈㳌㳴㴄㴐㴔㴘㴜㴠㴤㴨㴬㴰㴴㴸㴼㵀㵄㵈㵌㵐㵔㵘㵜㵠㵤㵨㵬㵰㵴㵸㵼㶐㶜㶠㶬㶰㶴㶸㶼㷀㷄㷈㷌㷐㷔㷘㷜㷠㷤㷨㷬㷰㷴㷸㷼㸀㸄㸈㸌㸐㸔㸘㸜㸠㸤㸨㸬㸰㸴㸸㸼㹀㹄㹈㹌㹐㹔㹘㹜㹠㹤㹨㹬㹰㹴㹸㹼㺀㺄㺈㺌㺐㺔㺘㺜㺠㺤㺨㺬㺰㺴㺸㺼㻀㻄㻈㻌㻐㻔㻘㻜㻠㻤㻨㻬㻰㻴㻸㻼㼀㼄㼈㼌㼐㼔㼘㼜㼠㼤㼨㼬㼰㼴㼸㼼㽀㽄㽈㽌㽐㽔㽘㽜㽠㽤㽨㽬㽰㽴㽸㽼㾀㾄㾈㾌㾐㾔㾘㾜㾠㾤㾨㾬㾰㾴㾸㾼㿀㿄㿈㿌㿐㿔㿘㿜㿠㿤㿨㿬㿰㿴㿸㿼</w:t>
      </w:r>
      <w:r>
        <w:rPr/>
        <w:t>#</w:t>
      </w:r>
      <w:r>
        <w:rPr/>
        <w:t>退</w:t>
      </w:r>
      <w:r>
        <w:rPr/>
        <w:t>#</w:t>
      </w:r>
      <w:r>
        <w:rPr>
          <w:rtl w:val="true"/>
        </w:rPr>
        <w:t>׌</w:t>
      </w:r>
      <w:r>
        <w:rPr/>
        <w:t>#</w:t>
      </w:r>
      <w:r>
        <w:rPr/>
        <w:t>　〄〈「【〔〘〜〠〤〨〬〰〴〸〼぀いえがぐごじぜだつとぬばぴへぼむやよれゐゔ゘゜゠イエガグゴジゼダツトヤーㄔㄬㅄㅜㅸㅼㆀ㆐ㆬㆰㆴㆸㆼ㇀㇄㇈㇌㇐㇔㇘㇜㇠㇤㇨㇬ㇰㇴㇸㇼ㈀㈘㈤㈨㉄㉈㉌㉐㉔㉘㉜㉠㉤㉨㉬㉰㉴㉸㉼㊀㊄㊈㊌㊐㊔㊘㊜㊠㊤㊨㊬㊰㊴㊸㊼㋀㋄㋈㋌㋐㋔㋘㋜㋠㋤㋨㋬㋰㋴㋸㋼㌀㌄㌈㌌㌐㌔㌘㌜㌠㌤㌨㌬㌰㌴㌸㌼㍀㍄㍈㍌㍐㍔㍘㍜㍠㍤㍨㍬㍰㍴㍸㍼㎀㎄㎈㎌㎐㎔㎘㎜㎠㎤㎨㎬㎰㎴㎸㎼㏀㏄㏈㏌㏐㏔㏘㏜㏠㏤㏨㏬㏰㏴㏸㏼㐀㐄㐈㐌㐐㐔㐘㐜㐠㐤㐨㐬㐰㐴㐸㐼㑀㑄㑈㑌㑐㑔㑘㑜㑠㑤㑨㑬㑰㑴㑸㑼㒀㒄㒈㒌㒐㒔㒘㒜㒠㒤㒨㒬㒰㒴㒸㒼㓀㓄㓈㓌㓐㓔㓘㓜㓠㓤㓨㓬㓰㔌㔤㔼㕔㕬㖄㖜㖴㗌㗤㗼㘘㘜㙐㙜㙠㙬㙰㙴㙸㙼㚀㚄㚈㚌㚐㚔㚘㚜㚠㚤㚨㚬㚰㚴㚸㚼㛀㛄㛈㛌㛐㛔㛘㛜㛠㛤㛨㛬㛰㛴㛸㛼㜐㜔㜘㜜㜠㜤㜨㜬㜰㜴㜸㜼㝀㝄㝈㝌㝐㝔㝘㝜㝠㝤㝨㝬㝰㝴㝸㝼㞀㞄㞈㞌㞐㞔㞘㞜㞠㞤㞨㞬㞰㞴㞸㞼㟀㟄㟈㟌㟐㟔㟘㟜㟠㟤㟨㟬㟰㟴㟸㟼㠀㠄㠈㠌㠐㠔㠘㠜㠠㠤㠨㠬㠰㠴㠸㠼㡀㡄㡈㡌㡐㡔㡘㡜㡠㡤㡨㡬㡰㡴㡸㡼㢀㢄㢈㢌㢐㢔㢘㢜㢠㢤㢨㢬㢰㢴㢸㢼㣀㣄㣈㣌㣐㣔㣘㣜㣠㣤㣨㣬㣰㣴㣸㣼㤀㤄㤈㤌㤐㤔㤘㤜㤠㤤㤨㤬㤰㤴㤸㤼㥀㥄㥈㥌㥐㥔㥘㥜㥠㥤㥨㥬㥰㥴㥸㥼㦀㦄㦈㦌㦐㦔㦘㦜㦠㦤㦨㦬㦰㦴㦸㦼㧀㧄㧈㧌㧐㧔㧘㧜㧠㧤㧨㧬㧰㧴㧸㧼㨀㨄㨈㨌㨐㨔㨘㨜㨠㨤㨨㨬㨰㨴㨸㨼㩀㩄㩈㩌㩐㩔㩘㩜㩠㩤㩨㩬㩰㩴㩸㩼㪀㪄㪈㪌㪐㪔㪘㪜㪠㪤㪨㪬㪰㪴㪸㪼㬔㬬㭄㭜㭴㮌㮤㮼㯔㯬㰄㰜㰴㱌㱤㱼㲔㲬㳄㳜㳴㴈㴌㴨㴬㴰㴼㵀㵠㵤㵨㵬㵰㵴㵸㵼㶀㶄㶈㶌㶐㶔㶬㶰㶴㶸㶼㷀㷄㷈㷌㷐㷔㷘㷜㷠㷤㷨㷬㷰㷴㷸㷼㸀㸄㸈㸌㸐㸔㸘㸜㸠㸤㸨㸬㸰㸴㸸㸼㹀㹄㹈㹌㹐㹔㹘㹜㹠㹤㹨㹬㹰㹴㹸㹼㺀㺄㺈㺌㺐㺔㺘㺜㺠㺤㺨㺬㺰㺴㺸㺼㻀㻄㻈㻌㻐㻔㻘㻜㻠㻤㻨㻬㻰㻴㻸㻼㼀㼄㼈㼌㼐㼔㼘㼜㼠㼤㼨㼬㼰㼴㼸㼼㽀㽄㽈㽌㽐㽔㽘㽜㽠㽤㽨㽬㽰㽴㽸㽼㾀㾄㾈㾌㾐㾔㾘㾜㾠㾤㾨㾬㾰㾴㾸㾼㿀㿄㿈㿌㿐㿔㿘㿜㿠㿤㿨㿬㿰㿴㿸㿼ꀀ</w:t>
      </w:r>
      <w:r>
        <w:rPr/>
        <w:t>#</w:t>
      </w:r>
      <w:r>
        <w:rPr>
          <w:rtl w:val="true"/>
        </w:rPr>
        <w:t>܈</w:t>
      </w:r>
      <w:r>
        <w:rPr/>
        <w:t>#</w:t>
      </w:r>
      <w:r>
        <w:rPr/>
        <w:t>　〄〜〴がつぼゔガダツムヤーㄈㄌㄘㄜㄠㄤㄨㄬ㄰ㄴㄸㄼㅀㅄㅈㅌㅐㅔㅘㅜㅠㅤㅨㅬㅰㅴㅸㅼㆀㆄㆈㆌ㆐㆔㆘㆜ㆠㆤㆨㆬㆰㆴㆸㆼ㇀㇄㇈㇌㇐㇔㇘㇜㇠㇤㇨㇬ㇰㇴㇸㇼ㈀㈄㈈㈌㈐㈔㈘㈜㈠㈤㈨㈬㈰㈴㈸㈼㉀㉄㉈㉌㉐㉔㉘㉜㉠㉤㉨㉬㉰㉴㉸㉼㊀㊄㊈㊌㊐㊔㊘㊜㊠㊤㊨㊬㊰㊴㊸㊼㋀㋄㋈㋌㋐㋔㋘㋜㋠㋤㋨㋬㋰㋴㋸㋼㌀㌄㌈㌌㌐㌔㌘㌜㌠㌤㌨㌬㌰㌴㌸㌼㍀㍄㍈㍌㍐㍔㍘㍜㍠㍤㍨㍬㍰㍴㍸㍼㎀㎄㎈㎌㎐㎔㎘㎜㎠㎤㎨㎬㎰㎴㎸㎼㏀㏄㏈㏌㏐㏔㏬㐈㐌㐐㐠㐼㑀㑄㑈㑌㑐㑔㑘㑜㑠㑤㑨㑬㑰㑴㑸㑼㒀㒄㒈㒌㒐㒔㒘㒜㒠㒤㒨㒬㒰㒴㒸㒼㓀㓄㓈㓌㓐㓔㓘㓜㓠㓤㓨㓬㓰㓴㓸㓼㔀㔄㔈㔌㔐㔔㔘㔜㔠㔤㔨㔬㔰㔴㔸㔼㕀㕄㕈㕌㕐㕔㕘㕜㕠㕤㕨㕬㕰㕴㕸㕼㖀㖄㖈㖌㖐㖔㖘㖜㖠㖤㖨㖬㖰㖴㖸㖼㗀㗄㗈㗌㗐㗔㗘㗜㗠㗤㗨㗬㗰㗴㗸㗼㘀㘄㘈㘌㘐㘔㘘㘜㘠㘤㘨㘬㘰㘴㘸㘼㙀㙄㙈㙌㙐㙔㙘㙜㙠㙤㙨㙬㙰㙴㙸㙼㚀㚄㚈㚌㚐㚔㚘㚜㚠㚤㚨㚬㚰㚴㚸㚼㛀㛄㛈㛌㛐㛔㛘㛜㛠㛤㛨㛬㛰㛴㛸㛼㜀㜄㜈㜌㜐㜔㜘㜜㜠㜤㜨㜬㜰㜴㜸㜼㝀㝄㝈㝌㝐㝔㝘㝜㝠㝤㝨㝬㝰㝴㝸㝼㞀㞄㞈㞌㞐㞔㞘㞜㞠㞤㞨㞬㞰㞴㞸㞼㟀㟄㟈㟌㟐㟔㟘㟜㟠㟤㟨㟬㟰㟴㟸㟼㠀㠄㠈㠌㠐㠔㠘㠜㠠㠤㠨㡄㡜㡴㢌㢠㢤㣀㣄㣔㣘㣜㣠㣤㣨㣬㣰㣴㣸㣼㤀㤄㤈㤌㤐㤔㤘㤜㤠㤤㤨㤬㤰㤴㤸㤼㥀㥄㥈㥌㥐㥔㥘㥜㥠㥤㥨㥬㥰㥴㥸㥼㦀㦄㦈㦌㦐㦔㦘㦜㦠㦤㦨㦬㦰㦴㦸㦼㧀㧄㧈㧌㧐㧔㧘㧜㧠㧤㧨㧬㧰㧴㧸㧼㨀㨄㨈㨌㨐㨔㨘㨜㨠㨤㨨㨬㨰㨴㨸㨼㩀㩄㩈㩌㩐㩔㩘㩜㩠㩤㩨㩬㩰㩴㩸㩼㪀㪄㪈㪌㪐㪔㪘㪜㪠㪤㪨㪬㪰㪴㪸㪼㫀㫄㫈㫌㫐㫔㫘㫜㫠㫤㫨㫬㫰㫴㫸㫼㬀㬄㬈㬌㬐㬔㬘㬜㬠㬤㬨㬬㬰㬴㬸㬼㭀㭄㭈㭌㭐㭔㭘㭜㭠㭤㭨㭬㭰㭴㭸㭼㮀㮄㮈㮌㮐㮔㮘㮜㮠㮤㮨㮬㮰㮴㮸㮼㯀㯄㯈㯌㯐㯔㯘㯜㯠㯤㯨㯬㯰㯴㯸㯼㰀㰄㰈㰌㰐㰔㰘㰜㰠㰤㰨㰬㰰㰴㰸㰼㱀㱄㱈㱌㱐㱔㱘㱜㱠㱤㱨㱬㱰㱴㱸㱼㲀㲄㲈㲌㲐㲔㲘㲜㲠㲤㲨㲬㲰㲴㲸㲼㳀㳄㳜㳴㴐㴔㴨㴬㴰㴴㴸㴼㵀㵄㵈㵌㵐㵔㵘㵜㵠㵤㵨㵬㵰㵴㵸㵼㶀㶄㶈㶌㶐㶔㶘㶜㶠㶤㶨㶬㶰㶴㶸㶼㷀㷄㷈㷌㷐㷔㷘㷜㷠㷤㷨㷬㷰㷴㷸㷼㸀㸄㸈㸌㸐㸔㸘㸜㸠㸤㸨㸬㸰㸴㸸㸼㹀㹄㹈㹌㹐㹔㹘㹜㹠㹤㹨㹬㹰㹴㹸㹼㺀㺄㺈㺌㺐㺔㺘㺜㺠㺤㺨㺬㺰㺴㺸㺼㻀㻄㻈㻌㻐㻔㻘㻜㻠㻤㻨㻬㻰㻴㻸㻼㼀㼄㼈㼌㼐㼔㼘㼜㼠㼤㼨㼬㼰㼴㼸㼼㽀㽄㽈㽌㽐㽔㽘㽜㽠㽤㽨㽬㽰㽴㽸㽼㾀㾄㾈㾌㾐㾔㾘㾜㾠㾤㾨㾬㾰㾴㾸㾼㿀㿄㿈㿌㿐㿔㿘㿜㿠㿤㿨㿬㿰㿴㿸㿼뀀</w:t>
      </w:r>
      <w:r>
        <w:rPr/>
        <w:t>#Ҙ#</w:t>
      </w:r>
      <w:r>
        <w:rPr/>
        <w:t>　〄〈「【〔〘〜〠〤〨〬〰〴〸〼぀いえがぐごじぜだつとぬばぴへぼむやよれゐゔ゘゜゠イエガグゴジゼダツトヌバピヘボムヤヨレヰヴヸー㄀㄄ㄈㄌㄐㄔㄘㄜㄠㄤㄼㅔㅰㅴ㈘㈜㈠㈤㈨㈸㉬㉰㉴㉸㉼㊀㊄㊈㊌㊐㊔㊘㊜㊠㊤㊨㊬㊰㊴㊸㊼㋀㋄㋈㋌㋐㋔㋘㋜㋠㋤㋨㋬㋰㋴㋸㋼㌀㌄㌈㌌㌐㌔㌘㌜㌠㌤㌨㌬㌰㌴㌸㌼㍀㍄㍈㍌㍐㍔㍘㍜㍠㍤㍨㍬㍰㍴㍸㍼㎀㎄㎈㎌㎐㎔㎘㎜㎠㎤㎨㎬㎰㎴㎸㎼㏀㏄㏈㏌㏐㏔㏘㏜㏠㐘㐜㐠㐤㐼㑔㑬㒄㒜㒴㓌㓠㓤㓸㓼㔐㔔㔨㔬㕀㕄㕘㕜㕸㕼㘔㘤㘰㘴㘸㘼㙀㙄㙈㙌㙐㙔㙘㙜㙠㙤㙨㙬㙰㙴㙸㙼㚀㚄㚜㚬㛈㛘㛼㜔㜬㝄㝜㝴㞌㞤㞼㟔㟬㠄㠠㠤㢘㢨㣀㣐㣰㣴㣸㣼㤀㤄㤈㤌㤐㤔㤘㤜㤠㤤㤨㤬㤰㤴㤸㤼㥀㥄㥈㥌㥐㥔㥘㥜㥠㥤㥨㥬㥰㥴㥸㥼㦀㦄㦈㦌㦐㦔㦘㦜㦠㦤㦨㦬㦰㦴㦸㦼㧀㧄㧈㧌㧐㧔㧘㧜㧠㧤㧨㧬㧰㧴㧸㧼㨀㨄㨈㨌㨐㨔㨘㨜㨠㨤㨨㨬㨰㨴㨸㨼㩀㩄㩈㩌㩐㩔㩘㩜㩠㩤㩨㩬㩰㩴㩸㩼㪀㪄㪈㪌㪐㪔㪘㪜㫴㬌㬤㬼㭔㭬㮄㮠㮤㰤㰴㱐㱘㱨㱬㲴㲸㲼㳀㳄㳈㳌㳐㳔㳘㳜㳠㳤㳨㳬㳰㳴㳸㳼㴀㴄㴈㴌㴐㴔㴘㴜㴠㴤㴨㴬㴰㴴㴸㴼㵀㵄㵈㵌㵐㵔㵘㵜㵠㵤㵨㵬㵰㵴㵸㵼㶀㶄㶈㶌㶐㶔㶘㶜㶠㶤㶨㶬㶰㶴㶸㶼㷀㷄㷈㷌㷐㷔㷘㷜㷠㷤㷨㷬㷰㷴㷸㷼㸀㸄㸈㸌㸐㸔㸘㸜㸠㸤㸨㸬㸰㸴㸸㸼㹀㹄㹈㹌㹐㹔㹘㹜㹠㹤㹨㹬㹰㹴㹸㹼㺀㺄㺈㺌㺐㺔㺘㺜㺠㺤㺨㺬㺰㺴㺸㺼㻀㻄㻈㻌㻐㻔㻘㻜㻠㻤㻨㻬㻰㻴㻸㻼㼀㼄㼈㼌㼐㼔㼘㼜㼠㼤㼨㼬㼰㼴㼸㼼㽀㽄㽈㽌㽐㽔㽘㽜㽠㽤㽨㽬㽰㽴㽸㽼㾀㾄㾈㾌㾐㾔㾘㾜㾠㾤㾨㾬㾰㾴㾸㾼㿀㿄㿈㿌㿐㿔㿘㿜㿠㿤㿨㿬㿰㿴㿸㿼</w:t>
      </w:r>
      <w:r>
        <w:rPr/>
        <w:t>#</w:t>
      </w:r>
      <w:r>
        <w:rPr/>
        <w:t>쀀</w:t>
      </w:r>
      <w:r>
        <w:rPr/>
        <w:t>#Ϩ#</w:t>
      </w:r>
      <w:r>
        <w:rPr/>
        <w:t>　〄〈「【〔〘〜〠〤〨〬〰〴〸〼぀いえ㑌㑐㑔㑘㑜㑠㑤㑨㑬㑰㑸㑼㒀㒄㒈㒌㒐㒔㒘㒠㒤㒨㒬㒰㒴㒸㒼㓀㓄㓈㓌㓐㓘㓜㓠㓤㓨㓬㓴㓸㓼㔀㔄㔌㔐㔘㔜㔠㔤㔨㔰㔴㔼㕀㕄㕈㕐㕔㕘㕠㕤㕨㕬㕰㕴㕸㖀㖄㖈㖌㖐㖔㖘㖜㖠㖤㖨㖬㖰㖴㖸㖼㗀㗄㗈㗌㗜㗠㗤㗨㗼㘀㘄㘈㘘㘤㘨㘴㘸㘼㙀㙄㙈㙌㙐㙔㙘㙜㙠㙤㙨㙬㙰㙴㙸㙼㚀㚄㚈㚌㚐㚔㚘㚜㚠㚤㚨㚬㚰㚴㚸㚼㛀㛄㛈㛌㛐㛔㛘㛜㛠㛤㛨㛬㛰㛴㛸㛼㜀㜄㜈㜌㜐㜔㜘㜜㜠㜤㜨㜬㜰㜴㜸㜼㝀㝄㝈㝌㝐㝔㝘㝜㝠㝤㝨㝬㝰㝴㝸㝼㞀㞄㞈㞌㞐㞔㞘㞜㞠㞤㞨㞬㞰㞴㞸㞼㟀㟄㟈㟤㟼㠔㠬㡄㡜㡴㢌㢤㢼㣔㣬㤄㤜㤴㥌㥤㥼㦔㦨㦬㧈㧌㭀㭐㭬㭰㭴㭸㭼㮀㮄㮈㮌㮐㮔㮘㮜㮠㮤㮨㮬㮰㮴㮸㮼㯀㯄㯈㯌㯐㯔㯘㯜㯠㯤㯨㯬㯰㯴㯸㯼㰀㰄㰈㰌㰐㰔㰘㰜㰠㰤㰨㰬㰰㰴㰸㰼㱀㱄㱈㱌㱐㱔㱘㱜㱠㱤㱨㱬㱰㱴㱸㱼㲀㲄㲈㲌㲐㲔㲘㲜㲠㲤㲨㲬㲰㲴㲸㲼㳀㳄㳈㳌㳐㳔㳘㳜㳠㳤㳨㳬㳰㳴㳸㳼㴀㴄㴈㴌㴐㴔㴘㴜㴠㴤㴨㴬㴰㴴㴸㴼㵀㵄㵈㵌㵐㵔㵘㵜㵠㵤㵨㵬㵰㵴㵸㵼㶀㶄㶈㶌㶐㶔㶘㶜㶠㶤㶨㶬㶰㶴㶸㶼㷀㷄㷈㷌㷐㷔㷘㷜㷠㷤㷨㷬㷰㷴㷸㷼㸀㸄㸈㸌㸐㸔㸘㸜㸠㸤㸨㸬㸰㸴㸸㸼㹀㹄㹈㹌㹐㹔㹘㹜㹠㹤㹨㹬㹰㹴㹸㹼㺀㺄㺈㺌㺐㺔㺘㺜㺠㺤㺨㺬㺰㺴㺸㺼㻀㻄㻈㻌㻐㻔㻘㻜㻠㻤㻨㻬㻰㻴㻸㻼㼀㼄㼈㼌㼐㼔㼘㼜㼠㼤㼨㼬㼰㼴㼸㼼㽔㽬㾄㾜㾴㿌㿨㿬퀀</w:t>
      </w:r>
      <w:r>
        <w:rPr/>
        <w:t>#ф#</w:t>
      </w:r>
      <w:r>
        <w:rPr/>
        <w:t>ヘヨㄈㄌㄐㄔㄘㄜㄠㄤㄨㄬ㄰ㄴㄸㄼㅀㅄㅈㅌㅐㅔㅘㅜㅠㅤㅨㅬㅰㅴㅸㅼㆀㆄㆈㆌ㆐㆔㆘㆜ㆠㆤㆨㆬㆰㆴㆸㆼ㇀㇄㇈㇌㇐㇔㇘㇜㇠㇤㇨㇬ㇰㇴㇸㇼ㈀㈄㈈㈌㈐㈔㈘㈜㈠㈤㈨㈬㈰㈴㈸㈼㉀㉄㉈㉌㉐㉔㉘㉜㉠㉤㉨㉬㉰㉴㉸㉼㊔㊬㋄㋜㋴㌌㌤㌼㍔㍬㎄㎜㎸㎼㐄㐈㐌㐐㐔㐘㐜㐠㐤㐨㐬㐰㐴㐸㐼㑀㑄㑈㑌㑐㑔㑘㑜㑠㑤㑨㑬㑰㑴㑸㑼㒀㒄㒈㒌㒐㒔㒘㒜㒠㒤㒨㒬㒰㒴㒸㒼㓀㓄㓈㓌㓐㓔㓘㓜㓠㓤㓨㓬㓰㓴㓸㓼㔀㔄㔈㔌㔐㔔㔘㔜㔠㔤㔨㔬㔰㔴㔸㔼㕀㕄㕈㕌㕐㕔㕘㕜㕠㕤㕨㕬㕰㕴㕸㕼㖀㖄㖈㖤㖼㗔㗰㗴㛨㛸㜔㜘㜜㜠㜤㜨㜬㜰㜴㜸㜼㝀㝄㝈㝌㝐㝔㝘㝜㝠㝤㝨㝬㝰㝴㝸㝼㞀㞄㞈㞌㞐㞔㞘㞜㞠㞤㞨㞬㞰㞴㞸㞼㟀㟄㟈㟌㟐㟔㟘㟜㟠㟤㟨㟬㟰㟴㟸㟼㠀㠄㠈㠌㠐㠔㠘㠜㠠㠤㠨㠬㠰㠴㠸㠼㡀㡄㡈㡌㡐㡔㡘㡜㡠㡤㡨㡬㡰㡴㡸㡼㢀㢄㢈㢌㢐㢔㢘㢜㢠㢤㢨㢬㣄㣜㣸㣼㦌㦜㦸㦼㧀㧄㧈㧌㧐㧔㧘㧜㧠㧤㧨㧬㧰㧴㧸㧼㨀㨄㨈㨌㨐㨔㨘㨜㨠㨤㨨㨬㨰㨴㨸㨼㩀㩄㩈㩌㩐㩔㩘㩜㩠㩤㩨㩬㩰㩴㩸㩼㪀㪄㪈㪌㪐㪔㪘㪜㪠㪤㪨㪬㪰㪴㪸㪼㫀㫄㫈㫌㫐㫔㫘㫜㫠㫤㫨㫬㫰㫴㫸㫼㬀㬄㬈㬌㬐㬔㬘㬜㬴㭌㭤㭼㮔㮬㯄㯜㯴㰌㰤㰼㱘㱜㵠㵰㶌㶐㶔㶘㶜㶠㶤㶨㶬㶰㶴㶸㶼㷀㷄㷈㷌㷐㷔㷘㷜㷠㷤㷨㷬㷰㷴㷸㷼㸀㸄㸈㸌㸐㸔㸘㸜㸠㸤㸨㸬㸰㸴㸸㸼㹀㹄㹈㹌㹐㹔㹘㹜㹠㹤㹨㹬㹰㹴㹸㹼㺀㺄㺈㺌㺐㺔㺘㺜㺠㺤㺨㺬㺰㺴㺸㺼㻀㻄㻈㻌㻐㻔㻘㻜㻠㻤㻨㻬㻰㻴㻸㻼㼀㼄㼈㼌㼐㼔㼘㼜㼠㼤㼼㽔㽬㾄㾜㾴㿌㿨㿬</w:t>
      </w:r>
      <w:r>
        <w:rPr/>
        <w:t>#Ϩ#</w:t>
      </w:r>
      <w:r>
        <w:rPr/>
        <w:t>レーㅜㅬㅸㆈ㆔㆘㆜ㆠㆤㆨㆬㆰㆴㆸㆼ㇀㇄㇈㇌㇐㇔㇘㇜㇠㇤㇨㇬ㇰㇴㇸㇼ㈀㈄㈈㈌㈐㈔㈘㈜㈠㈤㈨㈬㈰㈴㈸㈼㉀㉄㉈㉌㉐㉔㉘㉜㉠㉤㉨㉬㉰㉴㉸㉼㊀㊄㊈㊌㊐㊔㊘㊜㊠㊤㊨㊬㊰㊴㊸㊼㋀㋄㋈㋌㋐㋔㋘㋜㋠㋤㋨㋬㋰㋴㋸㋼㌀㌄㌈㌌㌐㌔㌘㌜㌠㌤㌨㌬㌰㌴㌸㌼㍀㍄㍈㍌㍐㍔㍘㍜㎼㏔㏬㐄㐜㐴㑌㑤㑼㒔㒬㓄㓜㓴㔌㔤㔼㕔㕬㖄㖜㖴㗌㗤㗼㘔㘬㙄㙜㙴㚌㚤㚼㛔㛬㜄㜜㜴㝐㝔㤬㤼㥜㥠㥤㥨㥬㥰㥴㥸㥼㦀㦄㦈㦌㦐㦔㦘㦜㦠㦤㦨㦬㦰㦴㦸㦼㧀㧄㧈㧌㧐㧔㧘㧜㧠㧤㧨㧬㧰㧴㧸㧼㨀㨄㨈㨌㨐㨔㨘㨜㨠㨤㨨㨬㨰㨴㨸㨼㩀㩄㩈㩌㩐㩔㩘㩜㩠㩤㩨㩬㩰㩴㩸㩼㪀㪄㪈㪌㪐㪔㪘㪜㪠㪤㪨㪬㪰㪴㪸㪼㫀㫄㫈㫤㫼㬔㬬㭄㭜㭴㮐㮔㮠㮤㮨㮬㰰㱀㱌㱜㱨㱸㲈㲌㲐㲔㲘㲜㲠㲤㲨㲬㲰㲴㲸㲼㳀㳄㳈㳌㳐㳔㳘㳜㳠㳤㳨㳬㳰㳴㳸㳼㴀㴄㴈㴌㴐㴔㴘㴜㴠㴤㴨㴬㴰㴴㴸㴼㵀㵄㵈㵌㵐㵔㵘㵜㵠㵤㵨㵬㵰㵴㵸㵼㶀㶄㶈㶌㶐㶔㶘㶜㶠㶤㶨㶬㶰㶴㶸㶼㷀㷄㷈㷌㷐㷔㷘㷜㷠㷤㷨㷬㷰㷴㷸㷼㸀㸄㸈㸌㸐㸔㸘㸜㸠㸤㸨㸬㸰㸴㸸㸼㹀㹄㹈㹌㹐㹔㹘㹜㹠㹤㹨㹬㹰㹴㹸㹼㺀㺄㺈㺌㺐㺔㺘㺜㺠㺤㺨㺬㺰㺴㺸㺼㻀㻄㻈㻌㻐㻔㻘㻜㻠㻤㻨㻬㻰㻴㻸㻼㼀㼄㼈㼌㼐㼔㼘㼜㼠㼤㼨㼬㼰㼴㼸㼼㽀㽄㽈㽌㽐㽔㽘㽜㽠㽤㽨㽬㽰㽴㽸㽼㾀㾄㾈㾌㾐㾔㾘㾜㾠㾤㾨㾬㾰㾴㾸㾼㿀㿄㿈㿌㿐㿔㿘㿜㿠㿤㿨㿬㿰㿴㿸㿼</w:t>
      </w:r>
      <w:r>
        <w:rPr/>
        <w:t>#</w:t>
      </w:r>
      <w:r>
        <w:rPr/>
        <w:t>֨</w:t>
      </w:r>
      <w:r>
        <w:rPr/>
        <w:t>#</w:t>
      </w:r>
      <w:r>
        <w:rPr/>
        <w:t>　〄〈「【〔〘〜〠〤〨〬〰〴〸〼぀いえがぐごじぜだつとぬばぴへぼむやよれゐゔ゘゜゠イエガグゴジゼダツトヌバピヘボムヤヨレヰヴヸー㄀㄄ㄈㄌㄐㄔㄘㄜㄠㄤㄨㄬ㄰ㄴㄸㄼㅀㅄㅈㅌㅐㅔㅘㅜㅠㅤㅨㅬㅰㅴㅸㅼㆀㆄㆈㆌ㆐㆔㆘㆜ㆠㆤㆨㆬ㇄㇜ㇴ㈌㈤㈼㉔㉬㊄㊠㊤㊼㋔㋬㌄㌜㌴㍌㍤㍼㎔㎰㎴㏔㏬㐄㐜㐴㑌㑨㑬㕴㖄㖐㖔㖘㖜㖼㗈㗌㗘㗨㗴㘄㘈㘌㘜㙔㙘㙜㙠㙤㙨㙬㙰㙴㙸㙼㚀㚄㚈㚌㚐㚔㚘㚜㚠㚤㚨㚬㚰㚴㚸㚼㛀㛄㛈㛌㛐㛔㛘㛜㛠㛤㛨㛬㛰㛴㛸㛼㜀㜄㜈㜌㜐㜔㜘㜜㜠㜤㜨㜬㜰㜴㜸㜼㝀㝄㝈㝌㝐㝔㝘㝜㝠㝤㝨㝬㝰㝴㝸㝼㞀㞄㞈㞌㞐㞔㞘㞜㞠㞤㞨㞬㞰㞴㞸㞼㟀㟄㟈㟌㟐㟔㟘㟜㟠㟤㟨㟬㟰㟴㟸㟼㠀㠄㠈㠌㠐㠔㠘㠜㠠㠤㠨㠬㠰㠴㠸㠼㡀㡄㡈㡌㡐㡔㡘㡜㡠㡤㡨㡬㡰㡴㡸㡼㢀㢄㢈㢌㢐㢔㢘㢜㢠㢤㢨㢬㢰㢴㢸㢼㣀㣄㣈㣌㣐㣔㣘㣜㣠㣤㣨㣬㣰㣴㣸㣼㤀㤄㤈㤌㤐㤔㤘㤜㤠㤤㤨㤬㤰㤴㤸㤼㥀㥄㥈㥌㥐㥔㥘㥜㥠㥤㥨㥬㥰㥴㥸㥼㦀㦄㦈㦌㦐㦔㦘㦜㦠㦤㦨㦬㦰㦴㦸㦼㧀㧄㧈㧌㧐㧔㧘㧜㧠㧤㧨㧬㧰㧴㧸㧼㨀㨄㨈㨌㨐㨔㨘㨜㨠㨤㨨㨬㨰㨴㨸㨼㩀㩄㩈㩌㩐㩔㩘㩜㩠㩤㩨㩬㩰㩴㩸㩼㪀㪄㪈㪌㪐㪔㪘㪜㪠㪤㪨㪬㪰㪴㪸㪼㫀㫄㫈㫌㫐㫔㫘㫜㫠㫤㫨㫬㫰㫴㫸㫼㬀㬄㬈㬌㬐㬔㬘㬜㬠㬤㬨㬬㬰㬴㬸㬼㭀㭄㭈㭌㭐㭔㭘㭜㭠㭤㭨㭬㭰㭴㭸㭼㮀㮄㮈㮌㮐㮔㮘㮜㮠㮤㮨㮬㮰㮴㮸㮼㯀㯄㯈㯌㯐㯔㯘㯜㯠㯤㯨㯬㯰㯴㯸㯼㰀㰄㰈㰌㰐㰔㰘㱜㱨㱬㱸㱼㲀㲄㲈㲌㲐㲔㲘㲜㲠㲤㲨㲬㲰㲴㲸㲼㳀㳄㳈㳌㳐㳔㳘㳜㳠㳤㳨㳬㳰㳴㳸㳼㴀㴄㴈㴌㴐㴔㴘㴜㴠㴤㴨㴬㴰㴴㴸㴼㵀㵄㵈㵌㵐㵔㵘㵜㵠㵤㵨㵬㵰㵴㵸㵼㶀㶄㶈㶌㶐㶔㶘㶜㶠㶤㶨㶬㶰㶴㶸㶼㷀㷄㷈㷌㷐㷔㷘㷜㷠㷤㷨㷬㷰㷴㷸㷼㸀㸄㸈㸌㸐㸔㸘㸜㸠㸤㸨㸬㸰㸴㸸㸼㹀㹄㹈㹌㹐㹔㹘㹜㹠㹤㹨㹬㹰㹴㹸㹼㺀㺄㺈㺌㺐㺔㺘㺜㺠㺤㺨㺬㺰㺴㺸㺼㻀㻄㻈㻌㻐㻔㻘㻜㻠㻤㻨㻬㻰㻴㻸㽘㽤㽨㽴㾀㾄㾐㾜㾠㾬㾰㾴㾸㾼㿀㿄㿈㿌㿐㿔㿘㿜㿠㿤㿨㿬㿰㿴㿸㿼</w:t>
      </w:r>
      <w:r>
        <w:rPr/>
        <w:t>###</w:t>
      </w:r>
      <w:r>
        <w:rPr>
          <w:rtl w:val="true"/>
        </w:rPr>
        <w:t>߀</w:t>
      </w:r>
      <w:r>
        <w:rPr/>
        <w:t>#</w:t>
      </w:r>
      <w:r>
        <w:rPr/>
        <w:t>　〄〈「【〔〘〜〠〤〨〬〰〴〸〼぀いえがぐごじぜだつとぬばぴへぼむやよれゐゔ゘゜゠イエガグゴジゼダツトヌバピヘボムヤヨレヰヴヸー㄀㄄ㄈㄌㄐㄔㄘㄜㄠㄤㄨㄬ㄰ㄴㄸㄼㅀㅄㅈㅌㅐㅔㅘㅜㅠㅤㅨㅬㅰㅴㅸㅼㆀㆄㆈㆌ㆐㆔㆘㆜ㆠㆤㆨㆬㆰㆴㆸㆼ㇀㇄㇈㇌㇐㇔㇘㇜㇠㇤㇨㇬ㇰㇴㇸㇼ㈀㈄㈈㈌㈐㈔㈘㈜㈠㈤㈨㈬㈰㈴㈸㈼㉀㉄㉈㉌㉐㉔㉘㉜㉠㉤㉨㉬㉰㉴㉸㉼㊀㊄㊈㊌㊐㊔㊘㊜㊠㊤㊨㊬㊰㊴㊸㊼㋀㋄㋈㋌㋐㋔㋘㋜㋠㋤㋨㋬㋰㋴㋸㋼㌀㌄㌈㌌㌐㌔㌘㌜㌠㌤㌨㌬㌰㌴㌸㌼㍀㍄㍈㍌㍐㍔㍘㍜㍠㍤㍨㍬㍰㍴㍸㍼㎀㎄㎈㎌㎐㎔㎘㎜㎠㎤㎨㎬㎰㎴㎸㎼㏀㏄㏈㏌㏐㏔㏘㏜㏠㏤㏨㏬㏰㏴㏸㏼㐀㐄㐈㐌㐐㐔㐘㐜㐠㐤㐨㐬㐰㐴㐸㐼㑀㑄㑈㑌㑐㑔㑘㑜㑠㑤㑨㑬㑰㑴㑸㑼㒀㒄㒈㒌㒐㒔㒘㒜㒠㒤㒨㒬㒰㒴㒸㒼㓀㓄㓈㓌㓐㓔㓘㓜㓠㓤㓨㓬㓰㓴㓸㓼㔀㔄㔈㔌㔐㔔㔘㔜㔠㔤㔨㔬㔰㔴㔸㔼㕀㕄㕈㕌㕐㕔㕘㕜㕠㕤㕨㕬㕰㕴㕸㕼㖀㖄㖈㖌㖐㖔㖘㖜㖠㖤㖨㖬㖰㖴㖸㖼㗀㗄㗈㗌㗐㗔㗘㗜㗠㗤㘬㘼㙈㙔㙘㙤㙨㙬㙰㙴㙸㙼㚀㚄㚈㚌㚐㚔㚘㚜㚠㚤㚨㚬㚰㚴㚸㚼㛀㛄㛈㛌㛐㛔㛘㛜㛠㛤㛨㛬㛰㛴㛸㛼㜀㜄㜈㜌㜐㜔㜘㜜㜠㜤㜨㜬㜰㜴㜸㜼㝀㝄㝈㝌㝐㝔㝘㝜㝠㝤㝨㝬㝰㝴㝸㝼㞀㞄㞈㞌㞐㞔㞘㞜㞠㞤㞨㞬㞰㞴㞸㞼㟀㟄㟈㟌㟐㟔㟘㟜㟠㟤㟨㟬㟰㟴㟸㟼㠀㠄㠈㠌㠐㠔㠘㠜㠠㠤㠨㠬㠰㠴㠸㠼㡀㡄㡈㡌㡐㡔㡘㡜㡠㡤㡨㡬㡰㡴㡸㡼㢀㢄㢈㢌㢐㢔㢘㢜㢠㢤㢨㢬㢰㢴㢸㢼㣀㣄㣈㣌㣐㣔㣘㣜㣠㣤㣨㣬㣰㣴㣸㣼㤀㤄㤈㤌㤐㤔㤘㤜㤠㤤㤨㤬㤰㤴㤸㤼㥀㥄㥈㥌㥐㥔㥘㥜㥠㥤㥨㥬㥰㥴㥸㥼㦀㦄㦈㦌㦐㦔㦘㦜㦠㦤㦨㦬㦰㦴㦸㦼㧀㧄㧈㧌㧐㧔㧘㧜㧠㧤㧨㧬㧰㧴㧸㧼㨀㨄㨈㨌㨐㨔㨘㨜㨠㨤㨨㨬㨰㨴㨸㨼㩀㩄㩈㩌㩐㩔㩘㩜㩠㩤㩨㩬㩰㩴㩸㩼㪀㪄㪈㪌㪐㪔㪘㪜㪠㪤㪨㪬㪰㪴㪸㪼㫀㫄㫈㫌㫐㫔㫘㫜㫠㫤㫨㫬㫰㫴㫸㫼㬀㬄㬈㬌㬐㬔㬘㬜㬠㬤㬨㬬㬰㬴㬸㬼㭀㭄㭈㭌㭐㭔㭘㭜㭠㭤㭨㭬㭰㭴㭸㭼㮀㮄㮈㮌㮐㮔㮘㮜㮠㮤㮨㮬㮰㮴㮸㮼㯀㯄㯈㯌㯐㯔㯘㯜㯠㯤㯨㯬㯰㯴㯸㯼㰀㰄㰈㰌㰐㰔㰘㰜㰠㰤㰨㰬㰰㰴㱤㱨㱬㱰㱴㱸㱼㲀㲄㲈㲌㲐㲔㲘㲜㲠㲤㲨㲬㲰㲴㲸㲼㳀㳄㳈㳌㳐㳔㳘㳜㳠㳤㳨㳬㳰㳴㳸㳼㴀㴄㴈㴌㴐㴔㴘㴜㴠㴤㴨㴬㴰㴴㴸㴼㵀㵄㵈㵌㵐㵔㵘㵜㵠㵤㵨㵬㵰㵴㵸㵼㶀㶄㶈㶌㶐㶔㶘㶜㶠㶤㶨㶬㶰㶴㶸㶼㷀㷄㷈㷌㷐㷔㷘㷜㷠㷤㷨㷬㷰㷴㷸㷼㸀㸄㸈㸌㸐㸔㸘㸜㸠㸤㸨㸬㸰㸴㸸㸼㹀㹄㹈㹌㹐㹔㹘㹜㹠㹤㹨㹬㹰㹴㹸㹼㺀㺄㺈㺌㺐㺔㺘㺜㺠㺤㺨㺬㺰㺴㺸㺼㻀㻄㻈㻌㻐㻔㻘㻜㻠㻤㻨㻬㻰㻴㻸㻼㼀㼄㼈㼌㼐㼔㼘㼜㼠㼤㼨㼬㼰㼴㼸㼼㽀㽄㽈㽌㽐㽔㽘㽜㽠㽤㽨㽬㽰㽴㽸㽼㾀㾄㾈㾌㾐㾔㾘㾜㾠㾤㾨㾬㾰㾴㾸㾼㿀㿄㿈㿌㿐㿔㿘㿜㿠㿤㿨㿬㿰㿴㿸㿼</w:t>
      </w:r>
      <w:r>
        <w:rPr/>
        <w:t>#</w:t>
      </w:r>
      <w:r>
        <w:rPr/>
        <w:t>က</w:t>
      </w:r>
      <w:r>
        <w:rPr/>
        <w:t>#</w:t>
      </w:r>
      <w:r>
        <w:rPr/>
        <w:t>،</w:t>
      </w:r>
      <w:r>
        <w:rPr/>
        <w:t>#</w:t>
      </w:r>
      <w:r>
        <w:rPr/>
        <w:t>　〄〈「【〔〘〜〠〤〨〬〰〴〸〼぀いえがぐごじぜだつとぬばぴへぼむやよれゐゔ゘゜ゴヌヤーㄔㄬㅄㅜㅴㆌㆤ㇀㇄㇤㇨㇬ㇰㇴㇸㇼ㈀㈄㈈㈌㈐㈔㈘㈜㈠㈤㈨㈬㈰㈴㈸㈼㉀㉄㉈㉌㉐㉔㉘㉜㉠㉤㉨㉬㉰㉴㉸㉼㊀㊄㊈㊌㊐㊔㊘㊜㊠㊤㊨㊬㊰㊼㋈㋌㋬㋰㋴㋸㋼㌀㌄㌈㌌㌐㌔㌘㌜㌠㌤㌨㌬㌰㌴㌸㌼㍀㍄㍈㍌㍐㍔㍘㍜㍠㍤㍨㍬㍰㍴㍸㍼㎀㎄㎈㎌㎐㎔㎘㎜㎠㎤㎨㎬㎰㎴㎸㎼㏀㏄㏈㏌㏐㏔㏘㏜㏠㏤㏨㏬㏸㏼㐘㐜㐠㐤㐨㐬㐰㐴㐸㐼㑀㑄㑈㑌㑐㑔㑘㑜㑠㑤㑨㑬㑰㑴㑸㑼㒀㒄㒈㒌㒐㒔㒘㒜㒠㒤㒨㒬㒰㒴㒸㒼㓀㓄㓈㓌㓐㓔㓘㓜㓠㓤㓨㓬㓰㓴㓸㓼㔀㔄㔈㔌㔐㔔㔘㔜㔠㔤㔨㔬㔰㔴㔸㔼㕀㕄㕈㕌㕐㕔㕘㕜㕠㕤㕨㕬㕰㕴㕸㕼㖀㖄㖈㖌㖐㖔㖘㖜㖠㖤㖨㖬㖰㖴㖸㖼㗀㗄㗈㗌㗐㗔㗘㗜㗠㗤㗨㗬㗰㗴㗸㗼㘀㘄㘈㘌㘐㘔㘘㘜㘠㘤㘨㘬㘰㘴㘸㘼㙀㙄㙈㙌㙐㙔㙘㙜㙠㙤㙨㙬㙰㙴㙸㙼㚀㚄㚈㚌㚐㚔㚘㚜㚠㚤㚨㚬㚰㚴㚸㚼㛀㛄㛈㛌㛐㛔㛘㛜㛠㛤㛨㛬㛰㛴㛸㛼㜀㜄㜈㜌㜐㜔㜘㜜㜠㜤㜨㜬㜰㜴㜸㜼㝀㝄㝈㝌㝤㝼㞔㞬㟄㟜㟴㠌㠤㠼㡔㡬㢄㢜㢴㣈㣌㣤㤀㤄㤸㥄㥈㥔㥤㦀㦄㦈㦌㦐㦔㦘㦜㦠㦤㦨㦬㦰㦴㦸㦼㧀㧄㧈㧌㧐㧔㧘㧜㧠㧤㧨㧬㧰㧴㧸㧼㨀㨄㨈㨌㨐㨔㨘㨜㨠㨤㨨㨬㨰㨴㨸㨼㩀㩄㩈㩌㩐㩔㩘㩜㩠㩤㩨㩬㩰㩴㩸㩼㪀㪄㪈㪌㪐㪔㪘㪜㪠㪤㪨㪬㪰㪴㪸㪼㫀㫄㫈㫌㫐㫔㫘㫜㫠㫤㫨㫬㫰㫴㫸㫼㬀㬄㬈㬌㬐㬔㬘㬜㬠㬤㬨㬬㬰㬴㬸㬼㭀㭄㭈㭌㭐㭔㭘㭜㭠㭤㭨㭬㭰㭴㭸㭼㮀㮄㮈㮌㮐㮔㮘㮜㮠㮤㮨㮬㮰㮴㮸㮼㯀㯄㯈㯌㯐㯔㯘㯜㯠㯤㯨㯬㯰㯴㯸㯼㰀㰄㰈㰌㰐㰔㰘㰜㰠㰤㰨㰬㰰㰴㰸㰼㱀㱄㱈㱌㱐㱔㱘㱜㱠㱤㱨㱬㱰㱴㱸㱼㲀㲄㲈㲌㲐㲔㲘㲜㲠㲤㲨㲬㲰㲴㲸㲼㳀㳄㳈㳌㳐㳔㳘㳜㳠㳤㳨㳬㳰㳴㳸㳼㴀㴄㴈㴌㴐㴔㴘㴜㴠㴤㴨㴬㴰㴴㴸㴼㵀㵄㵈㵌㵐㵔㵘㵜㵠㵤㵨㵬㵰㵴㵸㵼㶀㶄㶈㶌㶐㶔㶘㶜㶠㶤㶨㶬㶰㶴㶸㶼㷀㷄㷈㷌㷐㷔㷘㷜㷠㷤㷨㷬㷰㷴㷸㷼㸀㸄㸈㸌㸐㸔㸘㸜㸠㸤㸨㸬㸰㸴㸸㸼㹀㹄㹈㹌㹐㹔㹘㹜㹠㹤㹨㹬㹰㹴㹸㹼㺀㺄㺈㺌㺐㺔㺘㺜㺠㺤㺨㺬㺰㺴㺸㺼㻀㻄㻈㻌㻐㻔㻘㻜㻠㻤㻨㻬㻰㼈㼤㼨㽄㽜㽴㾌㾤㾼㿘㿜㿠㿬㿰</w:t>
      </w:r>
      <w:r>
        <w:rPr/>
        <w:t># #Ԩ#</w:t>
      </w:r>
      <w:r>
        <w:rPr/>
        <w:t>〘〜〠〤〨〬〰〴〸〼぀いえがぐごじぜだつとぬばぴへぼむやよれゐゔ゘゜゠イエガグゴジゼダツトヌバピヘボムヤヨレヰヴヸー㄀㄄ㄈㄌㄐㄔㄘㄜㄠㄤㄨㄬ㄰ㄴㄸㄼㅀㅄㅈㅌㅐㅔㅘㅜㅠㅤㅨㅬㅰㅴㅸㅼㆀㆄㆈㆌ㆐㆔㆘㆜ㆠㆤㆨㆬㆰㆴㆸㆼ㇀㇄㇈㇌㇐㇔㇘㇜㇠㇤㇨㇬ㇰㇴㇸㇼ㈀㈄㈈㈌㈐㈔㈘㈜㈠㈤㈨㈬㈰㈴㈸㈼㉀㉄㉈㉌㉐㉔㉘㉜㉠㉤㉨㉬㉰㉴㉸㉼㊀㊄㊈㊌㊐㊔㊘㊜㊠㊤㊨㊬㊰㊴㊸㊼㋀㋄㋈㋌㋐㋔㋘㋜㋠㋤㋨㋬㋰㋴㋸㋼㌀㌄㌈㌌㌐㌔㌘㌜㌠㌤㌨㌬㌰㌴㌸㌼㍀㏜㏨㏬㏸㏼㐀㐄㐈㐌㐐㐔㐘㐜㐠㐤㐨㐬㐰㐴㐸㐼㑀㑄㑈㑌㑐㑔㑘㑜㑠㑤㑨㑬㑰㑴㑸㑼㒀㒄㒈㒌㒐㒔㒘㒜㒠㒤㒨㒬㒰㒴㒸㒼㓀㓄㓈㓌㓐㓔㓘㓜㓠㓤㓨㓬㓰㓴㓸㓼㔀㔄㔈㔌㔐㔔㔘㔜㔠㔤㔨㔬㔰㔴㔸㔼㕀㕄㕈㕌㕐㕔㕘㕜㕠㕤㕨㕬㕰㕴㕸㕼㖀㖄㖈㖌㖐㖔㖘㖜㖠㖤㖨㖬㖰㖴㖸㖼㗀㗄㗈㗌㗐㗔㗘㗜㗠㗤㗨㗬㗰㗴㗸㗼㘀㘄㘈㘌㘐㘔㘘㘜㘠㘤㘨㘬㘰㘴㘸㘼㙀㙄㙈㙌㙐㙔㙘㙜㙠㙤㙨㙬㙰㙴㙸㙼㚀㚄㚈㚌㚐㚔㚘㚜㚠㚤㚨㚬㚰㚴㚸㚼㛀㛄㛈㛌㛐㛔㛘㛜㛠㛤㛨㛬㛰㛴㛸㛼㜀㜄㜈㜌㜐㝘㝤㝨㝴㞀㞄㞐㞔㞘㞜㞠㞤㞨㞬㞰㞴㞸㞼㟀㟄㟈㟌㟐㟔㟘㟜㟠㟤㟨㟬㟰㫈㫌㫐㫔㱨㱴㱸㲄㲐㲔㲸㲼㳀㳄㳈㳌㳐㳔㳘㳜㳠㳤㳨㳬㳰㳴㳸㳼㴀㴄㴈㴌㴐㴔㴘㴜㴠㴤㴨㴬㴰㴴㴸㴼㵀㵄㵈㵌㵐㵔㵘㵜㵠㵤㵨㵬㵰㵴㵸㵼㶀㶄㶈㶌㶐㶔㶘㶜㶠㶤㶨㶬㶰㶴㶸㶼㷀㷄㷈㷌㷐㷔㷘㷜㷠㷤㷨㷬㷰㷴㷸㷼㸀㸄㸈㸌㸐㸔㸘㸜㸠㸤㸨㸬㸰㸴㸸㸼㹀㹄㹈㹌㹐㹔㹘㹜㹠㹤㹨㹬㹰㹴㹸㹼㺀㺄㺈㺌㺐㺔㺘㺜㺠㺤㺨㺬㺰㺴㺸㺼㻀㻄㻈㻌㻐㻔㻘㻜㻠㻤㻨㻬㻰㻴㻸㻼㼀㼄㼈㼌㼐㼔㼘㼜㼠㼤㼨㼬㼰㼴㼸㼼㽀㽄㽈㽌㽐㽔㽘㽜㽠㽤㽨㽬㽰㽴㽸㽼㾀㾄㾈㾌㾐㾔㾘㾜㾠㾤㾨㾬㾰㾴㾸㾼㿀㿄㿈㿌㿐㿔㿘㿜㿠㿤㿨㿬㿰㿴㿸㿼　</w:t>
      </w:r>
      <w:r>
        <w:rPr/>
        <w:t>#</w:t>
      </w:r>
      <w:r>
        <w:rPr>
          <w:rtl w:val="true"/>
        </w:rPr>
        <w:t>ڼ</w:t>
      </w:r>
      <w:r>
        <w:rPr/>
        <w:t>#</w:t>
      </w:r>
      <w:r>
        <w:rPr/>
        <w:t>　〄〈「【〔〘〜〠〤〨〬〰〴〸〼぀いえがぐごじぜだつとぬばぴへぼむやよれゐゔ゘゜゠イエガグゴジゼダツトヌバピヘボムヤヨレヰヴヸー㄀㄄ㄈㄌㄐㄔㄘㄜㄠㄤㄨㄬ㄰ㄴㄸㄼㅀㅄㅈㅌㅐㅔㅘㅜㅠㅤㅨㅬㅰㅴㅸㅼㆀㆄㆈㆌ㆐㆔㆘㆜ㆠㆤㆨㆬㆰㆴㆸㆼ㇀㇄㇈㇌㇐㇔㇘㇜㇠㈤㈨㈬㈰㈴㈸㈼㉀㉄㉈㉌㉐㉔㉘㉜㉠㉤㉨㉬㉰㉴㉸㉼㊀㊄㊈㊌㊐㊔㊘㊜㊠㊤㊨㊬㊰㊴㊸㊼㋀㋄㋈㋌㋐㋔㋘㋜㋠㋤㋨㋬㋰㋴㋸㋼㌀㌄㌈㌌㌐㌔㌘㌜㌠㌤㌨㌬㌰㌴㌸㌼㍀㍄㍈㍌㍐㍔㍘㍜㍠㍤㍨㍬㍰㍴㍸㍼㎀㎄㎈㎌㎐㎔㎘㎜㎠㎤㎨㎬㎰㎴㎸㎼㏀㏄㏈㏌㏐㏔㏘㏜㏠㏤㏨㏬㏰㏴㏸㏼㐀㐄㐈㐌㐐㐔㐘㐜㐠㐤㐨㐬㐰㐴㐸㐼㑀㑄㑈㑌㑐㑔㑘㑜㑠㑤㑨㑬㑰㑴㑸㑼㒀㒄㒈㒌㒐㒔㒘㒜㒠㒤㒨㒬㒰㒴㒸㒼㓀㓄㓈㓌㓐㓔㓘㓜㓠㓤㓨㓬㓰㓴㓸㓼㔀㔄㔈㔌㔐㔔㔘㔜㔠㔤㔨㔬㔰㔴㔸㔼㕀㕄㕈㕌㕐㕔㕘㕜㕠㕤㕨㕬㕰㕴㕸㕼㖀㖄㖈㖌㖐㖔㖘㖜㖠㖤㖨㖬㖰㖴㖸㖼㗀㗄㗈㗌㗐㗔㗘㗜㗠㗤㗨㗬㗰㗴㗸㗼㘀㘄㘈㘌㘐㘔㘘㘜㘠㘤㘨㘬㘰㘴㘸㘼㙀㙄㙈㙌㙐㙔㙘㙜㙠㙤㙨㙬㙰㙴㙸㙼㚀㚄㚈㚌㚐㚔㚘㚜㚠㚤㚨㚬㚰㚴㚸㚼㛀㛄㛈㛌㛐㛔㛘㛜㛠㛤㛨㛬㛰㛴㛸㛼㜀㜄㜈㜌㜐㜔㜘㜜㜠㜤㜨㜬㜰㜴㜸㜼㝀㝄㝈㝌㝐㝔㝘㝜㝠㞤㞼㟔㟬㠄㠜㠴㡌㡤㡼㢔㢰㢴㢸㢼㣀㣄㣈㣤㣨㣬㣰㣴㣸㣼㤀㤄㤈㤌㤐㤔㤘㤜㤠㤤㤨㤬㤰㤴㤸㤼㥀㥄㥈㥌㥐㥔㥘㥜㥠㥤㥨㥬㥰㥴㥸㥼㦀㦄㦈㦌㦐㦔㦘㦜㦠㦤㦨㦬㦰㦴㦸㦼㧀㧄㧈㧌㧐㧔㧘㧜㧠㧤㧨㧬㧰㧴㧸㧼㨀㨄㨈㨌㨐㨔㨘㨜㨠㨤㨨㨬㨰㨴㨸㨼㩀㩄㩈㩌㩐㩔㩘㩜㩠㩤㩨㩬㩰㩴㩸㩼㪀㪄㪈㪌㪐㪔㪘㪜㪠㪤㪨㪬㪰㪴㪸㪼㫀㫄㫈㫌㫐㫔㫘㫜㫠㫤㫨㫬㫰㫴㫸㫼㬀㬄㬈㬌㬐㬔㬘㬜㬠㬤㬨㭄㭜㭸㭼㯀㯐㰄㰐㰔㰠㰬㰰㱬㱼㲈㲌㲐㲔㲘㲜㲠㲤㲨㲬㲰㲴㲸㲼㳀㳄㳈㳌㳐㳔㳘㳜㳠㳤㳨㳬㳰㳴㳸㳼㴀㴄㴈㴌㴐㴔㴘㴜㴠㴤㴨㴬㴰㴴㴸㴼㵀㵄㵈㵌㵐㵔㵘㵜㵠㵤㵨㵬㵰㵴㵸㵼㶀㶄㶈㶌㶐㶔㶘㶜㶠㶤㶨㶬㶰㶴㶸㶼㷀㷄㷈㷌㷐㷔㷘㷜㷠㷤㷨㷬㷰㷴㷸㷼㸀㸄㸈㸌㸐㸔㸘㸜㸠㸤㸨㸬㸰㸴㸸㸼㹀㹄㹈㹌㹐㹔㹘㹜㹠㹤㹨㹬㹰㹴㹸㹼㺀㺄㺈㺌㺐㺔㺘㺜㺠㺤㺨㺬㺰㺴㺸㺼㻀㻄㻈㻌㻐㻔㻘㻜㻠㻤㻨㻬㻰㻴㻸㻼㼀㼄㼈㼌㼐㼔㼘㼜㼠㼤㼨㼬㼰㼴㼸㼼㽀㽄㽈㽌㽐㽔㽘㽜㽠㽤㽨㽬㽰㽴㽸㽼㾀㾄㾈㾌㾐㾔㾘㾜㾠㾤㾨㾬㾰㾴㾸㾼㿀㿄㿈㿌㿐㿔㿘㿜㿠㿤㿨㿬㿰㿴㿸㿼</w:t>
      </w:r>
      <w:r>
        <w:rPr/>
        <w:t>#</w:t>
      </w:r>
      <w:r>
        <w:rPr/>
        <w:t>䀀</w:t>
      </w:r>
      <w:r>
        <w:rPr/>
        <w:t>#</w:t>
      </w:r>
      <w:r>
        <w:rPr>
          <w:rtl w:val="true"/>
        </w:rPr>
        <w:t>ڴ</w:t>
      </w:r>
      <w:r>
        <w:rPr/>
        <w:t>#</w:t>
      </w:r>
      <w:r>
        <w:rPr/>
        <w:t>　〄〈「【〔〘〜〠〤〨〬〰〴〸〼぀いえがぐごじぜだつとぬばぴへぼむやよれゐゔ゘゜゠イエガグゴジゼダツトヌバピヘボムヤヨレヰヴヸー㄀㄄ㄈㄌㄐㄔㄘㄜㄠㄤㄨㄬ㄰ㄴㄸㄼㅀㅄㅈㅌㅐㅔㅘㅜㅠㅤㅨㅬㅰㅴㅸㅼㆀㆄㆈㆌ㆐㆔㆘㆜ㆠㆤㆨㆬㆰㆴㆸㆼ㇀㇄㇈㇌㇐㇔㇘㇜㇠㇤㇨㇬ㇰㇴㇸㇼ㈀㈄㈈㈌㈐㈔㈘㈜㈠㈤㈨㈬㈰㈴㈸㈼㉀㉄㉈㉌㉐㉔㉘㉜㉠㉤㉨㉬㉰㉴㉸㉼㊀㊄㊈㊌㊐㊔㊘㊜㊠㊤㊨㊬㊰㊴㊸㊼㋀㋄㋈㋌㋐㋔㋘㋜㋠㋤㋨㋬㋰㋴㋸㋼㌀㌄㌈㌌㌐㌔㌘㌜㌠㌤㌨㌬㌰㌴㌸㌼㍀㍄㍈㍌㍐㍔㍘㍜㍠㍤㍨㍬㍰㍴㍸㍼㎀㎄㎈㎌㎐㎔㎘㎜㎠㎤㎨㎬㎰㎴㎸㎼㏀㏄㏈㏌㏐㏔㏘㏜㏠㏤㏨㏬㏰㏴㏸㏼㐀㐄㐈㐌㐐㐔㐘㐜㐠㐤㐨㐬㐰㐴㐸㐼㑀㑄㑈㑌㑐㑔㑘㑜㑠㑤㑨㑬㑰㑴㑸㑼㒀㒄㒈㒌㒐㒔㒘㒜㒠㒤㒨㒬㒰㒴㒸㒼㓀㓄㓈㓌㓐㓔㓘㓜㓠㓤㓨㓬㓰㓴㓸㓼㔀㔄㔈㔌㔐㔔㔘㔜㔠㔤㔨㔬㔰㔴㔸㔼㕀㕄㕈㕌㕐㕔㕘㕜㕠㕤㕨㕬㕰㕴㕸㕼㖀㖄㖈㖌㖐㖔㖘㖜㖠㖤㖨㖬㖰㖴㖸㖼㗀㗄㗈㗌㗐㗔㗘㗜㗠㗤㗨㗬㗰㗴㗸㗼㘀㘄㘈㘌㘐㘔㘘㘜㘠㘤㘨㘬㘰㘴㘸㘼㙀㙄㙜㙴㚌㚨㚬㛄㛜㛴㜌㜤㜼㝔㝬㞄㞜㞴㟐㟔㟘㟜㟠㟤㟨㟬㟰㟴㟸㟼㠀㠄㠈㠌㠐㠔㠘㠜㠠㠤㠨㠬㠰㠴㠸㠼㡀㡄㡈㡌㡐㡔㡘㡜㡠㡤㡨㡬㡰㡴㡸㡼㢀㢄㢈㢌㢐㢔㢘㢜㢠㢤㢨㢬㢰㢴㢸㢼㣀㣄㣈㣌㣐㣔㣘㣜㣠㣤㣨㣬㣰㣴㣸㣼㤀㤄㤈㤌㤐㤔㤘㤜㤠㤤㤨㤬㤰㤴㤸㤼㥀㥄㥈㥌㥐㥔㥘㥜㥠㥼㦔㦬㧄㧜㧸㧼㨀㨌㨐㨜㨨㨬㪀㪄㪈㪌㪐㪔㪘㪜㪠㪤㪨㪬㪰㪴㪸㪼㫀㫄㫈㫌㫐㫔㫘㫜㫠㫤㫨㫬㫰㫴㫸㫼㬀㬄㬈㬌㬐㬔㬘㬜㬠㬤㬨㬬㬰㬴㬸㬼㭀㭄㭈㭌㭐㭔㭘㭜㭠㭤㭨㭬㭰㭴㭸㭼㮀㮄㮈㮌㮐㮔㮘㮜㮠㮤㮨㮬㮰㮴㮸㮼㯀㯄㯈㯌㯐㯔㯘㯜㯠㯤㯨㯬㯰㯴㯸㯼㰀㰄㰈㰌㰐㰔㰘㰜㰠㰤㰨㰬㰰㰴㰸㰼㱀㱄㱈㱌㱐㱔㱘㱜㱠㱤㱨㱬㱰㱴㱸㱼㲀㲄㲈㲌㲐㲔㲘㲜㲠㲤㲨㲬㲰㲴㲸㲼㳀㳄㳈㳌㳐㳔㳘㳜㳠㳤㳨㳬㳰㳴㳸㳼㴀㴄㴈㴌㴐㴔㴘㴜㴠㴤㴨㴬㴰㴴㴸㴼㵀㵄㵈㵌㵐㵔㵘㵜㵠㵤㵨㵬㵰㵴㵸㵼㶀㶄㶈㶌㶐㶔㶘㶜㶠㶤㶨㶬㶰㶴㶸㶼㷀㷄㷈㷌㷐㷔㷘㷜㷠㷤㷨㷬㷰㷴㷸㷼㸀㸄㸈㸌㸐㸔㸘㸜㸠㸤㸨㸬㸰㸴㸸㸼㹀㹄㹈㹌㹐㹔㹘㹜㹠㹤㹨㹬㹰㹴㹸㹼㺀㺄㺈㺌㺐㺔㺘㺜㺠㺤㺨㺬㺰㺴㺸㺼㻀㻄㻈㻌㻐㻔㻘㻜㻠㻤㻨㻬㻰㻴㻸㻼㼀㼄㼈㼌㼐㼔㼘㼜㼠㼤㼨㼬㼰㼴㼸㼼㽀㽄㽈㽌㽐㽔㽘㽜㽠㽤㽨㾴㿀㿄㿐㿜㿠</w:t>
      </w:r>
      <w:r>
        <w:rPr/>
        <w:t>#</w:t>
      </w:r>
      <w:r>
        <w:rPr/>
        <w:t>倀</w:t>
      </w:r>
      <w:r>
        <w:rPr/>
        <w:t>#</w:t>
      </w:r>
      <w:r>
        <w:rPr>
          <w:rtl w:val="true"/>
        </w:rPr>
        <w:t>܄</w:t>
      </w:r>
      <w:r>
        <w:rPr/>
        <w:t>#</w:t>
      </w:r>
      <w:r>
        <w:rPr/>
        <w:t>〜〠〤〨〬〰〴〸〼぀いえがぐごじぜだつとぬばぴへぼむやよれゐゔ゘゜゠イエガグゴジゼダツトヌバピヘボムヤヨレヰヴヸー㄀㄄ㄈㄌㄐㄔㄘㄜㄠㄤㄨㄬ㄰ㄴㄸㄼㅀㅄㅈㅌㅐㅔㅘㅜㅠㅤㅨㅬㅰㅴㅸㅼㆀㆄㆈㆌ㆐㆔㆘㆜ㆠㆤㆨㆬㆰㆴㆸㆼ㇀㇄㇈㇌㇐㇔㇘㇜㇠㇤㇨㇬ㇰㇴㇸㇼ㈀㈄㈈㈌㈐㈔㈘㈜㈠㈤㈨㈬㈰㈴㈸㈼㉀㉄㉈㉌㉐㉔㉘㉜㉠㉤㉨㉬㉰㉴㉸㉼㊀㊄㊈㊌㊐㊔㊘㊜㊠㊤㊨㊬㊰㊴㊸㊼㋀㋄㋈㋌㋐㋔㋘㋜㋠㋤㋨㋬㋰㋴㋸㋼㌀㌄㌈㌌㌐㌔㌘㌜㌠㌤㌨㌬㌰㌴㌸㌼㍀㍄㍈㍌㍐㍔㍘㍜㍠㍤㍨㍬㍰㍴㍸㍼㎀㎄㎈㎌㎐㎔㏈㏘㏤㏴㐔㐘㐜㐠㐤㐨㐬㐰㐴㐸㐼㑀㑄㑈㑌㑐㑔㑘㑜㑠㑤㑨㑬㑰㑴㑸㑼㒀㒄㒈㒌㒐㒔㒘㒜㒠㒤㒨㒬㒰㒴㒸㒼㓀㓄㓈㓌㓐㓔㓘㓜㓠㓤㓨㓬㓰㓴㓸㓼㔀㔄㔈㔌㔐㔔㔘㔜㔠㔤㔨㔬㔰㔴㔸㔼㕀㕄㕈㕌㕐㕔㕘㕜㕠㕤㕨㕬㕰㕴㕸㕼㖀㖄㖈㖌㖐㖔㖘㖜㖠㖤㖨㖬㖰㖴㖸㖼㗀㗄㗈㗌㗐㗔㗘㗜㗠㗤㗨㗬㗰㗴㗸㗼㘀㘄㘈㘌㘐㘔㘘㘜㘠㘤㘨㘬㘰㘴㘸㘼㙀㙄㙈㙌㙐㙔㙘㙜㙠㙤㙨㙬㙰㙴㙸㙼㚀㚄㚈㚌㚐㚔㚘㚜㚠㚤㚨㚬㚰㚴㚸㚼㛀㛄㛈㛌㛐㛔㛘㛜㛠㛤㛨㛬㛰㛴㛸㛼㜀㜄㜈㜌㜐㜔㜘㜜㜠㜤㜨㜬㜰㜴㜸㜼㝀㝄㝈㝌㝐㝔㝘㝜㝠㝤㝨㝬㝰㝴㝸㝼㞀㞄㞈㞌㞐㞔㞘㞜㞠㞤㞨㞬㞰㞴㞸㞼㟀㟄㟈㟌㟐㟔㟘㟜㟠㟤㟨㟬㟰㟴㟸㟼㠀㠄㠈㠌㠐㠔㠘㠜㠠㠤㠨㠬㠰㠴㠸㠼㡀㡄㡈㡌㡐㡔㡘㡜㡠㡤㡨㡬㡰㡴㡸㡼㢀㢄㢈㢌㢐㢔㢘㢜㢠㢤㢨㢬㢰㢴㢸㢼㣀㣄㣈㣌㣐㣔㣘㣜㣠㣤㣨㣬㣰㣴㣸㣼㤀㤄㤈㤌㤐㤔㤘㤜㤠㤤㤨㤬㤰㤴㤸㤼㥀㥄㥈㥌㥐㥔㥘㥜㥠㥤㥨㥬㥰㥴㥸㥼㦀㦄㦈㦌㦐㦔㦘㦜㦠㦤㦨㦬㦰㦴㦸㦼㧀㧄㧈㧌㧐㧔㧘㧜㧠㧤㧨㧬㧰㧴㧸㧼㨀㨄㨈㨌㨐㨔㨘㨜㨠㨤㨨㨬㨰㨴㨸㨼㩀㩄㩈㩌㩐㩔㩘㩜㩠㩤㩨㩬㩰㩴㩸㩼㪀㪄㪜㪴㫌㫤㫼㬔㬬㭄㭜㭴㮌㮠㮤㮼㯘㯜㯴㰌㰤㰼㱘㱜㱠㱤㱨㱬㱰㱴㱸㱼㲀㲄㲈㲌㲐㲔㲘㲜㲠㲤㲨㲬㲰㲴㲸㲼㳀㳄㳈㳌㳐㳔㳘㳜㳠㳤㳨㳬㳰㳴㳸㳼㴀㴄㴈㴌㴐㴔㴘㴜㴠㴤㴨㴬㴰㴴㴸㴼㵀㵄㵈㵌㵐㵔㵘㵜㵠㵤㵨㵬㵰㵴㵸㵼㶀㶄㶈㶌㶐㶔㶘㶜㶠㶤㶨㶬㶰㶴㶸㶼㷀㷄㷈㷌㷐㷔㷘㷜㷠㷤㷨㷬㷰㷴㷸㷼㸀㸄㸈㸌㸐㸔㸘㸜㸠㸤㸨㸬㸰㸴㸸㸼㹀㹄㹈㹌㹐㹔㹘㹜㹠㹤㹨㹬㹰㹴㹸㹼㺀㺄㺈㺌㺐㺔㺘㺜㺠㺤㺨㺬㺰㺴㺸㺼㻀㻄㻈㻌㻐㻔㻘㻜㻠㻤㻨㻬㻰㻴㻸㻼㼀㼄㼈㼌㼐㼔㼘㼜㼠㼤㼨㼬㼰㼴㼸㼼㽀㽄㽈㽌㽐㽔㽘㽜㽠㽤㽨㽬㽰㽴㽸㽼㾀㾄㾈㾌㾐㾔㾘㾜㾠㾤㾨㾬㾰㾴㾸㾼㿀㿄㿈㿌㿐㿔㿘㿜㿠㿤㿨㿬㿰㿴㿸㿼怀</w:t>
      </w:r>
      <w:r>
        <w:rPr/>
        <w:t>#</w:t>
      </w:r>
      <w:r>
        <w:rPr>
          <w:rtl w:val="true"/>
        </w:rPr>
        <w:t>׸</w:t>
      </w:r>
      <w:r>
        <w:rPr/>
        <w:t>#</w:t>
      </w:r>
      <w:r>
        <w:rPr/>
        <w:t>　〄〜〸〼぀いえがぐごじぜぬれゐゔ゘゜゠イエガグゴジゼダツトヌバピヘボムヤヨレヰヴヸー㄀㄄ㄈㄌㄐㄔㄘㄜㄠㄤㄨㄬ㄰ㄴㄸㄼㅀㅄㅈㅌㅐㅔㅘㅜㅠㅤㅨㅬㅰㅴㅸㅼㆀㆄㆈㆌ㆐㆔㆘㆜ㆠㆤㆨㆬㆰㆴㆸㆼ㇀㇄㇈㇌㇐㇔㇘㇜㇠㇤㇨㇬ㇰㇴㇸㇼ㈀㈄㈈㈌㈐㈔㈘㈜㈠</w:t>
      </w:r>
    </w:p>
    <w:p>
      <w:pPr>
        <w:pStyle w:val="PreformattedText"/>
        <w:bidi w:val="0"/>
        <w:spacing w:before="0" w:after="0"/>
        <w:jc w:val="left"/>
        <w:rPr/>
      </w:pPr>
      <w:r>
        <w:rPr/>
        <w:t>㈤㈨㈬㈰㈴㈸㈼㉀㉄㉈㉌㉐㉔㉬㊄㊜㊸㊼㋐㋜㋠㋬㋰㋴㋸㋼㌀㌄㌈㌌㌐㌔㌘㌜㌠㌤㌨㌬㌰㌴㌸㌼㍀㍄㍈㍌㍐㍔㍘㍜㍠㍤㍨㍬㍰㍴㍸㍼㎀㎄㎈㎌㎐㎔㎘㎜㎠㎤㎨㎬㎰㎴㎸㎼㏀㏄㏈㏌㏐㏔㏘㏜㏠㏤㏨㏬㏰㏴㏸㏼㐀㐄㐈㐌㐐㐔㐘㐜㐠㐤㐨㐬㐰㐴㐸㐼㑀㑄㑈㑌㑐㑔㑘㑜㑠㑤㑨㑬㑰㑴㑸㑼㒀㒄㒈㒌㒐㒔㒘㒜㒠㒤㒨㒬㒰㒴㒸㒼㓀㓄㓈㓌㓐㓔㓘㓜㓠㓤㓨㓬㓰㓴㓸㓼㔀㔄㔈㔌㔐㔔㔘㔜㔠㔤㔨㔬㔰㔴㔸㔼㕀㕄㕈㕌㕐㕔㕘㕜㕠㕤㕨㕬㕰㕴㕸㕼㖀㖄㖈㖌㖐㖔㖘㖜㖠㖤㖨㖬㖰㖴㖸㖼㗀㗄㗈㗌㗐㗔㗘㗜㗠㗤㗨㗬㗰㗴㗸㗼㘀㘄㘈㘌㘐㘔㘘㘜㘠㘤㘨㘬㘰㘴㘸㘼㙀㙄㙈㙌㙐㙔㙘㙜㙠㙤㙨㙬㙰㙴㙸㙼㚀㚄㚈㜔㜬㝄㝜㝴㞌㞤㞼㟔㟬㠄㠜㠸㠼㡔㡠㡤㡰㡴㡸㡼㢀㢄㢈㢌㢐㢔㢘㢜㢠㢤㢨㢬㢰㢴㢸㢼㣀㣄㣈㣌㣐㣔㣘㣜㣠㣤㣨㣬㣰㣴㣸㣼㤀㤄㤈㤌㤐㤔㤘㤜㤠㤤㤨㤬㤰㤴㤸㤼㥀㥄㥈㥌㥐㥔㥘㥜㥠㥤㥨㥬㥰㥴㥸㥼㦀㦄㦈㦌㦐㦔㦘㦜㦠㦤㦨㦬㦰㦴㦸㦼㧀㧄㧈㧌㧐㧔㧘㧜㧠㧤㧨㧬㧰㧴㧸㧼㨀㨄㨈㨌㨐㨔㨘㨜㨠㨤㨨㨬㨰㨴㨸㨼㩀㩄㩈㩌㩨㩬㩰㪀㪜㪠㪤㪨㪬㪰㪴㪸㪼㫀㫄㫈㫌㫐㫔㫘㫜㫠㫤㫨㫬㫰㫴㫸㭬㭰㭴㭸㭼㮀㮄㮈㮌㮐㮔㮘㮜㮠㮤㮨㮬㮰㮴㮸㮼㯀㯄㯈㯌㯐㯔㯘㯜㯠㯤㯨㯬㯰㯴㯸㰈㰌㰐㰔㰘㰜㰠㰤㰨㰬㰰㰴㰸㰼㱀㱄㱈㱌㱐㱔㱘㱜㱠㱤㱨㱬㱰㱴㱸㱼㲀㲄㲈㲌㲐㲔㲘㲜㶠㶤㶨㶬㶰㶴㶸㶼㷀㷄㷈㷌㷐㷔㷘㷜㷠㷤㷨㷬㷰㷴㷸㷼㸀㸄㸈㸌㸐㸔㸘㸜㸠㸤㸨㸬㸰㸴㸸㸼㹀㹄㹈㹌㹐㹔㹘㹜㹠㹤㹨㹬㹰㹴㹸㹼㺀㺄㺈㺌㺐㺔㺘㺜㺠㺤㺨㺬㺰㺴㺸㺼㻀㻄㻈㻌㻐㻔㻘㻜㻠㻤㻨㻬㻰㻴㻸㻼㼀㼄㼈㼌㼐㼔㼘㼜㼠㼤㼨㼬㼰㼴㼸㼼㽀㽄㽈㽌㽐㽔㽘㽜㽠㽤㽨㽬㽰㽴㽸㽼㾀㾄㾈㾌㾐㾔㾘㾜㾠㾤㾨㾬㾰㾴㾸㾼㿀㿄㿈㿌㿐㿔㿘㿜㿠㿤㿨㿬㿰㿴㿸㿼瀀</w:t>
      </w:r>
      <w:r>
        <w:rPr/>
        <w:t>#</w:t>
      </w:r>
      <w:r>
        <w:rPr>
          <w:rtl w:val="true"/>
        </w:rPr>
        <w:t>ל</w:t>
      </w:r>
      <w:r>
        <w:rPr/>
        <w:t>#</w:t>
      </w:r>
      <w:r>
        <w:rPr/>
        <w:t>　〄〈「【〔〘〜〠〤〨〬〰〴〸〼぀いえがぐごじぜだつとぬばぴへぼむやよれゐゔ゘゜゠イエガグゴジゼダツトヌバピヘボムヤヨレヰヴヸー㄀㄄ㄈㄌㄐㄔㄘㄜㄠㄤㄨㄬ㄰ㄴㄸㄼㅀㅄㅜㅸㅼㇼ㈀㈄㈈㈌㈐㈔㈘㈜㈠㈤㈨㈬㈰㈴㈸㈼㉀㉄㉈㉌㉐㉔㉘㉜㉠㉤㉨㉬㉰㉴㉸㉼㊀㊄㊈㊌㊐㊔㊘㊜㊠㊤㊨㊬㊰㊴㊸㊼㋀㋄㋈㋌㋐㋔㋘㋜㋠㋤㋨㋬㋰㋴㋸㋼㌀㌄㌈㌌㌐㌔㌘㌜㌠㌤㌨㌬㌰㌴㌸㌼㍀㍄㍈㍌㍐㍔㍘㍜㍠㍤㍨㍬㍰㍴㍸㍼㎀㎄㎈㎌㎐㎔㎬㏄㏜㏴㐌㐤㐼㑔㑬㒈㒌㒐㒔㒘㒜㒠㒤㒨㒬㒰㒴㒸㒼㓀㓄㓈㓌㓐㓔㓘㓜㓠㓤㓨㓬㓰㓴㓸㓼㔀㔄㔈㔌㔐㔔㔘㔜㔠㔤㔨㔬㔰㔴㔸㔼㕀㕄㕈㕌㕐㕔㕘㕜㕠㕤㕨㕬㕰㕴㕸㕼㖀㖄㖈㖌㖐㖔㖘㖜㖠㖤㖨㖬㖰㖴㖸㖼㗀㗄㗈㗌㗐㗔㗘㗜㗠㗤㗨㗬㗰㗴㗸㗼㘀㘜㘴㙌㙤㙼㚔㚰㚴㚸㚼㛀㛄㛈㛌㛐㛔㛘㛜㛠㛤㛨㛬㛰㛴㛸㛼㜀㜄㜈㜌㜐㜔㜘㜜㜠㜤㜨㜬㜰㜴㜸㜼㝀㝄㝈㝌㝐㝔㝘㝜㝠㝤㝨㝬㝰㝴㝸㝼㞀㞄㞈㞌㞐㞔㞘㞜㞠㞤㞨㞬㞰㞴㞸㞼㟀㟄㟈㟌㟐㟔㟘㟜㟠㟤㟨㟬㟰㟴㟸㟼㠀㠄㠈㠌㠐㠔㠘㠜㠠㠤㠨㠬㠰㠴㠸㠼㡀㡄㡈㡌㡐㡔㡘㡜㡠㡤㡨㡬㡰㡴㡸㡼㢀㢄㢈㢌㢐㢔㢘㢜㢠㢤㢨㢬㢰㢴㢸㢼㣀㣄㣈㣌㣐㣔㣘㣜㣠㣤㣨㣬㣰㣴㣸㣼㤀㤄㤈㤌㤐㤔㤘㤜㤠㤤㤨㤬㤰㤴㤸㤼㥀㥄㥈㥌㥐㥔㥘㥜㥠㥤㥨㥬㥰㥴㥸㥼㦀㦄㦈㦌㦐㦔㦘㦜㦠㦤㦨㦬㦰㦴㦸㦼㧀㧄㧈㧌㧐㧔㧘㧜㧠㧤㧨㧬㧰㧴㧸㧼㨀㨄㨈㨌㨐㨔㨘㨜㨠㨤㨨㨬㨰㨴㨸㨼㩀㩄㩈㩌㩐㩔㩘㩜㩠㩤㩨㩬㩰㩴㩸㩼㪀㪄㪈㪌㪐㪔㪘㪜㪠㪤㪨㪬㪰㪴㪸㪼㫀㫄㫈㫌㫐㫔㫘㫜㫠㫤㫨㫬㫰㫴㫸㫼㬀㬄㬈㬌㬐㬔㬘㬜㬠㬤㬨㬬㬰㬴㬸㬼㭀㭄㭈㭌㭐㭔㭘㭜㭠㭤㭨㭬㭰㭴㭸㭼㮀㮄㮈㮌㮐㮔㮘㮜㮠㮤㮨㮬㮰㮴㮸㮼㯀㯄㯈㯌㯐㯔㯘㯜㯠㯤㯨㯬㯰㯴㯸㯼㰀㰄㰈㰌㰐㰔㰘㰜㰠㰤㰨㰬㰰㰴㰸㰼㱀㱄㱈㱌㱐㱔㱘㱜㱠㱤㱨㱬㱰㱴㲌㲤㲼㳔㳬㴄㴜㴴㵌㵤㵼㶔㶬㷄㷜㷴㸌㸤㸼㹘㹜㹰㺀㻌㻜㼰㼴㼸㼼㽀㽄㽈㽌㽐㽔㽘㽜㽠㽤㽨㽬㽰㽴㽸㽼㾀㾄㾈㾌㾐㾔㾘㾜㾠㾤㾨㾬㾰㾴㾸㾼㿀㿄㿈㿌㿐㿔㿘㿜㿠㿤㿨㿬㿰㿴㿸㿼</w:t>
      </w:r>
      <w:r>
        <w:rPr/>
        <w:t>#</w:t>
      </w:r>
      <w:r>
        <w:rPr/>
        <w:t>耀</w:t>
      </w:r>
      <w:r>
        <w:rPr/>
        <w:t>#</w:t>
      </w:r>
      <w:r>
        <w:rPr/>
        <w:t>ؘ</w:t>
      </w:r>
      <w:r>
        <w:rPr/>
        <w:t>#</w:t>
      </w:r>
      <w:r>
        <w:rPr/>
        <w:t>　〄〈「【〔〘〜〠〤〨〬〰〴〸〼぀いえがぐごじぜだつとぬばぴへぼむやよれゐゔ゘゜゠イエガグゴジゼダツトヌバピヘボムヤヨレヰヴヸー㄀㄄ㄈㄌㄐㄔㄘㄜㄠㄤㄨㄬ㄰ㄴㄸㄼㅀㅄㅈㅌㅐㅔㅘㅜㅠㅤㅨㅬㅰㅴㅸㅼㆀㆄㆈㆌ㆐㆔㆘㆜ㆠㆤㆨㆬㆰㆴㆸㆼ㇀㇄㇈㇌㇐㇔㇘㇜㇠㇤㇨㇬ㇰㇴㇸㇼ㈀㈄㈈㈌㈐㈔㈘㈜㈠㈤㈨㈬㈰㈴㈸㈼㉀㉄㉈㉌㉐㉔㉘㉜㉠㉤㉼㊘㊜㊴㋌㋤㋼㌔㌬㍄㍜㍸㍼㏄㏐㏔㏠㏬㏰㏼㐀㐄㐈㐌㐐㐔㐘㐜㐠㐤㐨㐬㐰㐴㐸㐼㑀㑄㑈㑌㑐㑔㑘㑜㑠㑤㑨㑬㑰㑴㑸㑼㒀㒄㒈㒌㒐㒔㒘㒜㒠㒤㒨㒬㒰㒴㒸㒼㓀㓄㓈㓌㓐㓔㓘㓜㓠㓤㓨㓬㓰㓴㓸㓼㔀㔄㔈㔌㔐㔔㔘㔜㔠㔤㔨㔬㔰㔴㔸㔼㕀㕄㕈㕌㕐㕔㕘㕜㕠㕤㕨㕬㕰㕴㕸㕼㖀㖄㖈㖌㖐㖔㖘㖜㖠㖤㖨㖬㖰㖴㖸㖼㗀㗄㗈㗌㗐㗔㗘㗜㗠㗤㗨㗬㗰㗴㗸㗼㘀㘄㘈㘌㘐㘔㘘㘜㘠㘤㘨㘬㘰㘴㘸㘼㙀㙄㙈㙌㙐㙔㙘㙜㙠㙤㙨㙬㙰㙴㙸㙼㚀㚄㚈㚌㚐㚔㚘㚜㚠㚤㚨㚬㚰㚴㚸㚼㛀㛄㛈㛌㛐㛔㛘㛜㛠㛤㛨㛬㛰㛴㛸㛼㜀㜄㜈㜌㜐㜔㜘㜜㜠㜤㜨㜬㜰㜴㜸㜼㝀㝄㝈㝌㝐㝔㝘㝜㝠㝼㞔㞰㞴㟌㟤㟼㠔㠬㡄㡜㡴㢐㢔㢘㢜㢠㢤㢨㢬㢰㢴㢸㢼㣀㣄㣈㣌㣐㣔㣘㣜㣠㣤㣨㣬㣰㣴㣸㣼㤀㤄㤈㤌㤐㤔㤘㤜㤠㤤㤨㤬㤰㤴㤸㤼㥀㥄㥈㥌㥐㥔㥘㥜㥠㥤㥨㥬㥰㥴㥸㥼㦀㦄㦈㦌㦐㦔㦘㦜㦠㦤㦨㦬㦰㦴㦸㦼㧀㧄㧈㧌㧐㧔㧘㧜㧠㧤㧨㧬㧰㧴㧸㧼㨀㨄㨈㨌㨐㨔㨘㨜㨠㨤㨨㨬㨰㨴㨸㨼㩀㩄㩈㩌㩐㩔㩘㩜㩠㩤㩨㩬㩰㩴㩸㩼㪀㪄㪈㪌㪐㪔㪘㪜㪠㪤㪨㪬㪰㪴㪸㪼㫀㫄㫈㫌㫐㫔㫘㫜㫠㫤㫨㫬㫰㫴㫸㫼㬀㬄㬈㬌㬐㬔㬘㬜㬠㬤㬨㬬㬰㬴㬸㬼㭀㭄㭈㭌㭐㭔㭘㭜㭠㭤㭨㭬㭰㭴㭸㭼㮀㮄㮈㮌㮐㮔㮘㮜㮠㮤㮨㮬㮰㮴㮸㮼㯀㯄㯈㯌㯐㯔㯘㯜㯠㯤㯨㯬㯰㯴㯸㯼㰀㰄㰈㰌㰐㰔㰘㰴㱌㱤㱼㲔㲬㳈㳌㳐㳜㳠㴌㴐㴔㴘㴜㴠㴤㴨㴬㴰㴴㴸㴼㵀㵄㵈㵌㵐㵔㵘㵜㵠㵤㵨㵬㵰㵴㵸㵼㶀㶄㶈㶌㶐㶔㶘㶜㶠㶤㶨㶬㶰㶴㶸㶼㷀㷄㷈㷌㷐㷔㷘㷜㷠㷤㷨㷬㷰㷴㷸㷼㸀㸄㸈㸌㸐㸔㸘㸜㸠㸤㸨㸬㸰㸴㸸㸼㹀㹄㹈㹌㹐㹔㹘㹜㹠㹤㹨㹬㹰㹴㹸㹼㺀㺄㺈㺌㺐㺔㺘㺜㺠㺤㺨㺬㺰㺴㺸㺼㻔㻬㼄㼜㼴㽐㽔㾨㾴㾸㿄㿈㿌㿐㿔㿘㿜㿠㿤㿨㿬㿰㿴㿸㿼</w:t>
      </w:r>
      <w:r>
        <w:rPr/>
        <w:t>#</w:t>
      </w:r>
      <w:r>
        <w:rPr/>
        <w:t>退</w:t>
      </w:r>
      <w:r>
        <w:rPr/>
        <w:t>#</w:t>
      </w:r>
      <w:r>
        <w:rPr/>
        <w:t>֔</w:t>
      </w:r>
      <w:r>
        <w:rPr/>
        <w:t>#</w:t>
      </w:r>
      <w:r>
        <w:rPr/>
        <w:t>　〄〈「【〔〘〜〠〤〨〬〰〴〸〼぀いえがぐごじぜだつとぬばぴへぼむやよれゐゔ゘゜゠イエガグゴジゼダツトヌバピヘボムヤヨレヰヴヸー㄀㄄ㄈㄌㄐㄔㄘㄜㄠㄤㄨㄬ㄰ㄴㄸㄼㅀㅄㅈㅌㅐㅔㅘㅜㅠㅤㅨㅬㅰㅴㆌㆤㆼ㇔ㇰㇴㇸ㈄㈈㈸㈼㉀㉄㉈㉌㉐㉔㉘㉜㉠㉤㉨㉬㉰㉴㉸㉼㊀㊄㊈㊌㊐㊔㊘㊜㊠㊤㊨㊬㊰㊴㊸㊼㋀㋄㋈㋌㋐㋔㋘㋜㋠㋤㋨㋬㋰㋴㋸㋼㌀㌄㌈㌌㌐㌔㌘㌜㌠㌤㌨㌬㌰㌴㌸㌼㍀㍄㍈㍌㍐㍔㍘㍜㍠㍤㍨㍬㍰㍴㍸㍼㎀㎄㎈㎌㎐㎔㎘㎜㎠㎤㎨㎬㎰㎴㎸㎼㏀㏄㏈㏌㏐㏔㏘㏜㏠㏤㏨㐄㐜㐴㑌㑤㑼㒔㒬㓈㓌㓼㔈㔌㔘㔜㔠㔤㔨㔬㔰㔴㔸㔼㕀㕄㕈㕌㕐㕔㕘㕜㕠㕤㕨㕬㕰㕴㕸㕼㖀㖄㖈㖌㖐㖔㖘㖜㖠㖤㖨㖬㖰㖴㖸㖼㗀㗄㗈㗌㗐㗔㗘㗜㗠㗤㗨㗬㗰㗴㗸㗼㘀㘄㘈㘌㘐㘔㘘㘜㘠㘤㘨㘬㘰㘴㘸㘼㙀㙄㙈㙌㙐㙔㙘㙜㙠㙤㙨㙬㙰㙴㙸㙼㚀㚄㚈㚌㚐㚔㚘㚜㚠㚤㚨㚬㚰㚴㚸㚼㛀㛄㛈㛤㛼㜔㜬㝄㝜㝸㝼㞘㞤㞨㞴㞸㞼㟀㟄㟈㟌㟐㟔㟘㟜㟠㟤㟨㟬㟰㟴㟸㟼㠀㠄㠈㠌㠐㠔㠘㠜㠠㠤㠨㠬㠰㠴㠸㠼㡀㡄㡈㡌㡐㡔㡘㡜㡠㡤㡨㡬㡰㡴㡸㡼㢀㢄㢈㢌㢐㢔㢘㢜㢠㢤㢨㢬㢰㢴㢸㢼㣀㣄㣈㣌㣐㣔㣘㣜㣠㣤㣨㣬㣰㣴㣸㣼㤀㤄㤈㤌㤐㤔㤘㤜㤠㤤㤨㤬㤰㤴㤸㤼㥀㥄㥈㥌㥐㥔㥘㥜㥠㥤㥨㥬㥰㥴㥸㥼㦀㦄㦈㦌㦐㦔㦘㦜㦠㦤㦨㦬㦰㦴㦸㦼㧀㧄㧈㧤㧼㨘㨜㨼㩀㩄㩈㩌㩐㩔㩘㩜㩠㩤㩨㩬㩰㩴㩸㩼㪀㪄㪈㪌㪐㪔㪘㪜㪠㪤㪨㪬㪰㪴㪸㪼㫀㫄㫈㫌㫐㫔㫘㫜㫠㫤㫨㫬㫰㫴㫸㫼㬀㬄㬈㬌㬐㬔㬘㬜㬠㬤㬨㬬㬰㬴㬸㬼㭀㭄㭈㭌㭐㭔㭘㭜㭠㭤㭨㭬㭰㭴㭸㭼㮀㮄㮈㮌㮐㮔㮘㮜㮠㮤㮨㮬㮰㮴㮸㮼㯀㯄㯈㯌㯐㯔㯘㯜㯠㯤㯨㯬㯰㯴㯸㯼㰀㰄㰈㰌㰐㰔㰘㰜㰠㰤㰨㰬㰰㰴㰸㰼㱀㱄㱈㱌㱐㱔㱘㱜㱠㱤㱨㱬㱰㱴㱸㱼㲀㲄㲈㲌㲐㲬㳄㳜㳴㴌㴤㴼㵘㵜㺀㺐㺜㺠㺤㺨㺬㺰㺴㺸㺼㻀㻄㻈㻌㻐㻔㼤㼰㼴㽀㽄㽈㽌㽐㽔㽘㽜㽠㽤㽨㽬㽰㽴㽸㽼㾀㾄㾈㾌㾐㾔㾘㾜㾠㾤㾨㾬㾰㾴㾸㾼㿀㿄㿈㿌㿐㿔㿘㿜㿠㿤㿨㿬㿰㿴㿸㿼ꀀ</w:t>
      </w:r>
      <w:r>
        <w:rPr/>
        <w:t>#ˌ#</w:t>
      </w:r>
      <w:r>
        <w:rPr/>
        <w:t>　〄〈「【〔〘〜〠〤〨〬〰〴〸〼぀いえがぐごじぜだつとぬばぴへぼむやよれゐゔ゘゜゠イエガグゴジゼダツトヌバピヘボムヤヨレヰヴヸー㄀㄄ㄈㄌㄐㄔㄘㄜㄠㄤㄨㄬ㄰ㄴㄸㄼㅀㅄㅈㅌㅐㅔㅘㅜㅠㅤㅨㅬㅰㅴㅸㅼㆀㆄㆈㆌ㆐㆔㆘㆜ㆠㆤㆨㆬㆰㆴㆸㆼ㇀㇄㇈㇌㇐㇔㇘㇜㇠㇤㇨㇬ㇰㇴㇸㇼ㈀㈄㈈㈌㈐㈔㈘㈜㈠㈤㈨㈬㈰㈴㈸㈼㉀㉄㉈㉌㉐㉔㉘㉜㉠㉤㉨㉬㉰㉴㉸㉼㊀㊄㊈㊌㊐㊔㊘㊜㊠㊤㊨㊬㊰㊴㊸㊼㋀㋄㋈㋌㋐㋔㋘㋜㋠㋤㋨㋬㋰㋴㋸㌔㌬㍄㍜㍸㍼㮰㮼㯀㯜㯠㯤㯨㯬㯰㯴㯸㯼㰀㰄㰈㰌㰐㰔㰘㰜㰠㰤㰨㰬㰰㰴㰸㰼㱀㱄㱈㱌㱐㱔㱘㱜㱠㱤㱨㱬㱰㱴㱸㱼㲀㲄㲈㲌㲐㲔㲘㲜㲠㲤㲨㲬㲰㲴㲸㲼㳀㳄㳈㳌㳐㳔㳘㳜㳠㳤㳨㳬㳰㳴㳸㳼㴀㴄㴈㴌㴐㴔㴘㴜㴠㴤㴨㴬㴰㴴㴸㴼㵀㵄㵈㵌㵐㵔㵘㵜㵠㵤㵨㵬㵰㵴㵸㵼㶀㶄㶈㶌㶐㶔㶘㶜㶴㷌㷤㷼㸔㸬㹄㹜㹴㺌㺤㺼㻔㻬㼄㼜㼴㽌㽤㾀㾄㾈㾘㾸㾼㿀㿄㿈㿌㿐㿔㿘㿜㿠㿤㿨㿬㿰㿴㿸㿼뀀</w:t>
      </w:r>
      <w:r>
        <w:rPr/>
        <w:t>#</w:t>
      </w:r>
      <w:r>
        <w:rPr>
          <w:rtl w:val="true"/>
        </w:rPr>
        <w:t>ٴ</w:t>
      </w:r>
      <w:r>
        <w:rPr/>
        <w:t>#</w:t>
      </w:r>
      <w:r>
        <w:rPr/>
        <w:t>　〄〈「【〔〘〜〠〤〨〬〰〴〸〼぀いえがぐごじぜだつとぬばぴへぼむやよれゐゔ゘゜゠イエガグゴジ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