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ht\rin0\lin0\itap0 \rtlch\fcs1 \ab\af38\afs20\alang1025 \ltrch\fcs0 \b\fs20\lang1033\langfe1033\loch\f38\hich\af38\dbch\af11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47 \styrsid4020279 Heading Warranty;}{\s48\ql \fi-360\li360\ri0\sb120\sa120\widctlpar\jclisttab\tx360\wrapdefault\aspalpha\aspnum\faauto\ls11\outlinelevel0\adjustright\rin0\lin360\itap0 \rtlch\fcs1 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33\langfe1033\loch\f38\hich\af38\dbch\af11\cgrid\langnp1033\langfenp1033 \sbasedon0 \snext0 \styrsid4020279 Heading 1 Warranty;}{\s49\ql \fi-360\li720\ri0\sb120\sa12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720\wrapdefault\aspalpha\aspnum\faauto\ls11\ilvl1\outlinelevel1\adjustright\rin0\lin720\itap0 \rtlch\fcs1 \af38\afs20\alang1025 \ltrch\fcs0 \fs20\lang1033\langfe1033\loch\f38\hich\af38\dbch\af11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0 \styrsid4020279 Heading 2 Warranty;}{\*\cs50 \additive \rtlch\fcs1 \af0 \ltrch\fcs0 \ul\cf2 \sbasedon10 \styrsid4020279 Hyperlink;}{\s51\ql \li0\ri0\sa160\sl-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wrapdefault\aspalpha\aspnum\faauto\adjustright\rin0\lin0\itap0 \rtlch\fcs1 \af38\afs20\alang1025 \ltrch\fcs0 \fs20\lang1033\langfe1033\loch\f38\hich\af38\dbch\af11\cgrid\langnp1033\langfenp1033 \sbasedon0 \snext51 \styrsid4020279 Char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52\ql \li0\ri0\sb120\sa120\widctlpar\wrapdefault\aspalpha\aspnum\faauto\adjustright\rin0\lin0\itap0 \rtlch\fcs1 \af38\afs20\alang1025 \ltrch\fcs0 \fs20\lang1033\langfe1033\loch\f38\hich\af38\dbch\af11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52 \slink53 \ssemihidden \styrsid4020279 footnote text;}{\*\cs53 \additive \rtlch\fcs1 \af38\afs20 \ltrch\fcs0 \f38\fs20 \sbasedon10 \slink52 \slocked \ssemihidden \styrsid4020279 Footnote Text Char;}{\*\cs54 \additive 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super \sbasedon10 \ssemihidden \styrsid4020279 footnote reference;}{\s55\ql \li0\ri0\sb120\sa120\widctlpar\wrapdefault\aspalpha\aspnum\faauto\adjustright\rin0\lin0\itap0 \rtlch\fcs1 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lang1033\langfe1033\loch\f38\hich\af38\dbch\af11\cgrid\langnp1033\langfenp1033 \sbasedon0 \snext55 \slink56 \ssemihidden \styrsid4020279 endnote text;}{\*\cs56 \additive \rtlch\fcs1 \af38\afs20 \ltrch\fcs0 \f38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10 \slink55 \slocked \ssemihidden \styrsid4020279 Endnote Text Char;}{\*\cs57 \additive \rtlch\fcs1 \af0 \ltrch\fcs0 \super \sbasedon10 \ssemihidden \styrsid4020279 endnote reference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58\ql \li0\ri0\sb120\sa120\widctlpar\wrapdefault\aspalpha\aspnum\faauto\adjustright\rin0\lin0\itap0 \rtlch\fcs1 \af38\afs20\alang1025 \ltrch\fcs0 \fs20\lang1033\langfe1033\loch\f38\hich\af38\dbch\af11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58 \slink59 \ssemihidden \styrsid4020279 annotation text;}{\*\cs59 \additive \rtlch\fcs1 \af38\afs20 \ltrch\fcs0 \f38\fs20 \sbasedon10 \slink58 \slocked \ssemihidden \styrsid4020279 Comment Text Char;}{\*\cs60 \additive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16 \ltrch\fcs0 \fs16 \sbasedon10 \ssemihidden \styrsid4020279 annotation reference;}{\s61\ql \li0\ri0\sa160\sl-240\slmult0\widctlpar\wrapdefault\aspalpha\aspnum\faauto\adjustright\rin0\lin0\itap0 \rtlch\fcs1 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33\langfe1033\loch\f38\hich\af38\dbch\af11\cgrid\langnp1033\langfenp1033 \sbasedon0 \snext61 \styrsid4020279 Char11;}{\s62\ql \fi-357\li1077\ri0\sb120\sa12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x1077\jclisttab\tx1440\wrapdefault\aspalpha\aspnum\faauto\ls10\ilvl2\outlinelevel2\adjustright\rin0\lin1077\itap0 \rtlch\fcs1 \ab\af38\afs20\alang1025 \ltrch\fcs0 \b\fs20\lang1033\langfe1033\loch\f38\hich\af38\dbch\af11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3 \snext62 \styrsid4020279 Heading 3 Bold;}{\s63\ql \li0\ri0\sb120\sa120\widctlpar\wrapdefault\aspalpha\aspnum\faauto\adjustright\rin0\lin0\itap0 \rtlch\fcs1 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ul\lang1033\langfe1033\loch\f38\hich\af38\dbch\af11\cgrid\langnp1033\langfenp1033 \sbasedon37 \snext63 \styrsid4020279 Bullet 4 Underline;}{\s64\ql \li720\ri0\sb120\sa120\widctlpar\wrapdefault\aspalpha\aspnum\faauto\adjustright\rin0\lin72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8\afs20\alang1025 \ltrch\fcs0 \fs20\ul\lang1033\langfe1033\loch\f38\hich\af38\dbch\af11\cgrid\langnp1033\langfenp1033 \sbasedon26 \snext64 \styrsid4020279 Body 2 Underline;}{\s65\ql \li0\ri0\sb120\sa120\widctlpar\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\brsp20 \wrapdefault\aspalpha\aspnum\faauto\adjustright\rin0\lin0\itap0 \rtlch\fcs1 \ab\af38\afs20\alang1025 \ltrch\fcs0 \b\fs20\lang1033\langfe1033\loch\f38\hich\af38\dbch\af11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45 \snext65 \styrsid4020279 Preamble Border Above;}{\*\cs66 \additive \v\f2\cf12\sub \styrsid4020279 tw4winMark;}{\s67\ql \li0\ri0\sb120\sa120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38\afs20\alang1025 \ltrch\fcs0 \b\fs20\lang1033\langfe1033\loch\f38\hich\af38\dbch\af11\cgrid\langnp1033\langfenp1033 \sbasedon58 \snext58 \slink68 \ssemihidden \styrsid4020279 annotation subject;}{\*\cs68 \additive \rtlch\fcs1 \ab\af38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38\fs20 \sbasedon59 \slink67 \slocked \ssemihidden \styrsid4020279 Comment Subject Char;}{\s69\ql \li0\ri0\sb120\sa120\widctlpar\wrapdefault\aspalpha\aspnum\faauto\adjustright\rin0\lin0\itap0 \rtlch\fcs1 \af38\afs1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6\lang1033\langfe1033\loch\f38\hich\af38\dbch\af11\cgrid\langnp1033\langfenp1033 \sbasedon0 \snext69 \slink70 \ssemihidden \styrsid4020279 Balloon Text;}{\*\cs70 \additive \rtlch\fcs1 \af38\afs16 \ltrch\fcs0 \f38\f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69 \slocked \ssemihidden \styrsid4020279 Balloon Text Char;}{\s71\ql \li0\ri0\sb120\sa120\widctlpar\tqc\tx4320\tqr\tx8640\wrapdefault\aspalpha\aspnum\faauto\adjustright\rin0\lin0\itap0 \rtlch\fcs1 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lang1033\langfe1033\loch\f38\hich\af38\dbch\af11\cgrid\langnp1033\langfenp1033 \sbasedon0 \snext71 \slink72 \styrsid4020279 header;}{\*\cs72 \additive \rtlch\fcs1 \af38\afs20 \ltrch\fcs0 \f38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71 \slocked \ssemihidden \styrsid4020279 Header Char;}{\s73\ql \li0\ri0\sb120\sa120\widctlpar\tqc\tx4320\tqr\tx8640\wrapdefault\aspalpha\aspnum\faauto\adjustright\rin0\lin0\itap0 \rtlch\fcs1 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lang1033\langfe1033\loch\f38\hich\af38\dbch\af11\cgrid\langnp1033\langfenp1033 \sbasedon0 \snext73 \slink74 \styrsid4020279 footer;}{\*\cs74 \additive \rtlch\fcs1 \af38\afs20 \ltrch\fcs0 \f38\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73 \slocked \ssemihidden \styrsid4020279 Footer Char;}{\*\cs75 \additive \b\f43 \styrsid4020279 Heading 2 Char1;}{\*\cs76 \additive \rtlch\fcs1 \af0\alang1025 \ltrch\fcs0 \b\f38\lang1033\langfe1033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45 \slocked \styrsid4020279 Preamble Char;}{\s77\ql \li0\ri0\sb120\sa120\widctlpar\brdrt\brdrs\brdrw10\brsp20 \wrapdefault\aspalpha\aspnum\faauto\adjustright\rin0\lin0\itap0 \rtlch\fcs1 \ab\af38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0\lang1033\langfe1033\loch\f38\hich\af38\dbch\af11\cgrid\langnp1033\langfenp1033 \sbasedon45 \snext77 \sautoupd \slink78 \styrsid4020279 Style Preamble + (Complex) Tahoma;}{\*\cs78 \additive \rtlch\fcs1 \af3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38\lang1033\langfe1033\langnp1033\langfenp1033 \sbasedon76 \slink77 \slocked \styrsid4020279 Style Preamble + (Complex) Tahoma Char;}}{\*\listtable{\list\listtemplateid1792959168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0\levelindent0{\leveltext\'02\'00.;}{\levelnumbers\'01;}\rtlch\fcs1 \af0 \ltrch\fcs0 \fi-360\li1800\jclisttab\tx1800\lin180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name ;}\listid-1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\listtemplateid1990360938{\listlevel\levelnfc0\levelnfcn0\leveljc0\leveljcn0\levelfollow0\levelstartat1\levelspace0\levelindent0{\leveltext\'02\'00.;}{\levelnumbers\'01;}\rtlch\fcs1 \af0 \ltrch\fcs0 \fi-360\li1440\jclisttab\tx1440\lin14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0\levelspace0\levelindent0{\leveltext\'00;}{\levelnumbers;}\rtlch\fcs1 \af0 \ltrch\fcs0 }{\listlevel\levelnfc0\levelnfcn0\leveljc0\leveljcn0\levelfollow0\levelstar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0;}{\levelnumbers;}\rtlch\fcs1 \af0 \ltrch\fcs0 }{\listlevel\levelnfc0\levelnfcn0\leveljc0\leveljcn0\levelfollow0\levelstartat0\levelspace0\levelindent0{\leveltext\'00;}{\levelnumbers;}\rtlch\fcs1 \af0 \ltrch\fc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0\levelspace0\levelindent0{\leveltext\'00;}{\levelnumbers;}\rtlch\fcs1 \af0 \ltrch\fcs0 }{\listlevel\levelnfc0\levelnfcn0\leveljc0\leveljcn0\levelfollow0\levelstar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0;}{\levelnumbers;}\rtlch\fcs1 \af0 \ltrch\fcs0 }{\listlevel\levelnfc0\levelnfcn0\leveljc0\leveljcn0\levelfollow0\levelstartat0\levelspace0\levelindent0{\leveltext\'00;}{\levelnumbers;}\rtlch\fcs1 \af0 \ltrch\fc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0\levelspace0\levelindent0{\leveltext\'00;}{\levelnumbers;}\rtlch\fcs1 \af0 \ltrch\fcs0 }{\listlevel\levelnfc0\levelnfcn0\leveljc0\leveljcn0\levelfollow0\levelstar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0;}{\levelnumbers;}\rtlch\fcs1 \af0 \ltrch\fcs0 }{\listname ;}\listid-131}{\list\listtemplateid1707608098{\listlevel\levelnfc0\levelnfcn0\leveljc0\leveljcn0\levelfollow0\levelstartat1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2\'00.;}{\levelnumbers\'01;}\rtlch\fcs1 \af0 \ltrch\fcs0 \fi-360\li1080\jclisttab\tx1080\lin1080 }{\listlevel\levelnfc0\levelnfcn0\leveljc0\leveljcn0\levelfollow0\levelstartat0\levelspace0\levelindent0{\leveltext\'00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}{\listlevel\levelnfc0\levelnfcn0\leveljc0\leveljcn0\levelfollow0\levelstartat0\levelspace0\levelindent0{\leveltext\'00;}{\levelnumbers;}\rtlch\fcs1 \af0 \ltrch\fcs0 }{\listlevel\levelnfc0\levelnfcn0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0\levelspace0\levelindent0{\leveltext\'00;}{\levelnumbers;}\rtlch\fcs1 \af0 \ltrch\fcs0 }{\listlevel\levelnfc0\levelnfcn0\leveljc0\leveljcn0\levelfollow0\levelstartat0\levelspace0\levelindent0{\leveltext\'00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}{\listlevel\levelnfc0\levelnfcn0\leveljc0\leveljcn0\levelfollow0\levelstartat0\levelspace0\levelindent0{\leveltext\'00;}{\levelnumbers;}\rtlch\fcs1 \af0 \ltrch\fcs0 }{\listlevel\levelnfc0\levelnfcn0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0\levelspace0\levelindent0{\leveltext\'00;}{\levelnumbers;}\rtlch\fcs1 \af0 \ltrch\fcs0 }{\listlevel\levelnfc0\levelnfcn0\leveljc0\leveljcn0\levelfollow0\levelstartat0\levelspace0\levelindent0{\leveltext\'00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}{\listlevel\levelnfc0\levelnfcn0\leveljc0\leveljcn0\levelfollow0\levelstartat0\levelspace0\levelindent0{\leveltext\'00;}{\levelnumbers;}\rtlch\fcs1 \af0 \ltrch\fcs0 }{\listname ;}\listid-130}{\list\listtemplateid10757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1\levelspace0\levelindent0{\leveltext\'02\'00.;}{\levelnumbers\'01;}\rtlch\fcs1 \af0 \ltrch\fcs0 \fi-360\li720\jclisttab\tx720\lin720 }{\listlevel\levelnfc0\levelnfcn0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name ;}\listid-129}{\list\listtemplateid-1900410598{\listlevel\levelnfc23\levelnfcn23\leveljc0\leveljcn0\levelfollow0\levelstartat1\levelspace0\levelindent0{\leveltext\'01\u-3913 ?;}{\level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}\f3\fbias0 \fi-360\li1800\jclisttab\tx1800\lin180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name ;}\listid-128}{\list\listtemplateid-943831288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'01\u-3913 ?;}{\levelnumbers;}\f3\fbias0 \fi-360\li1440\jclisttab\tx1440\lin144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name ;}\listid-1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\listtemplateid1579346{\listlevel\levelnfc23\levelnfcn23\leveljc0\leveljcn0\levelfollow0\levelstartat1\levelspace0\levelindent0{\leveltext\'01\u-3913 ?;}{\levelnumbers;}\f3\fbias0 \fi-360\li1080\jclisttab\tx1080\lin108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level\levelnfc0\levelnfcn0\leveljc0\leveljcn0\levelfollow0\levelstartat0\levelspace0\levelindent0{\leveltext\'00;}{\levelnumbers;}\rtlch\fcs1 \af0 \ltrch\fcs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0\levelspace0\levelindent0{\leveltext\'00;}{\levelnumbers;}\rtlch\fcs1 \af0 \ltrch\fcs0 }{\listlevel\levelnfc0\levelnfcn0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0;}{\levelnumbers;}\rtlch\fcs1 \af0 \ltrch\fcs0 }{\listname ;}\listid-126}{\list\listtemplateid1517051168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13 ?;}{\levelnumbers;}\f3\fbias0 \fi-360\li720\jclisttab\tx720\lin720 }{\listlevel\levelnfc0\levelnfcn0\leveljc0\leveljcn0\levelfollow0\levelstartat0\levelspace0\levelindent0{\leveltext\'00;}{\levelnumbers;}\rtlch\fcs1 \af0 \ltrch\fc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0\levelspace0\levelindent0{\leveltext\'00;}{\levelnumbers;}\rtlch\fcs1 \af0 \ltrch\fcs0 }{\listlevel\levelnfc0\levelnfcn0\leveljc0\leveljcn0\levelfollow0\levelstar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0;}{\levelnumbers;}\rtlch\fcs1 \af0 \ltrch\fcs0 }{\listlevel\levelnfc0\levelnfcn0\leveljc0\leveljcn0\levelfollow0\levelstartat0\levelspace0\levelindent0{\leveltext\'00;}{\levelnumbers;}\rtlch\fcs1 \af0 \ltrch\fc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0\levelspace0\levelindent0{\leveltext\'00;}{\levelnumbers;}\rtlch\fcs1 \af0 \ltrch\fcs0 }{\listlevel\levelnfc0\levelnfcn0\leveljc0\leveljcn0\levelfollow0\levelstar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0;}{\levelnumbers;}\rtlch\fcs1 \af0 \ltrch\fcs0 }{\listlevel\levelnfc0\levelnfcn0\leveljc0\leveljcn0\levelfollow0\levelstartat0\levelspace0\levelindent0{\leveltext\'00;}{\levelnumbers;}\rtlch\fcs1 \af0 \ltrch\fcs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0\levelspace0\levelindent0{\leveltext\'00;}{\levelnumbers;}\rtlch\fcs1 \af0 \ltrch\fcs0 }{\listname ;}\listid-125}{\list\listtemplateid1785093690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evelspace0\levelindent0{\leveltext\'02\'00.;}{\levelnumbers\'01;}\rtlch\fcs1 \af0 \ltrch\fcs0 \fi-360\li360\jclisttab\tx360\lin36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name ;}\listid-120}{\list\listtemplateid1367111956{\listlevel\levelnfc23\levelnfcn23\leveljc0\leveljcn0\levelfollow0\levelstartat1\levelspace0\levelindent0{\leveltext\'01\u-3913 ?;}{\levelnumbers;}\f3\fbias0 \fi-360\li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360\lin36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0\levelspace0\levelindent0{\leveltext\'00;}{\levelnumbers;}\rtlch\fcs1 \af0 \ltrch\fcs0 }{\listname ;}\listid-119}{\list\listtemplateid1567531878{\listlevel\levelnfc0\levelnfcn0\leveljc0\leveljcn0\levelfollow0\levelstartat1\levelsp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indent0{\leveltext\'02\'00.;}{\levelnumbers\'01;}\rtlch\fcs1 \af0 \ltrch\fcs0 \b\i0\f43\fs20\fbias0 \fi-357\li357\jclisttab\tx360\lin357 }{\listlevel\levelnfc4\levelnfcn4\leveljc0\leveljcn0\levelfollow0\levelstartat1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'02\'01.;}{\levelnumbers\'01;}\rtlch\fcs1 \af0 \ltrch\fcs0 \b\i0\f43\fs20\fbias0 \fi-363\li720\jclisttab\tx720\lin720 }{\listlevel\levelnfc2\levelnfcn2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2.;}{\levelnumbers\'01;}\rtlch\fcs1 \af0 \ltrch\fcs0 \b0\i0\f43\fs20\fbias0 \fi-357\li1077\jclisttab\tx1440\lin1077 }{\listlevel\levelnfc3\levelnfcn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3.;}{\levelnumbers\'01;}\rtlch\fcs1 \af0 \ltrch\fcs0 \b0\i0\strike0\f43\fs20\ulnone\fbias0 \fi-358\li1435\jclisttab\tx1437\lin1435 }{\listlevel\levelnfc1\levelnfcn1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4.;}{\levelnumbers\'01;}\rtlch\fcs1 \af0 \ltrch\fcs0 \b0\i0\strike0\f43\fs20\ulnone\fbias0 \fi-357\li1792\jclisttab\tx2155\lin1792 }{\listlevel\levelnfc0\levelnfcn0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5.;}{\levelnumbers\'01;}\rtlch\fcs1 \af0 \ltrch\fcs0 \b0\i0\f43\fs20\fbias0 \fi-357\li2149\jclisttab\tx2152\lin2149 }{\listlevel\levelnfc4\levelnfcn4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6.;}{\levelnumbers\'01;}\rtlch\fcs1 \af0 \ltrch\fcs0 \b0\i0\f43\fs20\fbias0 \fi-357\li2506\jclisttab\tx2509\lin2506 }{\listlevel\levelnfc255\levelnfcn255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i.;}{\levelnumbers;}\rtlch\fcs1 \af0 \ltrch\fcs0 \b0\i0\f43\fs20\fbias0 \fi-357\li2863\jclisttab\tx2866\lin2863 }{\listlevel\levelnfc255\levelnfcn255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A.;}{\levelnumbers;}\rtlch\fcs1 \af0 \ltrch\fcs0 \b0\i0\f43\fs20\fbias0 \fi-358\li3221\jclisttab\tx3223\lin3221 }{\listname ;}\listid152993531}{\list\listtemplateid176468498\listhybrid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0\levelindent0{\leveltext\leveltemplateid692200086\'01\u-3913 ?;}{\levelnumbers;}\f3\fbias0 \s42\fi-358\li3221\jclisttab\tx3223\lin3221 }{\listlevel\levelnfc23\levelnfcn23\leveljc0\leveljcn0\levelfollow0\levelstartat1\levelsp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indent0{\leveltext\leveltemplateid67698691\'01o;}{\levelnumbers;}\f2\fbias0 \fi-360\li1440\jclisttab\tx1440\lin1440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3\'01\u-3929 ?;}{\levelnumbers;}\f10\fbias0 \fi-360\li2160\jclisttab\tx2160\lin2160 }{\listlevel\levelnfc23\levelnfcn23\leveljc0\leveljcn0\levelfollow0\levelstartat1\levelspace0\levelindent0{\leveltext\leveltemplateid676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13 ?;}{\levelnumbers;}\f3\fbias0 \fi-360\li2880\jclisttab\tx2880\lin2880 }{\listlevel\levelnfc23\levelnfcn23\leveljc0\leveljcn0\levelfollow0\levelstartat1\levelspace0\levelindent0{\leveltext\leveltemplateid67698691\'01o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2\fbias0 \fi-360\li3600\jclisttab\tx3600\lin3600 }{\listlevel\levelnfc23\levelnfcn23\leveljc0\leveljcn0\levelfollow0\levelstartat1\levelspace0\levelindent0{\leveltext\leveltemplateid67698693\'01\u-3929 ?;}{\levelnumbers;}\f10\fbias0 \fi-360\li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4320\lin4320 }{\listlevel\levelnfc23\levelnfcn23\leveljc0\leveljcn0\levelfollow0\levelstartat1\levelspace0\levelindent0{\leveltext\leveltemplateid67698689\'01\u-3913 ?;}{\levelnumbers;}\f3\fbias0 \fi-360\li5040\jclisttab\tx5040\lin50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evelspace0\levelindent0{\leveltext\leveltemplateid67698691\'01o;}{\levelnumbers;}\f2\fbias0 \fi-360\li5760\jclisttab\tx5760\lin5760 }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evelspace0\levelindent0{\leveltext\leveltemplateid67698693\'01\u-3929 ?;}{\levelnumbers;}\f10\fbias0 \fi-360\li6480\jclisttab\tx6480\lin6480 }{\listname ;}\listid196815738}{\list\listtemplateid15675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0\levelnfcn0\leveljc0\leveljcn0\levelfollow0\levelstartat1\levelspace0\levelindent0{\leveltext\'02\'00.;}{\levelnumbers\'01;}\rtlch\fcs1 \ab\ai0\af43\afs20 \ltrch\fcs0 \b\i0\f43\fs20\fbias0 \fi-357\li357\jclisttab\tx360\lin35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4\levelnfcn4\leveljc0\leveljcn0\levelfollow0\levelstartat1\levelspace0\levelindent0{\leveltext\'02\'01.;}{\levelnumbers\'01;}\rtlch\fcs1 \ab\ai0\af43\afs20 \ltrch\fcs0 \b\i0\f43\fs20\fbias0 \fi-363\li363\jclisttab\tx363\lin36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\levelnfcn2\leveljc0\leveljcn0\levelfollow0\levelstartat1\levelspace0\levelindent0{\leveltext\'02\'02.;}{\levelnumbers\'01;}\rtlch\fcs1 \ab0\ai0\af43\afs20 \ltrch\fcs0 \b0\i0\f43\fs20\fbias0 \fi-357\li1077\jclisttab\tx1440\lin107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3\levelnfcn3\leveljc0\leveljcn0\levelfollow0\levelstartat1\levelspace0\levelindent0{\leveltext\'02\'03.;}{\levelnumbers\'01;}\rtlch\fcs1 \ab0\ai0\af43\afs20 \ltrch\fcs0 \b0\i0\strike0\f43\fs20\ulnone\fbias0 \fi-358\li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1437\lin1435 }{\listlevel\levelnfc1\levelnfcn1\leveljc0\leveljcn0\levelfollow0\levelstartat1\levelspace0\levelindent0{\leveltext\'02\'04.;}{\levelnumbers\'01;}\rtlch\fcs1 \ab0\ai0\af43\afs20 \ltrch\fcs0 \b0\i0\strike0\f43\fs20\ulnone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-357\li1792\jclisttab\tx2155\lin1792 }{\listlevel\levelnfc0\levelnfcn0\leveljc0\leveljcn0\levelfollow0\levelstartat1\levelspace0\levelindent0{\leveltext\'02\'05.;}{\levelnumbers\'01;}\rtlch\fcs1 \ab0\ai0\af43\afs20 \ltrch\fcs0 \b0\i0\f43\fs20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-357\li2149\jclisttab\tx2152\lin2149 }{\listlevel\levelnfc4\levelnfcn4\leveljc0\leveljcn0\levelfollow0\levelstartat1\levelspace0\levelindent0{\leveltext\'02\'06.;}{\levelnumbers\'01;}\rtlch\fcs1 \ab0\ai0\af43\afs20 \ltrch\fcs0 \b0\i0\f43\fs20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-357\li2506\jclisttab\tx2509\lin2506 }{\listlevel\levelnfc255\levelnfcn255\leveljc0\leveljcn0\levelfollow0\levelstartat1\levelspace0\levelindent0{\leveltext\'02i.;}{\levelnumbers;}\rtlch\fcs1 \ab0\ai0\af43\afs20 \ltrch\fcs0 \b0\i0\f43\fs20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-357\li2863\jclisttab\tx2866\lin2863 }{\listlevel\levelnfc255\levelnfcn255\leveljc0\leveljcn0\levelfollow0\levelstartat1\levelspace0\levelindent0{\leveltext\'02A.;}{\levelnumbers;}\rtlch\fcs1 \ab0\ai0\af43\afs20 \ltrch\fcs0 \b0\i0\f43\fs20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58\li3221\jclisttab\tx3223\lin3221 }{\listname ;}\listid302195478}{\list\listtemplateid-1793664660{\listlevel\levelnfc3\levelnfcn3\leveljc0\leveljcn0\levelfollow0\levelstartat1\levelspace0\levelindent0{\leveltext\'02\'00.;}{\levelnumbers\'0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i0\af0 \ltrch\fcs0 \b\i0\fbias0 \s48\fi-360\li360\jclisttab\tx360\lin360 }{\listlevel\levelnfc0\levelnfcn0\leveljc0\leveljcn0\levelfollow0\levelstartat1\levelspace0\levelindent0{\leveltext\'02\'01.;}{\levelnumbers\'01;}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i0\af0 \ltrch\fcs0 \b\i0\fbias0 \s49\fi-360\li720\jclisttab\tx720\lin720 }{\listlevel\levelnfc2\levelnfcn2\leveljc0\leveljcn0\levelfollow0\levelstartat1\levelspace0\levelindent0{\leveltext\'02\'02);}{\levelnumbers\'01;}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ias0 \fi-360\li1080\jclisttab\tx1080\lin1080 }{\listlevel\levelnfc0\levelnfcn0\leveljc0\leveljcn0\levelfollow0\levelstartat1\levelspace0\levelindent0{\leveltext\'03(\'03);}{\levelnumbers\'02;}\rtlch\fcs1 \af0 \ltrch\fcs0 \fbias0 \fi-360\li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1440\lin1440 }{\listlevel\levelnfc4\levelnfcn4\leveljc0\leveljcn0\levelfollow0\levelstartat1\levelspace0\levelindent0{\leveltext\'03(\'04);}{\levelnumbers\'02;}\rtlch\fcs1 \af0 \ltrch\fcs0 \fbias0 \fi-360\li1800\jclisttab\tx1800\lin18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\levelnfcn2\leveljc0\leveljcn0\levelfollow0\levelstartat1\levelspace0\levelindent0{\leveltext\'03(\'05);}{\levelnumbers\'02;}\rtlch\fcs1 \af0 \ltrch\fcs0 \fbias0 \fi-360\li2160\jclisttab\tx2160\lin2160 }{\listlevel\level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0\leveljc0\leveljcn0\levelfollow0\levelstartat1\levelspace0\levelindent0{\leveltext\'02\'06.;}{\levelnumbers\'01;}\rtlch\fcs1 \af0 \ltrch\fcs0 \fbias0 \fi-360\li2520\jclisttab\tx2520\lin2520 }{\listlevel\levelnfc4\levelnfcn4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'02\'07.;}{\levelnumbers\'01;}\rtlch\fcs1 \af0 \ltrch\fcs0 \fbias0 \fi-360\li2880\jclisttab\tx2880\lin2880 }{\listlevel\levelnfc2\levelnfcn2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2\'08.;}{\levelnumbers\'01;}\rtlch\fcs1 \af0 \ltrch\fcs0 \fbias0 \fi-360\li3240\jclisttab\tx3240\lin3240 }{\listname ;}\listid394402059}{\list\listtemplateid-128834446{\listlevel\levelnfc0\levelnfcn0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evelspace0\levelindent0{\leveltext\'02\'00.;}{\levelnumbers\'01;}\rtlch\fcs1 \ab\ai0\af38\afs20 \ltrch\fcs0 \b\i0\f38\fs20\fbias0 \s1\fi-357\li357\jclisttab\tx360\lin357 }{\listlevel\levelnfc4\levelnfcn4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evelspace0\levelindent0{\leveltext\'02\'01.;}{\levelnumbers\'01;}\rtlch\fcs1 \ab\ai0\af38\afs20 \ltrch\fcs0 \b\i0\f38\fs20\fbias0 \s2\fi-363\li720\jclisttab\tx720\lin720 }{\listlevel\levelnfc2\levelnfcn2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evelspace0\levelindent0{\leveltext\'02\'02.;}{\levelnumbers\'01;}\rtlch\fcs1 \ab\ai0\af38\afs20 \ltrch\fcs0 \b\i0\f38\fs20\fbias0 \s62\fi-357\li1077\jclisttab\tx1440\lin1077 }{\listlevel\levelnfc3\levelnfcn3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evelspace0\levelindent0{\leveltext\'02\'03.;}{\levelnumbers\'01;}\rtlch\fcs1 \ab0\ai0\af43\afs20 \ltrch\fcs0 \b0\i0\strike0\f43\fs20\ulnone\fbias0 \s4\fi-358\li1435\jclisttab\tx1437\lin1435 }{\listlevel\level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1\leveljc0\leveljcn0\levelfollow0\levelstartat1\levelspace0\levelindent0{\leveltext\'02\'04.;}{\levelnumbers\'01;}\rtlch\fcs1 \ab0\ai0\af43\afs20 \ltrch\fcs0 \b0\i0\strike0\f43\fs20\ulnone\fbias0 \s5\fi-357\li1792\jclisttab\tx2155\lin179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listlevel\levelnfc0\levelnfcn0\leveljc0\leveljcn0\levelfollow0\levelstartat1\levelspace0\levelindent0{\leveltext\'02\'05.;}{\levelnumbers\'01;}\rtlch\fcs1 \ab0\ai0\af43\afs20 \ltrch\fcs0 \b0\i0\f43\fs20\fbias0 \s6\fi-357\li2149\jclisttab\tx2152\lin2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listlevel\levelnfc4\levelnfcn4\leveljc0\leveljcn0\levelfollow0\levelstartat1\levelspace0\levelindent0{\leveltext\'02\'06.;}{\levelnumbers\'01;}\rtlch\fcs1 \ab0\ai0\af43\afs20 \ltrch\fcs0 \b0\i0\f43\fs20\fbias0 \s7\fi-357\li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509\lin2506 }{\listlevel\levelnfc255\levelnfcn255\leveljc0\leveljcn0\levelfollow0\levelstartat1\levelspace0\levelindent0{\leveltext\'02i.;}{\levelnumbers;}\rtlch\fcs1 \ab0\ai0\af43\afs20 \ltrch\fcs0 \b0\i0\f43\fs20\fbias0 \s8\fi-357\li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866\lin2863 }{\listlevel\levelnfc255\levelnfcn255\leveljc0\leveljcn0\levelfollow0\levelstartat1\levelspace0\levelindent0{\leveltext\'02A.;}{\levelnumbers;}\rtlch\fcs1 \ab0\ai0\af43\afs20 \ltrch\fcs0 \b0\i0\f43\fs20\fbias0 \s9\fi-358\li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3223\lin3221 }{\listname ;}\listid398796681}{\list\listtemplateid789093748\listhybrid{\listlevel\levelnfc23\levelnfcn23\leveljc0\leveljcn0\levelfollow0\levelstartat1\levelspace0\levelindent0{\leveltext\leveltemplateid-3177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13 ?;}{\levelnumbers;}\f3\fbias0 \s35\fi-363\li720\jclisttab\tx720\lin720 }{\listlevel\levelnfc23\levelnfcn23\leveljc0\leveljcn0\levelfollow0\levelstartat1\levelspace0\levelindent0{\leveltext\leveltemplateid67698691\'01o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2\fbias0 \fi-360\li1440\jclisttab\tx1440\lin1440 }{\listlevel\levelnfc23\levelnfcn23\leveljc0\leveljcn0\levelfollow0\levelstartat1\levelspace0\levelindent0{\leveltext\leveltemplateid67698693\'01\u-3929 ?;}{\levelnumbers;}\f10\fbias0 \fi-360\li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160\lin2160 }{\listlevel\levelnfc23\levelnfcn23\leveljc0\leveljcn0\levelfollow0\levelstartat1\levelspace0\levelindent0{\leveltext\leveltemplateid67698689\'01\u-3913 ?;}{\levelnumbers;}\f3\fbias0 \fi-360\li2880\jclisttab\tx2880\lin288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evelspace0\levelindent0{\leveltext\leveltemplateid67698691\'01o;}{\levelnumbers;}\f2\fbias0 \fi-360\li3600\jclisttab\tx3600\lin3600 }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evelspace0\levelindent0{\leveltext\leveltemplateid67698693\'01\u-3929 ?;}{\levelnumbers;}\f10\fbias0 \fi-360\li4320\jclisttab\tx4320\lin4320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leveltemplateid67698689\'01\u-3913 ?;}{\levelnumbers;}\f3\fbias0 \fi-360\li5040\jclisttab\tx5040\lin5040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leveltemplateid67698691\'01o;}{\levelnumbers;}\f2\fbias0 \fi-360\li5760\jclisttab\tx5760\lin5760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3\'01\u-3929 ?;}{\levelnumbers;}\f10\fbias0 \fi-360\li6480\jclisttab\tx6480\lin6480 }{\listname ;}\listid477573462}{\list\listtemplateid67698717{\listlevel\levelnfc0\levelnfcn0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2\'00);}{\levelnumbers\'01;}\rtlch\fcs1 \af0 \ltrch\fcs0 \fi-360\li360\jclisttab\tx360\lin360 }{\listlevel\levelnfc4\levelnfcn4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02\'01);}{\levelnumbers\'01;}\rtlch\fcs1 \af0 \ltrch\fcs0 \fi-360\li720\jclisttab\tx720\lin720 }{\listlevel\levelnfc2\levelnfcn2\leveljc0\leveljcn0\levelfollow0\levelstartat1\levelspace0\levelindent0{\leveltext\'02\'02);}{\levelnumbers\'01;}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 \ltrch\fcs0 \fi-360\li1080\jclisttab\tx1080\lin1080 }{\listlevel\levelnfc0\levelnfcn0\leveljc0\leveljcn0\levelfollow0\levelstartat1\levelspace0\levelindent0{\leveltext\'03(\'03);}{\levelnumbers\'02;}\rtlch\fcs1 \af0 \ltrch\fcs0 \fi-360\li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1440\lin1440 }{\listlevel\levelnfc4\levelnfcn4\leveljc0\leveljcn0\levelfollow0\levelstartat1\levelspace0\levelindent0{\leveltext\'03(\'04);}{\levelnumbers\'02;}\rtlch\fcs1 \af0 \ltrch\fcs0 \fi-360\li1800\jclisttab\tx1800\lin1800 }{\lis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2\levelnfcn2\leveljc0\leveljcn0\levelfollow0\levelstartat1\levelspace0\levelindent0{\leveltext\'03(\'05);}{\levelnumbers\'02;}\rtlch\fcs1 \af0 \ltrch\fcs0 \fi-360\li2160\jclisttab\tx2160\lin2160 }{\listlevel\levelnfc0\levelnfcn0\leve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n0\levelfollow0\levelstartat1\levelspace0\levelindent0{\leveltext\'02\'06.;}{\levelnumbers\'01;}\rtlch\fcs1 \af0 \ltrch\fcs0 \fi-360\li2520\jclisttab\tx2520\lin2520 }{\listlevel\levelnfc4\levelnfcn4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'02\'07.;}{\levelnumbers\'01;}\rtlch\fcs1 \af0 \ltrch\fcs0 \fi-360\li2880\jclisttab\tx2880\lin2880 }{\listlevel\levelnfc2\levelnfcn2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8.;}{\levelnumbers\'01;}\rtlch\fcs1 \af0 \ltrch\fcs0 \fi-360\li3240\jclisttab\tx3240\lin3240 }{\listname ;}\listid700712945}{\list\listtemplateid-296591990\listhybrid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leveltemplateid-48305026\'01\u-3913 ?;}{\levelnumbers;}\f3\fbias0 \s41\fi-357\li2863\jclisttab\tx2866\lin2863 }{\listlevel\levelnfc23\levelnfcn23\leveljc0\leveljcn0\levelfollow0\levelstartat1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leveltemplateid67698691\'01o;}{\levelnumbers;}\f2\fbias0 \fi-360\li1440\jclisttab\tx1440\lin1440 }{\listlevel\levelnfc23\levelnfcn23\leveljc0\leveljcn0\levelfollow0\levelstartat1\levelspace0\levelindent0{\leveltext\leveltemplateid676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29 ?;}{\levelnumbers;}\f10\fbias0 \fi-360\li2160\jclisttab\tx2160\lin2160 }{\listlevel\levelnfc23\levelnfcn23\leveljc0\leveljcn0\levelfollow0\levelstartat1\levelspace0\levelindent0{\leveltext\leveltemplateid67698689\'01\u-3913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fbias0 \fi-360\li2880\jclisttab\tx2880\lin2880 }{\listlevel\levelnfc23\levelnfcn23\leveljc0\leveljcn0\levelfollow0\levelstartat1\levelspace0\levelindent0{\leveltext\leveltemplateid67698691\'01o;}{\levelnumbers;}\f2\fbias0 \fi-360\li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3600\lin3600 }{\listlevel\levelnfc23\levelnfcn23\leveljc0\leveljcn0\levelfollow0\levelstartat1\levelspace0\levelindent0{\leveltext\leveltemplateid67698693\'01\u-3929 ?;}{\levelnumbers;}\f10\fbias0 \fi-360\li4320\jclisttab\tx4320\lin43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evelspace0\levelindent0{\leveltext\leveltemplateid67698689\'01\u-3913 ?;}{\levelnumbers;}\f3\fbias0 \fi-360\li5040\jclisttab\tx5040\lin5040 }{\listlevel\leveln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23\leveljc0\leveljcn0\levelfollow0\levelstartat1\levelspace0\levelindent0{\leveltext\leveltemplateid67698691\'01o;}{\levelnumbers;}\f2\fbias0 \fi-360\li5760\jclisttab\tx5760\lin5760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