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保定电大入党积极分子情况一览表</w:t>
      </w:r>
    </w:p>
    <w:p>
      <w:pPr>
        <w:pStyle w:val="Normal"/>
        <w:rPr/>
      </w:pPr>
      <w:r>
        <w:rPr>
          <w:rFonts w:eastAsia="楷体_GB2312"/>
        </w:rPr>
        <w:t xml:space="preserve">支部：                                         </w:t>
      </w:r>
      <w:r>
        <w:rPr/>
        <w:t>时间：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96"/>
        <w:gridCol w:w="1524"/>
        <w:gridCol w:w="1868"/>
        <w:gridCol w:w="1664"/>
        <w:gridCol w:w="1440"/>
      </w:tblGrid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0" w:hanging="3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</w:rPr>
              <w:t>姓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</w:rPr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  <w:szCs w:val="28"/>
              </w:rPr>
              <w:t>出生年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  <w:szCs w:val="28"/>
              </w:rPr>
              <w:t>申请入党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  <w:szCs w:val="28"/>
              </w:rPr>
              <w:t>列为入党积极分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  <w:szCs w:val="32"/>
              </w:rPr>
              <w:t>所在处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  <w:szCs w:val="32"/>
              </w:rPr>
              <w:t>（班级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sectPr>
      <w:type w:val="nextPage"/>
      <w:pgSz w:w="11906" w:h="16838"/>
      <w:pgMar w:left="1134" w:right="93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0:13:00Z</dcterms:created>
  <dc:creator>番茄花园</dc:creator>
  <dc:description/>
  <dc:language>en-US</dc:language>
  <cp:lastModifiedBy>赵国华</cp:lastModifiedBy>
  <cp:lastPrinted>2008-04-09T13:07:00Z</cp:lastPrinted>
  <dcterms:modified xsi:type="dcterms:W3CDTF">2008-05-26T23:44:00Z</dcterms:modified>
  <cp:revision>13</cp:revision>
  <dc:subject/>
  <dc:title>保定电大入党积极分子情况一览表</dc:title>
</cp:coreProperties>
</file>