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一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72"/>
        </w:rPr>
      </w:pPr>
      <w:r>
        <w:rPr>
          <w:rFonts w:eastAsia="仿宋_GB2312"/>
          <w:b/>
          <w:bCs/>
          <w:spacing w:val="80"/>
          <w:sz w:val="72"/>
        </w:rPr>
        <w:t>保定广播电视大学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72"/>
        </w:rPr>
      </w:pPr>
      <w:r>
        <w:rPr>
          <w:rFonts w:eastAsia="仿宋_GB2312"/>
          <w:b/>
          <w:bCs/>
          <w:spacing w:val="80"/>
          <w:sz w:val="72"/>
        </w:rPr>
        <w:t>2012</w:t>
      </w:r>
      <w:r>
        <w:rPr>
          <w:rFonts w:eastAsia="仿宋_GB2312"/>
          <w:b/>
          <w:bCs/>
          <w:spacing w:val="80"/>
          <w:sz w:val="72"/>
        </w:rPr>
        <w:t>年县级电大综合评估方案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44"/>
        </w:rPr>
      </w:pPr>
      <w:r>
        <w:rPr>
          <w:rFonts w:eastAsia="仿宋_GB2312"/>
          <w:b/>
          <w:bCs/>
          <w:spacing w:val="8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12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3</w:t>
      </w:r>
      <w:r>
        <w:rPr>
          <w:b/>
          <w:bCs/>
          <w:sz w:val="44"/>
        </w:rPr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5"/>
        <w:gridCol w:w="6453"/>
        <w:gridCol w:w="1067"/>
        <w:gridCol w:w="1271"/>
        <w:gridCol w:w="3250"/>
      </w:tblGrid>
      <w:tr>
        <w:trPr>
          <w:trHeight w:val="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</w:tr>
      <w:tr>
        <w:trPr>
          <w:trHeight w:val="12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班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按指数配备齐全，无兼职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（人事关系在机关或其他校，兼任电大领导工作，或临时负责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子成员学历达到本科或具有中学副高以上职称，知识、年龄结构合理，分工明确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、实地查看证书、文件等查资料</w:t>
            </w:r>
          </w:p>
        </w:tc>
      </w:tr>
      <w:tr>
        <w:trPr>
          <w:trHeight w:val="31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队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配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有充足的人员编制（教师队伍由具有组织管理能力、一定教学经验和专业技术特长的人员组成），能够满足日常工作需要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教师具有本科以上学历或讲师以上职称，专业知识结构能够满足所开专业课程需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配有较为稳定的专门教学管理人员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有专业责任教师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重视教师教学管理能力和现代教育技术能力培训，积极组织教师参加省校、市校教学评优评先和师资培训等各项活动。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批文（或复印件），有关教师培训文件，教师岗位设置情况等文字材料；教学点师资情况一览表；教学点在校生及教师配置情况表；综合实践环节指导教师情况一览表；参加省校、市校教学评优及培训活动情况统计表。</w:t>
            </w:r>
          </w:p>
        </w:tc>
      </w:tr>
      <w:tr>
        <w:trPr>
          <w:trHeight w:val="18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思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定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发展定位科学，有计划、有措施，制定本县（市）电大年度发展规划，并纳入本地区教育综合发展规划或评估内容之中。规划要有科学性、前瞻性，操作性强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办学思想端正，有明确的（面向基层、面向行业、面向农村）办学方向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文件、计划、措施、会议记录等文字材料</w:t>
            </w:r>
          </w:p>
        </w:tc>
      </w:tr>
      <w:tr>
        <w:trPr>
          <w:trHeight w:val="10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制、资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具有独立法人资格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独立编制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法人资格证书、编委批文等</w:t>
            </w:r>
          </w:p>
        </w:tc>
      </w:tr>
      <w:tr>
        <w:trPr>
          <w:trHeight w:val="12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场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有独立的校舍，并能满足正常的办公、教学和培训使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，（教学办公用房与其他单位合用，能满足正常使用者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租用足够的教学、办公用房，租期两年以上，较稳定者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土地使用证，场地租赁合同，合用场地文件批示等。实地查看能否满足正常办公、教学。</w:t>
            </w:r>
          </w:p>
        </w:tc>
      </w:tr>
      <w:tr>
        <w:trPr>
          <w:trHeight w:val="4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</w:tr>
      <w:tr>
        <w:trPr>
          <w:trHeight w:val="347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系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用服务器，有自己特色的网站，独立域名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分）。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足够的办公用计算机及相关设备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多媒体教室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独立网络教室联网机达到生机比（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装数字卫星接收机，有电视机，播放设备有配套的专业音像资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安装使用市校版教学平台或县级版教学浏览平台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安装有招生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系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有中央电大网上考试系统、计算机应用基础考试系统，教务系统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系统的安装使用情况</w:t>
            </w:r>
          </w:p>
        </w:tc>
      </w:tr>
      <w:tr>
        <w:trPr>
          <w:trHeight w:val="28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建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积极制作课件，上传办学经验等信息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按照省市电大要求按时做好课程教学资源的征订、配送工作，保证按时到位。及时下载整理网上教学资源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建立教学资源配置、管理和借阅制度，对学生使用各种教学资源有跟踪记录和统计，为学生和辅导教师提供教学资源阅览服务，并有服务记录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积极开发具有当地特色的辅助教学资源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重视新闻宣传工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兼职信息员，积极报送信息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，（无兼职信息员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征订单、发放单、跟踪服务记录等，实地查看网上教学资源情况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信息员名单及有关文章</w:t>
            </w:r>
          </w:p>
        </w:tc>
      </w:tr>
      <w:tr>
        <w:trPr>
          <w:trHeight w:val="22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教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一村一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招生数各县（市）绝对值或万人口比排名前三名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Cs w:val="21"/>
              </w:rPr>
              <w:t>分），（排名四至六名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；排名七至十名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排名十一至十五名得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；排名十六名及以后得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市校招办提供的数据为准计分</w:t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招生数各县（市）绝对值或万人口比排名前三名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分），（排名四名及以后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网络教育处提供的数据为准计分</w:t>
            </w:r>
          </w:p>
        </w:tc>
      </w:tr>
      <w:tr>
        <w:trPr>
          <w:trHeight w:val="6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教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招生数各县（市）绝对值或万人口比排名前三名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，（排名四至十名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宋体"/>
                <w:spacing w:val="-20"/>
                <w:szCs w:val="21"/>
              </w:rPr>
              <w:t>排名十一名及以后得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-20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中专提供的数据为准计分</w:t>
            </w:r>
          </w:p>
        </w:tc>
      </w:tr>
      <w:tr>
        <w:trPr>
          <w:trHeight w:val="7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 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招生数各县（市）绝对值或万人口比排名前三名（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分），（排名四至十名得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ascii="宋体" w:hAnsi="宋体" w:cs="宋体"/>
                <w:spacing w:val="-20"/>
                <w:szCs w:val="21"/>
              </w:rPr>
              <w:t>排名十一名及以后得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1 </w:t>
            </w:r>
            <w:r>
              <w:rPr>
                <w:rFonts w:ascii="宋体" w:hAnsi="宋体" w:cs="宋体"/>
                <w:spacing w:val="-20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培训处提供的数据为准计分</w:t>
            </w:r>
          </w:p>
        </w:tc>
      </w:tr>
      <w:tr>
        <w:trPr>
          <w:trHeight w:val="10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制度健全规范，有档案，能上墙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，（制度基本健全得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；制度不健全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制度档案及上墙情况，包括（教师队伍管理，教学管理，教研管理，图书室管理，学籍管理，考务管理，学生管理制度等）</w:t>
            </w:r>
          </w:p>
        </w:tc>
      </w:tr>
      <w:tr>
        <w:trPr>
          <w:trHeight w:val="30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专职或兼职科研管理人员，学校能够提供一定的科研经费或必要的科研条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，（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申报上级部门下发的科研课题，对已立项的课题按计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进行，能够按时结题，并取得一定的科研成果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，（</w:t>
            </w:r>
            <w:r>
              <w:rPr>
                <w:rFonts w:ascii="宋体" w:hAnsi="宋体" w:cs="宋体"/>
                <w:szCs w:val="21"/>
                <w:lang w:eastAsia="zh-CN"/>
              </w:rPr>
              <w:t>有课题但未结题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  <w:lang w:eastAsia="zh-CN"/>
              </w:rPr>
              <w:t>够</w:t>
            </w:r>
            <w:r>
              <w:rPr>
                <w:rFonts w:ascii="宋体" w:hAnsi="宋体" w:cs="宋体"/>
                <w:szCs w:val="21"/>
              </w:rPr>
              <w:t>有计划的组织校内科研</w:t>
            </w: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</w:rPr>
              <w:t>，并取得一定的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成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，（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力营造学术氛围，鼓励校内教师进行学术研究，发表论文、论著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（有在正规刊物发表的论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没有论文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科研管理人员名单，科研经费使用情况表；上级课题立项通知书、阶段性总结报告及结题鉴定书。校内课题立项通知书、阶段性总结报告及课题鉴定书。已发表的论文、论著、成果鉴定书。</w:t>
            </w:r>
          </w:p>
        </w:tc>
      </w:tr>
      <w:tr>
        <w:trPr>
          <w:trHeight w:val="22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各门课程特点组织面授教学、网上教学实践安排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组织学员参加省校、市校面授教学、网上教学活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为保证教学的正常进行，按照市校要求订购教材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有学生协作学习小组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组织学生进行个别学习、协作学习、集中学习，教学支持服务到位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面授或网上教学组织情况；参加省校、市校面授或网上教学情况表；</w:t>
            </w:r>
            <w:r>
              <w:rPr>
                <w:rFonts w:ascii="宋体" w:hAnsi="宋体" w:cs="宋体"/>
                <w:szCs w:val="21"/>
                <w:lang w:eastAsia="zh-CN"/>
              </w:rPr>
              <w:t>查看教材订单；</w:t>
            </w:r>
            <w:r>
              <w:rPr>
                <w:rFonts w:ascii="宋体" w:hAnsi="宋体" w:cs="宋体"/>
                <w:szCs w:val="21"/>
              </w:rPr>
              <w:t>教学点为学员提供支持服务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</w:tr>
      <w:tr>
        <w:trPr>
          <w:trHeight w:val="158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性考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学生形成性考核的原始材料：及时上交市校抽查科目作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整保存原始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指导教师的评阅记录详实、完整、连续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核成绩与评阅记录一致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形成性考核作业上交情况；教学点学生形成性考核的原始资料；指导教师的评阅记录情况；考核成绩与评阅记录的一致性。</w:t>
            </w:r>
          </w:p>
        </w:tc>
      </w:tr>
      <w:tr>
        <w:trPr>
          <w:trHeight w:val="189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教学管理人员、专业责任教师、班主任能够积极按照市级电大要求认真完成各项工作，落实各个教学环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综合实践环节指导教师情况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学员培训安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指导教师有指导学生论文选题及评阅批改记录、社会调查指导样本、有综合实践环节完成情况总结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教学点综合实践环节工作安排；指导教师名册；学员培训安排；论文评阅批改记录、社会调查指导样本、综合实践环节完成情况总结。</w:t>
            </w:r>
          </w:p>
        </w:tc>
      </w:tr>
      <w:tr>
        <w:trPr>
          <w:trHeight w:val="1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网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积极组织学员参加央校、省校、市校的网上教学活动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浏览网上教学资源，学员每人每周网上学习时间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校的网上教学活动；学员网上浏览资源、在线时间。</w:t>
            </w:r>
          </w:p>
        </w:tc>
      </w:tr>
      <w:tr>
        <w:trPr>
          <w:trHeight w:val="7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创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本地实际进行教学研究及教学模式改革，形成了有特色的教学模式及管理模式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创新文件。</w:t>
            </w:r>
          </w:p>
        </w:tc>
      </w:tr>
      <w:tr>
        <w:trPr>
          <w:trHeight w:val="12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执行教学计划，落实上级有关规定，各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 xml:space="preserve">教学计划保管完好，管理人员精通业务（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pacing w:val="-2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（基本能达到上述标准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达不到以上要求，曾出现失误，造成学员告状或推迟学生毕业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各年级各专业教学计划及有关教学管理文件。</w:t>
            </w:r>
          </w:p>
        </w:tc>
      </w:tr>
      <w:tr>
        <w:trPr>
          <w:trHeight w:val="15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学籍管理人员，学籍档案完整，学籍管理准确有序，能及时准确完成注册及办证工作</w:t>
            </w:r>
            <w:r>
              <w:rPr>
                <w:rFonts w:cs="宋体" w:ascii="宋体" w:hAnsi="宋体"/>
                <w:szCs w:val="21"/>
              </w:rPr>
              <w:t>( 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（基本达到上述标准得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；达不到上述标准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免、修考文档，学籍异动文档，图像采集资料，自开课补修课试卷留存，形考、补修课成绩，注册、办证原始资料。</w:t>
            </w:r>
          </w:p>
        </w:tc>
      </w:tr>
      <w:tr>
        <w:trPr>
          <w:trHeight w:val="40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方法</w:t>
            </w:r>
          </w:p>
        </w:tc>
      </w:tr>
      <w:tr>
        <w:trPr>
          <w:trHeight w:val="19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考务人员与机考技术人员， 能按时做好考前教育及准备工作，考试工作安全顺利，保密室合格，考风考纪良好，违纪、作弊占总考次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 xml:space="preserve">以下（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分），（基本达到上述标准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有被集体通报，停考、停考点现象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试部署及总结。考点是否有展板、条幅，监考标志是否齐全，考场是否标准。保密室是否能防火、防盗、防鼠，有监控。查看微机登统的原始成绩单、违纪作弊处理情况及通报文件。</w:t>
            </w:r>
          </w:p>
        </w:tc>
      </w:tr>
      <w:tr>
        <w:trPr>
          <w:trHeight w:val="15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班主任负责学员管理；工作有计划、有措施、有总结；服务意识强，能经常与学员沟通，及时帮学员解决学习中存在的问题；学员学习态度端正，无违法乱纪现象；新生入学教育组织严密，实施到位，效果良好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，（能开展工作但不到位，无记录基本达到上述标准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达不到上述要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 xml:space="preserve">分）。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班主任工作记录及相关职责制度；入学教育培训内容，安排情况及实施情况总结。</w:t>
            </w:r>
          </w:p>
        </w:tc>
      </w:tr>
      <w:tr>
        <w:trPr>
          <w:trHeight w:val="22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投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校每年能拿出一定的资金投入到软、硬件建设（</w:t>
            </w:r>
            <w:r>
              <w:rPr>
                <w:rFonts w:cs="宋体" w:ascii="宋体" w:hAnsi="宋体"/>
                <w:szCs w:val="21"/>
              </w:rPr>
              <w:t xml:space="preserve">0.4 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有（电大）专职财务人员（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独立帐号，单独建帐，自主支配各项费用（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办学收入稳定，能满足正常教学工作开支（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每年办学收入有较大增长（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当地财政有专项拨款，用于改善电大办学条件（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及时足额上缴各类管理费（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效依据（复印件等）大项投入的请示报告及上级批复等</w:t>
            </w:r>
          </w:p>
        </w:tc>
      </w:tr>
      <w:tr>
        <w:trPr>
          <w:trHeight w:val="7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生规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籍生数各县（市）绝对值或万人比排名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（排名</w:t>
            </w:r>
            <w:r>
              <w:rPr>
                <w:rFonts w:cs="宋体" w:ascii="宋体" w:hAnsi="宋体"/>
                <w:kern w:val="0"/>
                <w:szCs w:val="21"/>
              </w:rPr>
              <w:t>4-10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排名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名及以后得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市校招办、中专、网络教育处、教务处提供的数据</w:t>
            </w:r>
          </w:p>
        </w:tc>
      </w:tr>
      <w:tr>
        <w:trPr>
          <w:trHeight w:val="15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支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扶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支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招生政策支持情况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金支持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人力支持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有关文件、请示报告、上级批复等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在校生规模为开放教育、一村一、网络奥鹏、中专学生数总和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2:00Z</dcterms:created>
  <dc:creator>番茄花园</dc:creator>
  <dc:description/>
  <dc:language>en-US</dc:language>
  <cp:lastModifiedBy>番茄花园</cp:lastModifiedBy>
  <dcterms:modified xsi:type="dcterms:W3CDTF">2012-11-23T03:28:04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