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0\leveljcn0\levelfollow0\levelstartat1\levelspace0\levelindent0{\leveltext\leveltemplateid67698691\'01o;}{\levelnumbers;}\f2\fbias0 \fi-360\li1440\jclisttab\tx1440\lin1440 }{\listlevel\levelnfc23\levelnfcn23\leveljc0\leveljcn0\levelfollow0</w:t>
      </w:r>
    </w:p>
    <w:p>
      <w:pPr>
        <w:pStyle w:val="PreformattedText"/>
        <w:bidi w:val="0"/>
        <w:spacing w:before="0" w:after="0"/>
        <w:jc w:val="left"/>
        <w:rPr/>
      </w:pPr>
      <w:r>
        <w:rPr/>
        <w:t>\levelstartat1\levelspace0\levelindent0{\leveltext\leveltemplateid67698693\'01\u-3929 ?;}{\levelnumbers;}\f10\fbias0 \fi-360\li2160\jclisttab\tx2160\lin2160 }{\listlevel\levelnfc23\levelnfcn23\leveljc0\leveljcn0\levelfollow0\levelstartat1\levelspace0</w:t>
      </w:r>
    </w:p>
    <w:p>
      <w:pPr>
        <w:pStyle w:val="PreformattedText"/>
        <w:bidi w:val="0"/>
        <w:spacing w:before="0" w:after="0"/>
        <w:jc w:val="left"/>
        <w:rPr/>
      </w:pPr>
      <w:r>
        <w:rPr/>
        <w:t>\levelindent0{\leveltext\leveltemplateid67698689\'01\u-3913 ?;}{\levelnumbers;}\f3\fbias0 \fi-360\li2880\jclisttab\tx2880\lin2880 }{\listlevel\levelnfc23\levelnfcn23\leveljc0\leveljcn0\levelfollow0\levelstartat1\levelspace0\levelindent0{\leveltext</w:t>
      </w:r>
    </w:p>
    <w:p>
      <w:pPr>
        <w:pStyle w:val="PreformattedText"/>
        <w:bidi w:val="0"/>
        <w:spacing w:before="0" w:after="0"/>
        <w:jc w:val="left"/>
        <w:rPr/>
      </w:pPr>
      <w:r>
        <w:rPr/>
        <w:t>\leveltemplateid67698691\'01o;}{\levelnumbers;}\f2\fbias0 \fi-360\li3600\jclisttab\tx3600\lin3600 }{\listlevel\levelnfc23\levelnfcn23\leveljc0\leveljcn0\levelfollow0\levelstartat1\levelspace0\levelindent0{\leveltext\leveltemplateid67698693</w:t>
      </w:r>
    </w:p>
    <w:p>
      <w:pPr>
        <w:pStyle w:val="PreformattedText"/>
        <w:bidi w:val="0"/>
        <w:spacing w:before="0" w:after="0"/>
        <w:jc w:val="left"/>
        <w:rPr/>
      </w:pPr>
      <w:r>
        <w:rPr/>
        <w:t>\'01\u-3929 ?;}{\levelnumbers;}\f10\fbias0 \fi-360\li4320\jclisttab\tx4320\lin4320 }{\listlevel\levelnfc23\levelnfcn23\leveljc0\leveljcn0\levelfollow0\levelstartat1\levelspace0\levelindent0{\leveltext\leveltemplateid67698689\'01\u-3913 ?;}{\levelnumbers;}</w:t>
      </w:r>
    </w:p>
    <w:p>
      <w:pPr>
        <w:pStyle w:val="PreformattedText"/>
        <w:bidi w:val="0"/>
        <w:spacing w:before="0" w:after="0"/>
        <w:jc w:val="left"/>
        <w:rPr/>
      </w:pPr>
      <w:r>
        <w:rPr/>
        <w:t>\f3\fbias0 \fi-360\li5040\jclisttab\tx5040\lin5040 }{\listlevel\levelnfc23\levelnfcn23\leveljc0\leveljcn0\levelfollow0\levelstartat1\levelspace0\levelindent0{\leveltext\leveltemplateid67698691\'01o;}{\levelnumbers;}\f2\fbias0 \fi-360\li5760</w:t>
      </w:r>
    </w:p>
    <w:p>
      <w:pPr>
        <w:pStyle w:val="PreformattedText"/>
        <w:bidi w:val="0"/>
        <w:spacing w:before="0" w:after="0"/>
        <w:jc w:val="left"/>
        <w:rPr/>
      </w:pPr>
      <w:r>
        <w:rPr/>
        <w:t>\jclisttab\tx5760\lin5760 }{\listlevel\levelnfc23\levelnfcn23\leveljc0\leveljcn0\levelfollow0\levelstartat1\levelspace0\levelindent0{\leveltext\leveltemplateid67698693\'01\u-3929 ?;}{\levelnumbers;}\f10\fbias0 \fi-360\li6480\jclisttab\tx6480\lin6480 }</w:t>
      </w:r>
    </w:p>
    <w:p>
      <w:pPr>
        <w:pStyle w:val="PreformattedText"/>
        <w:bidi w:val="0"/>
        <w:spacing w:before="0" w:after="0"/>
        <w:jc w:val="left"/>
        <w:rPr/>
      </w:pPr>
      <w:r>
        <w:rPr/>
        <w:t>{\listname ;}\listid1121073746}{\list\listtemplateid-1813845996\listhybrid{\listlevel\levelnfc23\levelnfcn23\leveljc0\leveljcn0\levelfollow0\levelstartat1\levelspace0\levelindent0{\leveltext\leveltemplateid2033377338\'01\u-3913 ?;}{\levelnumbers;}</w:t>
      </w:r>
    </w:p>
    <w:p>
      <w:pPr>
        <w:pStyle w:val="PreformattedText"/>
        <w:bidi w:val="0"/>
        <w:spacing w:before="0" w:after="0"/>
        <w:jc w:val="left"/>
        <w:rPr/>
      </w:pPr>
      <w:r>
        <w:rPr/>
        <w:t>\f3\fbias0 \s40\fi-357\li2506\jclisttab\tx2509\lin2506 }{\listlevel\levelnfc23\levelnfcn23\leveljc0\leveljcn0\levelfollow0\levelstartat1\levelspace0\levelindent0{\leveltext\leveltemplateid67698691\'01o;}{\levelnumbers;}\f2\fbias0 \fi-360\li1440</w:t>
      </w:r>
    </w:p>
    <w:p>
      <w:pPr>
        <w:pStyle w:val="PreformattedText"/>
        <w:bidi w:val="0"/>
        <w:spacing w:before="0" w:after="0"/>
        <w:jc w:val="left"/>
        <w:rPr/>
      </w:pPr>
      <w:r>
        <w:rPr/>
        <w:t>\jclisttab\tx1440\lin1440 }{\listlevel\levelnfc23\levelnfcn23\leveljc0\leveljcn0\levelfollow0\levelstartat1\levelspace0\levelindent0{\leveltext\leveltemplateid67698693\'01\u-3929 ?;}{\levelnumbers;}\f10\fbias0 \fi-360\li2160\jclisttab\tx2160\lin2160 }</w:t>
      </w:r>
    </w:p>
    <w:p>
      <w:pPr>
        <w:pStyle w:val="PreformattedText"/>
        <w:bidi w:val="0"/>
        <w:spacing w:before="0" w:after="0"/>
        <w:jc w:val="left"/>
        <w:rPr/>
      </w:pPr>
      <w:r>
        <w:rPr/>
        <w:t>{\listlevel\levelnfc23\levelnfcn23\leveljc0\leveljcn0\levelfollow0\levelstartat1\levelspace0\levelindent0{\leveltext\leveltemplateid67698689\'01\u-3913 ?;}{\levelnumbers;}\f3\fbias0 \fi-360\li2880\jclisttab\tx2880\lin2880 }{\listlevel\levelnfc23</w:t>
      </w:r>
    </w:p>
    <w:p>
      <w:pPr>
        <w:pStyle w:val="PreformattedText"/>
        <w:bidi w:val="0"/>
        <w:spacing w:before="0" w:after="0"/>
        <w:jc w:val="left"/>
        <w:rPr/>
      </w:pPr>
      <w:r>
        <w:rPr/>
        <w:t>\levelnfcn23\leveljc0\leveljcn0\levelfollow0\levelstartat1\levelspace0\levelindent0{\leveltext\leveltemplateid67698691\'01o;}{\levelnumbers;}\f2\fbias0 \fi-360\li3600\jclisttab\tx3600\lin3600 }{\listlevel\levelnfc23\levelnfcn23\leveljc0\leveljcn0</w:t>
      </w:r>
    </w:p>
    <w:p>
      <w:pPr>
        <w:pStyle w:val="PreformattedText"/>
        <w:bidi w:val="0"/>
        <w:spacing w:before="0" w:after="0"/>
        <w:jc w:val="left"/>
        <w:rPr/>
      </w:pPr>
      <w:r>
        <w:rPr/>
        <w:t>\levelfollow0\levelstartat1\levelspace0\levelindent0{\leveltext\leveltemplateid67698693\'01\u-3929 ?;}{\levelnumbers;}\f10\fbias0 \fi-360\li4320\jclisttab\tx4320\lin4320 }{\listlevel\levelnfc23\levelnfcn23\leveljc0\leveljcn0\levelfollow0\levelstartat1</w:t>
      </w:r>
    </w:p>
    <w:p>
      <w:pPr>
        <w:pStyle w:val="PreformattedText"/>
        <w:bidi w:val="0"/>
        <w:spacing w:before="0" w:after="0"/>
        <w:jc w:val="left"/>
        <w:rPr/>
      </w:pPr>
      <w:r>
        <w:rPr/>
        <w:t>\levelspace0\levelindent0{\leveltext\leveltemplateid67698689\'01\u-3913 ?;}{\levelnumbers;}\f3\fbias0 \fi-360\li5040\jclisttab\tx5040\lin5040 }{\listlevel\levelnfc23\levelnfcn23\leveljc0\leveljcn0\levelfollow0\levelstartat1\levelspace0\levelindent0</w:t>
      </w:r>
    </w:p>
    <w:p>
      <w:pPr>
        <w:pStyle w:val="PreformattedText"/>
        <w:bidi w:val="0"/>
        <w:spacing w:before="0" w:after="0"/>
        <w:jc w:val="left"/>
        <w:rPr/>
      </w:pPr>
      <w:r>
        <w:rPr/>
        <w:t>{\leveltext\leveltemplateid67698691\'01o;}{\levelnumbers;}\f2\fbias0 \fi-360\li5760\jclisttab\tx5760\lin5760 }{\listlevel\levelnfc23\levelnfcn23\leveljc0\leveljcn0\levelfollow0\levelstartat1\levelspace0\levelindent0{\leveltext\leveltemplateid67698693</w:t>
      </w:r>
    </w:p>
    <w:p>
      <w:pPr>
        <w:pStyle w:val="PreformattedText"/>
        <w:bidi w:val="0"/>
        <w:spacing w:before="0" w:after="0"/>
        <w:jc w:val="left"/>
        <w:rPr/>
      </w:pPr>
      <w:r>
        <w:rPr/>
        <w:t>\'01\u-3929 ?;}{\levelnumbers;}\f10\fbias0 \fi-360\li6480\jclisttab\tx6480\lin6480 }{\listname ;}\listid1219436735}{\list\listtemplateid1567531878{\listlevel\levelnfc0\levelnfcn0\leveljc0\leveljcn0\levelfollow0\levelstartat1\levelspace0\levelindent0</w:t>
      </w:r>
    </w:p>
    <w:p>
      <w:pPr>
        <w:pStyle w:val="PreformattedText"/>
        <w:bidi w:val="0"/>
        <w:spacing w:before="0" w:after="0"/>
        <w:jc w:val="left"/>
        <w:rPr/>
      </w:pPr>
      <w:r>
        <w:rPr/>
        <w:t>{\leveltext\'02\'00.;}{\levelnumbers\'01;}\rtlch\fcs1 \ab\ai0\af43\afs20 \ltrch\fcs0 \b\i0\f43\fs20\fbias0 \fi-357\li357\jclisttab\tx360\lin357 }{\listlevel\levelnfc4\levelnfcn4\leveljc0\leveljcn0\levelfollow0\levelstartat1\levelspace0\levelindent0</w:t>
      </w:r>
    </w:p>
    <w:p>
      <w:pPr>
        <w:pStyle w:val="PreformattedText"/>
        <w:bidi w:val="0"/>
        <w:spacing w:before="0" w:after="0"/>
        <w:jc w:val="left"/>
        <w:rPr/>
      </w:pPr>
      <w:r>
        <w:rPr/>
        <w:t>{\leveltext\'02\'01.;}{\levelnumbers\'01;}\rtlch\fcs1 \ab\ai0\af43\afs20 \ltrch\fcs0 \b\i0\f43\fs20\fbias0 \fi-363\li363\jclisttab\tx363\lin363 }{\listlevel\levelnfc2\levelnfcn2\leveljc0\leveljcn0\levelfollow0\levelstartat1\levelspace0\levelindent0</w:t>
      </w:r>
    </w:p>
    <w:p>
      <w:pPr>
        <w:pStyle w:val="PreformattedText"/>
        <w:bidi w:val="0"/>
        <w:spacing w:before="0" w:after="0"/>
        <w:jc w:val="left"/>
        <w:rPr/>
      </w:pPr>
      <w:r>
        <w:rPr/>
        <w:t>{\leveltext\'02\'02.;}{\levelnumbers\'01;}\rtlch\fcs1 \ab0\ai0\af43\afs20 \ltrch\fcs0 \b0\i0\f43\fs20\fbias0 \fi-357\li1077\jclisttab\tx1440\lin1077 }{\listlevel\levelnfc3\levelnfcn3\leveljc0\leveljcn0\levelfollow0\levelstartat1\levelspace0\levelindent0</w:t>
      </w:r>
    </w:p>
    <w:p>
      <w:pPr>
        <w:pStyle w:val="PreformattedText"/>
        <w:bidi w:val="0"/>
        <w:spacing w:before="0" w:after="0"/>
        <w:jc w:val="left"/>
        <w:rPr/>
      </w:pPr>
      <w:r>
        <w:rPr/>
        <w:t>{\leveltext\'02\'03.;}{\levelnumbers\'01;}\rtlch\fcs1 \ab0\ai0\af43\afs20 \ltrch\fcs0 \b0\i0\strike0\f43\fs20\ulnone\fbias0 \fi-358\li1435\jclisttab\tx1437\lin1435 }{\listlevel\levelnfc1\levelnfcn1\leveljc0\leveljcn0\levelfollow0\levelstartat1\levelspace0</w:t>
      </w:r>
    </w:p>
    <w:p>
      <w:pPr>
        <w:pStyle w:val="PreformattedText"/>
        <w:bidi w:val="0"/>
        <w:spacing w:before="0" w:after="0"/>
        <w:jc w:val="left"/>
        <w:rPr/>
      </w:pPr>
      <w:r>
        <w:rPr/>
        <w:t>\levelindent0{\leveltext\'02\'04.;}{\levelnumbers\'01;}\rtlch\fcs1 \ab0\ai0\af43\afs20 \ltrch\fcs0 \b0\i0\strike0\f43\fs20\ulnone\fbias0 \fi-357\li1792\jclisttab\tx2155\lin1792 }{\listlevel\levelnfc0\levelnfcn0\leveljc0\leveljcn0\levelfollow0</w:t>
      </w:r>
    </w:p>
    <w:p>
      <w:pPr>
        <w:pStyle w:val="PreformattedText"/>
        <w:bidi w:val="0"/>
        <w:spacing w:before="0" w:after="0"/>
        <w:jc w:val="left"/>
        <w:rPr/>
      </w:pPr>
      <w:r>
        <w:rPr/>
        <w:t>\levelstartat1\levelspace0\levelindent0{\leveltext\'02\'05.;}{\levelnumbers\'01;}\rtlch\fcs1 \ab0\ai0\af43\afs20 \ltrch\fcs0 \b0\i0\f43\fs20\fbias0 \fi-357\li2149\jclisttab\tx2152\lin2149 }{\listlevel\levelnfc4\levelnfcn4\leveljc0\leveljcn0\levelfollow0</w:t>
      </w:r>
    </w:p>
    <w:p>
      <w:pPr>
        <w:pStyle w:val="PreformattedText"/>
        <w:bidi w:val="0"/>
        <w:spacing w:before="0" w:after="0"/>
        <w:jc w:val="left"/>
        <w:rPr/>
      </w:pPr>
      <w:r>
        <w:rPr/>
        <w:t>\levelstartat1\levelspace0\levelindent0{\leveltext\'02\'06.;}{\levelnumbers\'01;}\rtlch\fcs1 \ab0\ai0\af43\afs20 \ltrch\fcs0 \b0\i0\f43\fs20\fbias0 \fi-357\li2506\jclisttab\tx2509\lin2506 }{\listlevel\levelnfc255\levelnfcn255\leveljc0\leveljcn0</w:t>
      </w:r>
    </w:p>
    <w:p>
      <w:pPr>
        <w:pStyle w:val="PreformattedText"/>
        <w:bidi w:val="0"/>
        <w:spacing w:before="0" w:after="0"/>
        <w:jc w:val="left"/>
        <w:rPr/>
      </w:pPr>
      <w:r>
        <w:rPr/>
        <w:t>\levelfollow0\levelstartat1\levelspace0\levelindent0{\leveltext\'02i.;}{\levelnumbers;}\rtlch\fcs1 \ab0\ai0\af43\afs20 \ltrch\fcs0 \b0\i0\f43\fs20\fbias0 \fi-357\li2863\jclisttab\tx2866\lin2863 }{\listlevel\levelnfc255\levelnfcn255\leveljc0\leveljcn0</w:t>
      </w:r>
    </w:p>
    <w:p>
      <w:pPr>
        <w:pStyle w:val="PreformattedText"/>
        <w:bidi w:val="0"/>
        <w:spacing w:before="0" w:after="0"/>
        <w:jc w:val="left"/>
        <w:rPr/>
      </w:pPr>
      <w:r>
        <w:rPr/>
        <w:t>\levelfollow0\levelstartat1\levelspace0\levelindent0{\leveltext\'02A.;}{\levelnumbers;}\rtlch\fcs1 \ab0\ai0\af43\afs20 \ltrch\fcs0 \b0\i0\f43\fs20\fbias0 \fi-358\li3221\jclisttab\tx3223\lin3221 }{\listname ;}\listid1330713347}</w:t>
      </w:r>
    </w:p>
    <w:p>
      <w:pPr>
        <w:pStyle w:val="PreformattedText"/>
        <w:bidi w:val="0"/>
        <w:spacing w:before="0" w:after="0"/>
        <w:jc w:val="left"/>
        <w:rPr/>
      </w:pPr>
      <w:r>
        <w:rPr/>
        <w:t>{\list\listtemplateid-41362566\listhybrid{\listlevel\levelnfc23\levelnfcn23\leveljc0\leveljcn0\levelfollow0\levelstartat1\levelspace0\levelindent0{\leveltext\leveltemplateid-1175557160\'01\u-3913 ?;}{\levelnumbers;}\f3\fbias0 \s37\fi-358\li1435</w:t>
      </w:r>
    </w:p>
    <w:p>
      <w:pPr>
        <w:pStyle w:val="PreformattedText"/>
        <w:bidi w:val="0"/>
        <w:spacing w:before="0" w:after="0"/>
        <w:jc w:val="left"/>
        <w:rPr/>
      </w:pPr>
      <w:r>
        <w:rPr/>
        <w:t>\jclisttab\tx1437\lin1435 }{\listlevel\levelnfc23\levelnfcn23\leveljc0\leveljcn0\levelfollow0\levelstartat1\levelspace0\levelindent0{\leveltext\leveltemplateid67698691\'01o;}{\levelnumbers;}\f2\fbias0 \fi-360\li1440\jclisttab\tx1440\lin1440 }{\listlevel</w:t>
      </w:r>
    </w:p>
    <w:p>
      <w:pPr>
        <w:pStyle w:val="PreformattedText"/>
        <w:bidi w:val="0"/>
        <w:spacing w:before="0" w:after="0"/>
        <w:jc w:val="left"/>
        <w:rPr/>
      </w:pPr>
      <w:r>
        <w:rPr/>
        <w:t>\levelnfc23\levelnfcn23\leveljc0\leveljcn0\levelfollow0\levelstartat1\levelspace0\levelindent0{\leveltext\leveltemplateid67698693\'01\u-3929 ?;}{\levelnumbers;}\f10\fbias0 \fi-360\li2160\jclisttab\tx2160\lin2160 }{\listlevel\levelnfc23\levelnfcn23</w:t>
      </w:r>
    </w:p>
    <w:p>
      <w:pPr>
        <w:pStyle w:val="PreformattedText"/>
        <w:bidi w:val="0"/>
        <w:spacing w:before="0" w:after="0"/>
        <w:jc w:val="left"/>
        <w:rPr/>
      </w:pPr>
      <w:r>
        <w:rPr/>
        <w:t>\leveljc0\leveljcn0\levelfollow0\levelstartat1\levelspace0\levelindent0{\leveltext\leveltemplateid67698689\'01\u-3913 ?;}{\levelnumbers;}\f3\fbias0 \fi-360\li2880\jclisttab\tx2880\lin2880 }{\listlevel\levelnfc23\levelnfcn23\leveljc0\leveljcn0\levelfollow0</w:t>
      </w:r>
    </w:p>
    <w:p>
      <w:pPr>
        <w:pStyle w:val="PreformattedText"/>
        <w:bidi w:val="0"/>
        <w:spacing w:before="0" w:after="0"/>
        <w:jc w:val="left"/>
        <w:rPr/>
      </w:pPr>
      <w:r>
        <w:rPr/>
        <w:t>\levelstartat1\levelspace0\levelindent0{\leveltext\leveltemplateid67698691\'01o;}{\levelnumbers;}\f2\fbias0 \fi-360\li3600\jclisttab\tx3600\lin3600 }{\listlevel\levelnfc23\levelnfcn23\leveljc0\leveljcn0\levelfollow0\levelstartat1\levelspace0\levelindent0</w:t>
      </w:r>
    </w:p>
    <w:p>
      <w:pPr>
        <w:pStyle w:val="PreformattedText"/>
        <w:bidi w:val="0"/>
        <w:spacing w:before="0" w:after="0"/>
        <w:jc w:val="left"/>
        <w:rPr/>
      </w:pPr>
      <w:r>
        <w:rPr/>
        <w:t>{\leveltext\leveltemplateid67698693\'01\u-3929 ?;}{\levelnumbers;}\f10\fbias0 \fi-360\li4320\jclisttab\tx4320\lin4320 }{\listlevel\levelnfc23\levelnfcn23\leveljc0\leveljcn0\levelfollow0\levelstartat1\levelspace0\levelindent0{\leveltext</w:t>
      </w:r>
    </w:p>
    <w:p>
      <w:pPr>
        <w:pStyle w:val="PreformattedText"/>
        <w:bidi w:val="0"/>
        <w:spacing w:before="0" w:after="0"/>
        <w:jc w:val="left"/>
        <w:rPr/>
      </w:pPr>
      <w:r>
        <w:rPr/>
        <w:t>\leveltemplateid67698689\'01\u-3913 ?;}{\levelnumbers;}\f3\fbias0 \fi-360\li5040\jclisttab\tx5040\lin5040 }{\listlevel\levelnfc23\levelnfcn23\leveljc0\leveljcn0\levelfollow0\levelstartat1\levelspace0\levelindent0{\leveltext\leveltemplateid67698691</w:t>
      </w:r>
    </w:p>
    <w:p>
      <w:pPr>
        <w:pStyle w:val="PreformattedText"/>
        <w:bidi w:val="0"/>
        <w:spacing w:before="0" w:after="0"/>
        <w:jc w:val="left"/>
        <w:rPr/>
      </w:pPr>
      <w:r>
        <w:rPr/>
        <w:t>\'01o;}{\levelnumbers;}\f2\fbias0 \fi-360\li5760\jclisttab\tx5760\lin5760 }{\listlevel\levelnfc23\levelnfcn23\leveljc0\leveljcn0\levelfollow0\levelstartat1\levelspace0\levelindent0{\leveltext\leveltemplateid67698693\'01\u-3929 ?;}{\levelnumbers;}</w:t>
      </w:r>
    </w:p>
    <w:p>
      <w:pPr>
        <w:pStyle w:val="PreformattedText"/>
        <w:bidi w:val="0"/>
        <w:spacing w:before="0" w:after="0"/>
        <w:jc w:val="left"/>
        <w:rPr/>
      </w:pPr>
      <w:r>
        <w:rPr/>
        <w:t>\f10\fbias0 \fi-360\li6480\jclisttab\tx6480\lin6480 }{\listname ;}\listid1559511898}{\list\listtemplateid-743794326\listhybrid{\listlevel\levelnfc23\levelnfcn23\leveljc0\leveljcn0\levelfollow0\levelstartat1\levelspace0\levelindent0{\leveltext</w:t>
      </w:r>
    </w:p>
    <w:p>
      <w:pPr>
        <w:pStyle w:val="PreformattedText"/>
        <w:bidi w:val="0"/>
        <w:spacing w:before="0" w:after="0"/>
        <w:jc w:val="left"/>
        <w:rPr/>
      </w:pPr>
      <w:r>
        <w:rPr/>
        <w:t>\leveltemplateid1229593488\'01\u-3913 ?;}{\levelnumbers;}\f3\fbias0 \s36\fi-357\li1077\jclisttab\tx1080\lin1077 }{\listlevel\levelnfc23\levelnfcn23\leveljc0\leveljcn0\levelfollow0\levelstartat1\levelspace0\levelindent0{\leveltext\leveltemplateid67698691</w:t>
      </w:r>
    </w:p>
    <w:p>
      <w:pPr>
        <w:pStyle w:val="PreformattedText"/>
        <w:bidi w:val="0"/>
        <w:spacing w:before="0" w:after="0"/>
        <w:jc w:val="left"/>
        <w:rPr/>
      </w:pPr>
      <w:r>
        <w:rPr/>
        <w:t>\'01o;}{\levelnumbers;}\f2\fbias0 \fi-360\li1440\jclisttab\tx1440\lin1440 }{\listlevel\levelnfc23\levelnfcn23\leveljc0\leveljcn0\levelfollow0\levelstartat1\levelspace0\levelindent0{\leveltext\leveltemplateid67698693\'01\u-3929 ?;}{\levelnumbers;}</w:t>
      </w:r>
    </w:p>
    <w:p>
      <w:pPr>
        <w:pStyle w:val="PreformattedText"/>
        <w:bidi w:val="0"/>
        <w:spacing w:before="0" w:after="0"/>
        <w:jc w:val="left"/>
        <w:rPr/>
      </w:pPr>
      <w:r>
        <w:rPr/>
        <w:t>\f10\fbias0 \fi-360\li2160\jclisttab\tx2160\lin2160 }{\listlevel\levelnfc23\levelnfcn23\leveljc0\leveljcn0\levelfollow0\levelstartat1\levelspace0\levelindent0{\leveltext\leveltemplateid67698689\'01\u-3913 ?;}{\levelnumbers;}\f3\fbias0 \fi-360\li2880</w:t>
      </w:r>
    </w:p>
    <w:p>
      <w:pPr>
        <w:pStyle w:val="PreformattedText"/>
        <w:bidi w:val="0"/>
        <w:spacing w:before="0" w:after="0"/>
        <w:jc w:val="left"/>
        <w:rPr/>
      </w:pPr>
      <w:r>
        <w:rPr/>
        <w:t>\jclisttab\tx2880\lin2880 }{\listlevel\levelnfc23\levelnfcn23\leveljc0\leveljcn0\levelfollow0\levelstartat1\levelspace0\levelindent0{\leveltext\leveltemplateid67698691\'01o;}{\levelnumbers;}\f2\fbias0 \fi-360\li3600\jclisttab\tx3600\lin3600 }{\listlevel</w:t>
      </w:r>
    </w:p>
    <w:p>
      <w:pPr>
        <w:pStyle w:val="PreformattedText"/>
        <w:bidi w:val="0"/>
        <w:spacing w:before="0" w:after="0"/>
        <w:jc w:val="left"/>
        <w:rPr/>
      </w:pPr>
      <w:r>
        <w:rPr/>
        <w:t>\levelnfc23\levelnfcn23\leveljc0\leveljcn0\levelfollow0\levelstartat1\levelspace0\levelindent0{\leveltext\leveltemplateid67698693\'01\u-3929 ?;}{\levelnumbers;}\f10\fbias0 \fi-360\li4320\jclisttab\tx4320\lin4320 }{\listlevel\levelnfc23\levelnfcn23</w:t>
      </w:r>
    </w:p>
    <w:p>
      <w:pPr>
        <w:pStyle w:val="PreformattedText"/>
        <w:bidi w:val="0"/>
        <w:spacing w:before="0" w:after="0"/>
        <w:jc w:val="left"/>
        <w:rPr/>
      </w:pPr>
      <w:r>
        <w:rPr/>
        <w:t>\leveljc0\leveljcn0\levelfollow0\levelstartat1\levelspace0\levelindent0{\leveltext\leveltemplateid67698689\'01\u-3913 ?;}{\levelnumbers;}\f3\fbias0 \fi-360\li5040\jclisttab\tx5040\lin5040 }{\listlevel\levelnfc23\levelnfcn23\leveljc0\leveljcn0\levelfollow0</w:t>
      </w:r>
    </w:p>
    <w:p>
      <w:pPr>
        <w:pStyle w:val="PreformattedText"/>
        <w:bidi w:val="0"/>
        <w:spacing w:before="0" w:after="0"/>
        <w:jc w:val="left"/>
        <w:rPr/>
      </w:pPr>
      <w:r>
        <w:rPr/>
        <w:t>\levelstartat1\levelspace0\levelindent0{\leveltext\leveltemplateid67698691\'01o;}{\levelnumbers;}\f2\fbias0 \fi-360\li5760\jclisttab\tx5760\lin5760 }{\listlevel\levelnfc23\levelnfcn23\leveljc0\leveljcn0\levelfollow0\levelstartat1\levelspace0\levelindent0</w:t>
      </w:r>
    </w:p>
    <w:p>
      <w:pPr>
        <w:pStyle w:val="PreformattedText"/>
        <w:bidi w:val="0"/>
        <w:spacing w:before="0" w:after="0"/>
        <w:jc w:val="left"/>
        <w:rPr/>
      </w:pPr>
      <w:r>
        <w:rPr/>
        <w:t>{\leveltext\leveltemplateid67698693\'01\u-3929 ?;}{\levelnumbers;}\f10\fbias0 \fi-360\li6480\jclisttab\tx6480\lin6480 }{\listname ;}\listid1567649130}{\list\listtemplateid1567531878{\listlevel\levelnfc0\levelnfcn0\leveljc0\leveljcn0\levelfollow0</w:t>
      </w:r>
    </w:p>
    <w:p>
      <w:pPr>
        <w:pStyle w:val="PreformattedText"/>
        <w:bidi w:val="0"/>
        <w:spacing w:before="0" w:after="0"/>
        <w:jc w:val="left"/>
        <w:rPr/>
      </w:pPr>
      <w:r>
        <w:rPr/>
        <w:t>\levelstartat1\levelspace0\levelindent0{\leveltext\'02\'00.;}{\levelnumbers\'01;}\rtlch\fcs1 \ab\ai0\af43\afs20 \ltrch\fcs0 \b\i0\f43\fs20\fbias0 \fi-357\li357\jclisttab\tx360\lin357 }{\listlevel\levelnfc4\levelnfcn4\leveljc0\leveljcn0\levelfollow0</w:t>
      </w:r>
    </w:p>
    <w:p>
      <w:pPr>
        <w:pStyle w:val="PreformattedText"/>
        <w:bidi w:val="0"/>
        <w:spacing w:before="0" w:after="0"/>
        <w:jc w:val="left"/>
        <w:rPr/>
      </w:pPr>
      <w:r>
        <w:rPr/>
        <w:t>\levelstartat1\levelspace0\levelindent0{\leveltext\'02\'01.;}{\levelnumbers\'01;}\rtlch\fcs1 \ab\ai0\af43\afs20 \ltrch\fcs0 \b\i0\f43\fs20\fbias0 \fi-363\li363\jclisttab\tx363\lin363 }{\listlevel\levelnfc2\levelnfcn2\leveljc0\leveljcn0\levelfollow0</w:t>
      </w:r>
    </w:p>
    <w:p>
      <w:pPr>
        <w:pStyle w:val="PreformattedText"/>
        <w:bidi w:val="0"/>
        <w:spacing w:before="0" w:after="0"/>
        <w:jc w:val="left"/>
        <w:rPr/>
      </w:pPr>
      <w:r>
        <w:rPr/>
        <w:t>\levelstartat1\levelspace0\levelindent0{\leveltext\'02\'02.;}{\levelnumbers\'01;}\rtlch\fcs1 \ab0\ai0\af43\afs20 \ltrch\fcs0 \b0\i0\f43\fs20\fbias0 \fi-357\li1077\jclisttab\tx1440\lin1077 }{\listlevel\levelnfc3\levelnfcn3\leveljc0\leveljcn0\levelfollow0</w:t>
      </w:r>
    </w:p>
    <w:p>
      <w:pPr>
        <w:pStyle w:val="PreformattedText"/>
        <w:bidi w:val="0"/>
        <w:spacing w:before="0" w:after="0"/>
        <w:jc w:val="left"/>
        <w:rPr/>
      </w:pPr>
      <w:r>
        <w:rPr/>
        <w:t>\levelstartat1\levelspace0\levelindent0{\leveltext\'02\'03.;}{\levelnumbers\'01;}\rtlch\fcs1 \ab0\ai0\af43\afs20 \ltrch\fcs0 \b0\i0\strike0\f43\fs20\ulnone\fbias0 \fi-358\li1435\jclisttab\tx1437\lin1435 }{\listlevel\levelnfc1\levelnfcn1\leveljc0\leveljcn0</w:t>
      </w:r>
    </w:p>
    <w:p>
      <w:pPr>
        <w:pStyle w:val="PreformattedText"/>
        <w:bidi w:val="0"/>
        <w:spacing w:before="0" w:after="0"/>
        <w:jc w:val="left"/>
        <w:rPr/>
      </w:pPr>
      <w:r>
        <w:rPr/>
        <w:t>\levelfollow0\levelstartat1\levelspace0\levelindent0{\leveltext\'02\'04.;}{\levelnumbers\'01;}\rtlch\fcs1 \ab0\ai0\af43\afs20 \ltrch\fcs0 \b0\i0\strike0\f43\fs20\ulnone\fbias0 \fi-357\li1792\jclisttab\tx2155\lin1792 }{\listlevel\levelnfc0\levelnfcn0</w:t>
      </w:r>
    </w:p>
    <w:p>
      <w:pPr>
        <w:pStyle w:val="PreformattedText"/>
        <w:bidi w:val="0"/>
        <w:spacing w:before="0" w:after="0"/>
        <w:jc w:val="left"/>
        <w:rPr/>
      </w:pPr>
      <w:r>
        <w:rPr/>
        <w:t>\leveljc0\leveljcn0\levelfollow0\levelstartat1\levelspace0\levelindent0{\leveltext\'02\'05.;}{\levelnumbers\'01;}\rtlch\fcs1 \ab0\ai0\af43\afs20 \ltrch\fcs0 \b0\i0\f43\fs20\fbias0 \fi-357\li2149\jclisttab\tx2152\lin2149 }{\listlevel\levelnfc4\levelnfcn4</w:t>
      </w:r>
    </w:p>
    <w:p>
      <w:pPr>
        <w:pStyle w:val="PreformattedText"/>
        <w:bidi w:val="0"/>
        <w:spacing w:before="0" w:after="0"/>
        <w:jc w:val="left"/>
        <w:rPr/>
      </w:pPr>
      <w:r>
        <w:rPr/>
        <w:t>\leveljc0\leveljcn0\levelfollow0\levelstartat1\levelspace0\levelindent0{\leveltext\'02\'06.;}{\levelnumbers\'01;}\rtlch\fcs1 \ab0\ai0\af43\afs20 \ltrch\fcs0 \b0\i0\f43\fs20\fbias0 \fi-357\li2506\jclisttab\tx2509\lin2506 }{\listlevel\levelnfc255</w:t>
      </w:r>
    </w:p>
    <w:p>
      <w:pPr>
        <w:pStyle w:val="PreformattedText"/>
        <w:bidi w:val="0"/>
        <w:spacing w:before="0" w:after="0"/>
        <w:jc w:val="left"/>
        <w:rPr/>
      </w:pPr>
      <w:r>
        <w:rPr/>
        <w:t>\levelnfcn255\leveljc0\leveljcn0\levelfollow0\levelstartat1\levelspace0\levelindent0{\leveltext\'02i.;}{\levelnumbers;}\rtlch\fcs1 \ab0\ai0\af43\afs20 \ltrch\fcs0 \b0\i0\f43\fs20\fbias0 \fi-357\li2863\jclisttab\tx2866\lin2863 }{\listlevel\levelnfc255</w:t>
      </w:r>
    </w:p>
    <w:p>
      <w:pPr>
        <w:pStyle w:val="PreformattedText"/>
        <w:bidi w:val="0"/>
        <w:spacing w:before="0" w:after="0"/>
        <w:jc w:val="left"/>
        <w:rPr/>
      </w:pPr>
      <w:r>
        <w:rPr/>
        <w:t xml:space="preserve">\levelnfcn255\leveljc0\leveljcn0\levelfollow0\levelstartat1\levelspace0\levelindent0{\leveltext\'02A.;}{\levelnumbers;}\rtlch\fcs1 \ab0\ai0\af43\afs20 \ltrch\fcs0 \b0\i0\f43\fs20\fbias0 \fi-358\li3221\jclisttab\tx3223\lin3221 }{\listname </w:t>
      </w:r>
    </w:p>
    <w:p>
      <w:pPr>
        <w:pStyle w:val="PreformattedText"/>
        <w:bidi w:val="0"/>
        <w:spacing w:before="0" w:after="0"/>
        <w:jc w:val="left"/>
        <w:rPr/>
      </w:pPr>
      <w:r>
        <w:rPr/>
        <w:t>;}\listid1742673434}{\list\listtemplateid1363474438\listhybrid{\listlevel\levelnfc23\levelnfcn23\leveljc0\leveljcn0\levelfollow0\levelstartat1\levelspace0\levelindent0{\leveltext\leveltemplateid1637229796\'01\u-3913 ?;}{\levelnumbers;}\f3\fbias0 \s38</w:t>
      </w:r>
    </w:p>
    <w:p>
      <w:pPr>
        <w:pStyle w:val="PreformattedText"/>
        <w:bidi w:val="0"/>
        <w:spacing w:before="0" w:after="0"/>
        <w:jc w:val="left"/>
        <w:rPr/>
      </w:pPr>
      <w:r>
        <w:rPr/>
        <w:t xml:space="preserve">\fi-357\li1792\jclisttab\tx1795\lin1792 }{\listlevel\levelnfc23\levelnfcn23\leveljc0\leveljcn0\levelfollow0\levelstartat1\levelspace0\levelindent0{\leveltext\leveltemplateid67698691\'01o;}{\levelnumbers;}\f2\fbias0 \fi-360\li1440\jclisttab\tx1440\lin1440 </w:t>
      </w:r>
    </w:p>
    <w:p>
      <w:pPr>
        <w:pStyle w:val="PreformattedText"/>
        <w:bidi w:val="0"/>
        <w:spacing w:before="0" w:after="0"/>
        <w:jc w:val="left"/>
        <w:rPr/>
      </w:pPr>
      <w:r>
        <w:rPr/>
        <w:t>}{\listlevel\levelnfc23\levelnfcn23\leveljc0\leveljcn0\levelfollow0\levelstartat1\levelspace0\levelindent0{\leveltext\leveltemplateid67698693\'01\u-3929 ?;}{\levelnumbers;}\f10\fbias0 \fi-360\li2160\jclisttab\tx2160\lin2160 }{\listlevel\levelnfc23</w:t>
      </w:r>
    </w:p>
    <w:p>
      <w:pPr>
        <w:pStyle w:val="PreformattedText"/>
        <w:bidi w:val="0"/>
        <w:spacing w:before="0" w:after="0"/>
        <w:jc w:val="left"/>
        <w:rPr/>
      </w:pPr>
      <w:r>
        <w:rPr/>
        <w:t>\levelnfcn23\leveljc0\leveljcn0\levelfollow0\levelstartat1\levelspace0\levelindent0{\leveltext\leveltemplateid67698689\'01\u-3913 ?;}{\levelnumbers;}\f3\fbias0 \fi-360\li2880\jclisttab\tx2880\lin2880 }{\listlevel\levelnfc23\levelnfcn23\leveljc0\leveljcn0</w:t>
      </w:r>
    </w:p>
    <w:p>
      <w:pPr>
        <w:pStyle w:val="PreformattedText"/>
        <w:bidi w:val="0"/>
        <w:spacing w:before="0" w:after="0"/>
        <w:jc w:val="left"/>
        <w:rPr/>
      </w:pPr>
      <w:r>
        <w:rPr/>
        <w:t>\levelfollow0\levelstartat1\levelspace0\levelindent0{\leveltext\leveltemplateid67698691\'01o;}{\levelnumbers;}\f2\fbias0 \fi-360\li3600\jclisttab\tx3600\lin3600 }{\listlevel\levelnfc23\levelnfcn23\leveljc0\leveljcn0\levelfollow0\levelstartat1\levelspace0</w:t>
      </w:r>
    </w:p>
    <w:p>
      <w:pPr>
        <w:pStyle w:val="PreformattedText"/>
        <w:bidi w:val="0"/>
        <w:spacing w:before="0" w:after="0"/>
        <w:jc w:val="left"/>
        <w:rPr/>
      </w:pPr>
      <w:r>
        <w:rPr/>
        <w:t>\levelindent0{\leveltext\leveltemplateid67698693\'01\u-3929 ?;}{\levelnumbers;}\f10\fbias0 \fi-360\li4320\jclisttab\tx4320\lin4320 }{\listlevel\levelnfc23\levelnfcn23\leveljc0\leveljcn0\levelfollow0\levelstartat1\levelspace0\levelindent0{\leveltext</w:t>
      </w:r>
    </w:p>
    <w:p>
      <w:pPr>
        <w:pStyle w:val="PreformattedText"/>
        <w:bidi w:val="0"/>
        <w:spacing w:before="0" w:after="0"/>
        <w:jc w:val="left"/>
        <w:rPr/>
      </w:pPr>
      <w:r>
        <w:rPr/>
        <w:t>\leveltemplateid67698689\'01\u-3913 ?;}{\levelnumbers;}\f3\fbias0 \fi-360\li5040\jclisttab\tx5040\lin5040 }{\listlevel\levelnfc23\levelnfcn23\leveljc0\leveljcn0\levelfollow0\levelstartat1\levelspace0\levelindent0{\leveltext\leveltemplateid67698691</w:t>
      </w:r>
    </w:p>
    <w:p>
      <w:pPr>
        <w:pStyle w:val="PreformattedText"/>
        <w:bidi w:val="0"/>
        <w:spacing w:before="0" w:after="0"/>
        <w:jc w:val="left"/>
        <w:rPr/>
      </w:pPr>
      <w:r>
        <w:rPr/>
        <w:t>\'01o;}{\levelnumbers;}\f2\fbias0 \fi-360\li5760\jclisttab\tx5760\lin5760 }{\listlevel\levelnfc23\levelnfcn23\leveljc0\leveljcn0\levelfollow0\levelstartat1\levelspace0\levelindent0{\leveltext\leveltemplateid67698693\'01\u-3929 ?;}{\levelnumbers;}</w:t>
      </w:r>
    </w:p>
    <w:p>
      <w:pPr>
        <w:pStyle w:val="PreformattedText"/>
        <w:bidi w:val="0"/>
        <w:spacing w:before="0" w:after="0"/>
        <w:jc w:val="left"/>
        <w:rPr/>
      </w:pPr>
      <w:r>
        <w:rPr/>
        <w:t>\f10\fbias0 \fi-360\li6480\jclisttab\tx6480\lin6480 }{\listname ;}\listid1848404271}{\list\listtemplateid-1802592190\listhybrid{\listlevel\levelnfc23\levelnfcn23\leveljc0\leveljcn0\levelfollow0\levelstartat1\levelspace0\levelindent0{\leveltext</w:t>
      </w:r>
    </w:p>
    <w:p>
      <w:pPr>
        <w:pStyle w:val="PreformattedText"/>
        <w:bidi w:val="0"/>
        <w:spacing w:before="0" w:after="0"/>
        <w:jc w:val="left"/>
        <w:rPr/>
      </w:pPr>
      <w:r>
        <w:rPr/>
        <w:t>\leveltemplateid961321180\'01\u-3913 ?;}{\levelnumbers;}\f3\fbias0 \s39\fi-357\li2149\jclisttab\tx2152\lin2149 }{\listlevel\levelnfc23\levelnfcn23\leveljc0\leveljcn0\levelfollow0\levelstartat1\levelspace0\levelindent0{\leveltext\leveltemplateid67698691</w:t>
      </w:r>
    </w:p>
    <w:p>
      <w:pPr>
        <w:pStyle w:val="PreformattedText"/>
        <w:bidi w:val="0"/>
        <w:spacing w:before="0" w:after="0"/>
        <w:jc w:val="left"/>
        <w:rPr/>
      </w:pPr>
      <w:r>
        <w:rPr/>
        <w:t>\'01o;}{\levelnumbers;}\f2\fbias0 \fi-360\li1440\jclisttab\tx1440\lin1440 }{\listlevel\levelnfc23\levelnfcn23\leveljc0\leveljcn0\levelfollow0\levelstartat1\levelspace0\levelindent0{\leveltext\leveltemplateid67698693\'01\u-3929 ?;}{\levelnumbers;}</w:t>
      </w:r>
    </w:p>
    <w:p>
      <w:pPr>
        <w:pStyle w:val="PreformattedText"/>
        <w:bidi w:val="0"/>
        <w:spacing w:before="0" w:after="0"/>
        <w:jc w:val="left"/>
        <w:rPr/>
      </w:pPr>
      <w:r>
        <w:rPr/>
        <w:t>\f10\fbias0 \fi-360\li2160\jclisttab\tx2160\lin2160 }{\listlevel\levelnfc23\levelnfcn23\leveljc0\leveljcn0\levelfollow0\levelstartat1\levelspace0\levelindent0{\leveltext\leveltemplateid67698689\'01\u-3913 ?;}{\levelnumbers;}\f3\fbias0 \fi-360\li2880</w:t>
      </w:r>
    </w:p>
    <w:p>
      <w:pPr>
        <w:pStyle w:val="PreformattedText"/>
        <w:bidi w:val="0"/>
        <w:spacing w:before="0" w:after="0"/>
        <w:jc w:val="left"/>
        <w:rPr/>
      </w:pPr>
      <w:r>
        <w:rPr/>
        <w:t>\jclisttab\tx2880\lin2880 }{\listlevel\levelnfc23\levelnfcn23\leveljc0\leveljcn0\levelfollow0\levelstartat1\levelspace0\levelindent0{\leveltext\leveltemplateid67698691\'01o;}{\levelnumbers;}\f2\fbias0 \fi-360\li3600\jclisttab\tx3600\lin3600 }{\listlevel</w:t>
      </w:r>
    </w:p>
    <w:p>
      <w:pPr>
        <w:pStyle w:val="PreformattedText"/>
        <w:bidi w:val="0"/>
        <w:spacing w:before="0" w:after="0"/>
        <w:jc w:val="left"/>
        <w:rPr/>
      </w:pPr>
      <w:r>
        <w:rPr/>
        <w:t>\levelnfc23\levelnfcn23\leveljc0\leveljcn0\levelfollow0\levelstartat1\levelspace0\levelindent0{\leveltext\leveltemplateid67698693\'01\u-3929 ?;}{\levelnumbers;}\f10\fbias0 \fi-360\li4320\jclisttab\tx4320\lin4320 }{\listlevel\levelnfc23\levelnfcn23</w:t>
      </w:r>
    </w:p>
    <w:p>
      <w:pPr>
        <w:pStyle w:val="PreformattedText"/>
        <w:bidi w:val="0"/>
        <w:spacing w:before="0" w:after="0"/>
        <w:jc w:val="left"/>
        <w:rPr/>
      </w:pPr>
      <w:r>
        <w:rPr/>
        <w:t>\leveljc0\leveljcn0\levelfollow0\levelstartat1\levelspace0\levelindent0{\leveltext\leveltemplateid67698689\'01\u-3913 ?;}{\levelnumbers;}\f3\fbias0 \fi-360\li5040\jclisttab\tx5040\lin5040 }{\listlevel\levelnfc23\levelnfcn23\leveljc0\leveljcn0\levelfollow0</w:t>
      </w:r>
    </w:p>
    <w:p>
      <w:pPr>
        <w:pStyle w:val="PreformattedText"/>
        <w:bidi w:val="0"/>
        <w:spacing w:before="0" w:after="0"/>
        <w:jc w:val="left"/>
        <w:rPr/>
      </w:pPr>
      <w:r>
        <w:rPr/>
        <w:t>\levelstartat1\levelspace0\levelindent0{\leveltext\leveltemplateid67698691\'01o;}{\levelnumbers;}\f2\fbias0 \fi-360\li5760\jclisttab\tx5760\lin5760 }{\listlevel\levelnfc23\levelnfcn23\leveljc0\leveljcn0\levelfollow0\levelstartat1\levelspace0\levelindent0</w:t>
      </w:r>
    </w:p>
    <w:p>
      <w:pPr>
        <w:pStyle w:val="PreformattedText"/>
        <w:bidi w:val="0"/>
        <w:spacing w:before="0" w:after="0"/>
        <w:jc w:val="left"/>
        <w:rPr/>
      </w:pPr>
      <w:r>
        <w:rPr/>
        <w:t>{\leveltext\leveltemplateid67698693\'01\u-3929 ?;}{\levelnumbers;}\f10\fbias0 \fi-360\li6480\jclisttab\tx6480\lin6480 }{\listname ;}\listid1877695764}{\list\listtemplateid1186249844\listhybrid{\listlevel\levelnfc23\levelnfcn23\leveljc0\leveljcn0</w:t>
      </w:r>
    </w:p>
    <w:p>
      <w:pPr>
        <w:pStyle w:val="PreformattedText"/>
        <w:bidi w:val="0"/>
        <w:spacing w:before="0" w:after="0"/>
        <w:jc w:val="left"/>
        <w:rPr/>
      </w:pPr>
      <w:r>
        <w:rPr/>
        <w:t>\levelfollow0\levelstartat1\levelspace0\levelindent0{\leveltext\leveltemplateid1182702444\'01\u-3913 ?;}{\levelnumbers;}\f3\fbias0 \s34\fi-357\li357\jclisttab\tx360\lin357 }{\listlevel\levelnfc23\levelnfcn23\leveljc0\leveljcn0\levelfollow0\levelstartat1</w:t>
      </w:r>
    </w:p>
    <w:p>
      <w:pPr>
        <w:pStyle w:val="PreformattedText"/>
        <w:bidi w:val="0"/>
        <w:spacing w:before="0" w:after="0"/>
        <w:jc w:val="left"/>
        <w:rPr/>
      </w:pPr>
      <w:r>
        <w:rPr/>
        <w:t>\levelspace0\levelindent0{\leveltext\leveltemplateid67698691\'01o;}{\levelnumbers;}\f2\fbias0 \fi-360\li1440\jclisttab\tx1440\lin1440 }{\listlevel\levelnfc23\levelnfcn23\leveljc0\leveljcn0\levelfollow0\levelstartat1\levelspace0\levelindent0{\leveltext</w:t>
      </w:r>
    </w:p>
    <w:p>
      <w:pPr>
        <w:pStyle w:val="PreformattedText"/>
        <w:bidi w:val="0"/>
        <w:spacing w:before="0" w:after="0"/>
        <w:jc w:val="left"/>
        <w:rPr/>
      </w:pPr>
      <w:r>
        <w:rPr/>
        <w:t>\leveltemplateid67698693\'01\u-3929 ?;}{\levelnumbers;}\f10\fbias0 \fi-360\li2160\jclisttab\tx2160\lin2160 }{\listlevel\levelnfc23\levelnfcn23\leveljc0\leveljcn0\levelfollow0\levelstartat1\levelspace0\levelindent0{\leveltext\leveltemplateid67698689</w:t>
      </w:r>
    </w:p>
    <w:p>
      <w:pPr>
        <w:pStyle w:val="PreformattedText"/>
        <w:bidi w:val="0"/>
        <w:spacing w:before="0" w:after="0"/>
        <w:jc w:val="left"/>
        <w:rPr/>
      </w:pPr>
      <w:r>
        <w:rPr/>
        <w:t>\'01\u-3913 ?;}{\levelnumbers;}\f3\fbias0 \fi-360\li2880\jclisttab\tx2880\lin2880 }{\listlevel\levelnfc23\levelnfcn23\leveljc0\leveljcn0\levelfollow0\levelstartat1\levelspace0\levelindent0{\leveltext\leveltemplateid67698691\'01o;}{\levelnumbers;}</w:t>
      </w:r>
    </w:p>
    <w:p>
      <w:pPr>
        <w:pStyle w:val="PreformattedText"/>
        <w:bidi w:val="0"/>
        <w:spacing w:before="0" w:after="0"/>
        <w:jc w:val="left"/>
        <w:rPr/>
      </w:pPr>
      <w:r>
        <w:rPr/>
        <w:t>\f2\fbias0 \fi-360\li3600\jclisttab\tx3600\lin3600 }{\listlevel\levelnfc23\levelnfcn23\leveljc0\leveljcn0\levelfollow0\levelstartat1\levelspace0\levelindent0{\leveltext\leveltemplateid67698693\'01\u-3929 ?;}{\levelnumbers;}\f10\fbias0 \fi-360\li4320</w:t>
      </w:r>
    </w:p>
    <w:p>
      <w:pPr>
        <w:pStyle w:val="PreformattedText"/>
        <w:bidi w:val="0"/>
        <w:spacing w:before="0" w:after="0"/>
        <w:jc w:val="left"/>
        <w:rPr/>
      </w:pPr>
      <w:r>
        <w:rPr/>
        <w:t>\jclisttab\tx4320\lin4320 }{\listlevel\levelnfc23\levelnfcn23\leveljc0\leveljcn0\levelfollow0\levelstartat1\levelspace0\levelindent0{\leveltext\leveltemplateid67698689\'01\u-3913 ?;}{\levelnumbers;}\f3\fbias0 \fi-360\li5040\jclisttab\tx5040\lin5040 }</w:t>
      </w:r>
    </w:p>
    <w:p>
      <w:pPr>
        <w:pStyle w:val="PreformattedText"/>
        <w:bidi w:val="0"/>
        <w:spacing w:before="0" w:after="0"/>
        <w:jc w:val="left"/>
        <w:rPr/>
      </w:pPr>
      <w:r>
        <w:rPr/>
        <w:t>{\listlevel\levelnfc23\levelnfcn23\leveljc0\leveljcn0\levelfollow0\levelstartat1\levelspace0\levelindent0{\leveltext\leveltemplateid67698691\'01o;}{\levelnumbers;}\f2\fbias0 \fi-360\li5760\jclisttab\tx5760\lin5760 }{\listlevel\levelnfc23\levelnfcn23</w:t>
      </w:r>
    </w:p>
    <w:p>
      <w:pPr>
        <w:pStyle w:val="PreformattedText"/>
        <w:bidi w:val="0"/>
        <w:spacing w:before="0" w:after="0"/>
        <w:jc w:val="left"/>
        <w:rPr/>
      </w:pPr>
      <w:r>
        <w:rPr/>
        <w:t>\leveljc0\leveljcn0\levelfollow0\levelstartat1\levelspace0\levelindent0{\leveltext\leveltemplateid67698693\'01\u-3929 ?;}{\levelnumbers;}\f10\fbias0 \fi-360\li6480\jclisttab\tx6480\lin6480 }{\listname ;}\listid2054619191}}{\*\listoverridetable</w:t>
      </w:r>
    </w:p>
    <w:p>
      <w:pPr>
        <w:pStyle w:val="PreformattedText"/>
        <w:bidi w:val="0"/>
        <w:spacing w:before="0" w:after="0"/>
        <w:jc w:val="left"/>
        <w:rPr/>
      </w:pPr>
      <w:r>
        <w:rPr/>
        <w:t>{\listoverride\listid2054619191\listoverridecount0\ls1}{\listoverride\listid477573462\listoverridecount0\ls2}{\listoverride\listid1567649130\listoverridecount0\ls3}{\listoverride\listid1559511898\listoverridecount0\ls4}{\listoverride\listid1848404271</w:t>
      </w:r>
    </w:p>
    <w:p>
      <w:pPr>
        <w:pStyle w:val="PreformattedText"/>
        <w:bidi w:val="0"/>
        <w:spacing w:before="0" w:after="0"/>
        <w:jc w:val="left"/>
        <w:rPr/>
      </w:pPr>
      <w:r>
        <w:rPr/>
        <w:t>\listoverridecount0\ls5}{\listoverride\listid1877695764\listoverridecount0\ls6}{\listoverride\listid1219436735\listoverridecount0\ls7}{\listoverride\listid810947713\listoverridecount0\ls8}{\listoverride\listid196815738\listoverridecount0\ls9}</w:t>
      </w:r>
    </w:p>
    <w:p>
      <w:pPr>
        <w:pStyle w:val="PreformattedText"/>
        <w:bidi w:val="0"/>
        <w:spacing w:before="0" w:after="0"/>
        <w:jc w:val="left"/>
        <w:rPr/>
      </w:pPr>
      <w:r>
        <w:rPr/>
        <w:t>{\listoverride\listid398796681\listoverridecount0\ls10}{\listoverride\listid394402059\listoverridecount0\ls11}{\listoverride\listid700712945\listoverridecount0\ls12}{\listoverride\listid1121073746\listoverridecount0\ls13}{\listoverride\listid-119</w:t>
      </w:r>
    </w:p>
    <w:p>
      <w:pPr>
        <w:pStyle w:val="PreformattedText"/>
        <w:bidi w:val="0"/>
        <w:spacing w:before="0" w:after="0"/>
        <w:jc w:val="left"/>
        <w:rPr/>
      </w:pPr>
      <w:r>
        <w:rPr/>
        <w:t>\listoverridecount0\ls14}{\listoverride\listid-125\listoverridecount0\ls15}{\listoverride\listid-126\listoverridecount0\ls16}{\listoverride\listid-127\listoverridecount0\ls17}{\listoverride\listid-128\listoverridecount0\ls18}{\listoverride\listid-120</w:t>
      </w:r>
    </w:p>
    <w:p>
      <w:pPr>
        <w:pStyle w:val="PreformattedText"/>
        <w:bidi w:val="0"/>
        <w:spacing w:before="0" w:after="0"/>
        <w:jc w:val="left"/>
        <w:rPr/>
      </w:pPr>
      <w:r>
        <w:rPr/>
        <w:t>\listoverridecount0\ls19}{\listoverride\listid-129\listoverridecount0\ls20}{\listoverride\listid-130\listoverridecount0\ls21}{\listoverride\listid-131\listoverridecount0\ls22}{\listoverride\listid-132\listoverridecount0\ls23}{\listoverride\listid398796681</w:t>
      </w:r>
    </w:p>
    <w:p>
      <w:pPr>
        <w:pStyle w:val="PreformattedText"/>
        <w:bidi w:val="0"/>
        <w:spacing w:before="0" w:after="0"/>
        <w:jc w:val="left"/>
        <w:rPr/>
      </w:pPr>
      <w:r>
        <w:rPr/>
        <w:t>\listoverridecount9{\lfolevel\listoverridestartat\levelstartat1}{\lfolevel\listoverridestartat\levelstartat1}{\lfolevel\listoverridestartat\levelstartat1}{\lfolevel\listoverridestartat\levelstartat1}{\lfolevel\listoverridestartat\levelstartat1}{\lfolevel</w:t>
      </w:r>
    </w:p>
    <w:p>
      <w:pPr>
        <w:pStyle w:val="PreformattedText"/>
        <w:bidi w:val="0"/>
        <w:spacing w:before="0" w:after="0"/>
        <w:jc w:val="left"/>
        <w:rPr/>
      </w:pPr>
      <w:r>
        <w:rPr/>
        <w:t>\listoverridestartat\levelstartat1}{\lfolevel\listoverridestartat\levelstartat1}{\lfolevel\listoverridestartat\levelstartat1}{\lfolevel\listoverridestartat\levelstartat1}\ls24}{\listoverride\listid398796681\listoverridecount9{\lfolevel\listoverridestartat</w:t>
      </w:r>
    </w:p>
    <w:p>
      <w:pPr>
        <w:pStyle w:val="PreformattedText"/>
        <w:bidi w:val="0"/>
        <w:spacing w:before="0" w:after="0"/>
        <w:jc w:val="left"/>
        <w:rPr/>
      </w:pPr>
      <w:r>
        <w:rPr/>
        <w:t>\levelstartat1}{\lfolevel\listoverridestartat\levelstartat1}{\lfolevel\listoverridestartat\levelstartat1}{\lfolevel\listoverridestartat\levelstartat1}{\lfolevel\listoverridestartat\levelstartat1}{\lfolevel\listoverridestartat\levelstartat1}{\lfolevel</w:t>
      </w:r>
    </w:p>
    <w:p>
      <w:pPr>
        <w:pStyle w:val="PreformattedText"/>
        <w:bidi w:val="0"/>
        <w:spacing w:before="0" w:after="0"/>
        <w:jc w:val="left"/>
        <w:rPr/>
      </w:pPr>
      <w:r>
        <w:rPr/>
        <w:t>\listoverridestartat\levelstartat1}{\lfolevel\listoverridestartat\levelstartat1}{\lfolevel\listoverridestartat\levelstartat1}\ls25}{\listoverride\listid152993531\listoverridecount0\ls26}{\listoverride\listid398796681\listoverridecount9{\lfolevel</w:t>
      </w:r>
    </w:p>
    <w:p>
      <w:pPr>
        <w:pStyle w:val="PreformattedText"/>
        <w:bidi w:val="0"/>
        <w:spacing w:before="0" w:after="0"/>
        <w:jc w:val="left"/>
        <w:rPr/>
      </w:pPr>
      <w:r>
        <w:rPr/>
        <w:t>\listoverridestartat\levelstartat1}{\lfolevel\listoverridestartat\levelstartat1}{\lfolevel\listoverridestartat\levelstartat1}{\lfolevel\listoverridestartat\levelstartat1}{\lfolevel\listoverridestartat\levelstartat1}{\lfolevel\listoverridestartat</w:t>
      </w:r>
    </w:p>
    <w:p>
      <w:pPr>
        <w:pStyle w:val="PreformattedText"/>
        <w:bidi w:val="0"/>
        <w:spacing w:before="0" w:after="0"/>
        <w:jc w:val="left"/>
        <w:rPr/>
      </w:pPr>
      <w:r>
        <w:rPr/>
        <w:t>\levelstartat1}{\lfolevel\listoverridestartat\levelstartat1}{\lfolevel\listoverridestartat\levelstartat1}{\lfolevel\listoverridestartat\levelstartat1}\ls27}{\listoverride\listid302195478\listoverridecount0\ls28}{\listoverride\listid1330713347</w:t>
      </w:r>
    </w:p>
    <w:p>
      <w:pPr>
        <w:pStyle w:val="PreformattedText"/>
        <w:bidi w:val="0"/>
        <w:spacing w:before="0" w:after="0"/>
        <w:jc w:val="left"/>
        <w:rPr/>
      </w:pPr>
      <w:r>
        <w:rPr/>
        <w:t>\listoverridecount0\ls29}{\listoverride\listid1742673434\listoverridecount0\ls30}}{\*\rsidtbl \rsid4020279\rsid5901016\rsid7677991\rsid9188016\rsid10301972\rsid11693606}{\mmathPr\mmathFont34\mbrkBin0\mbrkBinSub0\msmallFrac0\mdispDef1\mlMargin0\mrMargin0</w:t>
      </w:r>
    </w:p>
    <w:p>
      <w:pPr>
        <w:pStyle w:val="PreformattedText"/>
        <w:bidi w:val="0"/>
        <w:spacing w:before="0" w:after="0"/>
        <w:jc w:val="left"/>
        <w:rPr/>
      </w:pPr>
      <w:r>
        <w:rPr/>
        <w:t>\mdefJc1\mwrapIndent1440\mintLim0\mnaryLim1}{\info{\title English}{\creatim\yr2010\mo12\dy16\hr3\min33}{\revtim\yr2010\mo12\dy16\hr3\min33}{\version1}{\edmins0}{\nofpages1}{\nofwords82}{\nofchars469}{\nofcharsws550}{\vern49255}}{\*\userprops {\propname db</w:t>
      </w:r>
    </w:p>
    <w:p>
      <w:pPr>
        <w:pStyle w:val="PreformattedText"/>
        <w:bidi w:val="0"/>
        <w:spacing w:before="0" w:after="0"/>
        <w:jc w:val="left"/>
        <w:rPr/>
      </w:pPr>
      <w:r>
        <w:rPr/>
        <w:t>_template_reference}\proptype30{\staticval USETERMS_SUPP_ENGLISH}{\propname db_template_version}\proptype30{\staticval 20090623}{\propname db_span_brackets}\proptype30{\staticval []}{\propname db_field_brackets}\proptype30{\staticval \'7b\'7d}{\propname d</w:t>
      </w:r>
    </w:p>
    <w:p>
      <w:pPr>
        <w:pStyle w:val="PreformattedText"/>
        <w:bidi w:val="0"/>
        <w:spacing w:before="0" w:after="0"/>
        <w:jc w:val="left"/>
        <w:rPr/>
      </w:pPr>
      <w:r>
        <w:rPr/>
        <w:t xml:space="preserve">b_document_id}\proptype30{\staticval 5669}}{\*\xmlnstbl {\xmlns1 http://schemas.microsoft.com/office/word/2003/wordml}}\paperw12240\paperh15840\margl720\margr720\margt720\margb720\gutter0\ltrsect </w:t>
      </w:r>
    </w:p>
    <w:p>
      <w:pPr>
        <w:pStyle w:val="PreformattedText"/>
        <w:bidi w:val="0"/>
        <w:spacing w:before="0" w:after="0"/>
        <w:jc w:val="left"/>
        <w:rPr/>
      </w:pPr>
      <w:r>
        <w:rPr/>
        <w:t>\widowctrl\ftnbj\aenddoc\trackmoves0\trackformatting1\donotembedsysfont0\relyonvml0\donotembedlingdata0\grfdocevents0\validatexml1\showplaceholdtext0\ignoremixedcontent0\saveinvalidxml0\showxmlerrors1\noxlattoyen</w:t>
      </w:r>
    </w:p>
    <w:p>
      <w:pPr>
        <w:pStyle w:val="PreformattedText"/>
        <w:bidi w:val="0"/>
        <w:spacing w:before="0" w:after="0"/>
        <w:jc w:val="left"/>
        <w:rPr/>
      </w:pPr>
      <w:r>
        <w:rPr/>
        <w:t>\expshrtn\noultrlspc\dntblnsbdb\nospaceforul\hyphcaps0\formshade\horzdoc\dgmargin\dghspace100\dgvspace180\dghorigin720\dgvorigin720\dghshow2\dgvshow1</w:t>
      </w:r>
    </w:p>
    <w:p>
      <w:pPr>
        <w:pStyle w:val="PreformattedText"/>
        <w:bidi w:val="0"/>
        <w:spacing w:before="0" w:after="0"/>
        <w:jc w:val="left"/>
        <w:rPr/>
      </w:pPr>
      <w:r>
        <w:rPr/>
        <w:t>\jexpand\viewkind1\viewscale100\pgbrdrhead\pgbrdrfoot\splytwnine\ftnlytwnine\htmautsp\nolnhtadjtbl\useltbaln\alntblind\lytcalctblwd\lyttblrtgr\lnbrkrule\nobrkwrptbl\snaptogridincell\rempersonalinfo\allowfieldendsel</w:t>
      </w:r>
    </w:p>
    <w:p>
      <w:pPr>
        <w:pStyle w:val="PreformattedText"/>
        <w:bidi w:val="0"/>
        <w:spacing w:before="0" w:after="0"/>
        <w:jc w:val="left"/>
        <w:rPr/>
      </w:pPr>
      <w:r>
        <w:rPr/>
        <w:t>\wrppunct\asianbrkrule\rsidroot4020279\newtblstyruls\nogrowautofit\usenormstyforlist\noindnmbrts\felnbrelev\nocxsptable\indrlsweleven\noafcnsttbl\afelev\utinl\hwelev\spltpgpar\notcvasp\notbrkcnstfrctbl\notvatxbx\krnprsnet\cachedcolbal \nouicompat \fet0</w:t>
      </w:r>
    </w:p>
    <w:p>
      <w:pPr>
        <w:pStyle w:val="PreformattedText"/>
        <w:bidi w:val="0"/>
        <w:spacing w:before="0" w:after="0"/>
        <w:jc w:val="left"/>
        <w:rPr/>
      </w:pPr>
      <w:r>
        <w:rPr/>
        <w:t xml:space="preserve">{\*\wgrffmtfilter 013f}\nofeaturethrottle1\ilfomacatclnup0{\*\ftnsep \ltrpar \pard\plain \ltrpar\ql \li0\ri0\sb120\sa120\widctlpar\wrapdefault\aspalpha\aspnum\faauto\adjustright\rin0\lin0\itap0 \rtlch\fcs1 \af38\afs20\alang1025 \ltrch\fcs0 </w:t>
      </w:r>
    </w:p>
    <w:p>
      <w:pPr>
        <w:pStyle w:val="PreformattedText"/>
        <w:bidi w:val="0"/>
        <w:spacing w:before="0" w:after="0"/>
        <w:jc w:val="left"/>
        <w:rPr/>
      </w:pPr>
      <w:r>
        <w:rPr/>
        <w:t xml:space="preserve">\fs20\lang1033\langfe1033\loch\af38\hich\af38\dbch\af11\cgrid\langnp1033\langfenp1033 {\rtlch\fcs1 \af0 \ltrch\fcs0 \insrsid10301972 \chftnsep </w:t>
      </w:r>
    </w:p>
    <w:p>
      <w:pPr>
        <w:pStyle w:val="PreformattedText"/>
        <w:bidi w:val="0"/>
        <w:spacing w:before="0" w:after="0"/>
        <w:jc w:val="left"/>
        <w:rPr/>
      </w:pPr>
      <w:r>
        <w:rPr/>
        <w:t xml:space="preserve">\par }}{\*\ftnsepc \ltrpar \pard\plain \ltrpar\ql \li0\ri0\sb120\sa120\widctlpar\wrapdefault\aspalpha\aspnum\faauto\adjustright\rin0\lin0\itap0 \rtlch\fcs1 \af38\afs20\alang1025 \ltrch\fcs0 </w:t>
      </w:r>
    </w:p>
    <w:p>
      <w:pPr>
        <w:pStyle w:val="PreformattedText"/>
        <w:bidi w:val="0"/>
        <w:spacing w:before="0" w:after="0"/>
        <w:jc w:val="left"/>
        <w:rPr/>
      </w:pPr>
      <w:r>
        <w:rPr/>
        <w:t xml:space="preserve">\fs20\lang1033\langfe1033\loch\af38\hich\af38\dbch\af11\cgrid\langnp1033\langfenp1033 {\rtlch\fcs1 \af0 \ltrch\fcs0 \insrsid10301972 \chftnsepc </w:t>
      </w:r>
    </w:p>
    <w:p>
      <w:pPr>
        <w:pStyle w:val="PreformattedText"/>
        <w:bidi w:val="0"/>
        <w:spacing w:before="0" w:after="0"/>
        <w:jc w:val="left"/>
        <w:rPr/>
      </w:pPr>
      <w:r>
        <w:rPr/>
        <w:t xml:space="preserve">\par }}{\*\aftnsep \ltrpar \pard\plain \ltrpar\ql \li0\ri0\sb120\sa120\widctlpar\wrapdefault\aspalpha\aspnum\faauto\adjustright\rin0\lin0\itap0 \rtlch\fcs1 \af38\afs20\alang1025 \ltrch\fcs0 </w:t>
      </w:r>
    </w:p>
    <w:p>
      <w:pPr>
        <w:pStyle w:val="PreformattedText"/>
        <w:bidi w:val="0"/>
        <w:spacing w:before="0" w:after="0"/>
        <w:jc w:val="left"/>
        <w:rPr/>
      </w:pPr>
      <w:r>
        <w:rPr/>
        <w:t xml:space="preserve">\fs20\lang1033\langfe1033\loch\af38\hich\af38\dbch\af11\cgrid\langnp1033\langfenp1033 {\rtlch\fcs1 \af0 \ltrch\fcs0 \insrsid10301972 \chftnsep </w:t>
      </w:r>
    </w:p>
    <w:p>
      <w:pPr>
        <w:pStyle w:val="PreformattedText"/>
        <w:bidi w:val="0"/>
        <w:spacing w:before="0" w:after="0"/>
        <w:jc w:val="left"/>
        <w:rPr/>
      </w:pPr>
      <w:r>
        <w:rPr/>
        <w:t xml:space="preserve">\par }}{\*\aftnsepc \ltrpar \pard\plain \ltrpar\ql \li0\ri0\sb120\sa120\widctlpar\wrapdefault\aspalpha\aspnum\faauto\adjustright\rin0\lin0\itap0 \rtlch\fcs1 \af38\afs20\alang1025 \ltrch\fcs0 </w:t>
      </w:r>
    </w:p>
    <w:p>
      <w:pPr>
        <w:pStyle w:val="PreformattedText"/>
        <w:bidi w:val="0"/>
        <w:spacing w:before="0" w:after="0"/>
        <w:jc w:val="left"/>
        <w:rPr/>
      </w:pPr>
      <w:r>
        <w:rPr/>
        <w:t xml:space="preserve">\fs20\lang1033\langfe1033\loch\af38\hich\af38\dbch\af11\cgrid\langnp1033\langfenp1033 {\rtlch\fcs1 \af0 \ltrch\fcs0 \insrsid10301972 \chftnsepc </w:t>
      </w:r>
    </w:p>
    <w:p>
      <w:pPr>
        <w:pStyle w:val="PreformattedText"/>
        <w:bidi w:val="0"/>
        <w:spacing w:before="0" w:after="0"/>
        <w:jc w:val="left"/>
        <w:rPr/>
      </w:pPr>
      <w:r>
        <w:rPr/>
        <w:t>\par }}\ltrpar \sectd \ltrsect\sbknone\linex0\endnhere\sectlinegrid360\sectdefaultcl\sectrsid4020279\sftnbj {\headerl \ltrpar \pard\plain \ltrpar\s71\ql \li0\ri0\sb120\sa120\widctlpar</w:t>
      </w:r>
    </w:p>
    <w:p>
      <w:pPr>
        <w:pStyle w:val="PreformattedText"/>
        <w:bidi w:val="0"/>
        <w:spacing w:before="0" w:after="0"/>
        <w:jc w:val="left"/>
        <w:rPr/>
      </w:pPr>
      <w:r>
        <w:rPr/>
        <w:t xml:space="preserve">\tqc\tx4320\tqr\tx8640\wrapdefault\aspalpha\aspnum\faauto\adjustright\rin0\lin0\itap0 \rtlch\fcs1 \af38\afs20\alang1025 \ltrch\fcs0 \fs20\lang1033\langfe1033\loch\af38\hich\af38\dbch\af11\cgrid\langnp1033\langfenp1033 {\rtlch\fcs1 \af38 \ltrch\fcs0 </w:t>
      </w:r>
    </w:p>
    <w:p>
      <w:pPr>
        <w:pStyle w:val="PreformattedText"/>
        <w:bidi w:val="0"/>
        <w:spacing w:before="0" w:after="0"/>
        <w:jc w:val="left"/>
        <w:rPr/>
      </w:pPr>
      <w:r>
        <w:rPr/>
        <w:t xml:space="preserve">\insrsid4020279 </w:t>
      </w:r>
    </w:p>
    <w:p>
      <w:pPr>
        <w:pStyle w:val="PreformattedText"/>
        <w:bidi w:val="0"/>
        <w:spacing w:before="0" w:after="0"/>
        <w:jc w:val="left"/>
        <w:rPr/>
      </w:pPr>
      <w:r>
        <w:rPr/>
        <w:t xml:space="preserve">\par }}{\headerr \ltrpar \pard\plain \ltrpar\s71\ql \li0\ri0\sb120\sa120\widctlpar\tqc\tx4320\tqr\tx8640\wrapdefault\aspalpha\aspnum\faauto\adjustright\rin0\lin0\itap0 \rtlch\fcs1 \af38\afs20\alang1025 \ltrch\fcs0 </w:t>
      </w:r>
    </w:p>
    <w:p>
      <w:pPr>
        <w:pStyle w:val="PreformattedText"/>
        <w:bidi w:val="0"/>
        <w:spacing w:before="0" w:after="0"/>
        <w:jc w:val="left"/>
        <w:rPr/>
      </w:pPr>
      <w:r>
        <w:rPr/>
        <w:t xml:space="preserve">\fs20\lang1033\langfe1033\loch\af38\hich\af38\dbch\af11\cgrid\langnp1033\langfenp1033 {\rtlch\fcs1 \af38 \ltrch\fcs0 \insrsid4020279 </w:t>
      </w:r>
    </w:p>
    <w:p>
      <w:pPr>
        <w:pStyle w:val="PreformattedText"/>
        <w:bidi w:val="0"/>
        <w:spacing w:before="0" w:after="0"/>
        <w:jc w:val="left"/>
        <w:rPr/>
      </w:pPr>
      <w:r>
        <w:rPr/>
        <w:t xml:space="preserve">\par }}{\footerl \ltrpar \pard\plain \ltrpar\s73\ql \li0\ri0\sb120\sa120\widctlpar\tqc\tx4320\tqr\tx8640\wrapdefault\aspalpha\aspnum\faauto\adjustright\rin0\lin0\itap0 \rtlch\fcs1 \af38\afs20\alang1025 \ltrch\fcs0 </w:t>
      </w:r>
    </w:p>
    <w:p>
      <w:pPr>
        <w:pStyle w:val="PreformattedText"/>
        <w:bidi w:val="0"/>
        <w:spacing w:before="0" w:after="0"/>
        <w:jc w:val="left"/>
        <w:rPr/>
      </w:pPr>
      <w:r>
        <w:rPr/>
        <w:t xml:space="preserve">\fs20\lang1033\langfe1033\loch\af38\hich\af38\dbch\af11\cgrid\langnp1033\langfenp1033 {\rtlch\fcs1 \af38 \ltrch\fcs0 \insrsid4020279 </w:t>
      </w:r>
    </w:p>
    <w:p>
      <w:pPr>
        <w:pStyle w:val="PreformattedText"/>
        <w:bidi w:val="0"/>
        <w:spacing w:before="0" w:after="0"/>
        <w:jc w:val="left"/>
        <w:rPr/>
      </w:pPr>
      <w:r>
        <w:rPr/>
        <w:t xml:space="preserve">\par }}{\footerr \ltrpar \pard\plain \ltrpar\s73\ql \li0\ri0\sb120\sa120\widctlpar\tqc\tx4320\tqr\tx8640\wrapdefault\aspalpha\aspnum\faauto\adjustright\rin0\lin0\itap0 \rtlch\fcs1 \af38\afs20\alang1025 \ltrch\fcs0 </w:t>
      </w:r>
    </w:p>
    <w:p>
      <w:pPr>
        <w:pStyle w:val="PreformattedText"/>
        <w:bidi w:val="0"/>
        <w:spacing w:before="0" w:after="0"/>
        <w:jc w:val="left"/>
        <w:rPr/>
      </w:pPr>
      <w:r>
        <w:rPr/>
        <w:t xml:space="preserve">\fs20\lang1033\langfe1033\loch\af38\hich\af38\dbch\af11\cgrid\langnp1033\langfenp1033 {\rtlch\fcs1 \af38 \ltrch\fcs0 \insrsid4020279 </w:t>
      </w:r>
    </w:p>
    <w:p>
      <w:pPr>
        <w:pStyle w:val="PreformattedText"/>
        <w:bidi w:val="0"/>
        <w:spacing w:before="0" w:after="0"/>
        <w:jc w:val="left"/>
        <w:rPr/>
      </w:pPr>
      <w:r>
        <w:rPr/>
        <w:t xml:space="preserve">\par }}{\headerf \ltrpar \pard\plain \ltrpar\s71\ql \li0\ri0\sb120\sa120\widctlpar\tqc\tx4320\tqr\tx8640\wrapdefault\aspalpha\aspnum\faauto\adjustright\rin0\lin0\itap0 \rtlch\fcs1 \af38\afs20\alang1025 \ltrch\fcs0 </w:t>
      </w:r>
    </w:p>
    <w:p>
      <w:pPr>
        <w:pStyle w:val="PreformattedText"/>
        <w:bidi w:val="0"/>
        <w:spacing w:before="0" w:after="0"/>
        <w:jc w:val="left"/>
        <w:rPr/>
      </w:pPr>
      <w:r>
        <w:rPr/>
        <w:t xml:space="preserve">\fs20\lang1033\langfe1033\loch\af38\hich\af38\dbch\af11\cgrid\langnp1033\langfenp1033 {\rtlch\fcs1 \af38 \ltrch\fcs0 \insrsid4020279 </w:t>
      </w:r>
    </w:p>
    <w:p>
      <w:pPr>
        <w:pStyle w:val="PreformattedText"/>
        <w:bidi w:val="0"/>
        <w:spacing w:before="0" w:after="0"/>
        <w:jc w:val="left"/>
        <w:rPr/>
      </w:pPr>
      <w:r>
        <w:rPr/>
        <w:t xml:space="preserve">\par }}{\footerf \ltrpar \pard\plain \ltrpar\s73\ql \li0\ri0\sb120\sa120\widctlpar\tqc\tx4320\tqr\tx8640\wrapdefault\aspalpha\aspnum\faauto\adjustright\rin0\lin0\itap0 \rtlch\fcs1 \af38\afs20\alang1025 \ltrch\fcs0 </w:t>
      </w:r>
    </w:p>
    <w:p>
      <w:pPr>
        <w:pStyle w:val="PreformattedText"/>
        <w:bidi w:val="0"/>
        <w:spacing w:before="0" w:after="0"/>
        <w:jc w:val="left"/>
        <w:rPr/>
      </w:pPr>
      <w:r>
        <w:rPr/>
        <w:t xml:space="preserve">\fs20\lang1033\langfe1033\loch\af38\hich\af38\dbch\af11\cgrid\langnp1033\langfenp1033 {\rtlch\fcs1 \af38 \ltrch\fcs0 \insrsid4020279 </w:t>
      </w:r>
    </w:p>
    <w:p>
      <w:pPr>
        <w:pStyle w:val="PreformattedText"/>
        <w:bidi w:val="0"/>
        <w:spacing w:before="0" w:after="0"/>
        <w:jc w:val="left"/>
        <w:rPr/>
      </w:pPr>
      <w:r>
        <w:rPr/>
        <w:t>\par }}{\*\pnseclvl1\pnucrm\pnstart1\pnindent720\pnhang {\pntxta .}}{\*\pnseclvl2\pnucltr\pnstart1\pnindent720\pnhang {\pntxta .}}{\*\pnseclvl3\pndec\pnstart1\pnindent720\pnhang {\pntxta .}}{\*\pnseclvl4\pnlcltr\pnstart1\pnindent720\pnhang {\pntxta )}}</w:t>
      </w:r>
    </w:p>
    <w:p>
      <w:pPr>
        <w:pStyle w:val="PreformattedText"/>
        <w:bidi w:val="0"/>
        <w:spacing w:before="0" w:after="0"/>
        <w:jc w:val="left"/>
        <w:rPr/>
      </w:pPr>
      <w:r>
        <w:rPr/>
        <w:t>{\*\pnseclvl5\pndec\pnstart1\pnindent720\pnhang {\pntxtb (}{\pntxta )}}{\*\pnseclvl6\pnlcltr\pnstart1\pnindent720\pnhang {\pntxtb (}{\pntxta )}}{\*\pnseclvl7\pnlcrm\pnstart1\pnindent720\pnhang {\pntxtb (}{\pntxta )}}{\*\pnseclvl8</w:t>
      </w:r>
    </w:p>
    <w:p>
      <w:pPr>
        <w:pStyle w:val="PreformattedText"/>
        <w:bidi w:val="0"/>
        <w:spacing w:before="0" w:after="0"/>
        <w:jc w:val="left"/>
        <w:rPr/>
      </w:pPr>
      <w:r>
        <w:rPr/>
        <w:t xml:space="preserve">\pnlcltr\pnstart1\pnindent720\pnhang {\pntxtb (}{\pntxta )}}{\*\pnseclvl9\pnlcrm\pnstart1\pnindent720\pnhang {\pntxtb (}{\pntxta )}}\pard\plain \ltrpar\s45\ql \li0\ri0\sb120\sa120\nowidctlpar\wrapdefault\aspalpha\aspnum\faauto\adjustright\rin0\lin0\itap0 </w:t>
      </w:r>
    </w:p>
    <w:p>
      <w:pPr>
        <w:pStyle w:val="PreformattedText"/>
        <w:bidi w:val="0"/>
        <w:spacing w:before="0" w:after="0"/>
        <w:jc w:val="left"/>
        <w:rPr/>
      </w:pPr>
      <w:r>
        <w:rPr/>
        <w:t xml:space="preserve">\rtlch\fcs1 \ab\af38\afs20\alang1025 \ltrch\fcs0 \b\fs20\lang1033\langfe1033\loch\af38\hich\af38\dbch\af11\cgrid\langnp1033\langfenp1033 {\rtlch\fcs1 \af38 \ltrch\fcs0 \dbch\af13\insrsid5901016 \hich\af38\dbch\af13\loch\f38 PLEASE NOTE: }{\rtlch\fcs1 </w:t>
      </w:r>
    </w:p>
    <w:p>
      <w:pPr>
        <w:pStyle w:val="PreformattedText"/>
        <w:bidi w:val="0"/>
        <w:spacing w:before="0" w:after="0"/>
        <w:jc w:val="left"/>
        <w:rPr/>
      </w:pPr>
      <w:r>
        <w:rPr/>
        <w:t xml:space="preserve">\ab0\af38 \ltrch\fcs0 \b0\dbch\af13\insrsid5901016 \hich\af38\dbch\af13\loch\f38 Microsoft Corporation (or based on where you live, one of its affiliates) licenses this supplement to you. You may use it with each validly licensed copy of </w:t>
      </w:r>
    </w:p>
    <w:p>
      <w:pPr>
        <w:pStyle w:val="PreformattedText"/>
        <w:bidi w:val="0"/>
        <w:spacing w:before="0" w:after="0"/>
        <w:jc w:val="left"/>
        <w:rPr/>
      </w:pPr>
      <w:r>
        <w:rPr/>
        <w:t xml:space="preserve">\hich\af38\dbch\af13\loch\f38 Microsoft Windows operati\hich\af38\dbch\af13\loch\f38 \hich\f38 ng system  software (for which this supplement is applicable) (the \'93\loch\f38 \hich\f38 software\'94\loch\f38 </w:t>
      </w:r>
    </w:p>
    <w:p>
      <w:pPr>
        <w:pStyle w:val="PreformattedText"/>
        <w:bidi w:val="0"/>
        <w:spacing w:before="0" w:after="0"/>
        <w:jc w:val="left"/>
        <w:rPr/>
      </w:pPr>
      <w:r>
        <w:rPr/>
        <w:t xml:space="preserve">). You may not use the supplement if you do not have a license for the software. The license terms for the software apply to your use of this supplement. Microsoft provides suppo\hich\af38\dbch\af13\loch\f38 r\hich\af38\dbch\af13\loch\f38 </w:t>
      </w:r>
    </w:p>
    <w:p>
      <w:pPr>
        <w:pStyle w:val="PreformattedText"/>
        <w:bidi w:val="0"/>
        <w:spacing w:before="0" w:after="0"/>
        <w:jc w:val="left"/>
        <w:rPr/>
      </w:pPr>
      <w:r>
        <w:rPr/>
        <w:t xml:space="preserve">t services for the supplement as described at }{\rtlch\fcs1 \ab0\af38 \ltrch\fcs0 \cs50\b0\dbch\af13\insrsid5901016 \hich\af38\dbch\af13\loch\f38 www.support.microsoft.com/common/international.aspx}{\rtlch\fcs1 \ab0\af38 \ltrch\fcs0 </w:t>
      </w:r>
    </w:p>
    <w:p>
      <w:pPr>
        <w:pStyle w:val="PreformattedText"/>
        <w:bidi w:val="0"/>
        <w:spacing w:before="0" w:after="0"/>
        <w:jc w:val="left"/>
        <w:rPr/>
      </w:pPr>
      <w:r>
        <w:rPr/>
        <w:t xml:space="preserve">\b0\dbch\af13\insrsid5901016 .}{\rtlch\fcs1 \af38 \ltrch\fcs0 \dbch\af13\insrsid4020279 </w:t>
      </w:r>
    </w:p>
    <w:p>
      <w:pPr>
        <w:pStyle w:val="PreformattedText"/>
        <w:bidi w:val="0"/>
        <w:spacing w:before="0" w:after="0"/>
        <w:jc w:val="left"/>
        <w:rPr/>
      </w:pPr>
      <w:r>
        <w:rPr/>
        <w:t>\par }\pard\plain \ltrpar\ql \li0\ri0\sb120\sa120\nowidctlpar\wrapdefault\aspalpha\aspnum\faauto\adjustright\rin0\lin0\itap0 \rtlch\fcs1 \af38\afs20\alang1025 \ltrch\fcs0 \fs20\lang1033\langfe1033\loch\af38\hich\af38\dbch\af11\cgrid\langnp1033\langfenp1033 {</w:t>
      </w:r>
    </w:p>
    <w:p>
      <w:pPr>
        <w:pStyle w:val="PreformattedText"/>
        <w:bidi w:val="0"/>
        <w:spacing w:before="0" w:after="0"/>
        <w:jc w:val="left"/>
        <w:rPr/>
      </w:pPr>
      <w:r>
        <w:rPr/>
        <w:t xml:space="preserve">\rtlch\fcs1 \af38 \ltrch\fcs0 \dbch\af13\insrsid4020279 </w:t>
      </w:r>
    </w:p>
    <w:p>
      <w:pPr>
        <w:pStyle w:val="PreformattedText"/>
        <w:bidi w:val="0"/>
        <w:spacing w:before="0" w:after="0"/>
        <w:jc w:val="left"/>
        <w:rPr/>
      </w:pPr>
      <w:r>
        <w:rPr/>
        <w:t>\par }{\*\themedata 504b030414000600080000002100e9de0fbfff0000001c020000130000005b436f6e74656e745f54797065735d2e786d6cac91cb4ec3301045f748fc83e52d4a</w:t>
      </w:r>
    </w:p>
    <w:p>
      <w:pPr>
        <w:pStyle w:val="PreformattedText"/>
        <w:bidi w:val="0"/>
        <w:spacing w:before="0" w:after="0"/>
        <w:jc w:val="left"/>
        <w:rPr/>
      </w:pPr>
      <w:r>
        <w:rPr/>
        <w:t>9cb2400825e982c78ec7a27cc0c8992416c9d8b2a755fbf74cd25442a820166c2cd933f79e3be372bd1f07b5c3989ca74aaff2422b24eb1b475da5df374fd9ad</w:t>
      </w:r>
    </w:p>
    <w:p>
      <w:pPr>
        <w:pStyle w:val="PreformattedText"/>
        <w:bidi w:val="0"/>
        <w:spacing w:before="0" w:after="0"/>
        <w:jc w:val="left"/>
        <w:rPr/>
      </w:pPr>
      <w:r>
        <w:rPr/>
        <w:t>5689811a183c61a50f98f4babebc2837878049899a52a57be670674cb23d8e90721f90a4d2fa3802cb35762680fd800ecd7551dc18eb899138e3c943d7e503b6</w:t>
      </w:r>
    </w:p>
    <w:p>
      <w:pPr>
        <w:pStyle w:val="PreformattedText"/>
        <w:bidi w:val="0"/>
        <w:spacing w:before="0" w:after="0"/>
        <w:jc w:val="left"/>
        <w:rPr/>
      </w:pPr>
      <w:r>
        <w:rPr/>
        <w:t>b01d583deee5f99824e290b4ba3f364eac4a430883b3c092d4eca8f946c916422ecab927f52ea42b89a1cd59c254f919b0e85e6535d135a8de20f20b8c12c3b0</w:t>
      </w:r>
    </w:p>
    <w:p>
      <w:pPr>
        <w:pStyle w:val="PreformattedText"/>
        <w:bidi w:val="0"/>
        <w:spacing w:before="0" w:after="0"/>
        <w:jc w:val="left"/>
        <w:rPr/>
      </w:pPr>
      <w:r>
        <w:rPr/>
        <w:t>0c895fcf6720192de6bf3b9e89ecdbd6596cbcdd8eb28e7c365ecc4ec1ff1460f53fe813d3cc7f5b7f020000ffff0300504b030414000600080000002100a5d6</w:t>
      </w:r>
    </w:p>
    <w:p>
      <w:pPr>
        <w:pStyle w:val="PreformattedText"/>
        <w:bidi w:val="0"/>
        <w:spacing w:before="0" w:after="0"/>
        <w:jc w:val="left"/>
        <w:rPr/>
      </w:pPr>
      <w:r>
        <w:rPr/>
        <w:t>a7e7c0000000360100000b0000005f72656c732f2e72656c73848fcf6ac3300c87ef85bd83d17d51d2c31825762fa590432fa37d00e1287f68221bdb1bebdb4f</w:t>
      </w:r>
    </w:p>
    <w:p>
      <w:pPr>
        <w:pStyle w:val="PreformattedText"/>
        <w:bidi w:val="0"/>
        <w:spacing w:before="0" w:after="0"/>
        <w:jc w:val="left"/>
        <w:rPr/>
      </w:pPr>
      <w:r>
        <w:rPr/>
        <w:t>c7060abb0884a4eff7a93dfeae8bf9e194e720169aaa06c3e2433fcb68e1763dbf7f82c985a4a725085b787086a37bdbb55fbc50d1a33ccd311ba548b6309512</w:t>
      </w:r>
    </w:p>
    <w:p>
      <w:pPr>
        <w:pStyle w:val="PreformattedText"/>
        <w:bidi w:val="0"/>
        <w:spacing w:before="0" w:after="0"/>
        <w:jc w:val="left"/>
        <w:rPr/>
      </w:pPr>
      <w:r>
        <w:rPr/>
        <w:t>0f88d94fbc52ae4264d1c910d24a45db3462247fa791715fd71f989e19e0364cd3f51652d73760ae8fa8c9ffb3c330cc9e4fc17faf2ce545046e37944c69e462</w:t>
      </w:r>
    </w:p>
    <w:p>
      <w:pPr>
        <w:pStyle w:val="PreformattedText"/>
        <w:bidi w:val="0"/>
        <w:spacing w:before="0" w:after="0"/>
        <w:jc w:val="left"/>
        <w:rPr/>
      </w:pPr>
      <w:r>
        <w:rPr/>
        <w:t>a1a82fe353bd90a865aad41ed0b5b8f9d6fd010000ffff0300504b0304140006000800000021006b799616830000008a0000001c0000007468656d652f746865</w:t>
      </w:r>
    </w:p>
    <w:p>
      <w:pPr>
        <w:pStyle w:val="PreformattedText"/>
        <w:bidi w:val="0"/>
        <w:spacing w:before="0" w:after="0"/>
        <w:jc w:val="left"/>
        <w:rPr/>
      </w:pPr>
      <w:r>
        <w:rPr/>
        <w:t>6d652f7468656d654d616e616765722e786d6c0ccc4d0ac3201040e17da17790d93763bb284562b2cbaebbf600439c1a41c7a0d29fdbd7e5e38337cedf14d59b</w:t>
      </w:r>
    </w:p>
    <w:p>
      <w:pPr>
        <w:pStyle w:val="PreformattedText"/>
        <w:bidi w:val="0"/>
        <w:spacing w:before="0" w:after="0"/>
        <w:jc w:val="left"/>
        <w:rPr/>
      </w:pPr>
      <w:r>
        <w:rPr/>
        <w:t>4b0d592c9c070d8a65cd2e88b7f07c2ca71ba8da481cc52c6ce1c715e6e97818c9b48d13df49c873517d23d59085adb5dd20d6b52bd521ef2cdd5eb9246a3d8b</w:t>
      </w:r>
    </w:p>
    <w:p>
      <w:pPr>
        <w:pStyle w:val="PreformattedText"/>
        <w:bidi w:val="0"/>
        <w:spacing w:before="0" w:after="0"/>
        <w:jc w:val="left"/>
        <w:rPr/>
      </w:pPr>
      <w:r>
        <w:rPr/>
        <w:t>4757e8d3f729e245eb2b260a0238fd010000ffff0300504b03041400060008000000210096b5ade296060000501b0000160000007468656d652f7468656d652f</w:t>
      </w:r>
    </w:p>
    <w:p>
      <w:pPr>
        <w:pStyle w:val="PreformattedText"/>
        <w:bidi w:val="0"/>
        <w:spacing w:before="0" w:after="0"/>
        <w:jc w:val="left"/>
        <w:rPr/>
      </w:pPr>
      <w:r>
        <w:rPr/>
        <w:t>7468656d65312e786d6cec594f6fdb3614bf0fd87720746f6327761a07758ad8b19b2d4d1bc46e871e698996d850a240d2497d1bdae38001c3ba618715d86d87</w:t>
      </w:r>
    </w:p>
    <w:p>
      <w:pPr>
        <w:pStyle w:val="PreformattedText"/>
        <w:bidi w:val="0"/>
        <w:spacing w:before="0" w:after="0"/>
        <w:jc w:val="left"/>
        <w:rPr/>
      </w:pPr>
      <w:r>
        <w:rPr/>
        <w:t>615b8116d8a5fb34d93a6c1dd0afb0475292c5585e9236d88aad3e2412f9e3fbff1e1fa9abd7eec70c1d1221294fda5efd72cd4324f1794093b0eddd1ef62fad</w:t>
      </w:r>
    </w:p>
    <w:p>
      <w:pPr>
        <w:pStyle w:val="PreformattedText"/>
        <w:bidi w:val="0"/>
        <w:spacing w:before="0" w:after="0"/>
        <w:jc w:val="left"/>
        <w:rPr/>
      </w:pPr>
      <w:r>
        <w:rPr/>
        <w:t>79482a9c0498f184b4bd2991deb58df7dfbb8ad755446282607d22d771db8b944ad79796a40fc3585ee62949606ecc458c15bc8a702910f808e8c66c69b9565b</w:t>
      </w:r>
    </w:p>
    <w:p>
      <w:pPr>
        <w:pStyle w:val="PreformattedText"/>
        <w:bidi w:val="0"/>
        <w:spacing w:before="0" w:after="0"/>
        <w:jc w:val="left"/>
        <w:rPr/>
      </w:pPr>
      <w:r>
        <w:rPr/>
        <w:t>5d8a314d3c94e018c8de1a8fa94fd05093f43672e23d06af89927ac06762a049136785c10607758d9053d965021d62d6f6804fc08f86e4bef210c352c144dbab</w:t>
      </w:r>
    </w:p>
    <w:p>
      <w:pPr>
        <w:pStyle w:val="PreformattedText"/>
        <w:bidi w:val="0"/>
        <w:spacing w:before="0" w:after="0"/>
        <w:jc w:val="left"/>
        <w:rPr/>
      </w:pPr>
      <w:r>
        <w:rPr/>
        <w:t>999fb7b4717509af678b985ab0b6b4ae6f7ed9ba6c4170b06c788a705430adf71bad2b5b057d03606a1ed7ebf5babd7a41cf00b0ef83a6569632cd467faddec9</w:t>
      </w:r>
    </w:p>
    <w:p>
      <w:pPr>
        <w:pStyle w:val="PreformattedText"/>
        <w:bidi w:val="0"/>
        <w:spacing w:before="0" w:after="0"/>
        <w:jc w:val="left"/>
        <w:rPr/>
      </w:pPr>
      <w:r>
        <w:rPr/>
        <w:t>699640f6719e76b7d6ac355c7c89feca9cccad4ea7d36c65b258a206641f1b73f8b5da6a6373d9c11b90c537e7f08dce66b7bbeae00dc8e257e7f0fd2badd586</w:t>
      </w:r>
    </w:p>
    <w:p>
      <w:pPr>
        <w:pStyle w:val="PreformattedText"/>
        <w:bidi w:val="0"/>
        <w:spacing w:before="0" w:after="0"/>
        <w:jc w:val="left"/>
        <w:rPr/>
      </w:pPr>
      <w:r>
        <w:rPr/>
        <w:t>8b37a088d1e4600ead1ddaef67d40bc898b3ed4af81ac0d76a197c86826828a24bb318f3442d8ab518dfe3a20f000d6458d104a9694ac6d88728eee2782428d6</w:t>
      </w:r>
    </w:p>
    <w:p>
      <w:pPr>
        <w:pStyle w:val="PreformattedText"/>
        <w:bidi w:val="0"/>
        <w:spacing w:before="0" w:after="0"/>
        <w:jc w:val="left"/>
        <w:rPr/>
      </w:pPr>
      <w:r>
        <w:rPr/>
        <w:t>0cf03ac1a5193be4cbb921cd0b495fd054b5bd0f530c1931a3f7eaf9f7af9e3f45c70f9e1d3ff8e9f8e1c3e3073f5a42ceaa6d9c84e5552fbffdeccfc71fa33f</w:t>
      </w:r>
    </w:p>
    <w:p>
      <w:pPr>
        <w:pStyle w:val="PreformattedText"/>
        <w:bidi w:val="0"/>
        <w:spacing w:before="0" w:after="0"/>
        <w:jc w:val="left"/>
        <w:rPr/>
      </w:pPr>
      <w:r>
        <w:rPr/>
        <w:t>9e7ef3f2d117d57859c6fffac327bffcfc793510d26726ce8b2f9ffcf6ecc98baf3efdfdbb4715f04d814765f890c644a29be408edf3181433567125272371be</w:t>
      </w:r>
    </w:p>
    <w:p>
      <w:pPr>
        <w:pStyle w:val="PreformattedText"/>
        <w:bidi w:val="0"/>
        <w:spacing w:before="0" w:after="0"/>
        <w:jc w:val="left"/>
        <w:rPr/>
      </w:pPr>
      <w:r>
        <w:rPr/>
        <w:t>15c308d3f28acd249438c19a4b05fd9e8a1cf4cd296699771c393ac4b5e01d01e5a30a787d72cf1178108989a2159c77a2d801ee72ce3a5c545a6147f32a9979</w:t>
      </w:r>
    </w:p>
    <w:p>
      <w:pPr>
        <w:pStyle w:val="PreformattedText"/>
        <w:bidi w:val="0"/>
        <w:spacing w:before="0" w:after="0"/>
        <w:jc w:val="left"/>
        <w:rPr/>
      </w:pPr>
      <w:r>
        <w:rPr/>
        <w:t>3849c26ae66252c6ed637c58c5bb8b13c7bfbd490a75330f4b47f16e441c31f7184e140e494214d273fc80900aedee52ead87597fa824b3e56e82e451d4c2b4d</w:t>
      </w:r>
    </w:p>
    <w:p>
      <w:pPr>
        <w:pStyle w:val="PreformattedText"/>
        <w:bidi w:val="0"/>
        <w:spacing w:before="0" w:after="0"/>
        <w:jc w:val="left"/>
        <w:rPr/>
      </w:pPr>
      <w:r>
        <w:rPr/>
        <w:t>32a423279a668bb6690c7e9956e90cfe766cb37b077538abd27a8b1cba48c80acc2a841f12e698f13a9e281c57911ce298950d7e03aba84ac8c154f8655c4f2a</w:t>
      </w:r>
    </w:p>
    <w:p>
      <w:pPr>
        <w:pStyle w:val="PreformattedText"/>
        <w:bidi w:val="0"/>
        <w:spacing w:before="0" w:after="0"/>
        <w:jc w:val="left"/>
        <w:rPr/>
      </w:pPr>
      <w:r>
        <w:rPr/>
        <w:t>f074481847bd804859b5e696007d4b4edfc150b12addbecba6b18b148a1e54d1bc81392f23b7f84137c2715a851dd0242a633f900710a218ed715505dfe56e86</w:t>
      </w:r>
    </w:p>
    <w:p>
      <w:pPr>
        <w:pStyle w:val="PreformattedText"/>
        <w:bidi w:val="0"/>
        <w:spacing w:before="0" w:after="0"/>
        <w:jc w:val="left"/>
        <w:rPr/>
      </w:pPr>
      <w:r>
        <w:rPr/>
        <w:t>e877f0034e16bafb0e258ebb4faf06b769e888340b103d3311da9750aa9d0a1cd3e4efca31a3508f6d0c5c5c398602f8e2ebc71591f5b616e24dd893aa3261fb</w:t>
      </w:r>
    </w:p>
    <w:p>
      <w:pPr>
        <w:pStyle w:val="PreformattedText"/>
        <w:bidi w:val="0"/>
        <w:spacing w:before="0" w:after="0"/>
        <w:jc w:val="left"/>
        <w:rPr/>
      </w:pPr>
      <w:r>
        <w:rPr/>
        <w:t>44f95d843b5974bb5c04f4edafb95b7892ec1108f3f98de75dc97d5772bdff7cc95d94cf672db4b3da0a6557f70db629362d72bcb0431e53c6066acac80d699a</w:t>
      </w:r>
    </w:p>
    <w:p>
      <w:pPr>
        <w:pStyle w:val="PreformattedText"/>
        <w:bidi w:val="0"/>
        <w:spacing w:before="0" w:after="0"/>
        <w:jc w:val="left"/>
        <w:rPr/>
      </w:pPr>
      <w:r>
        <w:rPr/>
        <w:t>6409fb44d08741bdce9c0e4971624a2378cceaba830b05366b90e0ea23aaa241845368b0eb9e2612ca8c742851ca251ceccc70256d8d87265dd96361531f186c</w:t>
      </w:r>
    </w:p>
    <w:p>
      <w:pPr>
        <w:pStyle w:val="PreformattedText"/>
        <w:bidi w:val="0"/>
        <w:spacing w:before="0" w:after="0"/>
        <w:jc w:val="left"/>
        <w:rPr/>
      </w:pPr>
      <w:r>
        <w:rPr/>
        <w:t>3d9058edf2c00eafe8e1fc5c509031bb4d680e9f39a3154de0accc56ae644441edd76156d7429d995bdd88664a9dc3ad50197c38af1a0c16d684060441db0256</w:t>
      </w:r>
    </w:p>
    <w:p>
      <w:pPr>
        <w:pStyle w:val="PreformattedText"/>
        <w:bidi w:val="0"/>
        <w:spacing w:before="0" w:after="0"/>
        <w:jc w:val="left"/>
        <w:rPr/>
      </w:pPr>
      <w:r>
        <w:rPr/>
        <w:t>5e85f3b9660d0713cc48a0ed6ef7dedc2dc60b17e92219e180643ed27acffba86e9c94c78ab90980d8a9f0913ee49d62b512b79626fb06dccee2a432bbc60276</w:t>
      </w:r>
    </w:p>
    <w:p>
      <w:pPr>
        <w:pStyle w:val="PreformattedText"/>
        <w:bidi w:val="0"/>
        <w:spacing w:before="0" w:after="0"/>
        <w:jc w:val="left"/>
        <w:rPr/>
      </w:pPr>
      <w:r>
        <w:rPr/>
        <w:t>b9f7dec44b7904cfbca4f3f6443ab2a49c9c2c41476dafd55c6e7ac8c769db1bc399161ee314bc2e75cf8759081743be1236ec4f4d6693e5336fb672c5dc24a8</w:t>
      </w:r>
    </w:p>
    <w:p>
      <w:pPr>
        <w:pStyle w:val="PreformattedText"/>
        <w:bidi w:val="0"/>
        <w:spacing w:before="0" w:after="0"/>
        <w:jc w:val="left"/>
        <w:rPr/>
      </w:pPr>
      <w:r>
        <w:rPr/>
        <w:t>c33585b5fb9cc24e1d4885545b58463634cc5416022cd19cacfccb4d30eb45296023fd35a458598360f8d7a4003bbaae25e331f155d9d9a5116d3bfb9a95523e</w:t>
      </w:r>
    </w:p>
    <w:p>
      <w:pPr>
        <w:pStyle w:val="PreformattedText"/>
        <w:bidi w:val="0"/>
        <w:spacing w:before="0" w:after="0"/>
        <w:jc w:val="left"/>
        <w:rPr/>
      </w:pPr>
      <w:r>
        <w:rPr/>
        <w:t>51440ca2e0088dd844ec6370bf0e55d027a012ae264c45d02f708fa6ad6da6dce29c255df9f6cae0ec38666984b372ab5334cf640b37795cc860de4ae2816e95</w:t>
      </w:r>
    </w:p>
    <w:p>
      <w:pPr>
        <w:pStyle w:val="PreformattedText"/>
        <w:bidi w:val="0"/>
        <w:spacing w:before="0" w:after="0"/>
        <w:jc w:val="left"/>
        <w:rPr/>
      </w:pPr>
      <w:r>
        <w:rPr/>
        <w:t>b21be5ceaf8a49f90b52a51cc6ff3355f47e0237052b81f6800fd7b802239daf6d8f0b1571a8426944fdbe80c6c1d40e8816b88b8569082ab84c36ff0539d4ff</w:t>
      </w:r>
    </w:p>
    <w:p>
      <w:pPr>
        <w:pStyle w:val="PreformattedText"/>
        <w:bidi w:val="0"/>
        <w:spacing w:before="0" w:after="0"/>
        <w:jc w:val="left"/>
        <w:rPr/>
      </w:pPr>
      <w:r>
        <w:rPr/>
        <w:t>6dce591a26ade1c0a7f669880485fd484582903d284b26fa4e2156cff62e4b9265844c4495c495a9157b440e091bea1ab8aaf7760f4510eaa69a6465c0e04ec6</w:t>
      </w:r>
    </w:p>
    <w:p>
      <w:pPr>
        <w:pStyle w:val="PreformattedText"/>
        <w:bidi w:val="0"/>
        <w:spacing w:before="0" w:after="0"/>
        <w:jc w:val="left"/>
        <w:rPr/>
      </w:pPr>
      <w:r>
        <w:rPr/>
        <w:t>9ffb9e65d028d44d4e39df9c1a52ecbd3607fee9cec7263328e5d661d3d0e4f62f44acd855ed7ab33cdf7bcb8ae889599bd5c8b3029895b6825696f6af29c239</w:t>
      </w:r>
    </w:p>
    <w:p>
      <w:pPr>
        <w:pStyle w:val="PreformattedText"/>
        <w:bidi w:val="0"/>
        <w:spacing w:before="0" w:after="0"/>
        <w:jc w:val="left"/>
        <w:rPr/>
      </w:pPr>
      <w:r>
        <w:rPr/>
        <w:t>b75a5bb1e6345e6ee6c28117e73586c1a2214ae1be07e93fb0ff51e133fb65426fa843be0fb515c187064d0cc206a2fa926d3c902e907670048d931db4c1a449</w:t>
      </w:r>
    </w:p>
    <w:p>
      <w:pPr>
        <w:pStyle w:val="PreformattedText"/>
        <w:bidi w:val="0"/>
        <w:spacing w:before="0" w:after="0"/>
        <w:jc w:val="left"/>
        <w:rPr/>
      </w:pPr>
      <w:r>
        <w:rPr/>
        <w:t>59d366ad93b65abe595f70a75bf03d616c2dd959fc7d4e6317cd99cbcec9c58b34766661c7d6766ca1a9c1b327531486c6f941c638c67cd22a7f75e2a37be0e8</w:t>
      </w:r>
    </w:p>
    <w:p>
      <w:pPr>
        <w:pStyle w:val="PreformattedText"/>
        <w:bidi w:val="0"/>
        <w:spacing w:before="0" w:after="0"/>
        <w:jc w:val="left"/>
        <w:rPr/>
      </w:pPr>
      <w:r>
        <w:rPr/>
        <w:t>2db8df9f30254d30c1372581a1f51c983c80e4b71ccdd28dbf000000ffff0300504b0304140006000800000021000dd1909fb60000001b010000270000007468</w:t>
      </w:r>
    </w:p>
    <w:p>
      <w:pPr>
        <w:pStyle w:val="PreformattedText"/>
        <w:bidi w:val="0"/>
        <w:spacing w:before="0" w:after="0"/>
        <w:jc w:val="left"/>
        <w:rPr/>
      </w:pPr>
      <w:r>
        <w:rPr/>
        <w:t>656d652f7468656d652f5f72656c732f7468656d654d616e616765722e786d6c2e72656c73848f4d0ac2301484f78277086f6fd3ba109126dd88d0add40384e4</w:t>
      </w:r>
    </w:p>
    <w:p>
      <w:pPr>
        <w:pStyle w:val="PreformattedText"/>
        <w:bidi w:val="0"/>
        <w:spacing w:before="0" w:after="0"/>
        <w:jc w:val="left"/>
        <w:rPr/>
      </w:pPr>
      <w:r>
        <w:rPr/>
        <w:t>350d363f2451eced0dae2c082e8761be9969bb979dc9136332de3168aa1a083ae995719ac16db8ec8e4052164e89d93b64b060828e6f37ed1567914b284d2624</w:t>
      </w:r>
    </w:p>
    <w:p>
      <w:pPr>
        <w:pStyle w:val="PreformattedText"/>
        <w:bidi w:val="0"/>
        <w:spacing w:before="0" w:after="0"/>
        <w:jc w:val="left"/>
        <w:rPr/>
      </w:pPr>
      <w:r>
        <w:rPr/>
        <w:t>52282e3198720e274a939cd08a54f980ae38a38f56e422a3a641c8bbd048f7757da0f19b017cc524bd62107bd5001996509affb3fd381a89672f1f165dfe5141</w:t>
      </w:r>
    </w:p>
    <w:p>
      <w:pPr>
        <w:pStyle w:val="PreformattedText"/>
        <w:bidi w:val="0"/>
        <w:spacing w:before="0" w:after="0"/>
        <w:jc w:val="left"/>
        <w:rPr/>
      </w:pPr>
      <w:r>
        <w:rPr/>
        <w:t>73d9850528a2c6cce0239baa4c04ca5bbabac4df000000ffff0300504b01022d0014000600080000002100e9de0fbfff0000001c020000130000000000000000</w:t>
      </w:r>
    </w:p>
    <w:p>
      <w:pPr>
        <w:pStyle w:val="PreformattedText"/>
        <w:bidi w:val="0"/>
        <w:spacing w:before="0" w:after="0"/>
        <w:jc w:val="left"/>
        <w:rPr/>
      </w:pPr>
      <w:r>
        <w:rPr/>
        <w:t>0000000000000000005b436f6e74656e745f54797065735d2e786d6c504b01022d0014000600080000002100a5d6a7e7c0000000360100000b00000000000000</w:t>
      </w:r>
    </w:p>
    <w:p>
      <w:pPr>
        <w:pStyle w:val="PreformattedText"/>
        <w:bidi w:val="0"/>
        <w:spacing w:before="0" w:after="0"/>
        <w:jc w:val="left"/>
        <w:rPr/>
      </w:pPr>
      <w:r>
        <w:rPr/>
        <w:t>000000000000300100005f72656c732f2e72656c73504b01022d00140006000800000021006b799616830000008a0000001c0000000000000000000000000019</w:t>
      </w:r>
    </w:p>
    <w:p>
      <w:pPr>
        <w:pStyle w:val="PreformattedText"/>
        <w:bidi w:val="0"/>
        <w:spacing w:before="0" w:after="0"/>
        <w:jc w:val="left"/>
        <w:rPr/>
      </w:pPr>
      <w:r>
        <w:rPr/>
        <w:t>0200007468656d652f7468656d652f7468656d654d616e616765722e786d6c504b01022d001400060008000000210096b5ade296060000501b00001600000000</w:t>
      </w:r>
    </w:p>
    <w:p>
      <w:pPr>
        <w:pStyle w:val="PreformattedText"/>
        <w:bidi w:val="0"/>
        <w:spacing w:before="0" w:after="0"/>
        <w:jc w:val="left"/>
        <w:rPr/>
      </w:pPr>
      <w:r>
        <w:rPr/>
        <w:t>000000000000000000d60200007468656d652f7468656d652f7468656d65312e786d6c504b01022d00140006000800000021000dd1909fb60000001b01000027</w:t>
      </w:r>
    </w:p>
    <w:p>
      <w:pPr>
        <w:pStyle w:val="PreformattedText"/>
        <w:bidi w:val="0"/>
        <w:spacing w:before="0" w:after="0"/>
        <w:jc w:val="left"/>
        <w:rPr/>
      </w:pPr>
      <w:r>
        <w:rPr/>
        <w:t>00000000000000000000000000a00900007468656d652f7468656d652f5f72656c732f7468656d654d616e616765722e786d6c2e72656c73504b050600000000050005005d0100009b0a00000000}</w:t>
      </w:r>
    </w:p>
    <w:p>
      <w:pPr>
        <w:pStyle w:val="PreformattedText"/>
        <w:bidi w:val="0"/>
        <w:spacing w:before="0" w:after="0"/>
        <w:jc w:val="left"/>
        <w:rPr/>
      </w:pPr>
      <w:r>
        <w:rPr/>
        <w:t>{\*\colorschememapping 3c3f786d6c2076657273696f6e3d22312e302220656e636f64696e673d225554462d3822207374616e64616c6f6e653d22796573223f3e0d0a3c613a636c724d</w:t>
      </w:r>
    </w:p>
    <w:p>
      <w:pPr>
        <w:pStyle w:val="PreformattedText"/>
        <w:bidi w:val="0"/>
        <w:spacing w:before="0" w:after="0"/>
        <w:jc w:val="left"/>
        <w:rPr/>
      </w:pPr>
      <w:r>
        <w:rPr/>
        <w:t>617020786d6c6e733a613d22687474703a2f2f736368656d61732e6f70656e786d6c666f726d6174732e6f72672f64726177696e676d6c2f323030362f6d6169</w:t>
      </w:r>
    </w:p>
    <w:p>
      <w:pPr>
        <w:pStyle w:val="PreformattedText"/>
        <w:bidi w:val="0"/>
        <w:spacing w:before="0" w:after="0"/>
        <w:jc w:val="left"/>
        <w:rPr/>
      </w:pPr>
      <w:r>
        <w:rPr/>
        <w:t>6e22206267313d226c743122207478313d22646b3122206267323d226c743222207478323d22646b322220616363656e74313d22616363656e74312220616363</w:t>
      </w:r>
    </w:p>
    <w:p>
      <w:pPr>
        <w:pStyle w:val="PreformattedText"/>
        <w:bidi w:val="0"/>
        <w:spacing w:before="0" w:after="0"/>
        <w:jc w:val="left"/>
        <w:rPr/>
      </w:pPr>
      <w:r>
        <w:rPr/>
        <w:t>656e74323d22616363656e74322220616363656e74333d22616363656e74332220616363656e74343d22616363656e74342220616363656e74353d22616363656e74352220616363656e74363d22616363656e74362220686c696e6b3d22686c696e6b2220666f6c486c696e6b3d22666f6c486c696e6b222f3e}</w:t>
      </w:r>
    </w:p>
    <w:p>
      <w:pPr>
        <w:pStyle w:val="PreformattedText"/>
        <w:bidi w:val="0"/>
        <w:spacing w:before="0" w:after="0"/>
        <w:jc w:val="left"/>
        <w:rPr/>
      </w:pPr>
      <w:r>
        <w:rPr/>
        <w:t>{\*\latentstyles\lsdstimax267\lsdlockeddef0\lsdsemihiddendef1\lsdunhideuseddef1\lsdqformatdef0\lsdprioritydef99{\lsdlockedexcept \lsdsemihidden0 \lsdunhideused0 \lsdqformat1 \lsdpriority0 \lsdlocked0 Normal;</w:t>
      </w:r>
    </w:p>
    <w:p>
      <w:pPr>
        <w:pStyle w:val="PreformattedText"/>
        <w:bidi w:val="0"/>
        <w:spacing w:before="0" w:after="0"/>
        <w:jc w:val="left"/>
        <w:rPr/>
      </w:pPr>
      <w:r>
        <w:rPr/>
        <w:t>\lsdsemihidden0 \lsdunhideused0 \lsdqformat1 \lsdpriority9 \lsdlocked0 heading 1;\lsdsemihidden0 \lsdunhideused0 \lsdqformat1 \lsdpriority9 \lsdlocked0 heading 2;\lsdsemihidden0 \lsdunhideused0 \lsdqformat1 \lsdpriority9 \lsdlocked0 heading 3;</w:t>
      </w:r>
    </w:p>
    <w:p>
      <w:pPr>
        <w:pStyle w:val="PreformattedText"/>
        <w:bidi w:val="0"/>
        <w:spacing w:before="0" w:after="0"/>
        <w:jc w:val="left"/>
        <w:rPr/>
      </w:pPr>
      <w:r>
        <w:rPr/>
        <w:t>\lsdsemihidden0 \lsdunhideused0 \lsdqformat1 \lsdpriority9 \lsdlocked0 heading 4;\lsdsemihidden0 \lsdunhideused0 \lsdqformat1 \lsdpriority9 \lsdlocked0 heading 5;\lsdsemihidden0 \lsdunhideused0 \lsdqformat1 \lsdpriority9 \lsdlocked0 heading 6;</w:t>
      </w:r>
    </w:p>
    <w:p>
      <w:pPr>
        <w:pStyle w:val="PreformattedText"/>
        <w:bidi w:val="0"/>
        <w:spacing w:before="0" w:after="0"/>
        <w:jc w:val="left"/>
        <w:rPr/>
      </w:pPr>
      <w:r>
        <w:rPr/>
        <w:t>\lsdsemihidden0 \lsdunhideused0 \lsdqformat1 \lsdpriority9 \lsdlocked0 heading 7;\lsdsemihidden0 \lsdunhideused0 \lsdqformat1 \lsdpriority9 \lsdlocked0 heading 8;\lsdsemihidden0 \lsdunhideused0 \lsdqformat1 \lsdpriority9 \lsdlocked0 heading 9;</w:t>
      </w:r>
    </w:p>
    <w:p>
      <w:pPr>
        <w:pStyle w:val="PreformattedText"/>
        <w:bidi w:val="0"/>
        <w:spacing w:before="0" w:after="0"/>
        <w:jc w:val="left"/>
        <w:rPr/>
      </w:pPr>
      <w:r>
        <w:rPr/>
        <w:t>\lsdpriority39 \lsdlocked0 toc 1;\lsdpriority39 \lsdlocked0 toc 2;\lsdpriority39 \lsdlocked0 toc 3;\lsdpriority39 \lsdlocked0 toc 4;\lsdpriority39 \lsdlocked0 toc 5;\lsdpriority39 \lsdlocked0 toc 6;\lsdpriority39 \lsdlocked0 toc 7;</w:t>
      </w:r>
    </w:p>
    <w:p>
      <w:pPr>
        <w:pStyle w:val="PreformattedText"/>
        <w:bidi w:val="0"/>
        <w:spacing w:before="0" w:after="0"/>
        <w:jc w:val="left"/>
        <w:rPr/>
      </w:pPr>
      <w:r>
        <w:rPr/>
        <w:t>\lsdpriority39 \lsdlocked0 toc 8;\lsdpriority39 \lsdlocked0 toc 9;\lsdqformat1 \lsdpriority35 \lsdlocked0 caption;\lsdsemihidden0 \lsdunhideused0 \lsdqformat1 \lsdpriority10 \lsdlocked0 Title;\lsdpriority1 \lsdlocked0 Default Paragraph Font;</w:t>
      </w:r>
    </w:p>
    <w:p>
      <w:pPr>
        <w:pStyle w:val="PreformattedText"/>
        <w:bidi w:val="0"/>
        <w:spacing w:before="0" w:after="0"/>
        <w:jc w:val="left"/>
        <w:rPr/>
      </w:pPr>
      <w:r>
        <w:rPr/>
        <w:t>\lsdsemihidden0 \lsdunhideused0 \lsdqformat1 \lsdpriority11 \lsdlocked0 Subtitle;\lsdsemihidden0 \lsdunhideused0 \lsdqformat1 \lsdpriority22 \lsdlocked0 Strong;\lsdsemihidden0 \lsdunhideused0 \lsdqformat1 \lsdpriority20 \lsdlocked0 Emphasis;</w:t>
      </w:r>
    </w:p>
    <w:p>
      <w:pPr>
        <w:pStyle w:val="PreformattedText"/>
        <w:bidi w:val="0"/>
        <w:spacing w:before="0" w:after="0"/>
        <w:jc w:val="left"/>
        <w:rPr/>
      </w:pPr>
      <w:r>
        <w:rPr/>
        <w:t>\lsdsemihidden0 \lsdunhideused0 \lsdpriority59 \lsdlocked0 Table Grid;\lsdunhideused0 \lsdlocked0 Placeholder Text;\lsdsemihidden0 \lsdunhideused0 \lsdqformat1 \lsdpriority1 \lsdlocked0 No Spacing;</w:t>
      </w:r>
    </w:p>
    <w:p>
      <w:pPr>
        <w:pStyle w:val="PreformattedText"/>
        <w:bidi w:val="0"/>
        <w:spacing w:before="0" w:after="0"/>
        <w:jc w:val="left"/>
        <w:rPr/>
      </w:pPr>
      <w:r>
        <w:rPr/>
        <w:t>\lsdsemihidden0 \lsdunhideused0 \lsdpriority60 \lsdlocked0 Light Shading;\lsdsemihidden0 \lsdunhideused0 \lsdpriority61 \lsdlocked0 Light List;\lsdsemihidden0 \lsdunhideused0 \lsdpriority62 \lsdlocked0 Light Grid;</w:t>
      </w:r>
    </w:p>
    <w:p>
      <w:pPr>
        <w:pStyle w:val="PreformattedText"/>
        <w:bidi w:val="0"/>
        <w:spacing w:before="0" w:after="0"/>
        <w:jc w:val="left"/>
        <w:rPr/>
      </w:pPr>
      <w:r>
        <w:rPr/>
        <w:t>\lsdsemihidden0 \lsdunhideused0 \lsdpriority63 \lsdlocked0 Medium Shading 1;\lsdsemihidden0 \lsdunhideused0 \lsdpriority64 \lsdlocked0 Medium Shading 2;\lsdsemihidden0 \lsdunhideused0 \lsdpriority65 \lsdlocked0 Medium List 1;</w:t>
      </w:r>
    </w:p>
    <w:p>
      <w:pPr>
        <w:pStyle w:val="PreformattedText"/>
        <w:bidi w:val="0"/>
        <w:spacing w:before="0" w:after="0"/>
        <w:jc w:val="left"/>
        <w:rPr/>
      </w:pPr>
      <w:r>
        <w:rPr/>
        <w:t>\lsdsemihidden0 \lsdunhideused0 \lsdpriority66 \lsdlocked0 Medium List 2;\lsdsemihidden0 \lsdunhideused0 \lsdpriority67 \lsdlocked0 Medium Grid 1;\lsdsemihidden0 \lsdunhideused0 \lsdpriority68 \lsdlocked0 Medium Grid 2;</w:t>
      </w:r>
    </w:p>
    <w:p>
      <w:pPr>
        <w:pStyle w:val="PreformattedText"/>
        <w:bidi w:val="0"/>
        <w:spacing w:before="0" w:after="0"/>
        <w:jc w:val="left"/>
        <w:rPr/>
      </w:pPr>
      <w:r>
        <w:rPr/>
        <w:t>\lsdsemihidden0 \lsdunhideused0 \lsdpriority69 \lsdlocked0 Medium Grid 3;\lsdsemihidden0 \lsdunhideused0 \lsdpriority70 \lsdlocked0 Dark List;\lsdsemihidden0 \lsdunhideused0 \lsdpriority71 \lsdlocked0 Colorful Shading;</w:t>
      </w:r>
    </w:p>
    <w:p>
      <w:pPr>
        <w:pStyle w:val="PreformattedText"/>
        <w:bidi w:val="0"/>
        <w:spacing w:before="0" w:after="0"/>
        <w:jc w:val="left"/>
        <w:rPr/>
      </w:pPr>
      <w:r>
        <w:rPr/>
        <w:t>\lsdsemihidden0 \lsdunhideused0 \lsdpriority72 \lsdlocked0 Colorful List;\lsdsemihidden0 \lsdunhideused0 \lsdpriority73 \lsdlocked0 Colorful Grid;\lsdsemihidden0 \lsdunhideused0 \lsdpriority60 \lsdlocked0 Light Shading Accent 1;</w:t>
      </w:r>
    </w:p>
    <w:p>
      <w:pPr>
        <w:pStyle w:val="PreformattedText"/>
        <w:bidi w:val="0"/>
        <w:spacing w:before="0" w:after="0"/>
        <w:jc w:val="left"/>
        <w:rPr/>
      </w:pPr>
      <w:r>
        <w:rPr/>
        <w:t>\lsdsemihidden0 \lsdunhideused0 \lsdpriority61 \lsdlocked0 Light List Accent 1;\lsdsemihidden0 \lsdunhideused0 \lsdpriority62 \lsdlocked0 Light Grid Accent 1;\lsdsemihidden0 \lsdunhideused0 \lsdpriority63 \lsdlocked0 Medium Shading 1 Accent 1;</w:t>
      </w:r>
    </w:p>
    <w:p>
      <w:pPr>
        <w:pStyle w:val="PreformattedText"/>
        <w:bidi w:val="0"/>
        <w:spacing w:before="0" w:after="0"/>
        <w:jc w:val="left"/>
        <w:rPr/>
      </w:pPr>
      <w:r>
        <w:rPr/>
        <w:t>\lsdsemihidden0 \lsdunhideused0 \lsdpriority64 \lsdlocked0 Medium Shading 2 Accent 1;\lsdsemihidden0 \lsdunhideused0 \lsdpriority65 \lsdlocked0 Medium List 1 Accent 1;\lsdunhideused0 \lsdlocked0 Revision;</w:t>
      </w:r>
    </w:p>
    <w:p>
      <w:pPr>
        <w:pStyle w:val="PreformattedText"/>
        <w:bidi w:val="0"/>
        <w:spacing w:before="0" w:after="0"/>
        <w:jc w:val="left"/>
        <w:rPr/>
      </w:pPr>
      <w:r>
        <w:rPr/>
        <w:t>\lsdsemihidden0 \lsdunhideused0 \lsdqformat1 \lsdpriority34 \lsdlocked0 List Paragraph;\lsdsemihidden0 \lsdunhideused0 \lsdqformat1 \lsdpriority29 \lsdlocked0 Quote;\lsdsemihidden0 \lsdunhideused0 \lsdqformat1 \lsdpriority30 \lsdlocked0 Intense Quote;</w:t>
      </w:r>
    </w:p>
    <w:p>
      <w:pPr>
        <w:pStyle w:val="PreformattedText"/>
        <w:bidi w:val="0"/>
        <w:spacing w:before="0" w:after="0"/>
        <w:jc w:val="left"/>
        <w:rPr/>
      </w:pPr>
      <w:r>
        <w:rPr/>
        <w:t>\lsdsemihidden0 \lsdunhideused0 \lsdpriority66 \lsdlocked0 Medium List 2 Accent 1;\lsdsemihidden0 \lsdunhideused0 \lsdpriority67 \lsdlocked0 Medium Grid 1 Accent 1;\lsdsemihidden0 \lsdunhideused0 \lsdpriority68 \lsdlocked0 Medium Grid 2 Accent 1;</w:t>
      </w:r>
    </w:p>
    <w:p>
      <w:pPr>
        <w:pStyle w:val="PreformattedText"/>
        <w:bidi w:val="0"/>
        <w:spacing w:before="0" w:after="0"/>
        <w:jc w:val="left"/>
        <w:rPr/>
      </w:pPr>
      <w:r>
        <w:rPr/>
        <w:t>\lsdsemihidden0 \lsdunhideused0 \lsdpriority69 \lsdlocked0 Medium Grid 3 Accent 1;\lsdsemihidden0 \lsdunhideused0 \lsdpriority70 \lsdlocked0 Dark List Accent 1;\lsdsemihidden0 \lsdunhideused0 \lsdpriority71 \lsdlocked0 Colorful Shading Accent 1;</w:t>
      </w:r>
    </w:p>
    <w:p>
      <w:pPr>
        <w:pStyle w:val="PreformattedText"/>
        <w:bidi w:val="0"/>
        <w:spacing w:before="0" w:after="0"/>
        <w:jc w:val="left"/>
        <w:rPr/>
      </w:pPr>
      <w:r>
        <w:rPr/>
        <w:t>\lsdsemihidden0 \lsdunhideused0 \lsdpriority72 \lsdlocked0 Colorful List Accent 1;\lsdsemihidden0 \lsdunhideused0 \lsdpriority73 \lsdlocked0 Colorful Grid Accent 1;\lsdsemihidden0 \lsdunhideused0 \lsdpriority60 \lsdlocked0 Light Shading Accent 2;</w:t>
      </w:r>
    </w:p>
    <w:p>
      <w:pPr>
        <w:pStyle w:val="PreformattedText"/>
        <w:bidi w:val="0"/>
        <w:spacing w:before="0" w:after="0"/>
        <w:jc w:val="left"/>
        <w:rPr/>
      </w:pPr>
      <w:r>
        <w:rPr/>
        <w:t>\lsdsemihidden0 \lsdunhideused0 \lsdpriority61 \lsdlocked0 Light List Accent 2;\lsdsemihidden0 \lsdunhideused0 \lsdpriority62 \lsdlocked0 Light Grid Accent 2;\lsdsemihidden0 \lsdunhideused0 \lsdpriority63 \lsdlocked0 Medium Shading 1 Accent 2;</w:t>
      </w:r>
    </w:p>
    <w:p>
      <w:pPr>
        <w:pStyle w:val="PreformattedText"/>
        <w:bidi w:val="0"/>
        <w:spacing w:before="0" w:after="0"/>
        <w:jc w:val="left"/>
        <w:rPr/>
      </w:pPr>
      <w:r>
        <w:rPr/>
        <w:t>\lsdsemihidden0 \lsdunhideused0 \lsdpriority64 \lsdlocked0 Medium Shading 2 Accent 2;\lsdsemihidden0 \lsdunhideused0 \lsdpriority65 \lsdlocked0 Medium List 1 Accent 2;\lsdsemihidden0 \lsdunhideused0 \lsdpriority66 \lsdlocked0 Medium List 2 Accent 2;</w:t>
      </w:r>
    </w:p>
    <w:p>
      <w:pPr>
        <w:pStyle w:val="PreformattedText"/>
        <w:bidi w:val="0"/>
        <w:spacing w:before="0" w:after="0"/>
        <w:jc w:val="left"/>
        <w:rPr/>
      </w:pPr>
      <w:r>
        <w:rPr/>
        <w:t>\lsdsemihidden0 \lsdunhideused0 \lsdpriority67 \lsdlocked0 Medium Grid 1 Accent 2;\lsdsemihidden0 \lsdunhideused0 \lsdpriority68 \lsdlocked0 Medium Grid 2 Accent 2;\lsdsemihidden0 \lsdunhideused0 \lsdpriority69 \lsdlocked0 Medium Grid 3 Accent 2;</w:t>
      </w:r>
    </w:p>
    <w:p>
      <w:pPr>
        <w:pStyle w:val="PreformattedText"/>
        <w:bidi w:val="0"/>
        <w:spacing w:before="0" w:after="0"/>
        <w:jc w:val="left"/>
        <w:rPr/>
      </w:pPr>
      <w:r>
        <w:rPr/>
        <w:t>\lsdsemihidden0 \lsdunhideused0 \lsdpriority70 \lsdlocked0 Dark List Accent 2;\lsdsemihidden0 \lsdunhideused0 \lsdpriority71 \lsdlocked0 Colorful Shading Accent 2;\lsdsemihidden0 \lsdunhideused0 \lsdpriority72 \lsdlocked0 Colorful List Accent 2;</w:t>
      </w:r>
    </w:p>
    <w:p>
      <w:pPr>
        <w:pStyle w:val="PreformattedText"/>
        <w:bidi w:val="0"/>
        <w:spacing w:before="0" w:after="0"/>
        <w:jc w:val="left"/>
        <w:rPr/>
      </w:pPr>
      <w:r>
        <w:rPr/>
        <w:t>\lsdsemihidden0 \lsdunhideused0 \lsdpriority73 \lsdlocked0 Colorful Grid Accent 2;\lsdsemihidden0 \lsdunhideused0 \lsdpriority60 \lsdlocked0 Light Shading Accent 3;\lsdsemihidden0 \lsdunhideused0 \lsdpriority61 \lsdlocked0 Light List Accent 3;</w:t>
      </w:r>
    </w:p>
    <w:p>
      <w:pPr>
        <w:pStyle w:val="PreformattedText"/>
        <w:bidi w:val="0"/>
        <w:spacing w:before="0" w:after="0"/>
        <w:jc w:val="left"/>
        <w:rPr/>
      </w:pPr>
      <w:r>
        <w:rPr/>
        <w:t>\lsdsemihidden0 \lsdunhideused0 \lsdpriority62 \lsdlocked0 Light Grid Accent 3;\lsdsemihidden0 \lsdunhideused0 \lsdpriority63 \lsdlocked0 Medium Shading 1 Accent 3;\lsdsemihidden0 \lsdunhideused0 \lsdpriority64 \lsdlocked0 Medium Shading 2 Accent 3;</w:t>
      </w:r>
    </w:p>
    <w:p>
      <w:pPr>
        <w:pStyle w:val="PreformattedText"/>
        <w:bidi w:val="0"/>
        <w:spacing w:before="0" w:after="0"/>
        <w:jc w:val="left"/>
        <w:rPr/>
      </w:pPr>
      <w:r>
        <w:rPr/>
        <w:t>\lsdsemihidden0 \lsdunhideused0 \lsdpriority65 \lsdlocked0 Medium List 1 Accent 3;\lsdsemihidden0 \lsdunhideused0 \lsdpriority66 \lsdlocked0 Medium List 2 Accent 3;\lsdsemihidden0 \lsdunhideused0 \lsdpriority67 \lsdlocked0 Medium Grid 1 Accent 3;</w:t>
      </w:r>
    </w:p>
    <w:p>
      <w:pPr>
        <w:pStyle w:val="PreformattedText"/>
        <w:bidi w:val="0"/>
        <w:spacing w:before="0" w:after="0"/>
        <w:jc w:val="left"/>
        <w:rPr/>
      </w:pPr>
      <w:r>
        <w:rPr/>
        <w:t>\lsdsemihidden0 \lsdunhideused0 \lsdpriority68 \lsdlocked0 Medium Grid 2 Accent 3;\lsdsemihidden0 \lsdunhideused0 \lsdpriority69 \lsdlocked0 Medium Grid 3 Accent 3;\lsdsemihidden0 \lsdunhideused0 \lsdpriority70 \lsdlocked0 Dark List Accent 3;</w:t>
      </w:r>
    </w:p>
    <w:p>
      <w:pPr>
        <w:pStyle w:val="PreformattedText"/>
        <w:bidi w:val="0"/>
        <w:spacing w:before="0" w:after="0"/>
        <w:jc w:val="left"/>
        <w:rPr/>
      </w:pPr>
      <w:r>
        <w:rPr/>
        <w:t>\lsdsemihidden0 \lsdunhideused0 \lsdpriority71 \lsdlocked0 Colorful Shading Accent 3;\lsdsemihidden0 \lsdunhideused0 \lsdpriority72 \lsdlocked0 Colorful List Accent 3;\lsdsemihidden0 \lsdunhideused0 \lsdpriority73 \lsdlocked0 Colorful Grid Accent 3;</w:t>
      </w:r>
    </w:p>
    <w:p>
      <w:pPr>
        <w:pStyle w:val="PreformattedText"/>
        <w:bidi w:val="0"/>
        <w:spacing w:before="0" w:after="0"/>
        <w:jc w:val="left"/>
        <w:rPr/>
      </w:pPr>
      <w:r>
        <w:rPr/>
        <w:t>\lsdsemihidden0 \lsdunhideused0 \lsdpriority60 \lsdlocked0 Light Shading Accent 4;\lsdsemihidden0 \lsdunhideused0 \lsdpriority61 \lsdlocked0 Light List Accent 4;\lsdsemihidden0 \lsdunhideused0 \lsdpriority62 \lsdlocked0 Light Grid Accent 4;</w:t>
      </w:r>
    </w:p>
    <w:p>
      <w:pPr>
        <w:pStyle w:val="PreformattedText"/>
        <w:bidi w:val="0"/>
        <w:spacing w:before="0" w:after="0"/>
        <w:jc w:val="left"/>
        <w:rPr/>
      </w:pPr>
      <w:r>
        <w:rPr/>
        <w:t>\lsdsemihidden0 \lsdunhideused0 \lsdpriority63 \lsdlocked0 Medium Shading 1 Accent 4;\lsdsemihidden0 \lsdunhideused0 \lsdpriority64 \lsdlocked0 Medium Shading 2 Accent 4;\lsdsemihidden0 \lsdunhideused0 \lsdpriority65 \lsdlocked0 Medium List 1 Accent 4;</w:t>
      </w:r>
    </w:p>
    <w:p>
      <w:pPr>
        <w:pStyle w:val="PreformattedText"/>
        <w:bidi w:val="0"/>
        <w:spacing w:before="0" w:after="0"/>
        <w:jc w:val="left"/>
        <w:rPr/>
      </w:pPr>
      <w:r>
        <w:rPr/>
        <w:t>\lsdsemihidden0 \lsdunhideused0 \lsdpriority66 \lsdlocked0 Medium List 2 Accent 4;\lsdsemihidden0 \lsdunhideused0 \lsdpriority67 \lsdlocked0 Medium Grid 1 Accent 4;\lsdsemihidden0 \lsdunhideused0 \lsdpriority68 \lsdlocked0 Medium Grid 2 Accent 4;</w:t>
      </w:r>
    </w:p>
    <w:p>
      <w:pPr>
        <w:pStyle w:val="PreformattedText"/>
        <w:bidi w:val="0"/>
        <w:spacing w:before="0" w:after="0"/>
        <w:jc w:val="left"/>
        <w:rPr/>
      </w:pPr>
      <w:r>
        <w:rPr/>
        <w:t>\lsdsemihidden0 \lsdunhideused0 \lsdpriority69 \lsdlocked0 Medium Grid 3 Accent 4;\lsdsemihidden0 \lsdunhideused0 \lsdpriority70 \lsdlocked0 Dark List Accent 4;\lsdsemihidden0 \lsdunhideused0 \lsdpriority71 \lsdlocked0 Colorful Shading Accent 4;</w:t>
      </w:r>
    </w:p>
    <w:p>
      <w:pPr>
        <w:pStyle w:val="PreformattedText"/>
        <w:bidi w:val="0"/>
        <w:spacing w:before="0" w:after="0"/>
        <w:jc w:val="left"/>
        <w:rPr/>
      </w:pPr>
      <w:r>
        <w:rPr/>
        <w:t>\lsdsemihidden0 \lsdunhideused0 \lsdpriority72 \lsdlocked0 Colorful List Accent 4;\lsdsemihidden0 \lsdunhideused0 \lsdpriority73 \lsdlocked0 Colorful Grid Accent 4;\lsdsemihidden0 \lsdunhideused0 \lsdpriority60 \lsdlocked0 Light Shading Accent 5;</w:t>
      </w:r>
    </w:p>
    <w:p>
      <w:pPr>
        <w:pStyle w:val="PreformattedText"/>
        <w:bidi w:val="0"/>
        <w:spacing w:before="0" w:after="0"/>
        <w:jc w:val="left"/>
        <w:rPr/>
      </w:pPr>
      <w:r>
        <w:rPr/>
        <w:t>\lsdsemihidden0 \lsdunhideused0 \lsdpriority61 \lsdlocked0 Light List Accent 5;\lsdsemihidden0 \lsdunhideused0 \lsdpriority62 \lsdlocked0 Light Grid Accent 5;\lsdsemihidden0 \lsdunhideused0 \lsdpriority63 \lsdlocked0 Medium Shading 1 Accent 5;</w:t>
      </w:r>
    </w:p>
    <w:p>
      <w:pPr>
        <w:pStyle w:val="PreformattedText"/>
        <w:bidi w:val="0"/>
        <w:spacing w:before="0" w:after="0"/>
        <w:jc w:val="left"/>
        <w:rPr/>
      </w:pPr>
      <w:r>
        <w:rPr/>
        <w:t>\lsdsemihidden0 \lsdunhideused0 \lsdpriority64 \lsdlocked0 Medium Shading 2 Accent 5;\lsdsemihidden0 \lsdunhideused0 \lsdpriority65 \lsdlocked0 Medium List 1 Accent 5;\lsdsemihidden0 \lsdunhideused0 \lsdpriority66 \lsdlocked0 Medium List 2 Accent 5;</w:t>
      </w:r>
    </w:p>
    <w:p>
      <w:pPr>
        <w:pStyle w:val="PreformattedText"/>
        <w:bidi w:val="0"/>
        <w:spacing w:before="0" w:after="0"/>
        <w:jc w:val="left"/>
        <w:rPr/>
      </w:pPr>
      <w:r>
        <w:rPr/>
        <w:t>\lsdsemihidden0 \lsdunhideused0 \lsdpriority67 \lsdlocked0 Medium Grid 1 Accent 5;\lsdsemihidden0 \lsdunhideused0 \lsdpriority68 \lsdlocked0 Medium Grid 2 Accent 5;\lsdsemihidden0 \lsdunhideused0 \lsdpriority69 \lsdlocked0 Medium Grid 3 Accent 5;</w:t>
      </w:r>
    </w:p>
    <w:p>
      <w:pPr>
        <w:pStyle w:val="PreformattedText"/>
        <w:bidi w:val="0"/>
        <w:spacing w:before="0" w:after="0"/>
        <w:jc w:val="left"/>
        <w:rPr/>
      </w:pPr>
      <w:r>
        <w:rPr/>
        <w:t>\lsdsemihidden0 \lsdunhideused0 \lsdpriority70 \lsdlocked0 Dark List Accent 5;\lsdsemihidden0 \lsdunhideused0 \lsdpriority71 \lsdlocked0 Colorful Shading Accent 5;\lsdsemihidden0 \lsdunhideused0 \lsdpriority72 \lsdlocked0 Colorful List Accent 5;</w:t>
      </w:r>
    </w:p>
    <w:p>
      <w:pPr>
        <w:pStyle w:val="PreformattedText"/>
        <w:bidi w:val="0"/>
        <w:spacing w:before="0" w:after="0"/>
        <w:jc w:val="left"/>
        <w:rPr/>
      </w:pPr>
      <w:r>
        <w:rPr/>
        <w:t>\lsdsemihidden0 \lsdunhideused0 \lsdpriority73 \lsdlocked0 Colorful Grid Accent 5;\lsdsemihidden0 \lsdunhideused0 \lsdpriority60 \lsdlocked0 Light Shading Accent 6;\lsdsemihidden0 \lsdunhideused0 \lsdpriority61 \lsdlocked0 Light List Accent 6;</w:t>
      </w:r>
    </w:p>
    <w:p>
      <w:pPr>
        <w:pStyle w:val="PreformattedText"/>
        <w:bidi w:val="0"/>
        <w:spacing w:before="0" w:after="0"/>
        <w:jc w:val="left"/>
        <w:rPr/>
      </w:pPr>
      <w:r>
        <w:rPr/>
        <w:t>\lsdsemihidden0 \lsdunhideused0 \lsdpriority62 \lsdlocked0 Light Grid Accent 6;\lsdsemihidden0 \lsdunhideused0 \lsdpriority63 \lsdlocked0 Medium Shading 1 Accent 6;\lsdsemihidden0 \lsdunhideused0 \lsdpriority64 \lsdlocked0 Medium Shading 2 Accent 6;</w:t>
      </w:r>
    </w:p>
    <w:p>
      <w:pPr>
        <w:pStyle w:val="PreformattedText"/>
        <w:bidi w:val="0"/>
        <w:spacing w:before="0" w:after="0"/>
        <w:jc w:val="left"/>
        <w:rPr/>
      </w:pPr>
      <w:r>
        <w:rPr/>
        <w:t>\lsdsemihidden0 \lsdunhideused0 \lsdpriority65 \lsdlocked0 Medium List 1 Accent 6;\lsdsemihidden0 \lsdunhideused0 \lsdpriority66 \lsdlocked0 Medium List 2 Accent 6;\lsdsemihidden0 \lsdunhideused0 \lsdpriority67 \lsdlocked0 Medium Grid 1 Accent 6;</w:t>
      </w:r>
    </w:p>
    <w:p>
      <w:pPr>
        <w:pStyle w:val="PreformattedText"/>
        <w:bidi w:val="0"/>
        <w:spacing w:before="0" w:after="0"/>
        <w:jc w:val="left"/>
        <w:rPr/>
      </w:pPr>
      <w:r>
        <w:rPr/>
        <w:t>\lsdsemihidden0 \lsdunhideused0 \lsdpriority68 \lsdlocked0 Medium Grid 2 Accent 6;\lsdsemihidden0 \lsdunhideused0 \lsdpriority69 \lsdlocked0 Medium Grid 3 Accent 6;\lsdsemihidden0 \lsdunhideused0 \lsdpriority70 \lsdlocked0 Dark List Accent 6;</w:t>
      </w:r>
    </w:p>
    <w:p>
      <w:pPr>
        <w:pStyle w:val="PreformattedText"/>
        <w:bidi w:val="0"/>
        <w:spacing w:before="0" w:after="0"/>
        <w:jc w:val="left"/>
        <w:rPr/>
      </w:pPr>
      <w:r>
        <w:rPr/>
        <w:t>\lsdsemihidden0 \lsdunhideused0 \lsdpriority71 \lsdlocked0 Colorful Shading Accent 6;\lsdsemihidden0 \lsdunhideused0 \lsdpriority72 \lsdlocked0 Colorful List Accent 6;\lsdsemihidden0 \lsdunhideused0 \lsdpriority73 \lsdlocked0 Colorful Grid Accent 6;</w:t>
      </w:r>
    </w:p>
    <w:p>
      <w:pPr>
        <w:pStyle w:val="PreformattedText"/>
        <w:bidi w:val="0"/>
        <w:spacing w:before="0" w:after="0"/>
        <w:jc w:val="left"/>
        <w:rPr/>
      </w:pPr>
      <w:r>
        <w:rPr/>
        <w:t>\lsdsemihidden0 \lsdunhideused0 \lsdqformat1 \lsdpriority19 \lsdlocked0 Subtle Emphasis;\lsdsemihidden0 \lsdunhideused0 \lsdqformat1 \lsdpriority21 \lsdlocked0 Intense Emphasis;</w:t>
      </w:r>
    </w:p>
    <w:p>
      <w:pPr>
        <w:pStyle w:val="PreformattedText"/>
        <w:bidi w:val="0"/>
        <w:spacing w:before="0" w:after="0"/>
        <w:jc w:val="left"/>
        <w:rPr/>
      </w:pPr>
      <w:r>
        <w:rPr/>
        <w:t>\lsdsemihidden0 \lsdunhideused0 \lsdqformat1 \lsdpriority31 \lsdlocked0 Subtle Reference;\lsdsemihidden0 \lsdunhideused0 \lsdqformat1 \lsdpriority32 \lsdlocked0 Intense Reference;</w:t>
      </w:r>
    </w:p>
    <w:p>
      <w:pPr>
        <w:pStyle w:val="PreformattedText"/>
        <w:bidi w:val="0"/>
        <w:spacing w:before="0" w:after="0"/>
        <w:jc w:val="left"/>
        <w:rPr/>
      </w:pPr>
      <w:r>
        <w:rPr/>
        <w:t>\lsdsemihidden0 \lsdunhideused0 \lsdqformat1 \lsdpriority33 \lsdlocked0 Book Title;\lsdpriority37 \lsdlocked0 Bibliography;\lsdqformat1 \lsdpriority39 \lsdlocked0 TOC Heading;}}{\*\datastore 010500000200000018000000</w:t>
      </w:r>
    </w:p>
    <w:p>
      <w:pPr>
        <w:pStyle w:val="PreformattedText"/>
        <w:bidi w:val="0"/>
        <w:spacing w:before="0" w:after="0"/>
        <w:jc w:val="left"/>
        <w:rPr/>
      </w:pPr>
      <w:r>
        <w:rPr/>
        <w:t>4d73786d6c322e534158584d4c5265616465722e362e3000000000000000000000320000</w:t>
      </w:r>
    </w:p>
    <w:p>
      <w:pPr>
        <w:pStyle w:val="PreformattedText"/>
        <w:bidi w:val="0"/>
        <w:spacing w:before="0" w:after="0"/>
        <w:jc w:val="left"/>
        <w:rPr/>
      </w:pPr>
      <w:r>
        <w:rPr/>
        <w:t>d0cf11e0a1b11ae1000000000000000000000000000000003e000300feff0900060000000000000000000000010000000100000000000000001000000200000002000000feffffff0000000000000000ffffffffffffffffffffffffffffffffffffffffffffffffffffffffffffffffffffffffffffffffffffffffffff</w:t>
      </w:r>
    </w:p>
    <w:p>
      <w:pPr>
        <w:pStyle w:val="PreformattedText"/>
        <w:bidi w:val="0"/>
        <w:spacing w:before="0" w:after="0"/>
        <w:jc w:val="left"/>
        <w:rPr/>
      </w:pPr>
      <w:r>
        <w:rPr/>
        <w:t>ffffffffffffffffffffffffffffffffffffffffffffffffffffffffffffffffffffffffffffffffffffffffffffffffffffffffffffffffffffffffffffffffffffffffffffffffffffffffffffffffffffffffffffffffffffffffffffffffffffffffffffffffffffffffffffffffffffffffffffffffffffffffffff</w:t>
      </w:r>
    </w:p>
    <w:p>
      <w:pPr>
        <w:pStyle w:val="PreformattedText"/>
        <w:bidi w:val="0"/>
        <w:spacing w:before="0" w:after="0"/>
        <w:jc w:val="left"/>
        <w:rPr/>
      </w:pPr>
      <w:r>
        <w:rPr/>
        <w:t>ffffffffffffffffffffffffffffffffffffffffffffffffffffffffffffffffffffffffffffffffffffffffffffffffffffffffffffffffffffffffffffffffffffffffffffffffffffffffffffffffffffffffffffffffffffffffffffffffffffffffffffffffffffffffffffffffffffffffffffffffffffffffffff</w:t>
      </w:r>
    </w:p>
    <w:p>
      <w:pPr>
        <w:pStyle w:val="PreformattedText"/>
        <w:bidi w:val="0"/>
        <w:spacing w:before="0" w:after="0"/>
        <w:jc w:val="left"/>
        <w:rPr/>
      </w:pPr>
      <w:r>
        <w:rPr/>
        <w:t>ffffffffffffffffffffffffffffffffffffffffffffffffffffffffffffffffffffffffffffffffffffffffffffffffffffffffffffffffffffffffffffffffffffffffffffffffffffffffffffffffffffffffffffffffffffffffffffffffffffffffffffffffffffffffffffffffffffffffffffffffffffffffffff</w:t>
      </w:r>
    </w:p>
    <w:p>
      <w:pPr>
        <w:pStyle w:val="PreformattedText"/>
        <w:bidi w:val="0"/>
        <w:spacing w:before="0" w:after="0"/>
        <w:jc w:val="left"/>
        <w:rPr/>
      </w:pPr>
      <w:r>
        <w:rPr/>
        <w:t>fffffffffffffffffdffffff0400000016000000050000000700000006000000080000000e000000090000000a0000000b0000000c0000000d0000000f000000feffffff10000000110000001200000013000000140000001500000017000000fefffffffeffffffffffffffffffffffffffffffffffffffffffffffffff</w:t>
      </w:r>
    </w:p>
    <w:p>
      <w:pPr>
        <w:pStyle w:val="PreformattedText"/>
        <w:bidi w:val="0"/>
        <w:spacing w:before="0" w:after="0"/>
        <w:jc w:val="left"/>
        <w:rPr/>
      </w:pPr>
      <w:r>
        <w:rPr/>
        <w:t>ffffffffffffffffffffffffffffffffffffffffffffffffffffffffffffffffffffffffffffffffffffffffffffffffffffffffffffffffffffffffffffffffffffffffffffffffffffffffffffffffffffffffffffffffffffffffffffffffffffffffffffffffffffffffffffffffffffffffffffffffffffffffffff</w:t>
      </w:r>
    </w:p>
    <w:p>
      <w:pPr>
        <w:pStyle w:val="PreformattedText"/>
        <w:bidi w:val="0"/>
        <w:spacing w:before="0" w:after="0"/>
        <w:jc w:val="left"/>
        <w:rPr/>
      </w:pPr>
      <w:r>
        <w:rPr/>
        <w:t>ffffffffffffffffffffffffffffffffffffffffffffffffffffffffffffffffffffffffffffffffffffffffffffffffffffffffffffffffffffffffffffffffffffffffffffffffffffffffffffffffffffffffffffffffffffffffffffffffffffffffffffffffffffffffffffffffffffffffffffffffffffffffffff</w:t>
      </w:r>
    </w:p>
    <w:p>
      <w:pPr>
        <w:pStyle w:val="PreformattedText"/>
        <w:bidi w:val="0"/>
        <w:spacing w:before="0" w:after="0"/>
        <w:jc w:val="left"/>
        <w:rPr/>
      </w:pPr>
      <w:r>
        <w:rPr/>
        <w:t>ffffffffffffffffffffffffffffffffffffffffffffffffffffffffffffffffffffffffffffffffffffffffffffffffffffffffffffffffffffffffffffffffffffffffffffffffffffffffffffffffffffffffffffffffffffffffffffffffffffffffffffffffffffffffffffffffffffffffffffffffffffffffffff</w:t>
      </w:r>
    </w:p>
    <w:p>
      <w:pPr>
        <w:pStyle w:val="PreformattedText"/>
        <w:bidi w:val="0"/>
        <w:spacing w:before="0" w:after="0"/>
        <w:jc w:val="left"/>
        <w:rPr/>
      </w:pPr>
      <w:r>
        <w:rPr/>
        <w:t>ffffffffffffffffffffffffffffffff52006f006f007400200045006e00740072007900000000000000000000000000000000000000000000000000000000000000000000000000000000000000000016000500ffffffffffffffff010000000c6ad98892f1d411a65f0040963251e5000000000000000000000000c01a</w:t>
      </w:r>
    </w:p>
    <w:p>
      <w:pPr>
        <w:pStyle w:val="PreformattedText"/>
        <w:bidi w:val="0"/>
        <w:spacing w:before="0" w:after="0"/>
        <w:jc w:val="left"/>
        <w:rPr/>
      </w:pPr>
      <w:r>
        <w:rPr/>
        <w:t>b121159dcb0103000000c0210000000000004d0073006f004400610074006100530074006f0072006500000000000000000000000000000000000000000000000000000000000000000000000000000000001a000101ffffffffffffffff050000000000000000000000000000000000000000000000b0f3b021159dcb01</w:t>
      </w:r>
    </w:p>
    <w:p>
      <w:pPr>
        <w:pStyle w:val="PreformattedText"/>
        <w:bidi w:val="0"/>
        <w:spacing w:before="0" w:after="0"/>
        <w:jc w:val="left"/>
        <w:rPr/>
      </w:pPr>
      <w:r>
        <w:rPr/>
        <w:t>c01ab121159dcb0100000000000000000000000043003000470050004900dd005500c4005400c400da00c600c300c100330046004a00590035005400d70051003d003d000000000000000000000000000000000032000101ffffffffffffffff030000000000000000000000000000000000000000000000b0f3b021159d</w:t>
      </w:r>
    </w:p>
    <w:p>
      <w:pPr>
        <w:pStyle w:val="PreformattedText"/>
        <w:bidi w:val="0"/>
        <w:spacing w:before="0" w:after="0"/>
        <w:jc w:val="left"/>
        <w:rPr/>
      </w:pPr>
      <w:r>
        <w:rPr/>
        <w:t>cb01b0f3b021159dcb010000000000000000000000004900740065006d0000000000000000000000000000000000000000000000000000000000000000000000000000000000000000000000000000000000000000000a000201ffffffff04000000ffffffff000000000000000000000000000000000000000000000000</w:t>
      </w:r>
    </w:p>
    <w:p>
      <w:pPr>
        <w:pStyle w:val="PreformattedText"/>
        <w:bidi w:val="0"/>
        <w:spacing w:before="0" w:after="0"/>
        <w:jc w:val="left"/>
        <w:rPr/>
      </w:pPr>
      <w:r>
        <w:rPr/>
        <w:t>00000000000000000000000000000000db00000000000000010000000200000003000000feffffff0500000006000000070000000800000009000000feffffff0b0000000c0000000d000000feffffff0f00000010000000110000001200000013000000feffffff15000000160000001700000018000000190000001a00</w:t>
      </w:r>
    </w:p>
    <w:p>
      <w:pPr>
        <w:pStyle w:val="PreformattedText"/>
        <w:bidi w:val="0"/>
        <w:spacing w:before="0" w:after="0"/>
        <w:jc w:val="left"/>
        <w:rPr/>
      </w:pPr>
      <w:r>
        <w:rPr/>
        <w:t>00001b0000001c0000001d0000001e0000001f000000200000002100000022000000230000002400000025000000260000002700000028000000290000002a0000002b0000002c0000002d0000002e0000002f00000030000000310000003200000033000000340000003500000036000000370000003800000039000000</w:t>
      </w:r>
    </w:p>
    <w:p>
      <w:pPr>
        <w:pStyle w:val="PreformattedText"/>
        <w:bidi w:val="0"/>
        <w:spacing w:before="0" w:after="0"/>
        <w:jc w:val="left"/>
        <w:rPr/>
      </w:pPr>
      <w:r>
        <w:rPr/>
        <w:t>3a0000003b000000feffffff3d0000003e0000003f0000004000000041000000feffffff430000004400000045000000460000004700000048000000490000004a0000004b0000004c0000004d0000004e0000004f0000005000000051000000520000005300000054000000550000005600000057000000580000005900</w:t>
      </w:r>
    </w:p>
    <w:p>
      <w:pPr>
        <w:pStyle w:val="PreformattedText"/>
        <w:bidi w:val="0"/>
        <w:spacing w:before="0" w:after="0"/>
        <w:jc w:val="left"/>
        <w:rPr/>
      </w:pPr>
      <w:r>
        <w:rPr/>
        <w:t>00005a0000005b0000005c0000005d0000005e0000005f000000600000006100000062000000630000006400000065000000660000006700000068000000690000006a0000006b0000006c0000006d0000006e0000006f000000700000007100000072000000730000007400000075000000760000007700000078000000</w:t>
      </w:r>
    </w:p>
    <w:p>
      <w:pPr>
        <w:pStyle w:val="PreformattedText"/>
        <w:bidi w:val="0"/>
        <w:spacing w:before="0" w:after="0"/>
        <w:jc w:val="left"/>
        <w:rPr/>
      </w:pPr>
      <w:r>
        <w:rPr/>
        <w:t>feffffff7a0000007b0000007c0000007d0000007e0000007f000000800000003c3f6d736f2d636f6e74656e74547970653f3e3c466f726d54656d706c6174657320786d6c6e733d22687474703a2f2f736368656d61732e6d6963726f736f66742e636f6d2f7368617265706f696e742f76332f636f6e74656e74747970</w:t>
      </w:r>
    </w:p>
    <w:p>
      <w:pPr>
        <w:pStyle w:val="PreformattedText"/>
        <w:bidi w:val="0"/>
        <w:spacing w:before="0" w:after="0"/>
        <w:jc w:val="left"/>
        <w:rPr/>
      </w:pPr>
      <w:r>
        <w:rPr/>
        <w:t>652f666f726d73223e3c446973706c61793e446f63756d656e744c696272617279466f726d3c2f446973706c61793e3c456469743e446f63756d656e744c696272617279466f726d3c2f456469743e3c4e65773e446f63756d656e744c696272617279466f726d3c2f4e65773e3c2f466f726d54656d706c617465733e00</w:t>
      </w:r>
    </w:p>
    <w:p>
      <w:pPr>
        <w:pStyle w:val="PreformattedText"/>
        <w:bidi w:val="0"/>
        <w:spacing w:before="0" w:after="0"/>
        <w:jc w:val="left"/>
        <w:rPr/>
      </w:pPr>
      <w:r>
        <w:rPr/>
        <w:t>0000000000000000000000000000000000000000000000000000000000000000000000003c3f786d6c2076657273696f6e3d22312e302220656e636f64696e673d225554462d3822207374616e64616c6f6e653d226e6f223f3e0d0a3c64733a6461746173746f72654974656d2064733a6974656d49443d227b32333846</w:t>
      </w:r>
    </w:p>
    <w:p>
      <w:pPr>
        <w:pStyle w:val="PreformattedText"/>
        <w:bidi w:val="0"/>
        <w:spacing w:before="0" w:after="0"/>
        <w:jc w:val="left"/>
        <w:rPr/>
      </w:pPr>
      <w:r>
        <w:rPr/>
        <w:t>413130392d323444352d344534452d413638452d3137343532353837443344447d2220786d6c6e733a64733d22687474703a2f2f736368656d61732e6f70656e786d6c666f726d6174732e6f72672f6f6666696365446f63756d656e742f323030362f637573746f6d586d6c223e3c64733a736368656d61526566733e3c</w:t>
      </w:r>
    </w:p>
    <w:p>
      <w:pPr>
        <w:pStyle w:val="PreformattedText"/>
        <w:bidi w:val="0"/>
        <w:spacing w:before="0" w:after="0"/>
        <w:jc w:val="left"/>
        <w:rPr/>
      </w:pPr>
      <w:r>
        <w:rPr/>
        <w:t>64733a736368656d615265662064733a7572693d22687474703a2f2f736368656d61732e6d696372500072006f007000650072007400690065007300000000000000000000000000000000000000000000000000000000000000000000000000000000000000000016000200ffffffffffffffffffffffff000000000000</w:t>
      </w:r>
    </w:p>
    <w:p>
      <w:pPr>
        <w:pStyle w:val="PreformattedText"/>
        <w:bidi w:val="0"/>
        <w:spacing w:before="0" w:after="0"/>
        <w:jc w:val="left"/>
        <w:rPr/>
      </w:pPr>
      <w:r>
        <w:rPr/>
        <w:t>000000000000000000000000000000000000000000000000000000000000040000004f010000000000004a00da004400c300c4005500ca00c800ca00d400c20052004300ca004800dc00440041004800ce00da00c0003d003d00000000000000000000000000000000003200010102000000080000000600000000000000</w:t>
      </w:r>
    </w:p>
    <w:p>
      <w:pPr>
        <w:pStyle w:val="PreformattedText"/>
        <w:bidi w:val="0"/>
        <w:spacing w:before="0" w:after="0"/>
        <w:jc w:val="left"/>
        <w:rPr/>
      </w:pPr>
      <w:r>
        <w:rPr/>
        <w:t>00000000000000000000000000000000b0f3b021159dcb01c01ab121159dcb010000000000000000000000004900740065006d0000000000000000000000000000000000000000000000000000000000000000000000000000000000000000000000000000000000000000000a000201ffffffff07000000ffffffff0000</w:t>
      </w:r>
    </w:p>
    <w:p>
      <w:pPr>
        <w:pStyle w:val="PreformattedText"/>
        <w:bidi w:val="0"/>
        <w:spacing w:before="0" w:after="0"/>
        <w:jc w:val="left"/>
        <w:rPr/>
      </w:pPr>
      <w:r>
        <w:rPr/>
        <w:t>000000000000000000000000000000000000000000000000000000000000000000000a000000c200000000000000500072006f007000650072007400690065007300000000000000000000000000000000000000000000000000000000000000000000000000000000000000000016000200ffffffffffffffffffffffff</w:t>
      </w:r>
    </w:p>
    <w:p>
      <w:pPr>
        <w:pStyle w:val="PreformattedText"/>
        <w:bidi w:val="0"/>
        <w:spacing w:before="0" w:after="0"/>
        <w:jc w:val="left"/>
        <w:rPr/>
      </w:pPr>
      <w:r>
        <w:rPr/>
        <w:t>0000000000000000000000000000000000000000000000000000000000000000000000000e00000054010000000000006f736f66742e636f6d2f7368617265706f696e742f76332f636f6e74656e74747970652f666f726d73222f3e3c2f64733a736368656d61526566733e3c2f64733a6461746173746f72654974656d</w:t>
      </w:r>
    </w:p>
    <w:p>
      <w:pPr>
        <w:pStyle w:val="PreformattedText"/>
        <w:bidi w:val="0"/>
        <w:spacing w:before="0" w:after="0"/>
        <w:jc w:val="left"/>
        <w:rPr/>
      </w:pPr>
      <w:r>
        <w:rPr/>
        <w:t>3e000000000000000000000000000000000000000000000000000000000000000000000000000000000000000000000000003c3f786d6c2076657273696f6e3d22312e302220656e636f64696e673d227574662d3822207374616e64616c6f6e653d22796573223f3e3c44696374696f6e61727920536176656442795665</w:t>
      </w:r>
    </w:p>
    <w:p>
      <w:pPr>
        <w:pStyle w:val="PreformattedText"/>
        <w:bidi w:val="0"/>
        <w:spacing w:before="0" w:after="0"/>
        <w:jc w:val="left"/>
        <w:rPr/>
      </w:pPr>
      <w:r>
        <w:rPr/>
        <w:t>7273696f6e3d22332e332e33312e3022204d696e696d756d56657273696f6e3d22332e322e31372e302220786d6c6e733d22687474703a2f2f736368656d61732e627573696e6573732d696e746567726974792e636f6d2f6465616c6275696c6465722f323030362f64696374696f6e617279222f3e0000000000000000</w:t>
      </w:r>
    </w:p>
    <w:p>
      <w:pPr>
        <w:pStyle w:val="PreformattedText"/>
        <w:bidi w:val="0"/>
        <w:spacing w:before="0" w:after="0"/>
        <w:jc w:val="left"/>
        <w:rPr/>
      </w:pPr>
      <w:r>
        <w:rPr/>
        <w:t>0000000000000000000000000000000000000000000000000000000000000000000000000000000000000000000000000000000000003c3f786d6c2076657273696f6e3d22312e302220656e636f64696e673d225554462d3822207374616e64616c6f6e653d226e6f223f3e0d0a3c64733a6461746173746f7265497465</w:t>
      </w:r>
    </w:p>
    <w:p>
      <w:pPr>
        <w:pStyle w:val="PreformattedText"/>
        <w:bidi w:val="0"/>
        <w:spacing w:before="0" w:after="0"/>
        <w:jc w:val="left"/>
        <w:rPr/>
      </w:pPr>
      <w:r>
        <w:rPr/>
        <w:t>6d2064733a6974656d49443d227b39314533413032372d413834412d343841422d393130412d4131464330433031454545417d2220786d6c6e733a64733d22687474703a2f2f736368656d61732e6f70656e786d6c666f726d6174732e6f72672f6f6666696365446f63756d656e742f323030362f637573746f6d586d6c</w:t>
      </w:r>
    </w:p>
    <w:p>
      <w:pPr>
        <w:pStyle w:val="PreformattedText"/>
        <w:bidi w:val="0"/>
        <w:spacing w:before="0" w:after="0"/>
        <w:jc w:val="left"/>
        <w:rPr/>
      </w:pPr>
      <w:r>
        <w:rPr/>
        <w:t>223e3c64733a736368656d61526566733e3c64733a736368656d615265662064733a7572693d22687474703a2f2f736368656d61732e627573696e6573732d696e746567726974792e636f6d2f6465616c6275696c6465722f323030362f64696374696f6e617279222f3e3c2f64733a736368656d61526566733e3c2f64</w:t>
      </w:r>
    </w:p>
    <w:p>
      <w:pPr>
        <w:pStyle w:val="PreformattedText"/>
        <w:bidi w:val="0"/>
        <w:spacing w:before="0" w:after="0"/>
        <w:jc w:val="left"/>
        <w:rPr/>
      </w:pPr>
      <w:r>
        <w:rPr/>
        <w:t>733a6461746173746f72654974656d3e00000000000000000000000000000000000000000000000000000000000000000000000000000000000000003c3f786d6c2076657273696f6e3d22312e302220656e636f64696e673d227574662d3822207374616e64616c6f6e653d22796573223f3e3c53657373696f6e20786d</w:t>
      </w:r>
    </w:p>
    <w:p>
      <w:pPr>
        <w:pStyle w:val="PreformattedText"/>
        <w:bidi w:val="0"/>
        <w:spacing w:before="0" w:after="0"/>
        <w:jc w:val="left"/>
        <w:rPr/>
      </w:pPr>
      <w:r>
        <w:rPr/>
        <w:t>6c6e733d22687474703a2f2f736368656d61732e627573696e6573732d696e746567726974792e636f6d2f6465616c6275696c6465722f323030362f616e7377657273223e3c5661726961626c65204e616d653d22646f635f6e616d65222052656c6576616e743d2266616c7365223e3c56616c75653e323031302d4d41</w:t>
      </w:r>
    </w:p>
    <w:p>
      <w:pPr>
        <w:pStyle w:val="PreformattedText"/>
        <w:bidi w:val="0"/>
        <w:spacing w:before="0" w:after="0"/>
        <w:jc w:val="left"/>
        <w:rPr/>
      </w:pPr>
      <w:r>
        <w:rPr/>
        <w:t>494e432d3030303037333c2f56616c75653e3c2f5661726961626c653e3c5661726961626c65204e616d653d225f5f7265717565737464696765737422205265c90048003000d6005a00dd004400ca00d7005500300034005600d900ce00c5004d00de00d700c9004c00c0003d003d000000000000000000000000000000</w:t>
      </w:r>
    </w:p>
    <w:p>
      <w:pPr>
        <w:pStyle w:val="PreformattedText"/>
        <w:bidi w:val="0"/>
        <w:spacing w:before="0" w:after="0"/>
        <w:jc w:val="left"/>
        <w:rPr/>
      </w:pPr>
      <w:r>
        <w:rPr/>
        <w:t>000032000101ffffffff0b000000090000000000000000000000000000000000000000000000c01ab121159dcb01c01ab121159dcb010000000000000000000000004900740065006d0000000000000000000000000000000000000000000000000000000000000000000000000000000000000000000000000000000000</w:t>
      </w:r>
    </w:p>
    <w:p>
      <w:pPr>
        <w:pStyle w:val="PreformattedText"/>
        <w:bidi w:val="0"/>
        <w:spacing w:before="0" w:after="0"/>
        <w:jc w:val="left"/>
        <w:rPr/>
      </w:pPr>
      <w:r>
        <w:rPr/>
        <w:t>000000000a000201ffffffff0a000000ffffffff00000000000000000000000000000000000000000000000000000000000000000000000014000000c409000000000000500072006f0070006500720074006900650073000000000000000000000000000000000000000000000000000000000000000000000000000000</w:t>
      </w:r>
    </w:p>
    <w:p>
      <w:pPr>
        <w:pStyle w:val="PreformattedText"/>
        <w:bidi w:val="0"/>
        <w:spacing w:before="0" w:after="0"/>
        <w:jc w:val="left"/>
        <w:rPr/>
      </w:pPr>
      <w:r>
        <w:rPr/>
        <w:t>00000000000016000200ffffffffffffffffffffffff0000000000000000000000000000000000000000000000000000000000000000000000003c0000005101000000000000da00c200cb00db004700dc0035004900ce00d4003000d600d4004b0047004d00d20044005600de00330041003d003d000000000000000000</w:t>
      </w:r>
    </w:p>
    <w:p>
      <w:pPr>
        <w:pStyle w:val="PreformattedText"/>
        <w:bidi w:val="0"/>
        <w:spacing w:before="0" w:after="0"/>
        <w:jc w:val="left"/>
        <w:rPr/>
      </w:pPr>
      <w:r>
        <w:rPr/>
        <w:t>000000000000000032000100ffffffffffffffff0c0000000000000000000000000000000000000000000000c01ab121159dcb01c01ab121159dcb010000000000000000000000006c6576616e743d2266616c7365223e3c56616c75653e3078443933334539324243434444373646453635303535394541324636373932</w:t>
      </w:r>
    </w:p>
    <w:p>
      <w:pPr>
        <w:pStyle w:val="PreformattedText"/>
        <w:bidi w:val="0"/>
        <w:spacing w:before="0" w:after="0"/>
        <w:jc w:val="left"/>
        <w:rPr/>
      </w:pPr>
      <w:r>
        <w:rPr/>
        <w:t>34304536443732434233433342343233374445464331423142344446374538433045463745354539453942414144393238383037413645313735374136394142433934383842393831343243334239313637353336443139364530334537304335352c30312041707220323031302031393a32303a3234202d303030303c</w:t>
      </w:r>
    </w:p>
    <w:p>
      <w:pPr>
        <w:pStyle w:val="PreformattedText"/>
        <w:bidi w:val="0"/>
        <w:spacing w:before="0" w:after="0"/>
        <w:jc w:val="left"/>
        <w:rPr/>
      </w:pPr>
      <w:r>
        <w:rPr/>
        <w:t>2f56616c75653e3c2f5661726961626c653e3c5661726961626c65204e616d653d226368616e6e656c223e3c56616c75653e52657461696c3c2f56616c75653e3c2f5661726961626c653e3c5661726961626c65204e616d653d226d73636f6d223e3c56616c75653e66616c73653c2f56616c75653e3c2f566172696162</w:t>
      </w:r>
    </w:p>
    <w:p>
      <w:pPr>
        <w:pStyle w:val="PreformattedText"/>
        <w:bidi w:val="0"/>
        <w:spacing w:before="0" w:after="0"/>
        <w:jc w:val="left"/>
        <w:rPr/>
      </w:pPr>
      <w:r>
        <w:rPr/>
        <w:t>6c653e3c5661726961626c65204e616d653d226c616e6775616765616c6c223e3c56616c75653e456e676c6973683c2f56616c75653e3c56616c75653e4368696e657365202853696d706c6966696564293c2f56616c75653e3c56616c75653e4368696e6573652028547261646974696f6e616c293c2f56616c75653e3c</w:t>
      </w:r>
    </w:p>
    <w:p>
      <w:pPr>
        <w:pStyle w:val="PreformattedText"/>
        <w:bidi w:val="0"/>
        <w:spacing w:before="0" w:after="0"/>
        <w:jc w:val="left"/>
        <w:rPr/>
      </w:pPr>
      <w:r>
        <w:rPr/>
        <w:t>56616c75653e437a6563683c2f56616c75653e3c56616c75653e44616e6973683c2f56616c75653e3c56616c75653e46696e6e6973683c2f56616c75653e3c56616c75653e4672656e63683c2f56616c75653e3c56616c75653e4765726d616e3c2f56616c75653e3c56616c75653e477265656b3c2f56616c75653e3c56</w:t>
      </w:r>
    </w:p>
    <w:p>
      <w:pPr>
        <w:pStyle w:val="PreformattedText"/>
        <w:bidi w:val="0"/>
        <w:spacing w:before="0" w:after="0"/>
        <w:jc w:val="left"/>
        <w:rPr/>
      </w:pPr>
      <w:r>
        <w:rPr/>
        <w:t>616c75653e48756e67617269616e3c2f56616c75653e3c56616c75653e4974616c69616e3c2f56616c75653e3c56616c75653e4a6170616e6573653c2f56616c75653e3c56616c75653e4b6f7265616e3c2f56616c75653e3c56616c75653e506f6c6973683c2f56616c75653e3c56616c75653e506f7274756775657365</w:t>
      </w:r>
    </w:p>
    <w:p>
      <w:pPr>
        <w:pStyle w:val="PreformattedText"/>
        <w:bidi w:val="0"/>
        <w:spacing w:before="0" w:after="0"/>
        <w:jc w:val="left"/>
        <w:rPr/>
      </w:pPr>
      <w:r>
        <w:rPr/>
        <w:t>20284272617a696c293c2f56616c75653e3c56616c75653e506f72747567756573652028506f72747567616c293c2f56616c75653e3c56616c75653e5275737369616e3c2f56616c75653e3c56616c75653e5370616e6973683c2f56616c75653e3c56616c75653e537765646973683c2f56616c75653e3c56616c75653e</w:t>
      </w:r>
    </w:p>
    <w:p>
      <w:pPr>
        <w:pStyle w:val="PreformattedText"/>
        <w:bidi w:val="0"/>
        <w:spacing w:before="0" w:after="0"/>
        <w:jc w:val="left"/>
        <w:rPr/>
      </w:pPr>
      <w:r>
        <w:rPr/>
        <w:t>5475726b6973683c2f56616c75653e3c2f5661726961626c653e3c5661726961626c65204e616d653d2263616e616461617661696c223e3c56616c75653e747275653c2f56616c75653e3c2f5661726961626c653e3c5661726961626c65204e616d653d2263616e6164616672656e6368223e3c56616c75653e74727565</w:t>
      </w:r>
    </w:p>
    <w:p>
      <w:pPr>
        <w:pStyle w:val="PreformattedText"/>
        <w:bidi w:val="0"/>
        <w:spacing w:before="0" w:after="0"/>
        <w:jc w:val="left"/>
        <w:rPr/>
      </w:pPr>
      <w:r>
        <w:rPr/>
        <w:t>3c2f56616c75653e3c2f5661726961626c653e3c5661726961626c65204e616d653d226164646974696f6e616c7465726d73223e3c56616c75653e66616c73653c2f56616c75653e3c2f5661726961626c653e3c5661726961626c65204e616d653d2270726f647563746e616d6522204b6e6f776e3d2266616c7365222f</w:t>
      </w:r>
    </w:p>
    <w:p>
      <w:pPr>
        <w:pStyle w:val="PreformattedText"/>
        <w:bidi w:val="0"/>
        <w:spacing w:before="0" w:after="0"/>
        <w:jc w:val="left"/>
        <w:rPr/>
      </w:pPr>
      <w:r>
        <w:rPr/>
        <w:t>3e3c5661726961626c65204e616d653d226d756c7469706c6570726f6475637473223e3c56616c75653e747275653c2f56616c75653e3c2f5661726961626c653e3c5661726961626c65204e616d653d22756e6465726c79696e67736f6674776172656e616d65223e3c56616c75653e56697375616c2053747564696f20</w:t>
      </w:r>
    </w:p>
    <w:p>
      <w:pPr>
        <w:pStyle w:val="PreformattedText"/>
        <w:bidi w:val="0"/>
        <w:spacing w:before="0" w:after="0"/>
        <w:jc w:val="left"/>
        <w:rPr/>
      </w:pPr>
      <w:r>
        <w:rPr/>
        <w:t>32303130206f72204d6963726f736f66742057696e646f7773206f7065726174696e672073797374656d203c2f56616c75653e3c2f5661726961626c653e3c5661726961626c65204e616d653d2270726f6475637476657273696f6e223e3c56616c75653e6e6f6e653c2f56616c75653e3c2f5661726961626c653e3c56</w:t>
      </w:r>
    </w:p>
    <w:p>
      <w:pPr>
        <w:pStyle w:val="PreformattedText"/>
        <w:bidi w:val="0"/>
        <w:spacing w:before="0" w:after="0"/>
        <w:jc w:val="left"/>
        <w:rPr/>
      </w:pPr>
      <w:r>
        <w:rPr/>
        <w:t>61726961626c65204e616d653d227465726d73617661696c61626c65223e3c56616c75653e66616c73653c2f56616c75653e3c2f5661726961626c653e3c5661726961626c65204e616d653d2270726f6475637463617465676f7279222052656c6576616e743d2266616c7365223e3c56616c75653e536572766572733c</w:t>
      </w:r>
    </w:p>
    <w:p>
      <w:pPr>
        <w:pStyle w:val="PreformattedText"/>
        <w:bidi w:val="0"/>
        <w:spacing w:before="0" w:after="0"/>
        <w:jc w:val="left"/>
        <w:rPr/>
      </w:pPr>
      <w:r>
        <w:rPr/>
        <w:t>2f56616c75653e3c2f5661726961626c653e3c5661726961626c65204e616d653d226f726967696e61746f72223e3c56616c75653e5245444d4f4e445c746572697363683c2f56616c75653e3c2f5661726961626c653e3c506172616d65746572204e616d653d2264625f73686f775f73756d6d617279223e3c56616c75</w:t>
      </w:r>
    </w:p>
    <w:p>
      <w:pPr>
        <w:pStyle w:val="PreformattedText"/>
        <w:bidi w:val="0"/>
        <w:spacing w:before="0" w:after="0"/>
        <w:jc w:val="left"/>
        <w:rPr/>
      </w:pPr>
      <w:r>
        <w:rPr/>
        <w:t>653e64697361626c65643c2f56616c75653e3c2f506172616d657465723e3c506172616d65746572204e616d653d2264625f74656d706c6174655f666f726d223e3c56616c75653e65386664316334352d373230642d343362392d613664372d3566373565613435396234663c2f56616c75653e3c2f506172616d657465</w:t>
      </w:r>
    </w:p>
    <w:p>
      <w:pPr>
        <w:pStyle w:val="PreformattedText"/>
        <w:bidi w:val="0"/>
        <w:spacing w:before="0" w:after="0"/>
        <w:jc w:val="left"/>
        <w:rPr/>
      </w:pPr>
      <w:r>
        <w:rPr/>
        <w:t>723e3c506172616d65746572204e616d653d2264625f74656d706c6174655f7265666572656e6365223e3c56616c75653e5553455445524d535f4d41494e433c2f56616c75653e3c2f506172616d657465723e3c506172616d65746572204e616d653d2264625f74656d706c6174655f76657273696f6e223e3c56616c75</w:t>
      </w:r>
    </w:p>
    <w:p>
      <w:pPr>
        <w:pStyle w:val="PreformattedText"/>
        <w:bidi w:val="0"/>
        <w:spacing w:before="0" w:after="0"/>
        <w:jc w:val="left"/>
        <w:rPr/>
      </w:pPr>
      <w:r>
        <w:rPr/>
        <w:t>653e32303039303632333c2f56616c75653e3c2f506172616d657465723e3c506172616d65746572204e616d653d2264625f7472616e73616374696f6e5f6964223e3c56616c75653e323038343c2f56616c75653e3c2f506172616d657465723e3c506172616d65746572204e616d653d2264625f766973697465645f70</w:t>
      </w:r>
    </w:p>
    <w:p>
      <w:pPr>
        <w:pStyle w:val="PreformattedText"/>
        <w:bidi w:val="0"/>
        <w:spacing w:before="0" w:after="0"/>
        <w:jc w:val="left"/>
        <w:rPr/>
      </w:pPr>
      <w:r>
        <w:rPr/>
        <w:t>61676573223e3c56616c75653e313c2f56616c75653e3c56616c75653e323c2f56616c75653e3c56616c75653e333c2f56616c75653e3c56616c75653e313c2f56616c75653e3c56616c75653e323c2f56616c75653e3c56616c75653e333c2f56616c75653e3c56616c75653e313c2f56616c75653e3c56616c75653e32</w:t>
      </w:r>
    </w:p>
    <w:p>
      <w:pPr>
        <w:pStyle w:val="PreformattedText"/>
        <w:bidi w:val="0"/>
        <w:spacing w:before="0" w:after="0"/>
        <w:jc w:val="left"/>
        <w:rPr/>
      </w:pPr>
      <w:r>
        <w:rPr/>
        <w:t>3c2f56616c75653e3c56616c75653e333c2f56616c75653e3c56616c75653e313c2f56616c75653e3c56616c75653e323c2f56616c75653e3c56616c75653e333c2f56616c75653e3c56616c75653e313c2f56616c75653e3c56616c75653e323c2f56616c75653e3c56616c75653e333c2f56616c75653e3c56616c7565</w:t>
      </w:r>
    </w:p>
    <w:p>
      <w:pPr>
        <w:pStyle w:val="PreformattedText"/>
        <w:bidi w:val="0"/>
        <w:spacing w:before="0" w:after="0"/>
        <w:jc w:val="left"/>
        <w:rPr/>
      </w:pPr>
      <w:r>
        <w:rPr/>
        <w:t>3e313c2f56616c75653e3c56616c75653e323c2f56616c75653e3c2f506172616d657465723e3c2f53657373696f6e3e0000000000000000000000000000000000000000000000000000000000000000000000000000000000000000000000000000000000000000000000003c3f786d6c2076657273696f6e3d22312e30</w:t>
      </w:r>
    </w:p>
    <w:p>
      <w:pPr>
        <w:pStyle w:val="PreformattedText"/>
        <w:bidi w:val="0"/>
        <w:spacing w:before="0" w:after="0"/>
        <w:jc w:val="left"/>
        <w:rPr/>
      </w:pPr>
      <w:r>
        <w:rPr/>
        <w:t>2220656e636f64696e673d225554462d3822207374616e64616c6f6e653d226e6f223f3e0d0a3c64733a6461746173746f72654974656d2064733a6974656d49443d227b36374236373641342d454144302d343644442d394535372d3942413533334544453932457d2220786d6c6e733a64733d22687474703a2f2f7363</w:t>
      </w:r>
    </w:p>
    <w:p>
      <w:pPr>
        <w:pStyle w:val="PreformattedText"/>
        <w:bidi w:val="0"/>
        <w:spacing w:before="0" w:after="0"/>
        <w:jc w:val="left"/>
        <w:rPr/>
      </w:pPr>
      <w:r>
        <w:rPr/>
        <w:t>68656d61732e6f70656e786d6c666f726d6174732e6f72672f6f6666696365446f63756d656e742f323030362f637573746f6d586d6c223e3c64733a736368656d61526566733e3c64733a736368656d615265662064733a7572693d22687474703a2f2f736368656d61732e627573696e6573732d696e74656772697479</w:t>
      </w:r>
    </w:p>
    <w:p>
      <w:pPr>
        <w:pStyle w:val="PreformattedText"/>
        <w:bidi w:val="0"/>
        <w:spacing w:before="0" w:after="0"/>
        <w:jc w:val="left"/>
        <w:rPr/>
      </w:pPr>
      <w:r>
        <w:rPr/>
        <w:t>2e636f6d2f6465616c6275696c6465722f323030362f616e7377657273222f3e3c2f64733a736368656d61526566733e3c2f64733a6461746173746f72654974656d3e00000000000000000000000000000000000000000000000000000000000000000000000000000000000000000000003c3f786d6c2076657273696f</w:t>
      </w:r>
    </w:p>
    <w:p>
      <w:pPr>
        <w:pStyle w:val="PreformattedText"/>
        <w:bidi w:val="0"/>
        <w:spacing w:before="0" w:after="0"/>
        <w:jc w:val="left"/>
        <w:rPr/>
      </w:pPr>
      <w:r>
        <w:rPr/>
        <w:t>6e3d22312e302220656e636f64696e673d227574662d38223f3e3c63743a636f6e74656e7454797065536368656d612063743a5f3d2222206d613a5f3d2222206d613a636f6e74656e74547970654e616d653d22446f63756d656e7422206d613a636f6e74656e745479706549443d223078303130313030343642383832</w:t>
      </w:r>
    </w:p>
    <w:p>
      <w:pPr>
        <w:pStyle w:val="PreformattedText"/>
        <w:bidi w:val="0"/>
        <w:spacing w:before="0" w:after="0"/>
        <w:jc w:val="left"/>
        <w:rPr/>
      </w:pPr>
      <w:r>
        <w:rPr/>
        <w:t>334641353742413934313846463531374432353941373338313722206d613a636f6e74656e745479706556657273696f6e3d223022206d613a636f6e74656e74547970654465736372697074696f6e3d224372656174652061206e657720646f63756d656e742e22206d613a636f6e74656e745479706553636f70653d22</w:t>
      </w:r>
    </w:p>
    <w:p>
      <w:pPr>
        <w:pStyle w:val="PreformattedText"/>
        <w:bidi w:val="0"/>
        <w:spacing w:before="0" w:after="0"/>
        <w:jc w:val="left"/>
        <w:rPr/>
      </w:pPr>
      <w:r>
        <w:rPr/>
        <w:t>22206d613a76657273696f6e49443d2230353665623662626264373965663536333066616432653734623737326235662220786d6c6e733a63743d22687474703a2f2f736368656d61732e6d6963726f736f66742e636f6d2f6f66666963652f323030362f6d657461646174612f636f6e74656e74547970490074006500</w:t>
      </w:r>
    </w:p>
    <w:p>
      <w:pPr>
        <w:pStyle w:val="PreformattedText"/>
        <w:bidi w:val="0"/>
        <w:spacing w:before="0" w:after="0"/>
        <w:jc w:val="left"/>
        <w:rPr/>
      </w:pPr>
      <w:r>
        <w:rPr/>
        <w:t>6d0000000000000000000000000000000000000000000000000000000000000000000000000000000000000000000000000000000000000000000a000201ffffffff0d000000ffffffff00000000000000000000000000000000000000000000000000000000000000000000000042000000ad0d00000000000050007200</w:t>
      </w:r>
    </w:p>
    <w:p>
      <w:pPr>
        <w:pStyle w:val="PreformattedText"/>
        <w:bidi w:val="0"/>
        <w:spacing w:before="0" w:after="0"/>
        <w:jc w:val="left"/>
        <w:rPr/>
      </w:pPr>
      <w:r>
        <w:rPr/>
        <w:t>6f007000650072007400690065007300000000000000000000000000000000000000000000000000000000000000000000000000000000000000000016000200ffffffffffffffffffffffff000000000000000000000000000000000000000000000000000000000000000000000000790000006d030000000000000000</w:t>
      </w:r>
    </w:p>
    <w:p>
      <w:pPr>
        <w:pStyle w:val="PreformattedText"/>
        <w:bidi w:val="0"/>
        <w:spacing w:before="0" w:after="0"/>
        <w:jc w:val="left"/>
        <w:rPr/>
      </w:pPr>
      <w:r>
        <w:rPr/>
        <w:t>000000000000000000000000000000000000000000000000000000000000000000000000000000000000000000000000000000000000000000000000000000000000ffffffffffffffffffffffff000000000000000000000000000000000000000000000000000000000000000000000000000000000000000000000000</w:t>
      </w:r>
    </w:p>
    <w:p>
      <w:pPr>
        <w:pStyle w:val="PreformattedText"/>
        <w:bidi w:val="0"/>
        <w:spacing w:before="0" w:after="0"/>
        <w:jc w:val="left"/>
        <w:rPr/>
      </w:pPr>
      <w:r>
        <w:rPr/>
        <w:t>0000000000000000000000000000000000000000000000000000000000000000000000000000000000000000000000000000000000000000000000000000000000000000ffffffffffffffffffffffff00000000000000000000000000000000000000000000000000000000000000000000000000000000000000000000</w:t>
      </w:r>
    </w:p>
    <w:p>
      <w:pPr>
        <w:pStyle w:val="PreformattedText"/>
        <w:bidi w:val="0"/>
        <w:spacing w:before="0" w:after="0"/>
        <w:jc w:val="left"/>
        <w:rPr/>
      </w:pPr>
      <w:r>
        <w:rPr/>
        <w:t>0000652220786d6c6e733a6d613d22687474703a2f2f736368656d61732e6d6963726f736f66742e636f6d2f6f66666963652f323030362f6d657461646174612f70726f706572746965732f6d65746141747472696275746573223e0d0a3c7873643a736368656d61207461726765744e616d6573706163653d22687474</w:t>
      </w:r>
    </w:p>
    <w:p>
      <w:pPr>
        <w:pStyle w:val="PreformattedText"/>
        <w:bidi w:val="0"/>
        <w:spacing w:before="0" w:after="0"/>
        <w:jc w:val="left"/>
        <w:rPr/>
      </w:pPr>
      <w:r>
        <w:rPr/>
        <w:t>703a2f2f736368656d61732e6d6963726f736f66742e636f6d2f6f66666963652f323030362f6d657461646174612f70726f7065727469657322206d613a726f6f743d227472756522206d613a6669656c647349443d2234616562323063306533343432363733616637656531303738363435383736342220786d6c6e73</w:t>
      </w:r>
    </w:p>
    <w:p>
      <w:pPr>
        <w:pStyle w:val="PreformattedText"/>
        <w:bidi w:val="0"/>
        <w:spacing w:before="0" w:after="0"/>
        <w:jc w:val="left"/>
        <w:rPr/>
      </w:pPr>
      <w:r>
        <w:rPr/>
        <w:t>3a7873643d22687474703a2f2f7777772e77332e6f72672f323030312f584d4c536368656d612220786d6c6e733a703d22687474703a2f2f736368656d61732e6d6963726f736f66742e636f6d2f6f66666963652f323030362f6d657461646174612f70726f70657274696573223e0d0a3c7873643a656c656d656e7420</w:t>
      </w:r>
    </w:p>
    <w:p>
      <w:pPr>
        <w:pStyle w:val="PreformattedText"/>
        <w:bidi w:val="0"/>
        <w:spacing w:before="0" w:after="0"/>
        <w:jc w:val="left"/>
        <w:rPr/>
      </w:pPr>
      <w:r>
        <w:rPr/>
        <w:t>6e616d653d2270726f70657274696573223e0d0a3c7873643a636f6d706c6578547970653e0d0a3c7873643a73657175656e63653e0d0a3c7873643a656c656d656e74206e616d653d22646f63756d656e744d616e6167656d656e74223e0d0a3c7873643a636f6d706c6578547970653e0d0a3c7873643a616c6c2f3e0d</w:t>
      </w:r>
    </w:p>
    <w:p>
      <w:pPr>
        <w:pStyle w:val="PreformattedText"/>
        <w:bidi w:val="0"/>
        <w:spacing w:before="0" w:after="0"/>
        <w:jc w:val="left"/>
        <w:rPr/>
      </w:pPr>
      <w:r>
        <w:rPr/>
        <w:t>0a3c2f7873643a636f6d706c6578547970653e0d0a3c2f7873643a656c656d656e743e0d0a3c2f7873643a73657175656e63653e0d0a3c2f7873643a636f6d706c6578547970653e0d0a3c2f7873643a656c656d656e743e0d0a3c2f7873643a736368656d613e0d0a3c7873643a736368656d61207461726765744e616d</w:t>
      </w:r>
    </w:p>
    <w:p>
      <w:pPr>
        <w:pStyle w:val="PreformattedText"/>
        <w:bidi w:val="0"/>
        <w:spacing w:before="0" w:after="0"/>
        <w:jc w:val="left"/>
        <w:rPr/>
      </w:pPr>
      <w:r>
        <w:rPr/>
        <w:t>6573706163653d22687474703a2f2f736368656d61732e6f70656e786d6c666f726d6174732e6f72672f7061636b6167652f323030362f6d657461646174612f636f72652d70726f706572746965732220656c656d656e74466f726d44656661756c743d227175616c69666965642220617474726962757465466f726d44</w:t>
      </w:r>
    </w:p>
    <w:p>
      <w:pPr>
        <w:pStyle w:val="PreformattedText"/>
        <w:bidi w:val="0"/>
        <w:spacing w:before="0" w:after="0"/>
        <w:jc w:val="left"/>
        <w:rPr/>
      </w:pPr>
      <w:r>
        <w:rPr/>
        <w:t>656661756c743d22756e7175616c69666965642220626c6f636b44656661756c743d2223616c6c2220786d6c6e733d22687474703a2f2f736368656d61732e6f70656e786d6c666f726d6174732e6f72672f7061636b6167652f323030362f6d657461646174612f636f72652d70726f706572746965732220786d6c6e73</w:t>
      </w:r>
    </w:p>
    <w:p>
      <w:pPr>
        <w:pStyle w:val="PreformattedText"/>
        <w:bidi w:val="0"/>
        <w:spacing w:before="0" w:after="0"/>
        <w:jc w:val="left"/>
        <w:rPr/>
      </w:pPr>
      <w:r>
        <w:rPr/>
        <w:t>3a7873643d22687474703a2f2f7777772e77332e6f72672f323030312f584d4c536368656d612220786d6c6e733a7873693d22687474703a2f2f7777772e77332e6f72672f323030312f584d4c536368656d612d696e7374616e63652220786d6c6e733a64633d22687474703a2f2f7075726c2e6f72672f64632f656c65</w:t>
      </w:r>
    </w:p>
    <w:p>
      <w:pPr>
        <w:pStyle w:val="PreformattedText"/>
        <w:bidi w:val="0"/>
        <w:spacing w:before="0" w:after="0"/>
        <w:jc w:val="left"/>
        <w:rPr/>
      </w:pPr>
      <w:r>
        <w:rPr/>
        <w:t>6d656e74732f312e312f2220786d6c6e733a64637465726d733d22687474703a2f2f7075726c2e6f72672f64632f7465726d732f2220786d6c6e733a6f646f633d22687474703a2f2f736368656d61732e6d6963726f736f66742e636f6d2f6f66666963652f696e7465726e616c2f323030352f696e7465726e616c446f</w:t>
      </w:r>
    </w:p>
    <w:p>
      <w:pPr>
        <w:pStyle w:val="PreformattedText"/>
        <w:bidi w:val="0"/>
        <w:spacing w:before="0" w:after="0"/>
        <w:jc w:val="left"/>
        <w:rPr/>
      </w:pPr>
      <w:r>
        <w:rPr/>
        <w:t>63756d656e746174696f6e223e0d0a3c7873643a696d706f7274206e616d6573706163653d22687474703a2f2f7075726c2e6f72672f64632f656c656d656e74732f312e312f2220736368656d614c6f636174696f6e3d22687474703a2f2f6475626c696e636f72652e6f72672f736368656d61732f786d6c732f716463</w:t>
      </w:r>
    </w:p>
    <w:p>
      <w:pPr>
        <w:pStyle w:val="PreformattedText"/>
        <w:bidi w:val="0"/>
        <w:spacing w:before="0" w:after="0"/>
        <w:jc w:val="left"/>
        <w:rPr/>
      </w:pPr>
      <w:r>
        <w:rPr/>
        <w:t>2f323030332f30342f30322f64632e787364222f3e0d0a3c7873643a696d706f7274206e616d6573706163653d22687474703a2f2f7075726c2e6f72672f64632f7465726d732f2220736368656d614c6f636174696f6e3d22687474703a2f2f6475626c696e636f72652e6f72672f736368656d61732f786d6c732f7164</w:t>
      </w:r>
    </w:p>
    <w:p>
      <w:pPr>
        <w:pStyle w:val="PreformattedText"/>
        <w:bidi w:val="0"/>
        <w:spacing w:before="0" w:after="0"/>
        <w:jc w:val="left"/>
        <w:rPr/>
      </w:pPr>
      <w:r>
        <w:rPr/>
        <w:t>632f323030332f30342f30322f64637465726d732e787364222f3e0d0a3c7873643a656c656d656e74206e616d653d22636f726550726f706572746965732220747970653d2243545f636f726550726f70657274696573222f3e0d0a3c7873643a636f6d706c657854797065206e616d653d2243545f636f726550726f70</w:t>
      </w:r>
    </w:p>
    <w:p>
      <w:pPr>
        <w:pStyle w:val="PreformattedText"/>
        <w:bidi w:val="0"/>
        <w:spacing w:before="0" w:after="0"/>
        <w:jc w:val="left"/>
        <w:rPr/>
      </w:pPr>
      <w:r>
        <w:rPr/>
        <w:t>657274696573223e0d0a3c7873643a616c6c3e0d0a3c7873643a656c656d656e74207265663d2264633a63726561746f7222206d696e4f63637572733d223022206d61784f63637572733d2231222f3e0d0a3c7873643a656c656d656e74207265663d2264637465726d733a6372656174656422206d696e4f6363757273</w:t>
      </w:r>
    </w:p>
    <w:p>
      <w:pPr>
        <w:pStyle w:val="PreformattedText"/>
        <w:bidi w:val="0"/>
        <w:spacing w:before="0" w:after="0"/>
        <w:jc w:val="left"/>
        <w:rPr/>
      </w:pPr>
      <w:r>
        <w:rPr/>
        <w:t>3d223022206d61784f63637572733d2231222f3e0d0a3c7873643a656c656d656e74207265663d2264633a6964656e74696669657222206d696e4f63637572733d223022206d61784f63637572733d2231222f3e0d0a3c7873643a656c656d656e74206e616d653d22636f6e74656e745479706522206d696e4f63637572</w:t>
      </w:r>
    </w:p>
    <w:p>
      <w:pPr>
        <w:pStyle w:val="PreformattedText"/>
        <w:bidi w:val="0"/>
        <w:spacing w:before="0" w:after="0"/>
        <w:jc w:val="left"/>
        <w:rPr/>
      </w:pPr>
      <w:r>
        <w:rPr/>
        <w:t>733d223022206d61784f63637572733d22312220747970653d227873643a737472696e6722206d613a696e6465783d223022206d613a646973706c61794e616d653d22436f6e74656e74205479706522206d613a726561644f6e6c793d2274727565222f3e0d0a3c7873643a656c656d656e74207265663d2264633a7469</w:t>
      </w:r>
    </w:p>
    <w:p>
      <w:pPr>
        <w:pStyle w:val="PreformattedText"/>
        <w:bidi w:val="0"/>
        <w:spacing w:before="0" w:after="0"/>
        <w:jc w:val="left"/>
        <w:rPr/>
      </w:pPr>
      <w:r>
        <w:rPr/>
        <w:t>746c6522206d696e4f63637572733d223022206d61784f63637572733d223122206d613a696e6465783d223422206d613a646973706c61794e616d653d225469746c65222f3e0d0a3c7873643a656c656d656e74207265663d2264633a7375626a65637422206d696e4f63637572733d223022206d61784f63637572733d</w:t>
      </w:r>
    </w:p>
    <w:p>
      <w:pPr>
        <w:pStyle w:val="PreformattedText"/>
        <w:bidi w:val="0"/>
        <w:spacing w:before="0" w:after="0"/>
        <w:jc w:val="left"/>
        <w:rPr/>
      </w:pPr>
      <w:r>
        <w:rPr/>
        <w:t>2231222f3e0d0a3c7873643a656c656d656e74207265663d2264633a6465736372697074696f6e22206d696e4f63637572733d223022206d61784f63637572733d2231222f3e0d0a3c7873643a656c656d656e74206e616d653d226b6579776f72647322206d696e4f63637572733d223022206d61784f63637572733d22</w:t>
      </w:r>
    </w:p>
    <w:p>
      <w:pPr>
        <w:pStyle w:val="PreformattedText"/>
        <w:bidi w:val="0"/>
        <w:spacing w:before="0" w:after="0"/>
        <w:jc w:val="left"/>
        <w:rPr/>
      </w:pPr>
      <w:r>
        <w:rPr/>
        <w:t>312220747970653d227873643a737472696e67222f3e0d0a3c7873643a656c656d656e74207265663d2264633a6c616e677561676522206d696e4f63637572733d223022206d61784f63637572733d2231222f3e0d0a3c7873643a656c656d656e74206e616d653d2263617465676f727922206d696e4f63637572733d22</w:t>
      </w:r>
    </w:p>
    <w:p>
      <w:pPr>
        <w:pStyle w:val="PreformattedText"/>
        <w:bidi w:val="0"/>
        <w:spacing w:before="0" w:after="0"/>
        <w:jc w:val="left"/>
        <w:rPr/>
      </w:pPr>
      <w:r>
        <w:rPr/>
        <w:t>3022206d61784f63637572733d22312220747970653d227873643a737472696e67222f3e0d0a3c7873643a656c656d656e74206e616d653d2276657273696f6e22206d696e4f63637572733d223022206d61784f63637572733d22312220747970653d227873643a737472696e67222f3e0d0a3c7873643a656c656d656e</w:t>
      </w:r>
    </w:p>
    <w:p>
      <w:pPr>
        <w:pStyle w:val="PreformattedText"/>
        <w:bidi w:val="0"/>
        <w:spacing w:before="0" w:after="0"/>
        <w:jc w:val="left"/>
        <w:rPr/>
      </w:pPr>
      <w:r>
        <w:rPr/>
        <w:t>74206e616d653d227265766973696f6e22206d696e4f63637572733d223022206d61784f63637572733d22312220747970653d227873643a737472696e67223e0d0a3c7873643a616e6e6f746174696f6e3e0d0a3c7873643a646f63756d656e746174696f6e3e0d0a202020202020202020202020202020202020202020</w:t>
      </w:r>
    </w:p>
    <w:p>
      <w:pPr>
        <w:pStyle w:val="PreformattedText"/>
        <w:bidi w:val="0"/>
        <w:spacing w:before="0" w:after="0"/>
        <w:jc w:val="left"/>
        <w:rPr/>
      </w:pPr>
      <w:r>
        <w:rPr/>
        <w:t>202020546869732076616c756520696e6469636174657320746865206e756d626572206f66207361766573206f72207265766973696f6e732e20546865206170706c69636174696f6e20697320726573706f6e7369626c6520666f72207570646174696e6720746869732076616c75652061667465722065616368207265</w:t>
      </w:r>
    </w:p>
    <w:p>
      <w:pPr>
        <w:pStyle w:val="PreformattedText"/>
        <w:bidi w:val="0"/>
        <w:spacing w:before="0" w:after="0"/>
        <w:jc w:val="left"/>
        <w:rPr/>
      </w:pPr>
      <w:r>
        <w:rPr/>
        <w:t>766973696f6e2e0d0a20202020202020202020202020202020202020203c2f7873643a646f63756d656e746174696f6e3e0d0a3c2f7873643a616e6e6f746174696f6e3e0d0a3c2f7873643a656c656d656e743e0d0a3c7873643a656c656d656e74206e616d653d226c6173744d6f646966696564427922206d696e4f63</w:t>
      </w:r>
    </w:p>
    <w:p>
      <w:pPr>
        <w:pStyle w:val="PreformattedText"/>
        <w:bidi w:val="0"/>
        <w:spacing w:before="0" w:after="0"/>
        <w:jc w:val="left"/>
        <w:rPr/>
      </w:pPr>
      <w:r>
        <w:rPr/>
        <w:t>637572733d223022206d61784f63637572733d22312220747970653d227873643a737472696e67222f3e0d0a3c7873643a656c656d656e74207265663d2264637465726d733a6d6f64696669656422206d696e4f63637572733d223022206d61784f63637572733d2231222f3e0d0a3c7873643a656c656d656e74206e61</w:t>
      </w:r>
    </w:p>
    <w:p>
      <w:pPr>
        <w:pStyle w:val="PreformattedText"/>
        <w:bidi w:val="0"/>
        <w:spacing w:before="0" w:after="0"/>
        <w:jc w:val="left"/>
        <w:rPr/>
      </w:pPr>
      <w:r>
        <w:rPr/>
        <w:t>6d653d226c6173745072696e74656422206d696e4f63637572733d223022206d61784f63637572733d22312220747970653d227873643a6461746554696d65222f3e0d0a3c7873643a656c656d656e74206e616d653d22636f6e74656e7453746174757322206d696e4f63637572733d223022206d61784f63637572733d</w:t>
      </w:r>
    </w:p>
    <w:p>
      <w:pPr>
        <w:pStyle w:val="PreformattedText"/>
        <w:bidi w:val="0"/>
        <w:spacing w:before="0" w:after="0"/>
        <w:jc w:val="left"/>
        <w:rPr/>
      </w:pPr>
      <w:r>
        <w:rPr/>
        <w:t>22312220747970653d227873643a737472696e67222f3e0d0a3c2f7873643a616c6c3e0d0a3c2f7873643a636f6d706c6578547970653e0d0a3c2f7873643a736368656d613e0d0a3c2f63743a636f6e74656e7454797065536368656d613e000000000000000000000000000000000000003c3f786d6c2076657273696f</w:t>
      </w:r>
    </w:p>
    <w:p>
      <w:pPr>
        <w:pStyle w:val="PreformattedText"/>
        <w:bidi w:val="0"/>
        <w:spacing w:before="0" w:after="0"/>
        <w:jc w:val="left"/>
        <w:rPr/>
      </w:pPr>
      <w:r>
        <w:rPr/>
        <w:t>6e3d22312e302220656e636f64696e673d225554462d3822207374616e64616c6f6e653d226e6f223f3e0d0a3c64733a6461746173746f72654974656d2064733a6974656d49443d227b31424642324145412d433843372d343642422d423644302d4131384343383335374537347d2220786d6c6e733a64733d22687474</w:t>
      </w:r>
    </w:p>
    <w:p>
      <w:pPr>
        <w:pStyle w:val="PreformattedText"/>
        <w:bidi w:val="0"/>
        <w:spacing w:before="0" w:after="0"/>
        <w:jc w:val="left"/>
        <w:rPr/>
      </w:pPr>
      <w:r>
        <w:rPr/>
        <w:t>703a2f2f736368656d61732e6f70656e786d6c666f726d6174732e6f72672f6f6666696365446f63756d656e742f323030362f637573746f6d586d6c223e3c64733a736368656d61526566733e3c64733a736368656d615265662064733a7572693d22687474703a2f2f736368656d61732e6d6963726f736f66742e636f</w:t>
      </w:r>
    </w:p>
    <w:p>
      <w:pPr>
        <w:pStyle w:val="PreformattedText"/>
        <w:bidi w:val="0"/>
        <w:spacing w:before="0" w:after="0"/>
        <w:jc w:val="left"/>
        <w:rPr/>
      </w:pPr>
      <w:r>
        <w:rPr/>
        <w:t>6d2f6f66666963652f323030362f6d657461646174612f636f6e74656e7454797065222f3e3c64733a736368656d615265662064733a7572693d22687474703a2f2f736368656d61732e6d6963726f736f66742e636f6d2f6f66666963652f323030362f6d657461646174612f70726f706572746965732f6d6574614174</w:t>
      </w:r>
    </w:p>
    <w:p>
      <w:pPr>
        <w:pStyle w:val="PreformattedText"/>
        <w:bidi w:val="0"/>
        <w:spacing w:before="0" w:after="0"/>
        <w:jc w:val="left"/>
        <w:rPr/>
      </w:pPr>
      <w:r>
        <w:rPr/>
        <w:t>7472696275746573222f3e3c64733a736368656d615265662064733a7572693d22687474703a2f2f7777772e77332e6f72672f323030312f584d810000008200000083000000840000008500000086000000feffffffffffffffffffffffffffffffffffffffffffffffffffffffffffffffffffffffffffffffffffffff</w:t>
      </w:r>
    </w:p>
    <w:p>
      <w:pPr>
        <w:pStyle w:val="PreformattedText"/>
        <w:bidi w:val="0"/>
        <w:spacing w:before="0" w:after="0"/>
        <w:jc w:val="left"/>
        <w:rPr/>
      </w:pPr>
      <w:r>
        <w:rPr/>
        <w:t>ffffffffffffffffffffffffffffffffffffffffffffffffffffffffffffffffffffffffffffffffffffffffffffffffffffffffffffffffffffffffffffffffffffffffffffffffffffffffffffffffffffffffffffffffffffffffffffffffffffffffffffffffffffffffffffffffffffffffffffffffffffffffffff</w:t>
      </w:r>
    </w:p>
    <w:p>
      <w:pPr>
        <w:pStyle w:val="PreformattedText"/>
        <w:bidi w:val="0"/>
        <w:spacing w:before="0" w:after="0"/>
        <w:jc w:val="left"/>
        <w:rPr/>
      </w:pPr>
      <w:r>
        <w:rPr/>
        <w:t>ffffffffffffffffffffffffffffffffffffffffffffffffffffffffffffffffffffffffffffffffffffffffffffffffffffffffffffffffffffffffffffffffffffffffffffffffffffffffffffffffffffffffffffffffffffffffffffffffffffffffffffffffffffffffffffffffffffffffffffffffffffffffffff</w:t>
      </w:r>
    </w:p>
    <w:p>
      <w:pPr>
        <w:pStyle w:val="PreformattedText"/>
        <w:bidi w:val="0"/>
        <w:spacing w:before="0" w:after="0"/>
        <w:jc w:val="left"/>
        <w:rPr/>
      </w:pPr>
      <w:r>
        <w:rPr/>
        <w:t>ffffffffffffffffffffffffffffffffffffffffffffffffffffffffffffffffffffffffffffffffffffffffffffffffffffffffffffffffffffffffffffffffffffffffffffffffffffffffffffffffffffffffffffffffffffffffffffffffffffffffffffffffffffffffffffffffffffffffffffffffffffffffffff</w:t>
      </w:r>
    </w:p>
    <w:p>
      <w:pPr>
        <w:pStyle w:val="PreformattedText"/>
        <w:bidi w:val="0"/>
        <w:spacing w:before="0" w:after="0"/>
        <w:jc w:val="left"/>
        <w:rPr/>
      </w:pPr>
      <w:r>
        <w:rPr/>
        <w:t>ffffffffffffffffffffffffffffffffffffffffffffffffffffffffffffffffffffffffffffffffffffffffffffffffffffffffffffffffffffffffffffffffffff4c536368656d61222f3e3c64733a736368656d615265662064733a7572693d22687474703a2f2f736368656d61732e6d6963726f736f66742e636f6d</w:t>
      </w:r>
    </w:p>
    <w:p>
      <w:pPr>
        <w:pStyle w:val="PreformattedText"/>
        <w:bidi w:val="0"/>
        <w:spacing w:before="0" w:after="0"/>
        <w:jc w:val="left"/>
        <w:rPr/>
      </w:pPr>
      <w:r>
        <w:rPr/>
        <w:t>2f6f66666963652f323030362f6d657461646174612f70726f70657274696573222f3e3c64733a736368656d615265662064733a7572693d22687474703a2f2f736368656d61732e6f70656e786d6c666f726d6174732e6f72672f7061636b6167652f323030362f6d657461646174612f636f72652d70726f7065727469</w:t>
      </w:r>
    </w:p>
    <w:p>
      <w:pPr>
        <w:pStyle w:val="PreformattedText"/>
        <w:bidi w:val="0"/>
        <w:spacing w:before="0" w:after="0"/>
        <w:jc w:val="left"/>
        <w:rPr/>
      </w:pPr>
      <w:r>
        <w:rPr/>
        <w:t>6573222f3e3c64733a736368656d615265662064733a7572693d22687474703a2f2f7075726c2e6f72672f64632f656c656d656e74732f312e312f222f3e3c64733a736368656d615265662064733a7572693d22687474703a2f2f7075726c2e6f72672f64632f7465726d732f222f3e3c64733a736368656d6152656620</w:t>
      </w:r>
    </w:p>
    <w:p>
      <w:pPr>
        <w:pStyle w:val="PreformattedText"/>
        <w:bidi w:val="0"/>
        <w:spacing w:before="0" w:after="0"/>
        <w:jc w:val="left"/>
        <w:rPr/>
      </w:pPr>
      <w:r>
        <w:rPr/>
        <w:t>64733a7572693d22687474703a2f2f736368656d61732e6d6963726f736f66742e636f6d2f6f66666963652f696e7465726e616c2f323030352f696e7465726e616c446f63756d656e746174696f6e222f3e3c2f64733a736368656d61526566733e3c2f64733a6461746173746f72654974656d3e000000000000000000</w:t>
      </w:r>
    </w:p>
    <w:p>
      <w:pPr>
        <w:pStyle w:val="PreformattedText"/>
        <w:bidi w:val="0"/>
        <w:spacing w:before="0" w:after="0"/>
        <w:jc w:val="left"/>
        <w:rPr/>
      </w:pPr>
      <w:r>
        <w:rPr/>
        <w:t>00000000000000000000000000000000000000000000000000000000000000000000000000000000000000000000000000000000000000000000000000000000000000000000000000000105000000000000}}#############################################################################################################################################################m#e#)# #a# #�#t#�# #s#u#p#p#r#i#m#�#e# #d#e# #c#e#t# #o#r#d#i#n#a#t#e#u#r#.#"#/#&gt;#</w:t>
        <w:t>#</w:t>
      </w:r>
    </w:p>
    <w:p>
      <w:pPr>
        <w:pStyle w:val="PreformattedText"/>
        <w:bidi w:val="0"/>
        <w:spacing w:before="0" w:after="0"/>
        <w:jc w:val="left"/>
        <w:rPr/>
      </w:pPr>
      <w:r>
        <w:rPr/>
        <w:t># # # # # # #&lt;#T#e#x#t# #I#D#=#"###(#l#o#c#.#u#n#i#n#s#t#a#l#l#p#a#t#c#h#_#f#a#i#l#e#d#_#t#i#t#l#e#)#"# #L#o#c#a#l#i#z#e#d#T#e#x#t#=#"#�#c#h#e#c# #d#e# #l#a# #d#�#s#i#n#s#t#a#l#l#a#t#i#o#n#"#/#&gt;#</w:t>
        <w:t>#</w:t>
      </w:r>
    </w:p>
    <w:p>
      <w:pPr>
        <w:pStyle w:val="PreformattedText"/>
        <w:bidi w:val="0"/>
        <w:spacing w:before="0" w:after="0"/>
        <w:jc w:val="left"/>
        <w:rPr/>
      </w:pPr>
      <w:r>
        <w:rPr/>
        <w:t># # # # # # #&lt;#T#e#x#t# #I#D#=#"###(#l#o#c#.#u#n#i#n#s#t#a#l#l#p#a#t#c#h#_#f#a#i#l#e#d#)#"# #L#o#c#a#l#i#z#e#d#T#e#x#t#=#"#L#a# #m#i#s#e# #�# #j#o#u#r# ###(#l#o#c#.#U#I#P#r#o#d#u#c#t#N#a#m#e#)# #n#'#a# #p#a#s# #�#t#�# #s#u#p#p#r#��&lt;#?#x#m#l# #v#e#r#s#i#o#n#=#"#1#.#0#"# #e#n#c#o#d#i#n#g#=#"#u#t#f#-#1#6#"#?#&gt;#</w:t>
        <w:t>#</w:t>
      </w:r>
    </w:p>
    <w:p>
      <w:pPr>
        <w:pStyle w:val="PreformattedText"/>
        <w:bidi w:val="0"/>
        <w:spacing w:before="0" w:after="0"/>
        <w:jc w:val="left"/>
        <w:rPr/>
      </w:pPr>
      <w:r>
        <w:rPr/>
        <w:t>#&lt;#S#e#t#u#p# #x#m#l#n#s#=#"#h#t#t#p#:#/#/#s#c#h#e#m#a#s#.#m#i#c#r#o#s#o#f#t#.#c#o#m#/#S#e#t#u#p#/#2#0#0#8#/#0#1#/#i#m#"# #x#m#l#n#s#:#i#r#o#n#m#a#n#=#"#h#t#t#p#:#/#/#s#c#h#e#m#a#s#.#m#i#c#r#o#s#o#f#t#.#c#o#m#/#S#e#t#u#p#/#2#0#0#8#/#0#1#/#i#m#"#&gt;#</w:t>
        <w:t>#</w:t>
      </w:r>
    </w:p>
    <w:p>
      <w:pPr>
        <w:pStyle w:val="PreformattedText"/>
        <w:bidi w:val="0"/>
        <w:spacing w:before="0" w:after="0"/>
        <w:jc w:val="left"/>
        <w:rPr/>
      </w:pPr>
      <w:r>
        <w:rPr/>
        <w:t># # #&lt;#L#o#c#a#l#i#z#e#d#D#a#t#a#&gt;#</w:t>
        <w:t>#</w:t>
      </w:r>
    </w:p>
    <w:p>
      <w:pPr>
        <w:pStyle w:val="PreformattedText"/>
        <w:bidi w:val="0"/>
        <w:spacing w:before="0" w:after="0"/>
        <w:jc w:val="left"/>
        <w:rPr/>
      </w:pPr>
      <w:r>
        <w:rPr/>
        <w:t># # # # #&lt;#L#a#n#g#u#a#g#e#&gt;#</w:t>
        <w:t>#</w:t>
      </w:r>
    </w:p>
    <w:p>
      <w:pPr>
        <w:pStyle w:val="PreformattedText"/>
        <w:bidi w:val="0"/>
        <w:spacing w:before="0" w:after="0"/>
        <w:jc w:val="left"/>
        <w:rPr/>
      </w:pPr>
      <w:r>
        <w:rPr/>
        <w:t># # # # # # #&lt;#T#e#x#t# #I#D#=#"###(#l#o#c#.#d#i#r#e#c#t#i#o#n#_#l#t#r#)#"# #L#o#c#a#l#i#z#e#d#T#e#x#t#=#"#* "#/#&gt;#</w:t>
        <w:t>#</w:t>
      </w:r>
    </w:p>
    <w:p>
      <w:pPr>
        <w:pStyle w:val="PreformattedText"/>
        <w:bidi w:val="0"/>
        <w:spacing w:before="0" w:after="0"/>
        <w:jc w:val="left"/>
        <w:rPr/>
      </w:pPr>
      <w:r>
        <w:rPr/>
        <w:t># # # # # # #&lt;#T#e#x#t# #I#D#=#"###(#l#o#c#.#d#i#r#e#c#t#i#o#n#_#p#o#p#)#"# #L#o#c#a#l#i#z#e#d#T#e#x#t#=#"#, "#/#&gt;#</w:t>
        <w:t>#</w:t>
      </w:r>
    </w:p>
    <w:p>
      <w:pPr>
        <w:pStyle w:val="PreformattedText"/>
        <w:bidi w:val="0"/>
        <w:spacing w:before="0" w:after="0"/>
        <w:jc w:val="left"/>
        <w:rPr/>
      </w:pPr>
      <w:r>
        <w:rPr/>
        <w:t># # # # # # #&lt;#T#e#x#t# #I#D#=#"###(#l#o#c#.#K#B#N#u#m#b#e#r#)#"# #L#o#c#a#l#i#z#e#d#T#e#x#t#=#"#2#8#4#0#6#2#8#"#/#&gt;#</w:t>
        <w:t>#</w:t>
      </w:r>
    </w:p>
    <w:p>
      <w:pPr>
        <w:pStyle w:val="PreformattedText"/>
        <w:bidi w:val="0"/>
        <w:spacing w:before="0" w:after="0"/>
        <w:jc w:val="left"/>
        <w:rPr/>
      </w:pPr>
      <w:r>
        <w:rPr/>
        <w:t># # # # # # #&lt;#T#e#x#t# #I#D#=#"###(#l#o#c#.#U#I#P#r#o#d#u#c#t#N#a#m#e#)#"# #L#o#c#a#l#i#z#e#d#T#e#x#t#=#"#K#B#2#8#4#0#6#2#8#v#2#"#/#&gt;#</w:t>
        <w:t>#</w:t>
      </w:r>
    </w:p>
    <w:p>
      <w:pPr>
        <w:pStyle w:val="PreformattedText"/>
        <w:bidi w:val="0"/>
        <w:spacing w:before="0" w:after="0"/>
        <w:jc w:val="left"/>
        <w:rPr/>
      </w:pPr>
      <w:r>
        <w:rPr/>
        <w:t># # # # # # #&lt;#T#e#x#t# #I#D#=#"###(#l#o#c#.#c#a#p#t#i#o#n#)#"# #L#o#c#a#l#i#z#e#d#T#e#x#t#=#"#��#ո��ƴ� #��p�tǸ� ###(#l#o#c#.#U#I#P#r#o#d#u#c#t#N#a#m#e#)# #$�X� #ȹ����"#/#&gt;#</w:t>
        <w:t>#</w:t>
      </w:r>
    </w:p>
    <w:p>
      <w:pPr>
        <w:pStyle w:val="PreformattedText"/>
        <w:bidi w:val="0"/>
        <w:spacing w:before="0" w:after="0"/>
        <w:jc w:val="left"/>
        <w:rPr/>
      </w:pPr>
      <w:r>
        <w:rPr/>
        <w:t># # # # # # #&lt;#T#e#x#t# #I#D#=#"###(#l#o#c#.#i#n#s#t#a#l#l#_#c#a#p#t#i#o#n#)#"# #L#o#c#a#l#i#z#e#d#T#e#x#t#=#"#��#ո��ƴ� #��p�tǸ� ###(#l#o#c#.#U#I#P#r#o#d#u#c#t#N#a#m#e#)# #$�X� #ȹ����"#/#&gt;#</w:t>
        <w:t>#</w:t>
      </w:r>
    </w:p>
    <w:p>
      <w:pPr>
        <w:pStyle w:val="PreformattedText"/>
        <w:bidi w:val="0"/>
        <w:spacing w:before="0" w:after="0"/>
        <w:jc w:val="left"/>
        <w:rPr/>
      </w:pPr>
      <w:r>
        <w:rPr/>
        <w:t># # # # # # #&lt;#T#e#x#t# #I#D#=#"###(#l#o#c#.#m#a#i#n#t#e#n#a#n#c#e#_#c#a#p#t#i#o#n#)#"# #L#o#c#a#l#i#z#e#d#T#e#x#t#=#"#��#ո��ƴ� #��p�tǸ� ###(#l#o#c#.#U#I#P#r#o#d#u#c#t#N#a#m#e#)# # ��� ##���"#/#&gt;#</w:t>
        <w:t>#</w:t>
      </w:r>
    </w:p>
    <w:p>
      <w:pPr>
        <w:pStyle w:val="PreformattedText"/>
        <w:bidi w:val="0"/>
        <w:spacing w:before="0" w:after="0"/>
        <w:jc w:val="left"/>
        <w:rPr/>
      </w:pPr>
      <w:r>
        <w:rPr/>
        <w:t># # # # # # #&lt;#T#e#x#t# #I#D#=#"###(#l#o#c#.#c#r#e#a#t#e#_#l#a#y#o#u#t#_#c#a#p#t#i#o#n#)#"# #L#o#c#a#l#i#z#e#d#T#e#x#t#=#"#��#ո��ƴ� #��p�tǸ� ###(#l#o#c#.#U#I#P#r#o#d#u#c#t#N#a#m#e#)# ##�t�D��� #̹�0�"#/#&gt;#</w:t>
        <w:t>#</w:t>
      </w:r>
    </w:p>
    <w:p>
      <w:pPr>
        <w:pStyle w:val="PreformattedText"/>
        <w:bidi w:val="0"/>
        <w:spacing w:before="0" w:after="0"/>
        <w:jc w:val="left"/>
        <w:rPr/>
      </w:pPr>
      <w:r>
        <w:rPr/>
        <w:t># # # # # # #&lt;#T#e#x#t# #I#D#=#"###(#l#o#c#.#u#n#i#n#s#t#a#l#l#p#a#t#c#h#_#c#a#p#t#i#o#n#)#"# #L#o#c#a#l#i#z#e#d#T#e#x#t#=#"#��p�tǸ� ###(#l#o#c#.#U#I#P#r#o#d#u#c#t#N#a#m#e#)# ##�p�"#/#&gt;#</w:t>
        <w:t>#</w:t>
      </w:r>
    </w:p>
    <w:p>
      <w:pPr>
        <w:pStyle w:val="PreformattedText"/>
        <w:bidi w:val="0"/>
        <w:spacing w:before="0" w:after="0"/>
        <w:jc w:val="left"/>
        <w:rPr/>
      </w:pPr>
      <w:r>
        <w:rPr/>
        <w:t># # # # # # #&lt;#T#e#x#t# #I#D#=#"###(#l#o#c#.#w#i#n#d#o#w#s#_#u#p#d#a#t#e#)#"# #L#o#c#a#l#i#z#e#d#T#e#x#t#=#"#&amp;#l#t#;#A# #H#R#E#F#=#&amp;#q#u#o#t#;#h#t#t#p#:#/#/#g#o#.#m#i#c#r#o#s#o#f#t#.#c#o#m#/#f#w#l#i#n#k#/#?#L#i#n#k#I#d#=#1#3#3#5#4#7#&amp;#q#u#o#t#;#&amp;#g#t#;#W#i#n#d#o#w#s# #U#p#d#a#t#e#&amp;#l#t#;#/#A#&amp;#g#t#;#��#� #\��� #��#�D� #U�x�X�����$�.#"#/#&gt;#</w:t>
        <w:t>#</w:t>
      </w:r>
    </w:p>
    <w:p>
      <w:pPr>
        <w:pStyle w:val="PreformattedText"/>
        <w:bidi w:val="0"/>
        <w:spacing w:before="0" w:after="0"/>
        <w:jc w:val="left"/>
        <w:rPr/>
      </w:pPr>
      <w:r>
        <w:rPr/>
        <w:t># # # # # # #&lt;#T#e#x#t# #I#D#=#"###(#l#o#c#.#i#d#s#_#i#s#_#b#a#c#k#)#"# #L#o#c#a#l#i#z#e#d#T#e#x#t#=#"#&amp;#l#t#;# #��\�(#&amp;#a#m#p#;#B#)#"#/#&gt;#</w:t>
        <w:t>#</w:t>
      </w:r>
    </w:p>
    <w:p>
      <w:pPr>
        <w:pStyle w:val="PreformattedText"/>
        <w:bidi w:val="0"/>
        <w:spacing w:before="0" w:after="0"/>
        <w:jc w:val="left"/>
        <w:rPr/>
      </w:pPr>
      <w:r>
        <w:rPr/>
        <w:t># # # # # # #&lt;#T#e#x#t# #I#D#=#"###(#l#o#c#.#i#d#s#_#i#s#_#c#a#n#c#e#l#)#"# #L#o#c#a#l#i#z#e#d#T#e#x#t#=#"#�͌�"#/#&gt;#</w:t>
        <w:t>#</w:t>
      </w:r>
    </w:p>
    <w:p>
      <w:pPr>
        <w:pStyle w:val="PreformattedText"/>
        <w:bidi w:val="0"/>
        <w:spacing w:before="0" w:after="0"/>
        <w:jc w:val="left"/>
        <w:rPr/>
      </w:pPr>
      <w:r>
        <w:rPr/>
        <w:t># # # # # # #&lt;#T#e#x#t# #I#D#=#"###(#l#o#c#.#i#d#s#_#i#s#_#f#i#n#i#s#h#)#"# #L#o#c#a#l#i#z#e#d#T#e#x#t#=#"#ȹh�(#&amp;#a#m#p#;#F#)#"#/#&gt;#</w:t>
        <w:t>#</w:t>
      </w:r>
    </w:p>
    <w:p>
      <w:pPr>
        <w:pStyle w:val="PreformattedText"/>
        <w:bidi w:val="0"/>
        <w:spacing w:before="0" w:after="0"/>
        <w:jc w:val="left"/>
        <w:rPr/>
      </w:pPr>
      <w:r>
        <w:rPr/>
        <w:t># # # # # # #&lt;#T#e#x#t# #I#D#=#"###(#l#o#c#.#i#d#s#_#i#s#_#n#e#x#t#)#"# #L#o#c#a#l#i#z#e#d#T#e#x#t#=#"#�L�(#&amp;#a#m#p#;#N#)# #&amp;#g#t#;#"#/#&gt;#</w:t>
        <w:t>#</w:t>
      </w:r>
    </w:p>
    <w:p>
      <w:pPr>
        <w:pStyle w:val="PreformattedText"/>
        <w:bidi w:val="0"/>
        <w:spacing w:before="0" w:after="0"/>
        <w:jc w:val="left"/>
        <w:rPr/>
      </w:pPr>
      <w:r>
        <w:rPr/>
        <w:t># # # # # # #&lt;#T#e#x#t# #I#D#=#"###(#l#o#c#.#w#e#l#c#o#m#e#_#p#a#g#e#_#t#i#t#l#e#)#"# #L#o#c#a#l#i#z#e#d#T#e#x#t#=#"###(#l#o#c#.#U#I#P#r#o#d#u#c#t#N#a#m#e#)# #��#ո��ƴ� #��p�tǸ҅�Ȳ�.# #t� #(�X�\� #��p�tǸ�#��� ##Ȉ�@� #DŘ�|� #8�p�X�����$�.#"#/#&gt;#</w:t>
        <w:t>#</w:t>
      </w:r>
    </w:p>
    <w:p>
      <w:pPr>
        <w:pStyle w:val="PreformattedText"/>
        <w:bidi w:val="0"/>
        <w:spacing w:before="0" w:after="0"/>
        <w:jc w:val="left"/>
        <w:rPr/>
      </w:pPr>
      <w:r>
        <w:rPr/>
        <w:t># # # # # # #&lt;#T#e#x#t# #I#D#=#"###(#l#o#c#.#e#u#l#a#_#p#a#g#e#_#t#i#t#l#e#)#"# #L#o#c#a#l#i#z#e#d#T#e#x#t#=#"###(#l#o#c#.#U#I#P#r#o#d#u#c#t#N#a#m#e#)# #��#ո��ƴ� #��p�tǸ� #��"#/#&gt;#</w:t>
        <w:t>#</w:t>
      </w:r>
    </w:p>
    <w:p>
      <w:pPr>
        <w:pStyle w:val="PreformattedText"/>
        <w:bidi w:val="0"/>
        <w:spacing w:before="0" w:after="0"/>
        <w:jc w:val="left"/>
        <w:rPr/>
      </w:pPr>
      <w:r>
        <w:rPr/>
        <w:t># # # # # # #&lt;#T#e#x#t# #I#D#=#"###(#l#o#c#.#e#u#l#a#_#p#a#g#e#_#s#u#b#t#i#t#l#e#)#"# #L#o#c#a#l#i#z#e#d#T#e#x#t#=#"#Ĭ��X�$�t� #��� #}�#��� #</w:t>
      </w:r>
      <w:r>
        <w:rPr>
          <w:rtl w:val="true"/>
        </w:rPr>
        <w:t>ٳ</w:t>
      </w:r>
      <w:r>
        <w:rPr/>
        <w:t>X�X�����$�.#"#/#&gt;#</w:t>
        <w:t>#</w:t>
      </w:r>
    </w:p>
    <w:p>
      <w:pPr>
        <w:pStyle w:val="PreformattedText"/>
        <w:bidi w:val="0"/>
        <w:spacing w:before="0" w:after="0"/>
        <w:jc w:val="left"/>
        <w:rPr/>
      </w:pPr>
      <w:r>
        <w:rPr/>
        <w:t># # # # # # #&lt;#T#e#x#t# #I#D#=#"###(#l#o#c#.#l#i#c#e#n#s#e#_#t#e#r#m#s#)#"# #L#o#c#a#l#i#z#e#d#T#e#x#t#=#"#</w:t>
      </w:r>
      <w:r>
        <w:rPr>
          <w:rtl w:val="true"/>
        </w:rPr>
        <w:t>ٳ</w:t>
      </w:r>
      <w:r>
        <w:rPr/>
        <w:t>X�h�(#&amp;#a#m#p#;#A#)#"#/#&gt;#</w:t>
        <w:t>#</w:t>
      </w:r>
    </w:p>
    <w:p>
      <w:pPr>
        <w:pStyle w:val="PreformattedText"/>
        <w:bidi w:val="0"/>
        <w:spacing w:before="0" w:after="0"/>
        <w:jc w:val="left"/>
        <w:rPr/>
      </w:pPr>
      <w:r>
        <w:rPr/>
        <w:t># # # # # # #&lt;#T#e#x#t# #I#D#=#"###(#l#o#c#.#d#o#w#n#l#o#a#d#_#s#i#z#e#_#e#s#t#i#m#a#t#e#)#"# #L#o#c#a#l#i#z#e#d#T#e#x#t#=#"##��� #</w:t>
      </w:r>
      <w:r>
        <w:rPr/>
        <w:t>䲴�</w:t>
      </w:r>
      <w:r>
        <w:rPr/>
        <w:t>\�</w:t>
      </w:r>
      <w:r>
        <w:rPr/>
        <w:t xml:space="preserve">ܴ </w:t>
      </w:r>
      <w:r>
        <w:rPr/>
        <w:t>#l�0�:#"#/#&gt;#</w:t>
        <w:t>#</w:t>
      </w:r>
    </w:p>
    <w:p>
      <w:pPr>
        <w:pStyle w:val="PreformattedText"/>
        <w:bidi w:val="0"/>
        <w:spacing w:before="0" w:after="0"/>
        <w:jc w:val="left"/>
        <w:rPr/>
      </w:pPr>
      <w:r>
        <w:rPr/>
        <w:t># # # # # # #&lt;#T#e#x#t# #I#D#=#"###(#l#o#c#.#d#o#w#n#l#o#a#d#_#s#i#z#e#_#e#s#t#i#m#a#t#e#_#v#a#l#u#e#)#"# #L#o#c#a#l#i#z#e#d#T#e#x#t#=#"#$#$#D#o#w#n#l#o#a#d#S#i#z#e#E#s#t#i#m#a#t#e#$#$# #M#B#"#/#&gt;#</w:t>
        <w:t>#</w:t>
      </w:r>
    </w:p>
    <w:p>
      <w:pPr>
        <w:pStyle w:val="PreformattedText"/>
        <w:bidi w:val="0"/>
        <w:spacing w:before="0" w:after="0"/>
        <w:jc w:val="left"/>
        <w:rPr/>
      </w:pPr>
      <w:r>
        <w:rPr/>
        <w:t># # # # # # #&lt;#T#e#x#t# #I#D#=#"###(#l#o#c#.#d#o#w#n#l#o#a#d#_#t#i#m#e#_#e#s#t#i#m#a#t#e#s#)#"# #L#o#c#a#l#i#z#e#d#T#e#x#t#=#"##��� #</w:t>
      </w:r>
      <w:r>
        <w:rPr/>
        <w:t>䲴�</w:t>
      </w:r>
      <w:r>
        <w:rPr/>
        <w:t>\�</w:t>
      </w:r>
      <w:r>
        <w:rPr/>
        <w:t xml:space="preserve">ܴ </w:t>
      </w:r>
      <w:r>
        <w:rPr/>
        <w:t>#��#�:#"#/#&gt;#</w:t>
        <w:t>#</w:t>
      </w:r>
    </w:p>
    <w:p>
      <w:pPr>
        <w:pStyle w:val="PreformattedText"/>
        <w:bidi w:val="0"/>
        <w:spacing w:before="0" w:after="0"/>
        <w:jc w:val="left"/>
        <w:rPr/>
      </w:pPr>
      <w:r>
        <w:rPr/>
        <w:t># # # # # # #&lt;#T#e#x#t# #I#D#=#"###(#l#o#c#.#d#o#w#n#l#o#a#d#_#t#i#m#e#_#e#s#t#i#m#a#t#e#_#o#n#_#b#r#o#a#d#b#a#n#d#)#"# #L#o#c#a#l#i#z#e#d#T#e#x#t#=#"##�#��� #�Ű� #-# #$#$#D#o#w#n#l#o#a#d#T#i#m#e#O#v#e#r#B#r#o#a#d#b#a#n#d#$#$#��"#/#&gt;#</w:t>
        <w:t>#</w:t>
      </w:r>
    </w:p>
    <w:p>
      <w:pPr>
        <w:pStyle w:val="PreformattedText"/>
        <w:bidi w:val="0"/>
        <w:spacing w:before="0" w:after="0"/>
        <w:jc w:val="left"/>
        <w:rPr/>
      </w:pPr>
      <w:r>
        <w:rPr/>
        <w:t># # # # # # #&lt;#T#e#x#t# #I#D#=#"###(#l#o#c#.#d#o#w#n#l#o#a#d#_#t#i#m#e#_#e#s#t#i#m#a#t#e#_#o#n#_#d#i#a#l#u#p#)#"# #L#o#c#a#l#i#z#e#d#T#e#x#t#=#"##�T� ##ȍ� #�Ű� #-# #$#$#D#o#w#n#l#o#a#d#T#i#m#e#O#v#e#r#D#i#a#l#u#p#$#$#��"#/#&gt;#</w:t>
        <w:t>#</w:t>
      </w:r>
    </w:p>
    <w:p>
      <w:pPr>
        <w:pStyle w:val="PreformattedText"/>
        <w:bidi w:val="0"/>
        <w:spacing w:before="0" w:after="0"/>
        <w:jc w:val="left"/>
        <w:rPr/>
      </w:pPr>
      <w:r>
        <w:rPr/>
        <w:t># # # # # # #&lt;#T#e#x#t# #I#D#=#"###(#l#o#c#.#s#q#m#_#p#e#r#m#i#s#s#i#o#n#_#t#e#x#t#)#"# #L#o#c#a#l#i#z#e#d#T#e#x#t#=#"##�,# #M#i#c#r#o#s#o#f#t#�� #$�X� #������ ##�\� ##��|� #�ŰȲ�(#&amp;#a#m#p#;#Y#)#.#"#/#&gt;#</w:t>
        <w:t>#</w:t>
      </w:r>
    </w:p>
    <w:p>
      <w:pPr>
        <w:pStyle w:val="PreformattedText"/>
        <w:bidi w:val="0"/>
        <w:spacing w:before="0" w:after="0"/>
        <w:jc w:val="left"/>
        <w:rPr/>
      </w:pPr>
      <w:r>
        <w:rPr/>
        <w:t># # # # # # #&lt;#T#e#x#t# #I#D#=#"###(#l#o#c#.#d#a#t#a#_#c#o#l#l#e#c#t#i#o#n#_#p#o#l#i#c#y#_#l#i#n#k#)#"# #L#o#c#a#l#i#z#e#d#T#e#x#t#=#"#��8�\� #����@� #&amp;#l#t#;#A# #H#R#E#F#=#&amp;#q#u#o#t#;#h#t#t#p#:#/#/#g#o#.#m#i#c#r#o#s#o#f#t#.#c#o#m#/#f#w#l#i#n#k#/#?#L#i#n#k#I#D#=#1#2#3#8#5#5#&amp;#q#u#o#t#;#&amp;#g#t#;#p�t�0� ##��� ##�E�&amp;#l#t#;#/#A#&amp;#g#t#;#D� #8�p�X�����$�.#</w:t>
        <w:t>#</w:t>
      </w:r>
    </w:p>
    <w:p>
      <w:pPr>
        <w:pStyle w:val="PreformattedText"/>
        <w:bidi w:val="0"/>
        <w:spacing w:before="0" w:after="0"/>
        <w:jc w:val="left"/>
        <w:rPr/>
      </w:pPr>
      <w:r>
        <w:rPr/>
        <w:t>#</w:t>
        <w:t>#</w:t>
      </w:r>
    </w:p>
    <w:p>
      <w:pPr>
        <w:pStyle w:val="PreformattedText"/>
        <w:bidi w:val="0"/>
        <w:spacing w:before="0" w:after="0"/>
        <w:jc w:val="left"/>
        <w:rPr/>
      </w:pPr>
      <w:r>
        <w:rPr/>
        <w:t>#"#/#&gt;#</w:t>
        <w:t>#</w:t>
      </w:r>
    </w:p>
    <w:p>
      <w:pPr>
        <w:pStyle w:val="PreformattedText"/>
        <w:bidi w:val="0"/>
        <w:spacing w:before="0" w:after="0"/>
        <w:jc w:val="left"/>
        <w:rPr/>
      </w:pPr>
      <w:r>
        <w:rPr/>
        <w:t># # # # # # #&lt;#T#e#x#t# #I#D#=#"###(#l#o#c#.#e#u#l#a#_#p#a#g#e#_#n#e#x#t#_#b#u#t#t#o#n#)#"# #L#o#c#a#l#i#z#e#d#T#e#x#t#=#"#�L�(#&amp;#a#m#p#;#N#)#"#/#&gt;#</w:t>
        <w:t>#</w:t>
      </w:r>
    </w:p>
    <w:p>
      <w:pPr>
        <w:pStyle w:val="PreformattedText"/>
        <w:bidi w:val="0"/>
        <w:spacing w:before="0" w:after="0"/>
        <w:jc w:val="left"/>
        <w:rPr/>
      </w:pPr>
      <w:r>
        <w:rPr/>
        <w:t># # # # # # #&lt;#T#e#x#t# #I#D#=#"###(#l#o#c#.#s#y#s#r#e#q#p#a#g#e#_#t#i#t#l#e#)#"# #L#o#c#a#l#i#z#e#d#T#e#x#t#=#"#�¤�\� #��l� #��m�"#/#&gt;#</w:t>
        <w:t>#</w:t>
      </w:r>
    </w:p>
    <w:p>
      <w:pPr>
        <w:pStyle w:val="PreformattedText"/>
        <w:bidi w:val="0"/>
        <w:spacing w:before="0" w:after="0"/>
        <w:jc w:val="left"/>
        <w:rPr/>
      </w:pPr>
      <w:r>
        <w:rPr/>
        <w:t># # # # # # #&lt;#T#e#x#t# #I#D#=#"###(#l#o#c#.#s#y#s#r#e#q#p#a#g#e#_#s#u#b#t#i#t#l#e#)#"# #L#o#c#a#l#i#z#e#d#T#e#x#t#=#"#�L� #��̳D� #tհ�`� #L�L��� #$�X�|� #Ĭ��`� ##� #�ŵ�Ȳ�.#"#/#&gt;#</w:t>
        <w:t>#</w:t>
      </w:r>
    </w:p>
    <w:p>
      <w:pPr>
        <w:pStyle w:val="PreformattedText"/>
        <w:bidi w:val="0"/>
        <w:spacing w:before="0" w:after="0"/>
        <w:jc w:val="left"/>
        <w:rPr/>
      </w:pPr>
      <w:r>
        <w:rPr/>
        <w:t># # # # # # #&lt;#T#e#x#t# #I#D#=#"###(#l#o#c#.#s#y#s#r#e#q#p#a#g#e#_#r#e#s#o#l#v#e#_#c#o#n#f#l#i#c#t#s#)#"# #L#o#c#a#l#i#z#e#d#T#e#x#t#=#"#��̳D� #tհ�X�� #[#��\� #�h�]#D� #tЭ�X��� #��̳t� #tհ�#��Ŕ��� #U�x�\� #�� #[#�L�]#D� #tЭ�X��� #$�X�|� #Ĭ��X�����$�.#"#/#&gt;#</w:t>
        <w:t>#</w:t>
      </w:r>
    </w:p>
    <w:p>
      <w:pPr>
        <w:pStyle w:val="PreformattedText"/>
        <w:bidi w:val="0"/>
        <w:spacing w:before="0" w:after="0"/>
        <w:jc w:val="left"/>
        <w:rPr/>
      </w:pPr>
      <w:r>
        <w:rPr/>
        <w:t># # # # # # #&lt;#T#e#x#t# #I#D#=#"###(#l#o#c#.#s#y#s#r#e#q#p#a#g#e#_#d#i#s#k#_#s#p#a#c#e#_#h#e#a#d#e#r#)#"# #L#o#c#a#l#i#z#e#d#T#e#x#t#=#"#�̈́�\� ##���l� #�#�D� #���`� ##� #�Ǵ�|� #i�Ȳ�.#"#/#&gt;#</w:t>
        <w:t>#</w:t>
      </w:r>
    </w:p>
    <w:p>
      <w:pPr>
        <w:pStyle w:val="PreformattedText"/>
        <w:bidi w:val="0"/>
        <w:spacing w:before="0" w:after="0"/>
        <w:jc w:val="left"/>
        <w:rPr/>
      </w:pPr>
      <w:r>
        <w:rPr/>
        <w:t># # # # # # #&lt;#T#e#x#t# #I#D#=#"###(#l#o#c#.#s#y#s#r#e#q#p#a#g#e#_#r#e#q#u#i#r#e#d#_#a#n#d#_#a#v#a#i#l#a#b#l#e#_#d#i#s#k#_#s#p#a#c#e#)#"# #L#o#c#a#l#i#z#e#d#T#e#x#t#=#"#</w:t>
      </w:r>
      <w:r>
        <w:rPr/>
        <w:t>ܴ</w:t>
      </w:r>
      <w:r>
        <w:rPr/>
        <w:t>|�t�</w:t>
      </w:r>
      <w:r>
        <w:br w:type="page"/>
      </w:r>
    </w:p>
    <w:p>
      <w:pPr>
        <w:pStyle w:val="PreformattedText"/>
        <w:bidi w:val="0"/>
        <w:jc w:val="left"/>
        <w:rPr/>
      </w:pPr>
      <w:r>
        <w:rPr/>
        <w:t xml:space="preserve">� </w:t>
      </w:r>
      <w:r>
        <w:rPr/>
        <w:t>#%#1#!#s#!#:# # #DՔ�\� #�#� #-# #%#2#!#s#!#M#B#,# #��� ##���\� #�#� #-# #%#3#!#s#!#M#B#"#/#&gt;#</w:t>
        <w:t>#</w:t>
      </w:r>
    </w:p>
    <w:p>
      <w:pPr>
        <w:pStyle w:val="PreformattedText"/>
        <w:bidi w:val="0"/>
        <w:jc w:val="left"/>
        <w:rPr/>
      </w:pPr>
      <w:r>
        <w:rPr/>
        <w:t># # # # # # #&lt;#T#e#x#t# #I#D#=#"###(#l#o#c#.#s#y#s#r#e#q#p#a#g#e#_#c#l#o#s#e#_#p#r#o#g#r#a#m#s#)#"# #L#o#c#a#l#i#z#e#d#T#e#x#t#=#"#�L� ##�\��D� #�D�|� #i�Ȳ�.#"#/#&gt;#</w:t>
        <w:t>#</w:t>
      </w:r>
    </w:p>
    <w:p>
      <w:pPr>
        <w:pStyle w:val="PreformattedText"/>
        <w:bidi w:val="0"/>
        <w:jc w:val="left"/>
        <w:rPr/>
      </w:pPr>
      <w:r>
        <w:rPr/>
        <w:t># # # # # # #&lt;#T#e#x#t# #I#D#=#"###(#l#o#c#.#s#y#s#r#e#q#p#a#g#e#_#s#t#o#p#_#s#e#r#v#i#c#e#s#)#"# #L#o#c#a#l#i#z#e#d#T#e#x#t#=#"#�L� ##�D���|� ##���t�|� #i�Ȳ�.#"#/#&gt;#</w:t>
        <w:t>#</w:t>
      </w:r>
    </w:p>
    <w:p>
      <w:pPr>
        <w:pStyle w:val="PreformattedText"/>
        <w:bidi w:val="0"/>
        <w:jc w:val="left"/>
        <w:rPr/>
      </w:pPr>
      <w:r>
        <w:rPr/>
        <w:t># # # # # # #&lt;#T#e#x#t# #I#D#=#"###(#l#o#c#.#s#y#s#r#e#q#p#a#g#e#_#r#e#f#r#e#s#h#b#t#n#)#"# #L#o#c#a#l#i#z#e#d#T#e#x#t#=#"#��\� #�h�(#&amp;#a#m#p#;#R#)#"#/#&gt;#</w:t>
        <w:t>#</w:t>
      </w:r>
    </w:p>
    <w:p>
      <w:pPr>
        <w:pStyle w:val="PreformattedText"/>
        <w:bidi w:val="0"/>
        <w:jc w:val="left"/>
        <w:rPr/>
      </w:pPr>
      <w:r>
        <w:rPr/>
        <w:t># # # # # # #&lt;#T#e#x#t# #I#D#=#"###(#l#o#c#.#i#n#s#t#a#l#l#_#p#r#o#g#r#e#s#s#_#t#i#t#l#e#)#"# #L#o#c#a#l#i#z#e#d#T#e#x#t#=#"#$�X� #�ɉ�"#/#&gt;#</w:t>
        <w:t>#</w:t>
      </w:r>
    </w:p>
    <w:p>
      <w:pPr>
        <w:pStyle w:val="PreformattedText"/>
        <w:bidi w:val="0"/>
        <w:jc w:val="left"/>
        <w:rPr/>
      </w:pPr>
      <w:r>
        <w:rPr/>
        <w:t># # # # # # #&lt;#T#e#x#t# #I#D#=#"###(#l#o#c#.#i#n#s#t#a#l#l#_#p#r#o#g#r#e#s#s#_#s#u#b#t#i#t#l#e#)#"# #L#o#c#a#l#i#z#e#d#T#e#x#t#=#"#��#ո��ƴ� #��p�tǸ� ###(#l#o#c#.#U#I#P#r#o#d#u#c#t#N#a#m#e#)#t�(##�)# #$�X�#��� #</w:t>
      </w:r>
      <w:r>
        <w:rPr>
          <w:rtl w:val="true"/>
        </w:rPr>
        <w:t>ٳ</w:t>
      </w:r>
      <w:r>
        <w:rPr/>
        <w:t>H� #���� #0��$� #������$�.#"#/#&gt;#</w:t>
        <w:t>#</w:t>
      </w:r>
    </w:p>
    <w:p>
      <w:pPr>
        <w:pStyle w:val="PreformattedText"/>
        <w:bidi w:val="0"/>
        <w:jc w:val="left"/>
        <w:rPr/>
      </w:pPr>
      <w:r>
        <w:rPr/>
        <w:t># # # # # # #&lt;#T#e#x#t# #I#D#=#"###(#l#o#c#.#r#e#p#a#i#r#_#p#r#o#g#r#e#s#s#_#t#i#t#l#e#)#"# #L#o#c#a#l#i#z#e#d#T#e#x#t#=#"#�l� #�ɉ�`�"#/#&gt;#</w:t>
        <w:t>#</w:t>
      </w:r>
    </w:p>
    <w:p>
      <w:pPr>
        <w:pStyle w:val="PreformattedText"/>
        <w:bidi w:val="0"/>
        <w:jc w:val="left"/>
        <w:rPr/>
      </w:pPr>
      <w:r>
        <w:rPr/>
        <w:t># # # # # # #&lt;#T#e#x#t# #I#D#=#"###(#l#o#c#.#r#e#p#a#i#r#_#p#r#o#g#r#e#s#s#_#s#u#b#t#i#t#l#e#)#"# #L#o#c#a#l#i#z#e#d#T#e#x#t#=#"#��#ո��ƴ� #��p�tǸ� ###(#l#o#c#.#U#I#P#r#o#d#u#c#t#N#a#m#e#)#t�(##�)# #�l�#��� #</w:t>
      </w:r>
      <w:r>
        <w:rPr>
          <w:rtl w:val="true"/>
        </w:rPr>
        <w:t>ٳ</w:t>
      </w:r>
      <w:r>
        <w:rPr/>
        <w:t>H� #���� #0��$� #������$�.#"#/#&gt;#</w:t>
        <w:t>#</w:t>
      </w:r>
    </w:p>
    <w:p>
      <w:pPr>
        <w:pStyle w:val="PreformattedText"/>
        <w:bidi w:val="0"/>
        <w:jc w:val="left"/>
        <w:rPr/>
      </w:pPr>
      <w:r>
        <w:rPr/>
        <w:t># # # # # # #&lt;#T#e#x#t# #I#D#=#"###(#l#o#c#.#u#n#i#n#s#t#a#l#l#_#p#r#o#g#r#e#s#s#_#t#i#t#l#e#)#"# #L#o#c#a#l#i#z#e#d#T#e#x#t#=#"##�p� #�ɉ�`�"#/#&gt;#</w:t>
        <w:t>#</w:t>
      </w:r>
    </w:p>
    <w:p>
      <w:pPr>
        <w:pStyle w:val="PreformattedText"/>
        <w:bidi w:val="0"/>
        <w:jc w:val="left"/>
        <w:rPr/>
      </w:pPr>
      <w:r>
        <w:rPr/>
        <w:t># # # # # # #&lt;#T#e#x#t# #I#D#=#"###(#l#o#c#.#u#n#i#n#s#t#a#l#l#_#p#r#o#g#r#e#s#s#_#s#u#b#t#i#t#l#e#)#"# #L#o#c#a#l#i#z#e#d#T#e#x#t#=#"#��#ո��ƴ� #��p�tǸ� ###(#l#o#c#.#U#I#P#r#o#d#u#c#t#N#a#m#e#)#t�(##�)# #t� #����0���#� ##�p�#��� #</w:t>
      </w:r>
      <w:r>
        <w:rPr>
          <w:rtl w:val="true"/>
        </w:rPr>
        <w:t>ٳ</w:t>
      </w:r>
      <w:r>
        <w:rPr/>
        <w:t>H� #���� #0��$� #������$�.#"#/#&gt;#</w:t>
        <w:t>#</w:t>
      </w:r>
    </w:p>
    <w:p>
      <w:pPr>
        <w:pStyle w:val="PreformattedText"/>
        <w:bidi w:val="0"/>
        <w:jc w:val="left"/>
        <w:rPr/>
      </w:pPr>
      <w:r>
        <w:rPr/>
        <w:t># # # # # # #&lt;#T#e#x#t# #I#D#=#"###(#l#o#c#.#c#r#e#a#t#e#_#l#a#y#o#u#t#_#p#r#o#g#r#e#s#s#_#t#i#t#l#e#)#"# #L#o#c#a#l#i#z#e#d#T#e#x#t#=#"##�t�D��� #̹�0� #�ɉ�`�"#/#&gt;#</w:t>
        <w:t>#</w:t>
      </w:r>
    </w:p>
    <w:p>
      <w:pPr>
        <w:pStyle w:val="PreformattedText"/>
        <w:bidi w:val="0"/>
        <w:jc w:val="left"/>
        <w:rPr/>
      </w:pPr>
      <w:r>
        <w:rPr/>
        <w:t># # # # # # #&lt;#T#e#x#t# #I#D#=#"###(#l#o#c#.#c#r#e#a#t#e#_#l#a#y#o#u#t#_#p#r#o#g#r#e#s#s#_#s#u#b#t#i#t#l#e#)#"# #L#o#c#a#l#i#z#e#d#T#e#x#t#=#"#��#ո��ƴ� #��p�tǸ� ###(#l#o#c#.#U#I#P#r#o#d#u#c#t#N#a#m#e#)#X� ##�t�D���t� #̹</w:t>
      </w:r>
      <w:r>
        <w:rPr/>
        <w:t>䴴��</w:t>
      </w:r>
      <w:r>
        <w:rPr/>
        <w:t>ɔ� #</w:t>
      </w:r>
      <w:r>
        <w:rPr>
          <w:rtl w:val="true"/>
        </w:rPr>
        <w:t>ٳ</w:t>
      </w:r>
      <w:r>
        <w:rPr/>
        <w:t>H� #���� #0��$� #������$�.#"#/#&gt;#</w:t>
        <w:t>#</w:t>
      </w:r>
    </w:p>
    <w:p>
      <w:pPr>
        <w:pStyle w:val="PreformattedText"/>
        <w:bidi w:val="0"/>
        <w:jc w:val="left"/>
        <w:rPr/>
      </w:pPr>
      <w:r>
        <w:rPr/>
        <w:t># # # # # # #&lt;#T#e#x#t# #I#D#=#"###(#l#o#c#.#u#n#i#n#s#t#a#l#l#p#a#t#c#h#_#p#r#o#g#r#e#s#s#_#t#i#t#l#e#)#"# #L#o#c#a#l#i#z#e#d#T#e#x#t#=#"##�p� #�ɉ�"#/#&gt;#</w:t>
        <w:t>#</w:t>
      </w:r>
    </w:p>
    <w:p>
      <w:pPr>
        <w:pStyle w:val="PreformattedText"/>
        <w:bidi w:val="0"/>
        <w:jc w:val="left"/>
        <w:rPr/>
      </w:pPr>
      <w:r>
        <w:rPr/>
        <w:t># # # # # # #&lt;#T#e#x#t# #I#D#=#"###(#l#o#c#.#u#n#i#n#s#t#a#l#l#p#a#t#c#h#_#p#r#o#g#r#e#s#s#_#s#u#b#t#i#t#l#e#)#"# #L#o#c#a#l#i#z#e#d#T#e#x#t#=#"#��p�tǸ� ###(#l#o#c#.#U#I#P#r#o#d#u#c#t#N#a#m#e#)#t�(##�)# ##�p�#��� #</w:t>
      </w:r>
      <w:r>
        <w:rPr>
          <w:rtl w:val="true"/>
        </w:rPr>
        <w:t>ٳ</w:t>
      </w:r>
      <w:r>
        <w:rPr/>
        <w:t>H� #���� #0��$� #������$�.#"#/#&gt;#</w:t>
        <w:t>#</w:t>
      </w:r>
    </w:p>
    <w:p>
      <w:pPr>
        <w:pStyle w:val="PreformattedText"/>
        <w:bidi w:val="0"/>
        <w:jc w:val="left"/>
        <w:rPr/>
      </w:pPr>
      <w:r>
        <w:rPr/>
        <w:t># # # # # # #&lt;#T#e#x#t# #I#D#=#"###(#l#o#c#.#p#r#e#p#a#r#i#n#g#_#d#o#w#n#l#o#a#d#)#"# #L#o#c#a#l#i#z#e#d#T#e#x#t#=#"#</w:t>
      </w:r>
      <w:r>
        <w:rPr/>
        <w:t>䲴�</w:t>
      </w:r>
      <w:r>
        <w:rPr/>
        <w:t>\�</w:t>
      </w:r>
      <w:r>
        <w:rPr/>
        <w:t xml:space="preserve">ܴ </w:t>
      </w:r>
      <w:r>
        <w:rPr/>
        <w:t>##�D� ##Ʌ�Ȳ�.#"#/#&gt;#</w:t>
        <w:t>#</w:t>
      </w:r>
    </w:p>
    <w:p>
      <w:pPr>
        <w:pStyle w:val="PreformattedText"/>
        <w:bidi w:val="0"/>
        <w:jc w:val="left"/>
        <w:rPr/>
      </w:pPr>
      <w:r>
        <w:rPr/>
        <w:t># # # # # # #&lt;#T#e#x#t# #I#D#=#"###(#l#o#c#.#d#o#w#n#l#o#a#d#_#p#r#o#g#r#e#s#s#_#b#a#r#_#h#e#a#d#e#r#)#"# #L#o#c#a#l#i#z#e#d#T#e#x#t#=#"#</w:t>
      </w:r>
      <w:r>
        <w:rPr/>
        <w:t>䲴�</w:t>
      </w:r>
      <w:r>
        <w:rPr/>
        <w:t>\�</w:t>
      </w:r>
      <w:r>
        <w:rPr/>
        <w:t xml:space="preserve">ܴ </w:t>
      </w:r>
      <w:r>
        <w:rPr/>
        <w:t>#�ɉ�`�:#"#/#&gt;#</w:t>
        <w:t>#</w:t>
      </w:r>
    </w:p>
    <w:p>
      <w:pPr>
        <w:pStyle w:val="PreformattedText"/>
        <w:bidi w:val="0"/>
        <w:jc w:val="left"/>
        <w:rPr/>
      </w:pPr>
      <w:r>
        <w:rPr/>
        <w:t># # # # # # #&lt;#T#e#x#t# #I#D#=#"###(#l#o#c#.#d#o#w#n#l#o#a#d#_#p#r#o#g#r#e#s#s#_#s#t#a#t#u#s#)#"# #L#o#c#a#l#i#z#e#d#T#e#x#t#=#"#%#1#!#s#!# #</w:t>
      </w:r>
      <w:r>
        <w:rPr/>
        <w:t>䲴�</w:t>
      </w:r>
      <w:r>
        <w:rPr/>
        <w:t>\�</w:t>
      </w:r>
      <w:r>
        <w:rPr/>
        <w:t xml:space="preserve">ܴ </w:t>
      </w:r>
      <w:r>
        <w:rPr/>
        <w:t>##�"#/#&gt;#</w:t>
        <w:t>#</w:t>
      </w:r>
    </w:p>
    <w:p>
      <w:pPr>
        <w:pStyle w:val="PreformattedText"/>
        <w:bidi w:val="0"/>
        <w:jc w:val="left"/>
        <w:rPr/>
      </w:pPr>
      <w:r>
        <w:rPr/>
        <w:t># # # # # # #&lt;#T#e#x#t# #I#D#=#"###(#l#o#c#.#d#o#w#n#l#o#a#d#_#s#u#c#c#e#s#s#)#"# #L#o#c#a#l#i#z#e#d#T#e#x#t#=#"#</w:t>
      </w:r>
      <w:r>
        <w:rPr/>
        <w:t>䲴�</w:t>
      </w:r>
      <w:r>
        <w:rPr/>
        <w:t>\�</w:t>
      </w:r>
      <w:r>
        <w:rPr/>
        <w:t>ܴ</w:t>
      </w:r>
      <w:r>
        <w:rPr/>
        <w:t>#� #D�̸#��ŵ�Ȳ�.#"#/#&gt;#</w:t>
        <w:t>#</w:t>
      </w:r>
    </w:p>
    <w:p>
      <w:pPr>
        <w:pStyle w:val="PreformattedText"/>
        <w:bidi w:val="0"/>
        <w:jc w:val="left"/>
        <w:rPr/>
      </w:pPr>
      <w:r>
        <w:rPr/>
        <w:t># # # # # # #&lt;#T#e#x#t# #I#D#=#"###(#l#o#c#.#p#r#e#p#a#r#i#n#g#_#f#i#l#e#_#v#e#r#i#f#i#c#a#t#i#o#n#)#"# #L#o#c#a#l#i#z#e#d#T#e#x#t#=#"#</w:t>
      </w:r>
      <w:r>
        <w:br w:type="page"/>
      </w:r>
    </w:p>
    <w:p>
      <w:pPr>
        <w:pStyle w:val="PreformattedText"/>
        <w:bidi w:val="0"/>
        <w:jc w:val="left"/>
        <w:rPr/>
      </w:pPr>
      <w:r>
        <w:rPr/>
        <w:t>�</w:t>
      </w:r>
      <w:r>
        <w:rPr/>
        <w:t>|� #U�x� ##�D� ##Ʌ�Ȳ�.#"#/#&gt;#</w:t>
        <w:t>#</w:t>
      </w:r>
    </w:p>
    <w:p>
      <w:pPr>
        <w:pStyle w:val="PreformattedText"/>
        <w:bidi w:val="0"/>
        <w:jc w:val="left"/>
        <w:rPr/>
      </w:pPr>
      <w:r>
        <w:rPr/>
        <w:t># # # # # # #&lt;#T#e#x#t# #I#D#=#"###(#l#o#c#.#f#i#l#e#_#v#e#r#i#f#i#c#a#t#i#o#n#_#p#r#o#g#r#e#s#s#_#b#a#r#_#h#e#a#d#e#r#)#"# #L#o#c#a#l#i#z#e#d#T#e#x#t#=#"#</w:t>
      </w:r>
      <w:r>
        <w:br w:type="page"/>
      </w:r>
    </w:p>
    <w:p>
      <w:pPr>
        <w:pStyle w:val="PreformattedText"/>
        <w:bidi w:val="0"/>
        <w:jc w:val="left"/>
        <w:rPr/>
      </w:pPr>
      <w:r>
        <w:rPr/>
        <w:t>�</w:t>
      </w:r>
      <w:r>
        <w:rPr/>
        <w:t>|� #U�x�:#"#/#&gt;#</w:t>
        <w:t>#</w:t>
      </w:r>
    </w:p>
    <w:p>
      <w:pPr>
        <w:pStyle w:val="PreformattedText"/>
        <w:bidi w:val="0"/>
        <w:jc w:val="left"/>
        <w:rPr/>
      </w:pPr>
      <w:r>
        <w:rPr/>
        <w:t># # # # # # #&lt;#T#e#x#t# #I#D#=#"###(#l#o#c#.#f#i#l#e#_#v#e#r#i#f#i#c#a#t#i#o#n#_#p#r#o#g#r#e#s#s#_#s#t#a#t#u#s#)#"# #L#o#c#a#l#i#z#e#d#T#e#x#t#=#"#%#1#!#s#!# #U�x� ##�"#/#&gt;#</w:t>
        <w:t>#</w:t>
      </w:r>
    </w:p>
    <w:p>
      <w:pPr>
        <w:pStyle w:val="PreformattedText"/>
        <w:bidi w:val="0"/>
        <w:jc w:val="left"/>
        <w:rPr/>
      </w:pPr>
      <w:r>
        <w:rPr/>
        <w:t># # # # # # #&lt;#T#e#x#t# #I#D#=#"###(#l#o#c#.#f#i#l#e#_#v#e#r#i#f#i#c#a#t#i#o#n#_#s#u#c#c#e#s#s#)#"# #L#o#c#a#l#i#z#e#d#T#e#x#t#=#"#��� #</w:t>
      </w:r>
      <w:r>
        <w:br w:type="page"/>
      </w:r>
    </w:p>
    <w:p>
      <w:pPr>
        <w:pStyle w:val="PreformattedText"/>
        <w:bidi w:val="0"/>
        <w:jc w:val="left"/>
        <w:rPr/>
      </w:pPr>
      <w:r>
        <w:rPr/>
        <w:t>�</w:t>
      </w:r>
      <w:r>
        <w:rPr/>
        <w:t>|�t� #U�x�#��ŵ�Ȳ�.#"#/#&gt;#</w:t>
        <w:t>#</w:t>
      </w:r>
    </w:p>
    <w:p>
      <w:pPr>
        <w:pStyle w:val="PreformattedText"/>
        <w:bidi w:val="0"/>
        <w:jc w:val="left"/>
        <w:rPr/>
      </w:pPr>
      <w:r>
        <w:rPr/>
        <w:t># # # # # # #&lt;#T#e#x#t# #I#D#=#"###(#l#o#c#.#p#r#e#p#a#r#i#n#g#_#i#n#s#t#a#l#l#a#t#i#o#n#)#"# #L#o#c#a#l#i#z#e#d#T#e#x#t#=#"#$�X� ##�D� ##Ʌ�Ȳ�.#"#/#&gt;#</w:t>
        <w:t>#</w:t>
      </w:r>
    </w:p>
    <w:p>
      <w:pPr>
        <w:pStyle w:val="PreformattedText"/>
        <w:bidi w:val="0"/>
        <w:jc w:val="left"/>
        <w:rPr/>
      </w:pPr>
      <w:r>
        <w:rPr/>
        <w:t># # # # # # #&lt;#T#e#x#t# #I#D#=#"###(#l#o#c#.#i#n#s#t#a#l#l#_#p#r#o#g#r#e#s#s#_#b#a#r#_#h#e#a#d#e#r#)#"# #L#o#c#a#l#i#z#e#d#T#e#x#t#=#"#$�X� #�ɉ�`�:#"#/#&gt;#</w:t>
        <w:t>#</w:t>
      </w:r>
    </w:p>
    <w:p>
      <w:pPr>
        <w:pStyle w:val="PreformattedText"/>
        <w:bidi w:val="0"/>
        <w:jc w:val="left"/>
        <w:rPr/>
      </w:pPr>
      <w:r>
        <w:rPr/>
        <w:t># # # # # # #&lt;#T#e#x#t# #I#D#=#"###(#l#o#c#.#i#n#s#t#a#l#l#_#p#r#o#g#r#e#s#s#_#s#t#a#t#u#s#)#"# #L#o#c#a#l#i#z#e#d#T#e#x#t#=#"#%#1#!#s#!# #$�X� ##�"#/#&gt;#</w:t>
        <w:t>#</w:t>
      </w:r>
    </w:p>
    <w:p>
      <w:pPr>
        <w:pStyle w:val="PreformattedText"/>
        <w:bidi w:val="0"/>
        <w:jc w:val="left"/>
        <w:rPr/>
      </w:pPr>
      <w:r>
        <w:rPr/>
        <w:t># # # # # # #&lt;#T#e#x#t# #I#D#=#"###(#l#o#c#.#i#n#s#t#a#l#l#_#s#u#c#c#e#s#s#)#"# #L#o#c#a#l#i#z#e#d#T#e#x#t#=#"#��#ո��ƴ�#� #$�X�#��ŵ�Ȳ�.#"#/#&gt;#</w:t>
        <w:t>#</w:t>
      </w:r>
    </w:p>
    <w:p>
      <w:pPr>
        <w:pStyle w:val="PreformattedText"/>
        <w:bidi w:val="0"/>
        <w:jc w:val="left"/>
        <w:rPr/>
      </w:pPr>
      <w:r>
        <w:rPr/>
        <w:t># # # # # # #&lt;#T#e#x#t# #I#D#=#"###(#l#o#c#.#p#r#e#p#a#r#i#n#g#_#r#e#p#a#i#r#)#"# #L#o#c#a#l#i#z#e#d#T#e#x#t#=#"#�l� ##�D� ##Ʌ�Ȳ�.#"#/#&gt;#</w:t>
        <w:t>#</w:t>
      </w:r>
    </w:p>
    <w:p>
      <w:pPr>
        <w:pStyle w:val="PreformattedText"/>
        <w:bidi w:val="0"/>
        <w:jc w:val="left"/>
        <w:rPr/>
      </w:pPr>
      <w:r>
        <w:rPr/>
        <w:t># # # # # # #&lt;#T#e#x#t# #I#D#=#"###(#l#o#c#.#r#e#p#a#i#r#_#p#r#o#g#r#e#s#s#_#b#a#r#_#h#e#a#d#e#r#)#"# #L#o#c#a#l#i#z#e#d#T#e#x#t#=#"#�l� #�ɉ�`�:#"#/#&gt;#</w:t>
        <w:t>#</w:t>
      </w:r>
    </w:p>
    <w:p>
      <w:pPr>
        <w:pStyle w:val="PreformattedText"/>
        <w:bidi w:val="0"/>
        <w:jc w:val="left"/>
        <w:rPr/>
      </w:pPr>
      <w:r>
        <w:rPr/>
        <w:t># # # # # # #&lt;#T#e#x#t# #I#D#=#"###(#l#o#c#.#r#e#p#a#i#r#_#p#r#o#g#r#e#s#s#_#s#t#a#t#u#s#)#"# #L#o#c#a#l#i#z#e#d#T#e#x#t#=#"#%#1#!#s#!# #�l� ##�"#/#&gt;#</w:t>
        <w:t>#</w:t>
      </w:r>
    </w:p>
    <w:p>
      <w:pPr>
        <w:pStyle w:val="PreformattedText"/>
        <w:bidi w:val="0"/>
        <w:jc w:val="left"/>
        <w:rPr/>
      </w:pPr>
      <w:r>
        <w:rPr/>
        <w:t># # # # # # #&lt;#T#e#x#t# #I#D#=#"###(#l#o#c#.#r#e#p#a#i#r#_#s#u#c#c#e#s#s#)#"# #L#o#c#a#l#i#z#e#d#T#e#x#t#=#"#��#ո��ƴ�#� #�l�#��ŵ�Ȳ�.#"#/#&gt;#</w:t>
        <w:t>#</w:t>
      </w:r>
    </w:p>
    <w:p>
      <w:pPr>
        <w:pStyle w:val="PreformattedText"/>
        <w:bidi w:val="0"/>
        <w:jc w:val="left"/>
        <w:rPr/>
      </w:pPr>
      <w:r>
        <w:rPr/>
        <w:t># # # # # # #&lt;#T#e#x#t# #I#D#=#"###(#l#o#c#.#p#r#e#p#a#r#i#n#g#_#u#n#i#n#s#t#a#l#l#)#"# #L#o#c#a#l#i#z#e#d#T#e#x#t#=#"##�p� ##�D� ##Ʌ�Ȳ�.#"#/#&gt;#</w:t>
        <w:t>#</w:t>
      </w:r>
    </w:p>
    <w:p>
      <w:pPr>
        <w:pStyle w:val="PreformattedText"/>
        <w:bidi w:val="0"/>
        <w:jc w:val="left"/>
        <w:rPr/>
      </w:pPr>
      <w:r>
        <w:rPr/>
        <w:t># # # # # # #&lt;#T#e#x#t# #I#D#=#"###(#l#o#c#.#u#n#i#n#s#t#a#l#l#_#p#r#o#g#r#e#s#s#_#b#a#r#_#h#e#a#d#e#r#)#"# #L#o#c#a#l#i#z#e#d#T#e#x#t#=#"##�p� #�ɉ�`�:#"#/#&gt;#</w:t>
        <w:t>#</w:t>
      </w:r>
    </w:p>
    <w:p>
      <w:pPr>
        <w:pStyle w:val="PreformattedText"/>
        <w:bidi w:val="0"/>
        <w:jc w:val="left"/>
        <w:rPr/>
      </w:pPr>
      <w:r>
        <w:rPr/>
        <w:t># # # # # # #&lt;#T#e#x#t# #I#D#=#"###(#l#o#c#.#u#n#i#n#s#t#a#l#l#_#p#r#o#g#r#e#s#s#_#s#t#a#t#u#s#)#"# #L#o#c#a#l#i#z#e#d#T#e#x#t#=#"#%#1#!#s#!# ##�p� ##�"#/#&gt;#</w:t>
        <w:t>#</w:t>
      </w:r>
    </w:p>
    <w:p>
      <w:pPr>
        <w:pStyle w:val="PreformattedText"/>
        <w:bidi w:val="0"/>
        <w:jc w:val="left"/>
        <w:rPr/>
      </w:pPr>
      <w:r>
        <w:rPr/>
        <w:t># # # # # # #&lt;#T#e#x#t# #I#D#=#"###(#l#o#c#.#u#n#i#n#s#t#a#l#l#_#s#u#c#c#e#s#s#)#"# #L#o#c#a#l#i#z#e#d#T#e#x#t#=#"#��#ո��ƴ�#� ##�p�#��ŵ�Ȳ�.#"#/#&gt;#</w:t>
        <w:t>#</w:t>
      </w:r>
    </w:p>
    <w:p>
      <w:pPr>
        <w:pStyle w:val="PreformattedText"/>
        <w:bidi w:val="0"/>
        <w:jc w:val="left"/>
        <w:rPr/>
      </w:pPr>
      <w:r>
        <w:rPr/>
        <w:t># # # # # # #&lt;#T#e#x#t# #I#D#=#"###(#l#o#c#.#p#r#e#p#a#r#i#n#g#_#c#r#e#a#t#e#_#l#a#y#o#u#t#)#"# #L#o#c#a#l#i#z#e#d#T#e#x#t#=#"##�t�D��� #̹�0� ##�D� ##Ʌ�Ȳ�.#"#/#&gt;#</w:t>
        <w:t>#</w:t>
      </w:r>
    </w:p>
    <w:p>
      <w:pPr>
        <w:pStyle w:val="PreformattedText"/>
        <w:bidi w:val="0"/>
        <w:jc w:val="left"/>
        <w:rPr/>
      </w:pPr>
      <w:r>
        <w:rPr/>
        <w:t># # # # # # #&lt;#T#e#x#t# #I#D#=#"###(#l#o#c#.#c#r#e#a#t#e#_#l#a#y#o#u#t#_#p#r#o#g#r#e#s#s#_#b#a#r#_#h#e#a#d#e#r#)#"# #L#o#c#a#l#i#z#e#d#T#e#x#t#=#"#</w:t>
      </w:r>
      <w:r>
        <w:br w:type="page"/>
      </w:r>
    </w:p>
    <w:p>
      <w:pPr>
        <w:pStyle w:val="PreformattedText"/>
        <w:bidi w:val="0"/>
        <w:jc w:val="left"/>
        <w:rPr/>
      </w:pPr>
      <w:r>
        <w:rPr/>
        <w:t>�</w:t>
      </w:r>
      <w:r>
        <w:rPr/>
        <w:t>|� #�� #�ɉ�`�:#"#/#&gt;#</w:t>
        <w:t>#</w:t>
      </w:r>
    </w:p>
    <w:p>
      <w:pPr>
        <w:pStyle w:val="PreformattedText"/>
        <w:bidi w:val="0"/>
        <w:jc w:val="left"/>
        <w:rPr/>
      </w:pPr>
      <w:r>
        <w:rPr/>
        <w:t># # # # # # #&lt;#T#e#x#t# #I#D#=#"###(#l#o#c#.#c#r#e#a#t#e#_#l#a#y#o#u#t#_#p#r#o#g#r#e#s#s#_#s#t#a#t#u#s#)#"# #L#o#c#a#l#i#z#e#d#T#e#x#t#=#"#%#1#!#s#!# #�� ##�"#/#&gt;#</w:t>
        <w:t>#</w:t>
      </w:r>
    </w:p>
    <w:p>
      <w:pPr>
        <w:pStyle w:val="PreformattedText"/>
        <w:bidi w:val="0"/>
        <w:jc w:val="left"/>
        <w:rPr/>
      </w:pPr>
      <w:r>
        <w:rPr/>
        <w:t># # # # # # #&lt;#T#e#x#t# #I#D#=#"###(#l#o#c#.#c#r#e#a#t#e#_#l#a#y#o#u#t#_#s#u#c#c#e#s#s#)#"# #L#o#c#a#l#i#z#e#d#T#e#x#t#=#"##�t�D���t� #̹</w:t>
      </w:r>
      <w:r>
        <w:rPr/>
        <w:t>䴴�</w:t>
      </w:r>
      <w:r>
        <w:rPr/>
        <w:t>Lȵ�Ȳ�.#"#/#&gt;#</w:t>
        <w:t>#</w:t>
      </w:r>
    </w:p>
    <w:p>
      <w:pPr>
        <w:pStyle w:val="PreformattedText"/>
        <w:bidi w:val="0"/>
        <w:jc w:val="left"/>
        <w:rPr/>
      </w:pPr>
      <w:r>
        <w:rPr/>
        <w:t># # # # # # #&lt;#T#e#x#t# #I#D#=#"###(#l#o#c#.#p#r#e#p#a#r#i#n#g#_#u#n#i#n#s#t#a#l#l#p#a#t#c#h#)#"# #L#o#c#a#l#i#z#e#d#T#e#x#t#=#"##�p� ##�D� ##Ʌ�Ȳ�.#"#/#&gt;#</w:t>
        <w:t>#</w:t>
      </w:r>
    </w:p>
    <w:p>
      <w:pPr>
        <w:pStyle w:val="PreformattedText"/>
        <w:bidi w:val="0"/>
        <w:jc w:val="left"/>
        <w:rPr/>
      </w:pPr>
      <w:r>
        <w:rPr/>
        <w:t># # # # # # #&lt;#T#e#x#t# #I#D#=#"###(#l#o#c#.#u#n#i#n#s#t#a#l#l#p#a#t#c#h#_#p#r#o#g#r#e#s#s#_#b#a#r#_#h#e#a#d#e#r#)#"# #L#o#c#a#l#i#z#e#d#T#e#x#t#=#"##�p� #�ɉ�`�:#"#/#&gt;#</w:t>
        <w:t>#</w:t>
      </w:r>
    </w:p>
    <w:p>
      <w:pPr>
        <w:pStyle w:val="PreformattedText"/>
        <w:bidi w:val="0"/>
        <w:jc w:val="left"/>
        <w:rPr/>
      </w:pPr>
      <w:r>
        <w:rPr/>
        <w:t># # # # # # #&lt;#T#e#x#t# #I#D#=#"###(#l#o#c#.#u#n#i#n#s#t#a#l#l#p#a#t#c#h#_#p#r#o#g#r#e#s#s#_#s#t#a#t#u#s#)#"# #L#o#c#a#l#i#z#e#d#T#e#x#t#=#"#��� ##Ȉ���#� ###(#l#o#c#.#U#I#P#r#o#d#u#c#t#N#a#m#e#)# ##�p� ##�"#/#&gt;#</w:t>
        <w:t>#</w:t>
      </w:r>
    </w:p>
    <w:p>
      <w:pPr>
        <w:pStyle w:val="PreformattedText"/>
        <w:bidi w:val="0"/>
        <w:jc w:val="left"/>
        <w:rPr/>
      </w:pPr>
      <w:r>
        <w:rPr/>
        <w:t># # # # # # #&lt;#T#e#x#t# #I#D#=#"###(#l#o#c#.#u#n#i#n#s#t#a#l#l#p#a#t#c#h#_#s#u#c#c#e#s#s#)#"# #L#o#c#a#l#i#z#e#d#T#e#x#t#=#"#��#ո��ƴ�#� ##�p�#��ŵ�Ȳ�.#"#/#&gt;#</w:t>
        <w:t>#</w:t>
      </w:r>
    </w:p>
    <w:p>
      <w:pPr>
        <w:pStyle w:val="PreformattedText"/>
        <w:bidi w:val="0"/>
        <w:jc w:val="left"/>
        <w:rPr/>
      </w:pPr>
      <w:r>
        <w:rPr/>
        <w:t># # # # # # #&lt;#T#e#x#t# #I#D#=#"###(#l#o#c#.#r#o#l#l#b#a#c#k#_#p#r#o#g#r#e#s#s#_#b#a#r#_#h#e#a#d#e#r#)#"# #L#o#c#a#l#i#z#e#d#T#e#x#t#=#"#d�1� #�ɉ�`�:#"#/#&gt;#</w:t>
        <w:t>#</w:t>
      </w:r>
    </w:p>
    <w:p>
      <w:pPr>
        <w:pStyle w:val="PreformattedText"/>
        <w:bidi w:val="0"/>
        <w:jc w:val="left"/>
        <w:rPr/>
      </w:pPr>
      <w:r>
        <w:rPr/>
        <w:t># # # # # # #&lt;#T#e#x#t# #I#D#=#"###(#l#o#c#.#r#o#l#l#b#a#c#k#_#p#r#o#g#r#e#s#s#_#s#t#a#t#u#s#)#"# #L#o#c#a#l#i#z#e#d#T#e#x#t#=#"#%#1#!#s#!# #d�1� ##�"#/#&gt;#</w:t>
        <w:t>#</w:t>
      </w:r>
    </w:p>
    <w:p>
      <w:pPr>
        <w:pStyle w:val="PreformattedText"/>
        <w:bidi w:val="0"/>
        <w:jc w:val="left"/>
        <w:rPr/>
      </w:pPr>
      <w:r>
        <w:rPr/>
        <w:t># # # # # # #&lt;#T#e#x#t# #I#D#=#"###(#l#o#c#.#w#a#i#t#i#n#g#_#f#o#r#a#n#o#t#h#e#r#_#i#n#s#t#a#l#l#_#t#o#_#c#o#m#p#l#e#t#e#)#"# #L#o#c#a#l#i#z#e#d#T#e#x#t#=#"#�x� #$�X�#� #D�̸ � #L�L��� #0�</w:t>
      </w:r>
      <w:r>
        <w:rPr/>
        <w:t xml:space="preserve">䲬�� </w:t>
      </w:r>
      <w:r>
        <w:rPr/>
        <w:t>#�ǵ�Ȳ�.#"#/#&gt;#</w:t>
        <w:t>#</w:t>
      </w:r>
    </w:p>
    <w:p>
      <w:pPr>
        <w:pStyle w:val="PreformattedText"/>
        <w:bidi w:val="0"/>
        <w:jc w:val="left"/>
        <w:rPr/>
      </w:pPr>
      <w:r>
        <w:rPr/>
        <w:t># # # # # # #&lt;#T#e#x#t# #I#D#=#"###(#l#o#c#.#m#a#i#n#t#e#n#a#n#c#e#_#p#a#g#e#_#t#i#t#l#e#)#"# #L#o#c#a#l#i#z#e#d#T#e#x#t#=#"#��#ո��ƴ� #��p�tǸ� ###(#l#o#c#.#U#I#P#r#o#d#u#c#t#N#a#m#e#)# # ��� ##���"#/#&gt;#</w:t>
        <w:t>#</w:t>
      </w:r>
    </w:p>
    <w:p>
      <w:pPr>
        <w:pStyle w:val="PreformattedText"/>
        <w:bidi w:val="0"/>
        <w:jc w:val="left"/>
        <w:rPr/>
      </w:pPr>
      <w:r>
        <w:rPr/>
        <w:t># # # # # # #&lt;#T#e#x#t# #I#D#=#"###(#l#o#c#.#m#a#i#n#t#e#n#a#n#c#e#_#p#a#g#e#_#s#u#b#t#i#t#l#e#)#"# #L#o#c#a#l#i#z#e#d#T#e#x#t#=#"#��#ո��ƴ� #��p�tǸ�|� #��� ##ȩ�X�p��� #t� #����0���#� ##�p�`� ##� #�ǵ�Ȳ�.#"#/#&gt;#</w:t>
        <w:t>#</w:t>
      </w:r>
    </w:p>
    <w:p>
      <w:pPr>
        <w:pStyle w:val="PreformattedText"/>
        <w:bidi w:val="0"/>
        <w:jc w:val="left"/>
        <w:rPr/>
      </w:pPr>
      <w:r>
        <w:rPr/>
        <w:t># # # # # # #&lt;#T#e#x#t# #I#D#=#"###(#l#o#c#.#m#a#i#n#t#e#n#a#n#c#e#_#r#a#d#i#o#_#b#u#t#t#o#n#_#h#e#a#d#e#r#)#"# #L#o#c#a#l#i#z#e#d#T#e#x#t#=#"#�L� #5�X� ##� #X՘�|� # ���X�����$�.#"#/#&gt;#</w:t>
        <w:t>#</w:t>
      </w:r>
    </w:p>
    <w:p>
      <w:pPr>
        <w:pStyle w:val="PreformattedText"/>
        <w:bidi w:val="0"/>
        <w:jc w:val="left"/>
        <w:rPr/>
      </w:pPr>
      <w:r>
        <w:rPr/>
        <w:t># # # # # # #&lt;#T#e#x#t# #I#D#=#"###(#l#o#c#.#m#a#i#n#t#e#n#a#n#c#e#_#p#a#g#e#_#r#e#p#a#i#r#_#t#e#x#t#)#"# #L#o#c#a#l#i#z#e#d#T#e#x#t#=#"#t� #����0��� #��#ո��ƴ� #��p�tǸ� ###(#l#o#c#.#U#I#P#r#o#d#u#c#t#N#a#m#e#)#D�(#|�)# #��� ##ȩ�i�Ȳ�(#&amp;#a#m#p#;#R#)#.#"#/#&gt;#</w:t>
        <w:t>#</w:t>
      </w:r>
    </w:p>
    <w:p>
      <w:pPr>
        <w:pStyle w:val="PreformattedText"/>
        <w:bidi w:val="0"/>
        <w:jc w:val="left"/>
        <w:rPr/>
      </w:pPr>
      <w:r>
        <w:rPr/>
        <w:t># # # # # # #&lt;#T#e#x#t# #I#D#=#"###(#l#o#c#.#m#a#i#n#t#e#n#a#n#c#e#_#p#a#g#e#_#u#n#i#n#s#t#a#l#l#_#t#e#x#t#)#"# #L#o#c#a#l#i#z#e#d#T#e#x#t#=#"#t� #����0���#� #��#ո��ƴ� #��p�tǸ� ###(#l#o#c#.#U#I#P#r#o#d#u#c#t#N#a#m#e#)#D�(#|�)# ##�p�i�Ȳ�(#&amp;#a#m#p#;#M#)#.#"#/#&gt;#</w:t>
        <w:t>#</w:t>
      </w:r>
    </w:p>
    <w:p>
      <w:pPr>
        <w:pStyle w:val="PreformattedText"/>
        <w:bidi w:val="0"/>
        <w:jc w:val="left"/>
        <w:rPr/>
      </w:pPr>
      <w:r>
        <w:rPr/>
        <w:t># # # # # # #&lt;#T#e#x#t# #I#D#=#"###(#l#o#c#.#u#n#i#n#s#t#a#l#l#p#a#t#c#h#_#m#a#i#n#t#e#n#a#n#c#e#_#p#a#g#e#_#t#i#t#l#e#)#"# #L#o#c#a#l#i#z#e#d#T#e#x#t#=#"#��p�tǸ� ###(#l#o#c#.#U#I#P#r#o#d#u#c#t#N#a#m#e#)# ##�p�"#/#&gt;#</w:t>
        <w:t>#</w:t>
      </w:r>
    </w:p>
    <w:p>
      <w:pPr>
        <w:pStyle w:val="PreformattedText"/>
        <w:bidi w:val="0"/>
        <w:jc w:val="left"/>
        <w:rPr/>
      </w:pPr>
      <w:r>
        <w:rPr/>
        <w:t># # # # # # #&lt;#T#e#x#t# #I#D#=#"###(#l#o#c#.#u#n#i#n#s#t#a#l#l#p#a#t#c#h#_#m#a#i#n#t#e#n#a#n#c#e#_#p#a#g#e#_#s#u#b#t#i#t#l#e#)#"# #L#o#c#a#l#i#z#e#d#T#e#x#t#=#"#t� #����0���#� #��p�tǸ� ###(#l#o#c#.#U#I#P#r#o#d#u#c#t#N#a#m#e#)#D�(#|�)# ##�p�`� ##� #�ǵ�Ȳ�.#"#/#&gt;#</w:t>
        <w:t>#</w:t>
      </w:r>
    </w:p>
    <w:p>
      <w:pPr>
        <w:pStyle w:val="PreformattedText"/>
        <w:bidi w:val="0"/>
        <w:jc w:val="left"/>
        <w:rPr/>
      </w:pPr>
      <w:r>
        <w:rPr/>
        <w:t># # # # # # #&lt;#T#e#x#t# #I#D#=#"###(#l#o#c#.#u#n#i#n#s#t#a#l#l#p#a#t#c#h#_#m#a#i#n#t#e#n#a#n#c#e#_#r#a#d#i#o#_#b#u#t#t#o#n#_#h#e#a#d#e#r#)#"# #L#o#c#a#l#i#z#e#d#T#e#x#t#=#"#t� #����0�X� #��� ##Ȉ���#� #��p�tǸ� ###(#l#o#c#.#U#I#P#r#o#d#u#c#t#N#a#m#e#)#D�(#|�)# ##�p�X�$�t� #[#�L�]#D� # ���X�����$�.#"#/#&gt;#</w:t>
        <w:t>#</w:t>
      </w:r>
    </w:p>
    <w:p>
      <w:pPr>
        <w:pStyle w:val="PreformattedText"/>
        <w:bidi w:val="0"/>
        <w:jc w:val="left"/>
        <w:rPr/>
      </w:pPr>
      <w:r>
        <w:rPr/>
        <w:t># # # # # # #&lt;#T#e#x#t# #I#D#=#"###(#l#o#c#.#u#n#i#n#s#t#a#l#l#p#a#t#c#h#_#m#a#i#n#t#e#n#a#n#c#e#_#p#a#g#e#_#r#e#p#a#i#r#_#t#e#x#t#)#"# #L#o#c#a#l#i#z#e#d#T#e#x#t#=#"#��p�tǸ� ###(#l#o#c#.#U#I#P#r#o#d#u#c#t#N#a#m#e#)# #�l�(#&amp;#a#m#p#;#R#)#"#/#&gt;#</w:t>
        <w:t>#</w:t>
      </w:r>
    </w:p>
    <w:p>
      <w:pPr>
        <w:pStyle w:val="PreformattedText"/>
        <w:bidi w:val="0"/>
        <w:jc w:val="left"/>
        <w:rPr/>
      </w:pPr>
      <w:r>
        <w:rPr/>
        <w:t># # # # # # #&lt;#T#e#x#t# #I#D#=#"###(#l#o#c#.#u#n#i#n#s#t#a#l#l#p#a#t#c#h#_#m#a#i#n#t#e#n#a#n#c#e#_#p#a#g#e#_#u#n#i#n#s#t#a#l#l#_#t#e#x#t#)#"# #L#o#c#a#l#i#z#e#d#T#e#x#t#=#"#t� #����0���#� #��p�tǸ� ###(#l#o#c#.#U#I#P#r#o#d#u#c#t#N#a#m#e#)# ##�p�(#&amp;#a#m#p#;#M#)#"#/#&gt;#</w:t>
        <w:t>#</w:t>
      </w:r>
    </w:p>
    <w:p>
      <w:pPr>
        <w:pStyle w:val="PreformattedText"/>
        <w:bidi w:val="0"/>
        <w:jc w:val="left"/>
        <w:rPr/>
      </w:pPr>
      <w:r>
        <w:rPr/>
        <w:t># # # # # # #&lt;#T#e#x#t# #I#D#=#"###(#l#o#c#.#i#n#s#t#a#l#l#_#s#u#c#c#e#e#d#e#d#_#t#i#t#l#e#)#"# #L#o#c#a#l#i#z#e#d#T#e#x#t#=#"#$�X� #D�̸"#/#&gt;#</w:t>
        <w:t>#</w:t>
      </w:r>
    </w:p>
    <w:p>
      <w:pPr>
        <w:pStyle w:val="PreformattedText"/>
        <w:bidi w:val="0"/>
        <w:jc w:val="left"/>
        <w:rPr/>
      </w:pPr>
      <w:r>
        <w:rPr/>
        <w:t># # # # # # #&lt;#T#e#x#t# #I#D#=#"###(#l#o#c#.#i#n#s#t#a#l#l#_#s#u#c#c#e#e#d#e#d#)#"# #L#o#c#a#l#i#z#e#d#T#e#x#t#=#"#��#ո��ƴ� #��p�tǸ� ###(#l#o#c#.#U#I#P#r#o#d#u#c#t#N#a#m#e#)#t�(##�)# #$�X�#��ŵ�Ȳ�.#"#/#&gt;#</w:t>
        <w:t>#</w:t>
      </w:r>
    </w:p>
    <w:p>
      <w:pPr>
        <w:pStyle w:val="PreformattedText"/>
        <w:bidi w:val="0"/>
        <w:jc w:val="left"/>
        <w:rPr/>
      </w:pPr>
      <w:r>
        <w:rPr/>
        <w:t># # # # # # #&lt;#T#e#x#t# #I#D#=#"###(#l#o#c#.#i#n#s#t#a#l#l#_#f#a#i#l#e#d#_#t#i#t#l#e#)#"# #L#o#c#a#l#i#z#e#d#T#e#x#t#=#"#$�X� #��(�"#/#&gt;#</w:t>
        <w:t>#</w:t>
      </w:r>
    </w:p>
    <w:p>
      <w:pPr>
        <w:pStyle w:val="PreformattedText"/>
        <w:bidi w:val="0"/>
        <w:jc w:val="left"/>
        <w:rPr/>
      </w:pPr>
      <w:r>
        <w:rPr/>
        <w:t># # # # # # #&lt;#T#e#x#t# #I#D#=#"###(#l#o#c#.#i#n#s#t#a#l#l#_#f#a#i#l#e#d#)#"# #L#o#c#a#l#i#z#e#d#T#e#x#t#=#"#�L� #t� �\� #��#ո��ƴ� #��p�tǸ� ###(#l#o#c#.#U#I#P#r#o#d#u#c#t#N#a#m#e#)#t�(##�)# #$�X�#��� #J�Xŵ�Ȳ�.#"#/#&gt;#</w:t>
        <w:t>#</w:t>
      </w:r>
    </w:p>
    <w:p>
      <w:pPr>
        <w:pStyle w:val="PreformattedText"/>
        <w:bidi w:val="0"/>
        <w:jc w:val="left"/>
        <w:rPr/>
      </w:pPr>
      <w:r>
        <w:rPr/>
        <w:t># # # # # # #&lt;#T#e#x#t# #I#D#=#"###(#l#o#c#.#r#e#p#a#i#r#_#s#u#c#c#e#e#d#e#d#_#t#i#t#l#e#)#"# #L#o#c#a#l#i#z#e#d#T#e#x#t#=#"#�l� #D�̸"#/#&gt;#</w:t>
        <w:t>#</w:t>
      </w:r>
    </w:p>
    <w:p>
      <w:pPr>
        <w:pStyle w:val="PreformattedText"/>
        <w:bidi w:val="0"/>
        <w:jc w:val="left"/>
        <w:rPr/>
      </w:pPr>
      <w:r>
        <w:rPr/>
        <w:t># # # # # # #&lt;#T#e#x#t# #I#D#=#"###(#l#o#c#.#r#e#p#a#i#r#_#s#u#c#c#e#e#d#e#d#)#"# #L#o#c#a#l#i#z#e#d#T#e#x#t#=#"#��#ո��ƴ� #��p�tǸ� ###(#l#o#c#.#U#I#P#r#o#d#u#c#t#N#a#m#e#)#t�(##�)# #�l�#��ŵ�Ȳ�.#"#/#&gt;#</w:t>
        <w:t>#</w:t>
      </w:r>
    </w:p>
    <w:p>
      <w:pPr>
        <w:pStyle w:val="PreformattedText"/>
        <w:bidi w:val="0"/>
        <w:jc w:val="left"/>
        <w:rPr/>
      </w:pPr>
      <w:r>
        <w:rPr/>
        <w:t># # # # # # #&lt;#T#e#x#t# #I#D#=#"###(#l#o#c#.#r#e#p#a#i#r#_#f#a#i#l#e#d#_#t#i#t#l#e#)#"# #L#o#c#a#l#i#z#e#d#T#e#x#t#=#"#�l� #��(�"#/#&gt;#</w:t>
        <w:t>#</w:t>
      </w:r>
    </w:p>
    <w:p>
      <w:pPr>
        <w:pStyle w:val="PreformattedText"/>
        <w:bidi w:val="0"/>
        <w:jc w:val="left"/>
        <w:rPr/>
      </w:pPr>
      <w:r>
        <w:rPr/>
        <w:t># # # # # # #&lt;#T#e#x#t# #I#D#=#"###(#l#o#c#.#r#e#p#a#i#r#_#f#a#i#l#e#d#)#"# #L#o#c#a#l#i#z#e#d#T#e#x#t#=#"#�L� #t� �\� #��#ո��ƴ� #��p�tǸ� ###(#l#o#c#.#U#I#P#r#o#d#u#c#t#N#a#m#e#)#t�(##�)# #�l�#��� #J�Xŵ�Ȳ�.#"#/#&gt;#</w:t>
        <w:t>#</w:t>
      </w:r>
    </w:p>
    <w:p>
      <w:pPr>
        <w:pStyle w:val="PreformattedText"/>
        <w:bidi w:val="0"/>
        <w:jc w:val="left"/>
        <w:rPr/>
      </w:pPr>
      <w:r>
        <w:rPr/>
        <w:t># # # # # # #&lt;#T#e#x#t# #I#D#=#"###(#l#o#c#.#u#n#i#n#s#t#a#l#l#_#s#u#c#c#e#e#d#e#d#_#t#i#t#l#e#)#"# #L#o#c#a#l#i#z#e#d#T#e#x#t#=#"##�p� #D�̸"#/#&gt;#</w:t>
        <w:t>#</w:t>
      </w:r>
    </w:p>
    <w:p>
      <w:pPr>
        <w:pStyle w:val="PreformattedText"/>
        <w:bidi w:val="0"/>
        <w:jc w:val="left"/>
        <w:rPr/>
      </w:pPr>
      <w:r>
        <w:rPr/>
        <w:t># # # # # # #&lt;#T#e#x#t# #I#D#=#"###(#l#o#c#.#u#n#i#n#s#t#a#l#l#_#s#u#c#c#e#e#d#e#d#)#"# #L#o#c#a#l#i#z#e#d#T#e#x#t#=#"#t� #����0���#� #��#ո��ƴ� #��p�tǸ� ###(#l#o#c#.#U#I#P#r#o#d#u#c#t#N#a#m#e#)#t�(##�)# ##�p�#��ŵ�Ȳ�.#"#/#&gt;#</w:t>
        <w:t>#</w:t>
      </w:r>
    </w:p>
    <w:p>
      <w:pPr>
        <w:pStyle w:val="PreformattedText"/>
        <w:bidi w:val="0"/>
        <w:jc w:val="left"/>
        <w:rPr/>
      </w:pPr>
      <w:r>
        <w:rPr/>
        <w:t># # # # # # #&lt;#T#e#x#t# #I#D#=#"###(#l#o#c#.#u#n#i#n#s#t#a#l#l#_#f#a#i#l#e#d#_#t#i#t#l#e#)#"# #L#o#c#a#l#i#z#e#d#T#e#x#t#=#"##�p� #��(�"#/#&gt;#</w:t>
        <w:t>#</w:t>
      </w:r>
    </w:p>
    <w:p>
      <w:pPr>
        <w:pStyle w:val="PreformattedText"/>
        <w:bidi w:val="0"/>
        <w:jc w:val="left"/>
        <w:rPr/>
      </w:pPr>
      <w:r>
        <w:rPr/>
        <w:t># # # # # # #&lt;#T#e#x#t# #I#D#=#"###(#l#o#c#.#u#n#i#n#s#t#a#l#l#_#f#a#i#l#e#d#)#"# #L#o#c#a#l#i#z#e#d#T#e#x#t#=#"#�L� #t� �\� #t� #����0���#� #��#ո��ƴ� #��p�tǸ� ###(#l#o#c#.#U#I#P#r#o#d#u#c#t#N#a#m#e#)#t�(##�)# ##�p�#��� #J�Xŵ�Ȳ�.#"#/#&gt;#</w:t>
        <w:t>#</w:t>
      </w:r>
    </w:p>
    <w:p>
      <w:pPr>
        <w:pStyle w:val="PreformattedText"/>
        <w:bidi w:val="0"/>
        <w:jc w:val="left"/>
        <w:rPr/>
      </w:pPr>
      <w:r>
        <w:rPr/>
        <w:t># # # # # # #&lt;#T#e#x#t# #I#D#=#"###(#l#o#c#.#c#r#e#a#t#e#_#l#a#y#o#u#t#_#s#u#c#c#e#e#d#e#d#_#t#i#t#l#e#)#"# #L#o#c#a#l#i#z#e#d#T#e#x#t#=#"##�t�D��� #̹�0� #D�̸"#/#&gt;#</w:t>
        <w:t>#</w:t>
      </w:r>
    </w:p>
    <w:p>
      <w:pPr>
        <w:pStyle w:val="PreformattedText"/>
        <w:bidi w:val="0"/>
        <w:jc w:val="left"/>
        <w:rPr/>
      </w:pPr>
      <w:r>
        <w:rPr/>
        <w:t># # # # # # #&lt;#T#e#x#t# #I#D#=#"###(#l#o#c#.#c#r#e#a#t#e#_#l#a#y#o#u#t#_#s#u#c#c#e#e#d#e#d#)#"# #L#o#c#a#l#i#z#e#d#T#e#x#t#=#"#��#ո��ƴ� #��p�tǸ� ###(#l#o#c#.#U#I#P#r#o#d#u#c#t#N#a#m#e#)# #D���X� ##�t�D���t� #̹</w:t>
      </w:r>
      <w:r>
        <w:rPr/>
        <w:t>䴴�</w:t>
      </w:r>
      <w:r>
        <w:rPr/>
        <w:t>Lȵ�Ȳ�.#"#/#&gt;#</w:t>
        <w:t>#</w:t>
      </w:r>
    </w:p>
    <w:p>
      <w:pPr>
        <w:pStyle w:val="PreformattedText"/>
        <w:bidi w:val="0"/>
        <w:jc w:val="left"/>
        <w:rPr/>
      </w:pPr>
      <w:r>
        <w:rPr/>
        <w:t># # # # # # #&lt;#T#e#x#t# #I#D#=#"###(#l#o#c#.#c#r#e#a#t#e#_#l#a#y#o#u#t#_#f#a#i#l#e#d#_#t#i#t#l#e#)#"# #L#o#c#a#l#i#z#e#d#T#e#x#t#=#"##�t�D��� #̹�0� #��(�"#/#&gt;#</w:t>
        <w:t>#</w:t>
      </w:r>
    </w:p>
    <w:p>
      <w:pPr>
        <w:pStyle w:val="PreformattedText"/>
        <w:bidi w:val="0"/>
        <w:jc w:val="left"/>
        <w:rPr/>
      </w:pPr>
      <w:r>
        <w:rPr/>
        <w:t># # # # # # #&lt;#T#e#x#t# #I#D#=#"###(#l#o#c#.#c#r#e#a#t#e#_#l#a#y#o#u#t#_#f#a#i#l#e#d#)#"# #L#o#c#a#l#i#z#e#d#T#e#x#t#=#"#��#ո��ƴ� #��p�tǸ� ###(#l#o#c#.#U#I#P#r#o#d#u#c#t#N#a#m#e#)# #D���X� ##�t�D���t� #̹</w:t>
      </w:r>
      <w:r>
        <w:rPr/>
        <w:t xml:space="preserve">䴴����� </w:t>
      </w:r>
      <w:r>
        <w:rPr/>
        <w:t>#J�Xŵ�Ȳ�.#"#/#&gt;#</w:t>
        <w:t>#</w:t>
      </w:r>
    </w:p>
    <w:p>
      <w:pPr>
        <w:pStyle w:val="PreformattedText"/>
        <w:bidi w:val="0"/>
        <w:jc w:val="left"/>
        <w:rPr/>
      </w:pPr>
      <w:r>
        <w:rPr/>
        <w:t># # # # # # #&lt;#T#e#x#t# #I#D#=#"###(#l#o#c#.#u#n#i#n#s#t#a#l#l#p#a#t#c#h#_#s#u#c#c#e#e#d#e#d#_#t#i#t#l#e#)#"# #L#o#c#a#l#i#z#e#d#T#e#x#t#=#"##�p� #D�̸"#/#&gt;#</w:t>
        <w:t>#</w:t>
      </w:r>
    </w:p>
    <w:p>
      <w:pPr>
        <w:pStyle w:val="PreformattedText"/>
        <w:bidi w:val="0"/>
        <w:jc w:val="left"/>
        <w:rPr/>
      </w:pPr>
      <w:r>
        <w:rPr/>
        <w:t># # # # # # #&lt;#T#e#x#t# #I#D#=#"###(#l#o#c#.#u#n#i#n#s#t#a#l#l#p#a#t#c#h#_#s#u#c#c#e#e#d#e#d#)#"# #L#o#c#a#l#i#z#e#d#T#e#x#t#=#"#t� #����0���#� #��p�tǸ� ###(#l#o#c#.#U#I#P#r#o#d#u#c#t#N#a#m#e#)#t�(##�)# ##�p�#��ŵ�Ȳ�.#"#/#&gt;#</w:t>
        <w:t>#</w:t>
      </w:r>
    </w:p>
    <w:p>
      <w:pPr>
        <w:pStyle w:val="PreformattedText"/>
        <w:bidi w:val="0"/>
        <w:jc w:val="left"/>
        <w:rPr/>
      </w:pPr>
      <w:r>
        <w:rPr/>
        <w:t># # # # # # #&lt;#T#e#x#t# #I#D#=#"###(#l#o#c#.#u#n#i#n#s#t#a#l#l#p#a#t#c#h#_#f#a#i#l#e#d#_#t#i#t#l#e#)#"# #L#o#c#a#l#i#z#e#d#T#e#x#t#=#"##�p� #��(�"#/#&gt;#</w:t>
        <w:t>#</w:t>
      </w:r>
    </w:p>
    <w:p>
      <w:pPr>
        <w:pStyle w:val="PreformattedText"/>
        <w:bidi w:val="0"/>
        <w:jc w:val="left"/>
        <w:rPr/>
      </w:pPr>
      <w:r>
        <w:rPr/>
        <w:t># # # # # # #&lt;#T#e#x#t# #I#D#=#"###(#l#o#c#.#u#n#i#n#s#t#a#l#l#p#a#t#c#h#_#f#a#i#l#e#d#)#"# #L#o#c#a#l#i#z#e#d#T#e#x#t#=#"#�L� #t� �\� #t� #����0���#� #��p�tǸ� ###(#l#o#c#.#U#I#P#r#o#d#u#c#t#N#a#m#e#)#t�(##�)# ##�p�#��� #J�Xŵ�Ȳ�.#"#/#&gt;#</w:t>
        <w:t>#</w:t>
      </w:r>
    </w:p>
    <w:p>
      <w:pPr>
        <w:pStyle w:val="PreformattedText"/>
        <w:bidi w:val="0"/>
        <w:jc w:val="left"/>
        <w:rPr/>
      </w:pPr>
      <w:r>
        <w:rPr/>
        <w:t># # # # # # #&lt;#T#e#x#t# #I#D#=#"###(#l#o#c#.#r#e#a#s#o#n#_#f#o#r#_#f#a#i#l#u#r#e#)#"# #L#o#c#a#l#i#z#e#d#T#e#x#t#=#"#$#$#F#a#i#l#u#r#e#R#e#a#s#o#n#$#$#"#/#&gt;#</w:t>
        <w:t>#</w:t>
      </w:r>
    </w:p>
    <w:p>
      <w:pPr>
        <w:pStyle w:val="PreformattedText"/>
        <w:bidi w:val="0"/>
        <w:jc w:val="left"/>
        <w:rPr/>
      </w:pPr>
      <w:r>
        <w:rPr/>
        <w:t># # # # # # #&lt;#T#e#x#t# #I#D#=#"###(#l#o#c#.#f#a#i#l#u#r#e#_#l#i#n#k#s#)#"# #L#o#c#a#l#i#z#e#d#T#e#x#t#=#"#t� #8�#��� ##�\� #��8�\� #����@� #&amp;#l#t#;#A# #I#D#=#&amp;#q#u#o#t#;#O#p#e#n#L#o#g#F#i#l#e#&amp;#q#u#o#t#;#&amp;#g#t#;#\�� #</w:t>
      </w:r>
      <w:r>
        <w:br w:type="page"/>
      </w:r>
    </w:p>
    <w:p>
      <w:pPr>
        <w:pStyle w:val="PreformattedText"/>
        <w:bidi w:val="0"/>
        <w:jc w:val="left"/>
        <w:rPr/>
      </w:pPr>
      <w:r>
        <w:rPr/>
        <w:t>�</w:t>
      </w:r>
      <w:r>
        <w:rPr/>
        <w:t>|�&amp;#l#t#;#/#A#&amp;#g#t#;#D� #8�p�X�����$�.# #\#r#\#n# #t� #��#ո��ƴ� #��p�tǸ��� ##�\� #��8�\� #����@� #&amp;#l#t#;#A# #H#R#E#F#=#&amp;#q#u#o#t#;#h#t#t#p#:#/#/#s#u#p#p#o#r#t#.#m#i#c#r#o#s#o#f#t#.#c#o#m#/#k#b#/###(#l#o#c#.#K#B#N#u#m#b#e#r#)#&amp;#q#u#o#t#;#&amp;#g#t#;###(#l#o#c#.#U#I#P#r#o#d#u#c#t#N#a#m#e#)#&amp;#l#t#;#/#A#&amp;#g#t#;#D�(#|�)# #8�p�X�����$�.# #\#r#\#n# #t� #ȹ����|� #�&lt;�t� #M#i#c#r#o#s#o#f#t#�� #8�#� #��#�|� #�|��� #T�����#� #\���)�Ȳ�.# # #��8�\� #����@� #&amp;#l#t#;#A# #H#R#E#F#=#&amp;#q#u#o#t#;#h#t#t#p#:#/#/#o#c#a#.#m#i#c#r#o#s#o#f#t#.#c#o#m#/#&amp;#q#u#o#t#;#&amp;#g#t#;#M#i#c#r#o#s#o#f#t# #$�X� #�� ##�D���&amp;#l#t#;#/#A#&amp;#g#t#;#|� #8�p�X�����$�.#"#/#&gt;#</w:t>
        <w:t>#</w:t>
      </w:r>
    </w:p>
    <w:p>
      <w:pPr>
        <w:pStyle w:val="PreformattedText"/>
        <w:bidi w:val="0"/>
        <w:jc w:val="left"/>
        <w:rPr/>
      </w:pPr>
      <w:r>
        <w:rPr/>
        <w:t># # # # # # #&lt;#T#e#x#t# #I#D#=#"###(#l#o#c#.#o#p#e#n#_#l#o#g#_#f#i#l#e#)#"# #L#o#c#a#l#i#z#e#d#T#e#x#t#=#"#t� #8�#��� ##�\� #��8�\� #����@� #&amp;#l#t#;#A# #I#D#=#&amp;#q#u#o#t#;#O#p#e#n#L#o#g#F#i#l#e#&amp;#q#u#o#t#;#&amp;#g#t#;#\�� #</w:t>
      </w:r>
      <w:r>
        <w:br w:type="page"/>
      </w:r>
    </w:p>
    <w:p>
      <w:pPr>
        <w:pStyle w:val="PreformattedText"/>
        <w:bidi w:val="0"/>
        <w:jc w:val="left"/>
        <w:rPr/>
      </w:pPr>
      <w:r>
        <w:rPr/>
        <w:t>�</w:t>
      </w:r>
      <w:r>
        <w:rPr/>
        <w:t>|�&amp;#l#t#;#/#A#&amp;#g#t#;#D� #8�p�X�����$�.#"#/#&gt;#</w:t>
        <w:t>#</w:t>
      </w:r>
    </w:p>
    <w:p>
      <w:pPr>
        <w:pStyle w:val="PreformattedText"/>
        <w:bidi w:val="0"/>
        <w:jc w:val="left"/>
        <w:rPr/>
      </w:pPr>
      <w:r>
        <w:rPr/>
        <w:t># # # # # # #&lt;#T#e#x#t# #I#D#=#"###(#l#o#c#.#c#u#r#r#e#n#t#_#v#e#r#s#i#o#n#)#"# #L#o#c#a#l#i#z#e#d#T#e#x#t#=#"#t� #��#ո��ƴ� #��p�tǸ�X� #\��� #��#��� ##�\� #��8�\� #����@� #&amp;#l#t#;#A# #H#R#E#F#=#&amp;#q#u#o#t#;#h#t#t#p#:#/#/#s#u#p#p#o#r#t#.#m#i#c#r#o#s#o#f#t#.#c#o#m#/#k#b#/###(#l#o#c#.#K#B#N#u#m#b#e#r#)#&amp;#q#u#o#t#;#&amp;#g#t#;###(#l#o#c#.#U#I#P#r#o#d#u#c#t#N#a#m#e#)#&amp;#l#t#;#/#A#&amp;#g#t#;#D�(#|�)# #8�p�X�����$�.#"#/#&gt;#</w:t>
        <w:t>#</w:t>
      </w:r>
    </w:p>
    <w:p>
      <w:pPr>
        <w:pStyle w:val="PreformattedText"/>
        <w:bidi w:val="0"/>
        <w:jc w:val="left"/>
        <w:rPr/>
      </w:pPr>
      <w:r>
        <w:rPr/>
        <w:t># # # # # # #&lt;#T#e#x#t# #I#D#=#"###(#l#o#c#.#e#r#r#o#r#_#r#e#p#o#r#t#i#n#g#)#"# #L#o#c#a#l#i#z#e#d#T#e#x#t#=#"#t� #ȹ����|� #�&lt;�t� #M#i#c#r#o#s#o#f#t#\� #8�#� #��#�|� #��� #�ŀ�|� #;��� #T�����#� #���Щ�Ȳ�.# #��8�\� #����@� #&amp;#l#t#;#A# #H#R#E#F#=#&amp;#q#u#o#t#;#h#t#t#p#:#/#/#g#o#.#m#i#c#r#o#s#o#f#t#.#c#o#m#/#f#w#l#i#n#k#/#?#L#i#n#k#I#d#=#1#3#3#8#0#6#&amp;#q#u#o#t#;#&amp;#g#t#;#M#i#c#r#o#s#o#f#t# #$�X� #�� ##�D���&amp;#l#t#;#/#A#&amp;#g#t#;#|� #8�p�X�����$�.#"#/#&gt;#</w:t>
        <w:t>#</w:t>
      </w:r>
    </w:p>
    <w:p>
      <w:pPr>
        <w:pStyle w:val="PreformattedText"/>
        <w:bidi w:val="0"/>
        <w:jc w:val="left"/>
        <w:rPr/>
      </w:pPr>
      <w:r>
        <w:rPr/>
        <w:t># # # # # # #&lt;#T#e#x#t# #I#D#=#"###(#l#o#c#.#n#o#t#h#i#n#g#_#a#p#p#l#i#e#s#_#t#i#t#l#e#)#"# #L#o#c#a#l#i#z#e#d#T#e#x#t#=#"##Ȉ� ##ȩ� #H� #(�"#/#&gt;#</w:t>
        <w:t>#</w:t>
      </w:r>
    </w:p>
    <w:p>
      <w:pPr>
        <w:pStyle w:val="PreformattedText"/>
        <w:bidi w:val="0"/>
        <w:jc w:val="left"/>
        <w:rPr/>
      </w:pPr>
      <w:r>
        <w:rPr/>
        <w:t># # # # # # #&lt;#T#e#x#t# #I#D#=#"###(#l#o#c#.#n#o#t#h#i#n#g#_#a#p#p#l#i#e#s#)#"# #L#o#c#a#l#i#z#e#d#T#e#x#t#=#"#��#ո��ƴ� #��p�tǸ� ###(#l#o#c#.#U#I#P#r#o#d#u#c#t#N#a#m#e#)# ##ȩ� #H� #(�"#/#&gt;#</w:t>
        <w:t>#</w:t>
      </w:r>
    </w:p>
    <w:p>
      <w:pPr>
        <w:pStyle w:val="PreformattedText"/>
        <w:bidi w:val="0"/>
        <w:jc w:val="left"/>
        <w:rPr/>
      </w:pPr>
      <w:r>
        <w:rPr/>
        <w:t># # # # # # #&lt;#T#e#x#t# #I#D#=#"###(#l#o#c#.#u#n#i#n#s#t#a#l#l#p#a#t#c#h#_#n#o#t#h#i#n#g#_#a#p#p#l#i#e#s#_#t#i#t#l#e#)#"# #L#o#c#a#l#i#z#e#d#T#e#x#t#=#"##Ȉ� ##ȩ� #H� #(�"#/#&gt;#</w:t>
        <w:t>#</w:t>
      </w:r>
    </w:p>
    <w:p>
      <w:pPr>
        <w:pStyle w:val="PreformattedText"/>
        <w:bidi w:val="0"/>
        <w:jc w:val="left"/>
        <w:rPr/>
      </w:pPr>
      <w:r>
        <w:rPr/>
        <w:t># # # # # # #&lt;#T#e#x#t# #I#D#=#"###(#l#o#c#.#u#n#i#n#s#t#a#l#l#p#a#t#c#h#_#n#o#t#h#i#n#g#_#a#p#p#l#i#e#s#)#"# #L#o#c#a#l#i#z#e#d#T#e#x#t#=#"###(#l#o#c#.#U#I#P#r#o#d#u#c#t#N#a#m#e#)# ##ȩ� #H� #(�"#/#&gt;#</w:t>
        <w:t>#</w:t>
      </w:r>
    </w:p>
    <w:p>
      <w:pPr>
        <w:pStyle w:val="PreformattedText"/>
        <w:bidi w:val="0"/>
        <w:jc w:val="left"/>
        <w:rPr/>
      </w:pPr>
      <w:r>
        <w:rPr/>
        <w:t># # # # # # #&lt;#T#e#x#t# #I#D#=#"###(#l#o#c#.#i#d#s#_#c#a#n#c#e#l#l#i#n#g#)#"# #L#o#c#a#l#i#z#e#d#T#e#x#t#=#"#�͌� ##�"#/#&gt;#</w:t>
        <w:t>#</w:t>
      </w:r>
    </w:p>
    <w:p>
      <w:pPr>
        <w:pStyle w:val="PreformattedText"/>
        <w:bidi w:val="0"/>
        <w:jc w:val="left"/>
        <w:rPr/>
      </w:pPr>
      <w:r>
        <w:rPr/>
        <w:t># # # # # # #&lt;#T#e#x#t# #I#D#=#"###(#l#o#c#.#i#d#s#_#p#l#e#a#s#e#_#w#a#i#t#)#"# #L#o#c#a#l#i#z#e#d#T#e#x#t#=#"#���� #0��$� #������$�.#"#/#&gt;#</w:t>
        <w:t>#</w:t>
      </w:r>
    </w:p>
    <w:p>
      <w:pPr>
        <w:pStyle w:val="PreformattedText"/>
        <w:bidi w:val="0"/>
        <w:jc w:val="left"/>
        <w:rPr/>
      </w:pPr>
      <w:r>
        <w:rPr/>
        <w:t># # # # # # #&lt;#T#e#x#t# #I#D#=#"###(#l#o#c#.#i#d#s#_#w#e#l#c#o#m#e#_#c#r#e#a#t#e#_#l#a#y#o#u#t#_#2#s#)#"# #L#o#c#a#l#i#z#e#d#T#e#x#t#=#"#t� #��#ո��ƴ� #$�X� #(Ӥ��� ###(#l#o#c#.#U#I#P#r#o#d#u#c#t#N#a#m#e#)#X� ##�t�D���t� #%#2#!#s#!#�� #��1�)�Ȳ�.#"#/#&gt;#</w:t>
        <w:t>#</w:t>
      </w:r>
    </w:p>
    <w:p>
      <w:pPr>
        <w:pStyle w:val="PreformattedText"/>
        <w:bidi w:val="0"/>
        <w:jc w:val="left"/>
        <w:rPr/>
      </w:pPr>
      <w:r>
        <w:rPr/>
        <w:t># # # # # # #&lt;#T#e#x#t# #I#D#=#"###(#l#o#c#.#i#d#s#_#w#e#l#c#o#m#e#_#n#o#t#a#p#p#l#i#c#a#b#l#e#_#f#o#r#m#a#t#_#1#s#)#"# #L#o#c#a#l#i#z#e#d#T#e#x#t#=#"###(#l#o#c#.#U#I#P#r#o#d#u#c#t#N#a#m#e#)#t�(##�)# ##ȩ�#��� #J�p��� #����0�X� #�x� #p�t��� #X�t� #(��)�Ȳ�.#"#/#&gt;#</w:t>
        <w:t>#</w:t>
      </w:r>
    </w:p>
    <w:p>
      <w:pPr>
        <w:pStyle w:val="PreformattedText"/>
        <w:bidi w:val="0"/>
        <w:jc w:val="left"/>
        <w:rPr/>
      </w:pPr>
      <w:r>
        <w:rPr/>
        <w:t># # # # # # #&lt;#T#e#x#t# #I#D#=#"###(#l#o#c#.#i#d#s#_#c#h#e#c#k#i#n#g#_#c#o#n#f#i#g#u#r#a#t#i#o#n#)#"# #L#o#c#a#l#i#z#e#d#T#e#x#t#=#"#����0� #l�1�D� #����X�� #�ǵ�Ȳ�.#"#/#&gt;#</w:t>
        <w:t>#</w:t>
      </w:r>
    </w:p>
    <w:p>
      <w:pPr>
        <w:pStyle w:val="PreformattedText"/>
        <w:bidi w:val="0"/>
        <w:jc w:val="left"/>
        <w:rPr/>
      </w:pPr>
      <w:r>
        <w:rPr/>
        <w:t># # # # # # #&lt;#T#e#x#t# #I#D#=#"###(#l#o#c#.#i#d#s#_#p#r#o#g#r#e#s#s#_#p#a#g#e#_#d#o#w#n#l#o#a#d#_#c#o#m#p#l#e#t#e#)#"# #L#o#c#a#l#i#z#e#d#T#e#x#t#=#"#</w:t>
      </w:r>
      <w:r>
        <w:rPr/>
        <w:t>䲴�</w:t>
      </w:r>
      <w:r>
        <w:rPr/>
        <w:t>\�</w:t>
      </w:r>
      <w:r>
        <w:rPr/>
        <w:t>ܴ</w:t>
      </w:r>
      <w:r>
        <w:rPr/>
        <w:t>#� #D�̸#��ŵ�Ȳ�.#"#/#&gt;#</w:t>
        <w:t>#</w:t>
      </w:r>
    </w:p>
    <w:p>
      <w:pPr>
        <w:pStyle w:val="PreformattedText"/>
        <w:bidi w:val="0"/>
        <w:jc w:val="left"/>
        <w:rPr/>
      </w:pPr>
      <w:r>
        <w:rPr/>
        <w:t># # # # # # #&lt;#T#e#x#t# #I#D#=#"###(#l#o#c#.#i#d#s#_#p#r#o#g#r#e#s#s#_#p#a#g#e#_#d#o#w#n#l#o#a#d#_#s#t#a#r#t#i#n#g#)#"# #L#o#c#a#l#i#z#e#d#T#e#x#t#=#"#</w:t>
      </w:r>
      <w:r>
        <w:rPr/>
        <w:t>䲴�</w:t>
      </w:r>
      <w:r>
        <w:rPr/>
        <w:t>\�</w:t>
      </w:r>
      <w:r>
        <w:rPr/>
        <w:t>ܴ</w:t>
      </w:r>
      <w:r>
        <w:rPr/>
        <w:t>|� #��X�� #�ǵ�Ȳ�.#"#/#&gt;#</w:t>
        <w:t>#</w:t>
      </w:r>
    </w:p>
    <w:p>
      <w:pPr>
        <w:pStyle w:val="PreformattedText"/>
        <w:bidi w:val="0"/>
        <w:jc w:val="left"/>
        <w:rPr/>
      </w:pPr>
      <w:r>
        <w:rPr/>
        <w:t># # # # # # #&lt;#T#e#x#t# #I#D#=#"###(#l#o#c#.#i#d#s#_#p#r#o#g#r#e#s#s#_#p#a#g#e#_#t#i#m#e#_#r#e#m#a#i#n#i#n#g#_#f#o#r#m#a#t#_#3#i#)#"# #L#o#c#a#l#i#z#e#d#T#e#x#t#=#"#��@� #</w:t>
      </w:r>
      <w:r>
        <w:rPr/>
        <w:t>䲴�</w:t>
      </w:r>
      <w:r>
        <w:rPr/>
        <w:t>\�</w:t>
      </w:r>
      <w:r>
        <w:rPr/>
        <w:t xml:space="preserve">ܴ </w:t>
      </w:r>
      <w:r>
        <w:rPr/>
        <w:t>#��#�:# # #%#1#!#i#!#:#%#2#!#0#2#i#!#:#%#3#!#0#2#i#!#"#/#&gt;#</w:t>
        <w:t>#</w:t>
      </w:r>
    </w:p>
    <w:p>
      <w:pPr>
        <w:pStyle w:val="PreformattedText"/>
        <w:bidi w:val="0"/>
        <w:jc w:val="left"/>
        <w:rPr/>
      </w:pPr>
      <w:r>
        <w:rPr/>
        <w:t># # # # # # #&lt;#T#e#x#t# #I#D#=#"###(#l#o#c#.#i#d#s#_#d#o#w#n#l#o#a#d#_#e#r#r#o#r#_#m#e#s#s#a#g#e#)#"# #L#o#c#a#l#i#z#e#d#T#e#x#t#=#"#</w:t>
      </w:r>
      <w:r>
        <w:rPr/>
        <w:t>䲴�</w:t>
      </w:r>
      <w:r>
        <w:rPr/>
        <w:t>\�</w:t>
      </w:r>
      <w:r>
        <w:rPr/>
        <w:t>ܴ</w:t>
      </w:r>
      <w:r>
        <w:rPr/>
        <w:t>X��� #���յ�Ȳ�.# #$�X� #T�</w:t>
      </w:r>
      <w:r>
        <w:rPr/>
        <w:t>ܴ</w:t>
      </w:r>
      <w:r>
        <w:rPr/>
        <w:t>:# #"#/#&gt;#</w:t>
        <w:t>#</w:t>
      </w:r>
    </w:p>
    <w:p>
      <w:pPr>
        <w:pStyle w:val="PreformattedText"/>
        <w:bidi w:val="0"/>
        <w:jc w:val="left"/>
        <w:rPr/>
      </w:pPr>
      <w:r>
        <w:rPr/>
        <w:t># # # # # # #&lt;#T#e#x#t# #I#D#=#"###(#l#o#c#.#i#d#s#_#w#e#r#_#m#e#s#s#a#g#e#)#"# #L#o#c#a#l#i#z#e#d#T#e#x#t#=#"#$�X�X��� #���յ�Ȳ�.#"#/#&gt;#</w:t>
        <w:t>#</w:t>
      </w:r>
    </w:p>
    <w:p>
      <w:pPr>
        <w:pStyle w:val="PreformattedText"/>
        <w:bidi w:val="0"/>
        <w:jc w:val="left"/>
        <w:rPr/>
      </w:pPr>
      <w:r>
        <w:rPr/>
        <w:t># # # # # # #&lt;#T#e#x#t# #I#D#=#"###(#l#o#c#.#i#d#s#_#m#s#i#3#1#_#r#e#q#u#i#r#e#d#)#"# #L#o#c#a#l#i#z#e#d#T#e#x#t#=#"#t� #$�X�|� ##�X�$�t� #W#i#n#d#o#w#s# #I#n#s#t#a#l#l#e#r# #��#� #3#.#1# #t���t� #DՔ�i�Ȳ�.# #�¤�\��� #</w:t>
      </w:r>
      <w:r>
        <w:rPr>
          <w:rtl w:val="true"/>
        </w:rPr>
        <w:t>޹</w:t>
      </w:r>
      <w:r>
        <w:rPr/>
        <w:t xml:space="preserve">�� </w:t>
      </w:r>
      <w:r>
        <w:rPr/>
        <w:t>#W#i#n#d#o#w#s# #I#n#s#t#a#l#l#e#r# #3#.#1# #��#�D� #l�X�$�t� #h#t#t#p#:#/#/#s#u#p#p#o#r#t#.#m#i#c#r#o#s#o#f#t#.#c#o#m#/#?#k#b#i#d#=#8#9#3#8#0#3# #��t���|� #)�8�X�����$�.#"#/#&gt;#</w:t>
        <w:t>#</w:t>
      </w:r>
    </w:p>
    <w:p>
      <w:pPr>
        <w:pStyle w:val="PreformattedText"/>
        <w:bidi w:val="0"/>
        <w:jc w:val="left"/>
        <w:rPr/>
      </w:pPr>
      <w:r>
        <w:rPr/>
        <w:t># # # # # # #&lt;#T#e#x#t# #I#D#=#"###(#l#o#c#.#i#d#s#_#i#s#_#m#s#i#_#b#u#s#y#)#"# #L#o#c#a#l#i#z#e#d#T#e#x#t#=#"#�x� #$�X� #����t� #��#�� #�ǵ�Ȳ�.# #���� #0�</w:t>
      </w:r>
      <w:r>
        <w:rPr/>
        <w:t xml:space="preserve">䲰� </w:t>
      </w:r>
      <w:r>
        <w:rPr/>
        <w:t>#�� #[#��� #��ĳ]#|� #tЭ�X�p���,# ##</w:t>
      </w:r>
      <w:r>
        <w:rPr/>
        <w:t xml:space="preserve">֬� </w:t>
      </w:r>
      <w:r>
        <w:rPr/>
        <w:t>#$�X� #����� #h�</w:t>
      </w:r>
      <w:r>
        <w:rPr>
          <w:rtl w:val="true"/>
        </w:rPr>
        <w:t>خ</w:t>
      </w:r>
      <w:r>
        <w:rPr/>
        <w:t xml:space="preserve"> </w:t>
      </w:r>
      <w:r>
        <w:rPr/>
        <w:t>#�x� #$�X� #����D� #��X�� #�ǔ� #�����Ŕ� #t�� #����D� ##���X�� #[#��� #��ĳ]#|� #tЭ�X�����$�.# #t� #T�����#� #Ĭ�� #\���#�t� #[#�͌�]#|� #tЭ�X��� #t� #(Ӥ���|� #]��� #�� #��� #��X�����$�.#"#/#&gt;#</w:t>
        <w:t>#</w:t>
      </w:r>
    </w:p>
    <w:p>
      <w:pPr>
        <w:pStyle w:val="PreformattedText"/>
        <w:bidi w:val="0"/>
        <w:jc w:val="left"/>
        <w:rPr/>
      </w:pPr>
      <w:r>
        <w:rPr/>
        <w:t># # # # # # #&lt;#T#e#x#t# #I#D#=#"###(#l#o#c#.#i#d#s#_#i#s#_#r#e#a#l#l#y#_#c#a#n#c#e#l#)#"# #L#o#c#a#l#i#z#e#d#T#e#x#t#=#"#�͌�X�� ���ȲL�?#"#/#&gt;#</w:t>
        <w:t>#</w:t>
      </w:r>
    </w:p>
    <w:p>
      <w:pPr>
        <w:pStyle w:val="PreformattedText"/>
        <w:bidi w:val="0"/>
        <w:jc w:val="left"/>
        <w:rPr/>
      </w:pPr>
      <w:r>
        <w:rPr/>
        <w:t># # # # # # #&lt;#T#e#x#t# #I#D#=#"###(#l#o#c#.#i#d#s#_#u#n#i#n#s#t#a#l#l#_#q#u#e#r#y#)#"# #L#o#c#a#l#i#z#e#d#T#e#x#t#=#"###(#l#o#c#.#U#I#P#r#o#d#u#c#t#N#a#m#e#)#D�(#|�)# ##�p�X�t� #|ǀ� #Qǩ� ##�\��t� #��</w:t>
      </w:r>
      <w:r>
        <w:rPr>
          <w:rtl w:val="true"/>
        </w:rPr>
        <w:t>ٳ</w:t>
      </w:r>
      <w:r>
        <w:rPr/>
        <w:t>X��� #J�D� ##� #�ǵ�Ȳ�.# #Ĭ��X�$�t� #[#U�x�]#D� #tЭ�X�����$�.#"#/#&gt;#</w:t>
        <w:t>#</w:t>
      </w:r>
    </w:p>
    <w:p>
      <w:pPr>
        <w:pStyle w:val="PreformattedText"/>
        <w:bidi w:val="0"/>
        <w:jc w:val="left"/>
        <w:rPr/>
      </w:pPr>
      <w:r>
        <w:rPr/>
        <w:t># # # # # # #&lt;#T#e#x#t# #I#D#=#"###(#l#o#c#.#r#e#b#o#o#t#_#d#i#a#l#o#g#_#r#e#s#t#a#r#t#_#l#a#t#e#r#_#t#e#x#t#)#"# #L#o#c#a#l#i#z#e#d#T#e#x#t#=#"#��#��� #��� #��(#&amp;#a#m#p#;#L#)#"#/#&gt;#</w:t>
        <w:t>#</w:t>
      </w:r>
    </w:p>
    <w:p>
      <w:pPr>
        <w:pStyle w:val="PreformattedText"/>
        <w:bidi w:val="0"/>
        <w:jc w:val="left"/>
        <w:rPr/>
      </w:pPr>
      <w:r>
        <w:rPr/>
        <w:t># # # # # # #&lt;#T#e#x#t# #I#D#=#"###(#l#o#c#.#r#e#b#o#o#t#_#d#i#a#l#o#g#_#r#e#s#t#a#r#t#_#n#o#w#_#t#e#x#t#)#"# #L#o#c#a#l#i#z#e#d#T#e#x#t#=#"#��#� #��� #��(#&amp;#a#m#p#;#N#)#"#/#&gt;#</w:t>
        <w:t>#</w:t>
      </w:r>
    </w:p>
    <w:p>
      <w:pPr>
        <w:pStyle w:val="PreformattedText"/>
        <w:bidi w:val="0"/>
        <w:jc w:val="left"/>
        <w:rPr/>
      </w:pPr>
      <w:r>
        <w:rPr/>
        <w:t># # # # # # #&lt;#T#e#x#t# #I#D#=#"###(#l#o#c#.#r#e#b#o#o#t#_#r#e#q#u#i#r#e#d#_#t#e#x#t#)#"# #L#o#c#a#l#i#z#e#d#T#e#x#t#=#"#$�X�|� #D�̸X�$�t� #����0�|� #��� #��t�|� #i�Ȳ�.# #[#��#��� #��� #��]#D� # ���X�t� ###(#l#o#c#.#U#I#P#r#o#d#u#c#t#N#a#m#e#)#�� #�ȍ�#��� #Qǩ� ##�\�� #��</w:t>
      </w:r>
      <w:r>
        <w:rPr>
          <w:rtl w:val="true"/>
        </w:rPr>
        <w:t>ٳ</w:t>
      </w:r>
      <w:r>
        <w:rPr/>
        <w:t>t� ##��� � ##� #�ǵ�Ȳ�.#"#/#&gt;#</w:t>
        <w:t>#</w:t>
      </w:r>
    </w:p>
    <w:p>
      <w:pPr>
        <w:pStyle w:val="PreformattedText"/>
        <w:bidi w:val="0"/>
        <w:jc w:val="left"/>
        <w:rPr/>
      </w:pPr>
      <w:r>
        <w:rPr/>
        <w:t># # # # # # #&lt;#T#e#x#t# #I#D#=#"###(#l#o#c#.#i#d#s#_#s#u#c#c#e#s#s#_#b#l#o#c#k#e#r#s#_#d#e#s#c#r#i#p#t#i#o#n#_#t#e#x#t#)#"# #L#o#c#a#l#i#z#e#d#T#e#x#t#=#"#$�X� #����t� ##�#��� #Jŵ�Ȳ�.# #t� ǔ� #DŘ�|� #8�p�X�����$�.#"#/#&gt;#</w:t>
        <w:t>#</w:t>
      </w:r>
    </w:p>
    <w:p>
      <w:pPr>
        <w:pStyle w:val="PreformattedText"/>
        <w:bidi w:val="0"/>
        <w:jc w:val="left"/>
        <w:rPr/>
      </w:pPr>
      <w:r>
        <w:rPr/>
        <w:t># # # # # # #&lt;#T#e#x#t# #I#D#=#"###(#l#o#c#.#i#d#s#_#s#u#c#c#e#s#s#_#b#l#o#c#k#e#r#s#_#l#i#s#t#_#h#e#a#d#e#r#)#"# #L#o#c#a#l#i#z#e#d#T#e#x#t#=#"#��8��"#/#&gt;#</w:t>
        <w:t>#</w:t>
      </w:r>
    </w:p>
    <w:p>
      <w:pPr>
        <w:pStyle w:val="PreformattedText"/>
        <w:bidi w:val="0"/>
        <w:jc w:val="left"/>
        <w:rPr/>
      </w:pPr>
      <w:r>
        <w:rPr/>
        <w:t># # # # # # #&lt;#T#e#x#t# #I#D#=#"###(#l#o#c#.#i#d#s#_#p#r#e#_#i#n#s#t#a#l#l#a#t#i#o#n#_#w#a#r#n#i#n#g#s#)#"# #L#o#c#a#l#i#z#e#d#T#e#x#t#=#"#���:#"#/#&gt;#</w:t>
        <w:t>#</w:t>
      </w:r>
    </w:p>
    <w:p>
      <w:pPr>
        <w:pStyle w:val="PreformattedText"/>
        <w:bidi w:val="0"/>
        <w:jc w:val="left"/>
        <w:rPr/>
      </w:pPr>
      <w:r>
        <w:rPr/>
        <w:t># # # # # # #&lt;#T#e#x#t# #I#D#=#"###(#l#o#c#.#i#d#s#_#i#n#s#t#a#l#l#a#t#i#o#n#_#b#l#o#c#k#e#r#s#)#"# #L#o#c#a#l#i#z#e#d#T#e#x#t#=#"#$�X� #��l� #��m�:#"#/#&gt;#</w:t>
        <w:t>#</w:t>
      </w:r>
    </w:p>
    <w:p>
      <w:pPr>
        <w:pStyle w:val="PreformattedText"/>
        <w:bidi w:val="0"/>
        <w:jc w:val="left"/>
        <w:rPr/>
      </w:pPr>
      <w:r>
        <w:rPr/>
        <w:t># # # # # # #&lt;#T#e#x#t# #I#D#=#"###(#l#o#c#.#i#d#s#_#i#n#s#t#a#l#l#_#a#b#o#r#t#e#d#_#d#e#s#c#r#i#p#t#i#o#n#_#f#o#r#m#a#t#_#1#s#)#"# #L#o#c#a#l#i#z#e#d#T#e#x#t#=#"#����0�#� #t� #��#ո��ƴ�X� #$�X� #��l� #��m��� #</w:t>
      </w:r>
      <w:r>
        <w:rPr>
          <w:rtl w:val="true"/>
        </w:rPr>
        <w:t>޹</w:t>
      </w:r>
      <w:r>
        <w:rPr/>
        <w:t xml:space="preserve">�� </w:t>
      </w:r>
      <w:r>
        <w:rPr/>
        <w:t>#Jŵ�Ȳ�.# ###(#l#o#c#.#U#I#P#r#o#d#u#c#t#N#a#m#e#)# #��#ո��ƴ� #(Ӥ���|� #$�X�X�$�t� #&lt;�#� #�L� #(�� #8�#�|� #tհ�t�|� #i�Ȳ�.#"#/#&gt;#</w:t>
        <w:t>#</w:t>
      </w:r>
    </w:p>
    <w:p>
      <w:pPr>
        <w:pStyle w:val="PreformattedText"/>
        <w:bidi w:val="0"/>
        <w:jc w:val="left"/>
        <w:rPr/>
      </w:pPr>
      <w:r>
        <w:rPr/>
        <w:t># # # # # # #&lt;#T#e#x#t# #I#D#=#"###(#l#o#c#.#i#d#s#_#i#n#s#t#a#l#l#_#w#a#r#n#i#n#g#_#d#e#s#c#r#i#p#t#i#o#n#_#f#o#r#m#a#t#)#"# #L#o#c#a#l#i#z#e#d#T#e#x#t#=#"#t� #����0���#� #�L� #p�t�t� #����#��ŵ�Ȳ�.# #Ĭ��X�$�t� #&lt;�#� #t��\� #���|� #tհ�XՔ� #��t� #�ȵ�Ȳ�.#"#/#&gt;#</w:t>
        <w:t>#</w:t>
      </w:r>
    </w:p>
    <w:p>
      <w:pPr>
        <w:pStyle w:val="PreformattedText"/>
        <w:bidi w:val="0"/>
        <w:jc w:val="left"/>
        <w:rPr/>
      </w:pPr>
      <w:r>
        <w:rPr/>
        <w:t># # # # # # #&lt;#T#e#x#t# #I#D#=#"###(#l#o#c#.#i#d#s#_#b#l#o#c#k#_#d#i#a#l#o#g#s#_#s#y#s#l#i#n#k#_#t#e#x#t#)#"# #L#o#c#a#l#i#z#e#d#T#e#x#t#=#"#��8�\� #����@� #&amp;#l#t#;#A# #H#R#E#F#=#&amp;#q#u#o#t#;#h#t#t#p#:#/#/#s#u#p#p#o#r#t#.#m#i#c#r#o#s#o#f#t#.#c#o#m#/#k#b#/###(#l#o#c#.#K#B#N#u#m#b#e#r#)#&amp;#q#u#o#t#;#&amp;#g#t#;###(#l#o#c#.#U#I#P#r#o#d#u#c#t#N#a#m#e#)# #��#� ##��&amp;#l#t#;#/#A#&amp;#g#t#;#|� #8�p�X�����$�.#"#/#&gt;#</w:t>
        <w:t>#</w:t>
      </w:r>
    </w:p>
    <w:p>
      <w:pPr>
        <w:pStyle w:val="PreformattedText"/>
        <w:bidi w:val="0"/>
        <w:jc w:val="left"/>
        <w:rPr/>
      </w:pPr>
      <w:r>
        <w:rPr/>
        <w:t># # # # # # #&lt;#T#e#x#t# #I#D#=#"###(#l#o#c#.#b#l#o#c#k#e#r#s#_#c#l#o#s#e#_#b#u#t#t#o#n#_#t#e#x#t#)#"# #L#o#c#a#l#i#z#e#d#T#e#x#t#=#"#�0�(#&amp;#a#m#p#;#C#)#"#/#&gt;#</w:t>
        <w:t>#</w:t>
      </w:r>
    </w:p>
    <w:p>
      <w:pPr>
        <w:pStyle w:val="PreformattedText"/>
        <w:bidi w:val="0"/>
        <w:jc w:val="left"/>
        <w:rPr/>
      </w:pPr>
      <w:r>
        <w:rPr/>
        <w:t># # # # # # #&lt;#T#e#x#t# #I#D#=#"###(#l#o#c#.#b#l#o#c#k#e#r#s#_#c#o#n#t#i#n#u#e#_#b#u#t#t#o#n#_#t#e#x#t#)#"# #L#o#c#a#l#i#z#e#d#T#e#x#t#=#"#Ĭ��(#&amp;#a#m#p#;#N#)#"#/#&gt;#</w:t>
        <w:t>#</w:t>
      </w:r>
    </w:p>
    <w:p>
      <w:pPr>
        <w:pStyle w:val="PreformattedText"/>
        <w:bidi w:val="0"/>
        <w:jc w:val="left"/>
        <w:rPr/>
      </w:pPr>
      <w:r>
        <w:rPr/>
        <w:t># # # # # # #&lt;#T#e#x#t# #I#D#=#"###(#l#o#c#.#i#d#s#_#c#l#o#s#e#)#"# #L#o#c#a#l#i#z#e#d#T#e#x#t#=#"#�0�(#&amp;#a#m#p#;#L#)#"#/#&gt;#</w:t>
        <w:t>#</w:t>
      </w:r>
    </w:p>
    <w:p>
      <w:pPr>
        <w:pStyle w:val="PreformattedText"/>
        <w:bidi w:val="0"/>
        <w:jc w:val="left"/>
        <w:rPr/>
      </w:pPr>
      <w:r>
        <w:rPr/>
        <w:t># # # # # # #&lt;#T#e#x#t# #I#D#=#"###(#l#o#c#.#i#d#s#_#c#o#n#t#i#n#u#e#)#"# #L#o#c#a#l#i#z#e#d#T#e#x#t#=#"#Ĭ��(#&amp;#a#m#p#;#C#)#"#/#&gt;#</w:t>
        <w:t>#</w:t>
      </w:r>
    </w:p>
    <w:p>
      <w:pPr>
        <w:pStyle w:val="PreformattedText"/>
        <w:bidi w:val="0"/>
        <w:jc w:val="left"/>
        <w:rPr/>
      </w:pPr>
      <w:r>
        <w:rPr/>
        <w:t># # # # # # #&lt;#T#e#x#t# #I#D#=#"###(#l#o#c#.#B#l#o#c#k#e#r#_#S#u#c#c#e#s#s#O#n#P#a#t#c#h#N#e#w#e#r#N#e#t#F#x#)#"# #L#o#c#a#l#i#z#e#d#T#e#x#t#=#"#\��� #��#�X� #M#i#c#r#o#s#o#f#t# #.#N#E#T# #F#r#a#m#e#w#o#r#k##� #t� #����0��� #$�X�#��� #��&lt;��\� #t� #(�X�|� ##ȩ�`� ##� #�ŵ�Ȳ�.#"#/#&gt;#</w:t>
        <w:t>#</w:t>
      </w:r>
    </w:p>
    <w:p>
      <w:pPr>
        <w:pStyle w:val="PreformattedText"/>
        <w:bidi w:val="0"/>
        <w:jc w:val="left"/>
        <w:rPr/>
      </w:pPr>
      <w:r>
        <w:rPr/>
        <w:t># # # # # # #&lt;#T#e#x#t# #I#D#=#"###(#l#o#c#.#i#d#s#_#o#n#e#i#n#s#t#a#n#c#e#a#l#l#o#w#e#d#_#t#e#x#t#)#"# #L#o#c#a#l#i#z#e#d#T#e#x#t#=#"#t� #(Ӥ���X� #�x� #$�X�#� #t�� #��#�� #�ǵ�Ȳ�.# #�x� #$�X�#� #D�̸#� #�� #t� #(Ӥ���|� #��� #$�X�X�����$�"#/#&gt;#</w:t>
        <w:t>#</w:t>
      </w:r>
    </w:p>
    <w:p>
      <w:pPr>
        <w:pStyle w:val="PreformattedText"/>
        <w:bidi w:val="0"/>
        <w:jc w:val="left"/>
        <w:rPr/>
      </w:pPr>
      <w:r>
        <w:rPr/>
        <w:t># # # # # # #&lt;#T#e#x#t# #I#D#=#"###(#l#o#c#.#i#d#s#_#p#r#i#n#t#)#"# #L#o#c#a#l#i#z#e#d#T#e#x#t#=#"#x���"#/#&gt;#</w:t>
        <w:t>#</w:t>
      </w:r>
    </w:p>
    <w:p>
      <w:pPr>
        <w:pStyle w:val="PreformattedText"/>
        <w:bidi w:val="0"/>
        <w:jc w:val="left"/>
        <w:rPr/>
      </w:pPr>
      <w:r>
        <w:rPr/>
        <w:t># # # # # # #&lt;#T#e#x#t# #I#D#=#"###(#l#o#c#.#i#d#s#_#s#a#v#e#)#"# #L#o#c#a#l#i#z#e#d#T#e#x#t#=#"##ȥ�"#/#&gt;#</w:t>
        <w:t>#</w:t>
      </w:r>
    </w:p>
    <w:p>
      <w:pPr>
        <w:pStyle w:val="PreformattedText"/>
        <w:bidi w:val="0"/>
        <w:jc w:val="left"/>
        <w:rPr/>
      </w:pPr>
      <w:r>
        <w:rPr/>
        <w:t># # # # # # #&lt;#T#e#x#t# #I#D#=#"###(#l#o#c#.#i#d#s#_#r#e#s#t#o#r#e#)#"# #L#o#c#a#l#i#z#e#d#T#e#x#t#=#"#���(#&amp;#a#m#p#;#R#)#"#/#&gt;#</w:t>
        <w:t>#</w:t>
      </w:r>
    </w:p>
    <w:p>
      <w:pPr>
        <w:pStyle w:val="PreformattedText"/>
        <w:bidi w:val="0"/>
        <w:jc w:val="left"/>
        <w:rPr/>
      </w:pPr>
      <w:r>
        <w:rPr/>
        <w:t># # # # # # #&lt;#T#e#x#t# #I#D#=#"###(#l#o#c#.#i#d#s#_#m#i#n#i#m#i#z#e#)#"# #L#o#c#a#l#i#z#e#d#T#e#x#t#=#"#\͌�T�(#&amp;#a#m#p#;#N#)#"#/#&gt;#</w:t>
        <w:t>#</w:t>
      </w:r>
    </w:p>
    <w:p>
      <w:pPr>
        <w:pStyle w:val="PreformattedText"/>
        <w:bidi w:val="0"/>
        <w:jc w:val="left"/>
        <w:rPr/>
      </w:pPr>
      <w:r>
        <w:rPr/>
        <w:t># # # # #&lt;#/#L#a#n#g#u#a#g#e#&gt;#</w:t>
        <w:t>#</w:t>
      </w:r>
    </w:p>
    <w:p>
      <w:pPr>
        <w:pStyle w:val="PreformattedText"/>
        <w:bidi w:val="0"/>
        <w:jc w:val="left"/>
        <w:rPr/>
      </w:pPr>
      <w:r>
        <w:rPr/>
        <w:t># # #&lt;#/#L#o#c#a#l#i#z#e#d#D#a#t#a#&gt;#</w:t>
        <w:t>#</w:t>
      </w:r>
    </w:p>
    <w:p>
      <w:pPr>
        <w:pStyle w:val="PreformattedText"/>
        <w:bidi w:val="0"/>
        <w:jc w:val="left"/>
        <w:rPr/>
      </w:pPr>
      <w:r>
        <w:rPr/>
        <w:t>#&lt;#/#S#e#t#u#p#&gt;#</w:t>
        <w:t>#</w:t>
      </w:r>
    </w:p>
    <w:p>
      <w:pPr>
        <w:pStyle w:val="PreformattedText"/>
        <w:bidi w:val="0"/>
        <w:jc w:val="left"/>
        <w:rPr/>
      </w:pPr>
      <w:r>
        <w:rPr/>
        <w:t>#########################################################################################################################################################################################################################################ngton1#0###U####Redmond1#0###U#</w:t>
      </w:r>
    </w:p>
    <w:p>
      <w:pPr>
        <w:pStyle w:val="PreformattedText"/>
        <w:bidi w:val="0"/>
        <w:jc w:val="left"/>
        <w:rPr/>
      </w:pPr>
      <w:r>
        <w:rPr/>
        <w:t>##Microsoft Corporation1#0!##U####Microsoft Code Signing PCA##3###�Y#&lt;Q#�jg#####�0</w:t>
        <w:tab/>
        <w:t>##+######���0##</w:t>
        <w:tab/>
        <w:t>*�H��</w:t>
        <w:t>#</w:t>
        <w:tab/>
        <w:t>#1</w:t>
      </w:r>
      <w:r>
        <w:br w:type="page"/>
      </w:r>
    </w:p>
    <w:p>
      <w:pPr>
        <w:pStyle w:val="PreformattedText"/>
        <w:bidi w:val="0"/>
        <w:jc w:val="left"/>
        <w:rPr/>
      </w:pPr>
      <w:r>
        <w:rPr/>
        <w:t>#</w:t>
      </w:r>
    </w:p>
    <w:p>
      <w:pPr>
        <w:pStyle w:val="PreformattedText"/>
        <w:bidi w:val="0"/>
        <w:jc w:val="left"/>
        <w:rPr/>
      </w:pPr>
      <w:r>
        <w:rPr/>
        <w:t>+####�7###0##</w:t>
      </w:r>
    </w:p>
    <w:p>
      <w:pPr>
        <w:pStyle w:val="PreformattedText"/>
        <w:bidi w:val="0"/>
        <w:jc w:val="left"/>
        <w:rPr/>
      </w:pPr>
      <w:r>
        <w:rPr/>
        <w:t>+####�7###1#0</w:t>
      </w:r>
      <w:r>
        <w:br w:type="page"/>
      </w:r>
    </w:p>
    <w:p>
      <w:pPr>
        <w:pStyle w:val="PreformattedText"/>
        <w:bidi w:val="0"/>
        <w:jc w:val="left"/>
        <w:rPr/>
      </w:pPr>
      <w:r>
        <w:rPr/>
        <w:t>#</w:t>
      </w:r>
    </w:p>
    <w:p>
      <w:pPr>
        <w:pStyle w:val="PreformattedText"/>
        <w:bidi w:val="0"/>
        <w:jc w:val="left"/>
        <w:rPr/>
      </w:pPr>
      <w:r>
        <w:rPr/>
        <w:t>+####�7###0##</w:t>
        <w:tab/>
        <w:t>*�H��</w:t>
        <w:t>#</w:t>
        <w:tab/>
        <w:t>#1###</w:t>
      </w:r>
      <w:r>
        <w:rPr/>
        <w:t>ۧ</w:t>
      </w:r>
      <w:r>
        <w:rPr/>
        <w:t>;#� �dhȜb�0x�#wz�0P#</w:t>
      </w:r>
    </w:p>
    <w:p>
      <w:pPr>
        <w:pStyle w:val="PreformattedText"/>
        <w:bidi w:val="0"/>
        <w:jc w:val="left"/>
        <w:rPr/>
      </w:pPr>
      <w:r>
        <w:rPr/>
        <w:t>+####�7##</w:t>
      </w:r>
      <w:r>
        <w:br w:type="page"/>
      </w:r>
    </w:p>
    <w:p>
      <w:pPr>
        <w:pStyle w:val="PreformattedText"/>
        <w:bidi w:val="0"/>
        <w:jc w:val="left"/>
        <w:rPr/>
      </w:pPr>
      <w:r>
        <w:rPr/>
        <w:t>1B0@�&amp;�$#S#e#t#u#p#R#e#s#o#u#r#c#e#s#.#d#l#l�#�#http://microsoft.com0</w:t>
        <w:t>#</w:t>
        <w:tab/>
        <w:t>*�H��</w:t>
        <w:t>######�##QC�!��`!f�M����)���E��{�_R;�#u&amp;</w:t>
        <w:t>#�8���=-��s#�*�RBU�&gt;��-��#m#�J�����x�S��v�@��P�d��</w:t>
        <w:tab/>
        <w:t>R#�ϕ#2/1��T#RNPM#n�#��#��Ե_�qO_�#</w:t>
        <w:t>0&amp;=3R"�[���]y)Z)�S#�����0�#</w:t>
      </w:r>
      <w:r>
        <w:rPr/>
        <w:t>썈</w:t>
      </w:r>
      <w:r>
        <w:rPr/>
        <w:t>u9�##V����&gt;@�rx;�fz�</w:t>
        <w:t>�{����o�#�R$����6�#B���##��,Vy����`$k��!�m#�/����i�]Ӷ%���#</w:t>
      </w:r>
      <w:r>
        <w:br w:type="page"/>
      </w:r>
    </w:p>
    <w:p>
      <w:pPr>
        <w:pStyle w:val="PreformattedText"/>
        <w:bidi w:val="0"/>
        <w:jc w:val="left"/>
        <w:rPr/>
      </w:pPr>
      <w:r>
        <w:rPr/>
        <w:t>�</w:t>
      </w:r>
      <w:r>
        <w:rPr/>
        <w:t>*Q���W#B#-LY�#��##0�###</w:t>
        <w:tab/>
        <w:t>*�H��</w:t>
        <w:t>#</w:t>
        <w:tab/>
        <w:t>#1�#</w:t>
      </w:r>
      <w:r>
        <w:br w:type="page"/>
      </w:r>
    </w:p>
    <w:p>
      <w:pPr>
        <w:pStyle w:val="PreformattedText"/>
        <w:bidi w:val="0"/>
        <w:jc w:val="left"/>
        <w:rPr/>
      </w:pPr>
      <w:r>
        <w:rPr/>
        <w:t>0�#####0��0w1#0</w:t>
        <w:tab/>
        <w:t>##U####US1#0###U###</w:t>
      </w:r>
    </w:p>
    <w:p>
      <w:pPr>
        <w:pStyle w:val="PreformattedText"/>
        <w:bidi w:val="0"/>
        <w:jc w:val="left"/>
        <w:rPr/>
      </w:pPr>
      <w:r>
        <w:rPr/>
        <w:t>Washington1#0###U####Redmond1#0###U#</w:t>
      </w:r>
    </w:p>
    <w:p>
      <w:pPr>
        <w:pStyle w:val="PreformattedText"/>
        <w:bidi w:val="0"/>
        <w:jc w:val="left"/>
        <w:rPr/>
      </w:pPr>
      <w:r>
        <w:rPr/>
        <w:t>##Microsoft Corporation1!0###U####Microsoft Time-Stamp PCA#</w:t>
      </w:r>
    </w:p>
    <w:p>
      <w:pPr>
        <w:pStyle w:val="PreformattedText"/>
        <w:bidi w:val="0"/>
        <w:jc w:val="left"/>
        <w:rPr/>
      </w:pPr>
      <w:r>
        <w:rPr/>
        <w:t>a#�B######0</w:t>
        <w:tab/>
        <w:t>##+######�]0##</w:t>
        <w:tab/>
        <w:t>*�H��</w:t>
        <w:t>#</w:t>
        <w:tab/>
        <w:t>#1##</w:t>
        <w:tab/>
        <w:t>*�H��</w:t>
        <w:t>###0##</w:t>
        <w:tab/>
        <w:t>*�H��</w:t>
        <w:t>#</w:t>
        <w:tab/>
        <w:t>#1##</w:t>
        <w:t>120907161201Z0##</w:t>
        <w:tab/>
        <w:t>*�H��</w:t>
        <w:t>#</w:t>
        <w:tab/>
        <w:t>#1###�#��#�p�ձ�#�ϱ!k0</w:t>
        <w:t>#</w:t>
        <w:tab/>
        <w:t>*�H��</w:t>
        <w:t>######�##`���o��sA#�/�</w:t>
      </w:r>
      <w:r>
        <w:rPr/>
        <w:t>募</w:t>
      </w:r>
      <w:r>
        <w:rPr/>
        <w:t>a��</w:t>
      </w:r>
    </w:p>
    <w:p>
      <w:pPr>
        <w:pStyle w:val="PreformattedText"/>
        <w:bidi w:val="0"/>
        <w:jc w:val="left"/>
        <w:rPr/>
      </w:pPr>
      <w:r>
        <w:rPr/>
        <w:t>NS�#��#�U���</w:t>
      </w:r>
      <w:r>
        <w:rPr/>
        <w:t>ׂ</w:t>
      </w:r>
      <w:r>
        <w:rPr/>
        <w:t>#�xJ3#���_G#�$#h!g#��#\�8��&amp;�~r�#E���TJ#�d��;G��=���L�S�#�#q</w:t>
        <w:tab/>
        <w:t>��#'S#��#�̿�7�T�Cq�##��58���/����6�#B��#</w:t>
      </w:r>
      <w:r>
        <w:rPr/>
        <w:t>瓖�</w:t>
      </w:r>
      <w:r>
        <w:rPr/>
        <w:t>t���f����#Њ���#�#u�7��C���I5#R|A�ӶbD��ϡ ?-�����9#N##%##�w� .GI;�Fo��h�~\q#�#��`�&lt;�#U�I�1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